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96 (Res. No. 179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 - 1   </w:t>
        <w:tab/>
        <w:tab/>
        <w:tab/>
        <w:tab/>
        <w:tab/>
        <w:tab/>
        <w:tab/>
        <w:tab/>
        <w:t xml:space="preserve">          C 210339 ZMX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624 Morris B, LLC pursuant to Sections 197-c and 201 of the New York City Charter for an amendment of the Zoning Map, Section No. 6a by establishing within an existing R7-1 District a C1-4 District bounded by Morris Avenue, a line 175 feet northerly of East 151st Street, a line 70 feet easterly of Morris Avenue, and East 151st Stree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amendment to rezone the Project Area to establish within an existing R7-1 District a C1-4 District to legalize an existing use on the ground-floor of 624 Morris Avenue that has existed since at least 1973 in the Melrose neighborhood of the Bronx, Community District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DATE: </w:t>
      </w:r>
      <w:r>
        <w:rPr>
          <w:sz w:val="24"/>
          <w:szCs w:val="24"/>
        </w:rPr>
        <w:t>October 20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DATE: </w:t>
      </w:r>
      <w:r>
        <w:rPr>
          <w:sz w:val="24"/>
          <w:szCs w:val="24"/>
        </w:rPr>
        <w:t>November 9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yal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0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ya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. Diaz Sr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10339 ZM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896 (Res. No. 179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68499-4FB3-4056-A105-B27F830EB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385</Characters>
  <CharactersWithSpaces>1627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24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1-11-12T15:24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