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770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324 ZMM, a Zoning Map amendment (L.U. No. 85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before="0" w:after="0"/>
        <w:ind w:right="1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>WHEREAS, 495 11 Avenue Owner Realty, LLC and NYC Economic Development Corporation, pursuant to Sections 197-c and 201 of the New York City Charter for an amendment of the Zoning Map, Section No. 8d, changing from an M1-5 District to a C6-4 District and establishing a Special Hudson Yard District, which in conjunction with the related actions would facilitate the development of a 57-story mixed-use building with affordable and supportive housing, hotel, office, retail and an NYPD vehicle storage facility at 495 Eleventh Avenue in the Clinton/Hell’s Kitchen neighborhood of Manhattan Community District 4 (ULURP No. C 210324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September 17, 2021 its decision dated September 1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libri" w:eastAsiaTheme="minorHAnsi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s </w:t>
      </w:r>
      <w:r>
        <w:rPr>
          <w:rFonts w:eastAsia="Calibri" w:ascii="Times New Roman" w:hAnsi="Times New Roman" w:eastAsiaTheme="minorHAnsi"/>
          <w:bCs/>
          <w:szCs w:val="24"/>
        </w:rPr>
        <w:t>N 210325 ZRM (L.U. No. 855), a z</w:t>
      </w:r>
      <w:r>
        <w:rPr>
          <w:rFonts w:eastAsia="Calibri" w:ascii="Times New Roman" w:hAnsi="Times New Roman" w:eastAsiaTheme="minorHAnsi"/>
          <w:szCs w:val="24"/>
        </w:rPr>
        <w:t xml:space="preserve">oning text amendment to modify Article IX, Chapter 3 of the Zoning Resolution (ZR) to establish a new Subdistrict G within the Special Hudson Yards District (SHYD) and modify Appendix F to establish a Mandatory Inclusionary Housing (MIH) area; and </w:t>
      </w:r>
      <w:r>
        <w:rPr>
          <w:rFonts w:eastAsia="Calibri" w:ascii="Times New Roman" w:hAnsi="Times New Roman" w:eastAsiaTheme="minorHAnsi"/>
          <w:bCs/>
          <w:szCs w:val="24"/>
        </w:rPr>
        <w:t>C 210326 PCM (L.U. No. 856), a s</w:t>
      </w:r>
      <w:r>
        <w:rPr>
          <w:rFonts w:eastAsia="Calibri" w:ascii="Times New Roman" w:hAnsi="Times New Roman" w:eastAsiaTheme="minorHAnsi"/>
          <w:szCs w:val="24"/>
        </w:rPr>
        <w:t>ite selection and acquisition to develop an NYPD vehicle storage facility for 55 vehicle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24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Positive Declaration issued October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>, 2019, which supersedes the Positive Declaration issued March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18 (CEQR No. 18DME001M) and a Final Environmental Impact Statement (FEIS) for which a Notice of Completion was Issued on August 20, 2021 which identified significant adverse impacts with respect to shadows, transportation (traffic and pedestrians), and construction (traffic and pedestrians); and significant adverse impacts related to hazardous materials and noise would be avoided through the placement of (E) designations (E-610) on the project site.  The identified adverse impacts and proposed mitigation measures under the proposed actions are summarized in Chapter 18 “Mitigation” of the FEI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ab/>
        <w:t>Having considered the FEIS with respect to the Decision and Application, the Council finds that:</w:t>
      </w:r>
    </w:p>
    <w:p>
      <w:pPr>
        <w:pStyle w:val="Normal"/>
        <w:widowControl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 xml:space="preserve"> </w:t>
      </w:r>
      <w:r>
        <w:rPr>
          <w:rFonts w:eastAsia="Calibri" w:ascii="Times New Roman" w:hAnsi="Times New Roman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 xml:space="preserve">The FEIS meets the requirements of 6 N.Y.C.R.R. Part 617; </w:t>
      </w:r>
    </w:p>
    <w:p>
      <w:pPr>
        <w:pStyle w:val="Normal"/>
        <w:widowControl/>
        <w:tabs>
          <w:tab w:val="left" w:pos="720" w:leader="none"/>
        </w:tabs>
        <w:ind w:left="108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istent with social, economic, and other essential considerations, from among the reasonable alternatives thereto, adopted herein is one which minimizes or avoids environmental impacts to the maximum extent practicable;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adverse environmental impacts disclosed in the FEIS will be minimized or avoided to the greatest extent practicable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ab/>
        <w:t>The Decision, together with the FEIS constitute the written statement of facts, and of social, economic and other factors and standards that form the basis of this determination, pursuant to 6 N.Y.C.R.R. §617.11(d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10324 ZMM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8d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M1-5 District to a C6-4 District bounded by West 40th Street, Eleventh Avenue, West 39th Street, and a line 125 feet westerly of Eleventh Avenue; and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a Special Hudson Yard District bounded by West 40th Street, Eleventh Avenue, West 39th Street, and a line 125 feet westerly of Eleventh Avenue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April 19, 2021, and subject to the conditions of CEQR Declaration E-610, Borough of Manhattan, Community District 4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October 21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C 210324 ZMM 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Res. No. </w:t>
    </w:r>
    <w:r>
      <w:rPr>
        <w:rFonts w:ascii="Times New Roman" w:hAnsi="Times New Roman"/>
        <w:b/>
        <w:szCs w:val="24"/>
      </w:rPr>
      <w:t>1770</w:t>
    </w:r>
    <w:r>
      <w:rPr>
        <w:rFonts w:ascii="Times New Roman" w:hAnsi="Times New Roman"/>
        <w:b/>
        <w:bCs/>
        <w:szCs w:val="24"/>
      </w:rPr>
      <w:t xml:space="preserve"> (L.U. No. 85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A10AA-1DE5-4E45-B5B4-04D1A166A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9</Words>
  <Characters>4018</Characters>
  <CharactersWithSpaces>4748</CharactersWithSpaces>
  <Paragraphs>9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4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10-25T16:46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