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55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23 (Res. No. 3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  <w:tab w:val="left" w:pos="612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4"/>
          <w:w w:val="105"/>
          <w:sz w:val="24"/>
          <w:szCs w:val="24"/>
        </w:rPr>
        <w:t>MANHATTAN CB - 3</w:t>
        <w:tab/>
        <w:t>20105519 HKM (N 100279 HKM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ab/>
        <w:t xml:space="preserve">Designation by the Landmarks Preservation Commission (List No. 427/LP-2354) pursuant to Section 3020 of the New York City Charter regarding the landmark designation of the Germania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Fire Insurance Company Bowery Building, located at 357 Bowery (Block 459, Lot 7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5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7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1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41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41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519 HKM (N 100279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123 (Res. No. 351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8:00Z</dcterms:created>
  <dc:creator>NYC Council</dc:creator>
  <dc:description/>
  <cp:keywords/>
  <dc:language>en-US</dc:language>
  <cp:lastModifiedBy>NYCC</cp:lastModifiedBy>
  <cp:lastPrinted>2010-07-01T10:28:00Z</cp:lastPrinted>
  <dcterms:modified xsi:type="dcterms:W3CDTF">2010-07-13T14:28:00Z</dcterms:modified>
  <cp:revision>2</cp:revision>
  <dc:subject/>
  <dc:title/>
</cp:coreProperties>
</file>