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spacing w:val="-3"/>
        </w:rPr>
        <w:t>Res. No. 1605</w:t>
      </w:r>
      <w:bookmarkStart w:id="0" w:name="_GoBack"/>
      <w:bookmarkEnd w:id="0"/>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Resolution concerning an amendment to the District Plan of the Flatbush Avenue Business Improvement District that authorizes additional services for the district and changes the method of assessment upon which the district charge is based, and setting the date, time and place for the public hearing of the local law authorizing such changes as set forth in the amended District Plan of the Flatbush Avenue Business Improvement District. </w:t>
      </w:r>
    </w:p>
    <w:p>
      <w:pPr>
        <w:pStyle w:val="Normal"/>
        <w:tabs>
          <w:tab w:val="clear" w:pos="720"/>
          <w:tab w:val="left" w:pos="-72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y Council Member Drom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hereas, pursuant to chapter 4 of title 25 of the Administrative Code of the City of New York (the "BID Law"), the City established the Flatbush Avenue Business Improvement District in the City of New York; and</w:t>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an amendment to the District Plan that provides for additional improvements or services provided or any change in the method of assessment upon which the district charge is based may be adopted by local law, provided that the City Council determines, after a public hearing, that it is in the public interest to authorize such change and that the tax and debt limits prescribed in Section 25-412 of the BID Law will not be exceeded by such change; an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Whereas, the Flatbush Avenue Business Improvement District wishes to amend the District Plan in order to authorize additional services in the District and change the method of assessment upon which the district charge is based; and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now, therefore, be 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spacing w:val="-3"/>
        </w:rPr>
      </w:pPr>
      <w:r>
        <w:rPr>
          <w:rFonts w:ascii="Times New Roman" w:hAnsi="Times New Roman"/>
          <w:spacing w:val="-3"/>
        </w:rPr>
        <w:t>May 13, 2021 is the date and the City Council Remote Hearing, Virtual Room 1, is the place and 9:00 a.m. is the time for a public hearing (the "Public Hearing") for a public hearing (the "Public Hearing") to hear all persons interested in the legislation that would authorize additional services in the District and a change in the method of assessment upon which the district charge in the District is based; and</w:t>
      </w:r>
    </w:p>
    <w:p>
      <w:pPr>
        <w:pStyle w:val="Normal"/>
        <w:tabs>
          <w:tab w:val="left" w:pos="-720" w:leader="none"/>
          <w:tab w:val="left" w:pos="0" w:leader="none"/>
          <w:tab w:val="left" w:pos="72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ii)</w:t>
        <w:tab/>
        <w:t>On behalf of the City Council and pursuant to Section 25-410(b) of the BID Law, the District Management Association of the Flatbush Avenue Business Improvement District is hereby authorized to publish in a newspaper of general circulation in the district, not less than ten (10) days prior to the Public Hearing, a notice stating the time and place of the Public Hear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8e7805"/>
    <w:rPr>
      <w:sz w:val="16"/>
      <w:szCs w:val="16"/>
    </w:rPr>
  </w:style>
  <w:style w:type="character" w:styleId="CommentTextChar" w:customStyle="1">
    <w:name w:val="Comment Text Char"/>
    <w:link w:val="Annotationtext"/>
    <w:qFormat/>
    <w:rsid w:val="008e7805"/>
    <w:rPr>
      <w:rFonts w:ascii="CG Times" w:hAnsi="CG Times"/>
    </w:rPr>
  </w:style>
  <w:style w:type="character" w:styleId="CommentSubjectChar" w:customStyle="1">
    <w:name w:val="Comment Subject Char"/>
    <w:link w:val="Annotationsubject"/>
    <w:qFormat/>
    <w:rsid w:val="008e7805"/>
    <w:rPr>
      <w:rFonts w:ascii="CG Times" w:hAnsi="CG Times"/>
      <w:b/>
      <w:bCs/>
    </w:rPr>
  </w:style>
  <w:style w:type="character" w:styleId="BalloonTextChar" w:customStyle="1">
    <w:name w:val="Balloon Text Char"/>
    <w:link w:val="BalloonText"/>
    <w:qFormat/>
    <w:rsid w:val="008e78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rsid w:val="0044407c"/>
    <w:pPr>
      <w:tabs>
        <w:tab w:val="clear" w:pos="720"/>
        <w:tab w:val="center" w:pos="4320" w:leader="none"/>
        <w:tab w:val="right" w:pos="8640" w:leader="none"/>
      </w:tabs>
    </w:pPr>
    <w:rPr/>
  </w:style>
  <w:style w:type="paragraph" w:styleId="Footer">
    <w:name w:val="Footer"/>
    <w:basedOn w:val="Normal"/>
    <w:rsid w:val="0044407c"/>
    <w:pPr>
      <w:tabs>
        <w:tab w:val="clear" w:pos="720"/>
        <w:tab w:val="center" w:pos="4320" w:leader="none"/>
        <w:tab w:val="right" w:pos="8640" w:leader="none"/>
      </w:tabs>
    </w:pPr>
    <w:rPr/>
  </w:style>
  <w:style w:type="paragraph" w:styleId="Annotationtext">
    <w:name w:val="annotation text"/>
    <w:basedOn w:val="Normal"/>
    <w:link w:val="CommentTextChar"/>
    <w:qFormat/>
    <w:rsid w:val="008e7805"/>
    <w:pPr/>
    <w:rPr>
      <w:sz w:val="20"/>
    </w:rPr>
  </w:style>
  <w:style w:type="paragraph" w:styleId="Annotationsubject">
    <w:name w:val="annotation subject"/>
    <w:basedOn w:val="Annotationtext"/>
    <w:next w:val="Annotationtext"/>
    <w:link w:val="CommentSubjectChar"/>
    <w:qFormat/>
    <w:rsid w:val="008e7805"/>
    <w:pPr/>
    <w:rPr>
      <w:b/>
      <w:bCs/>
    </w:rPr>
  </w:style>
  <w:style w:type="paragraph" w:styleId="BalloonText">
    <w:name w:val="Balloon Text"/>
    <w:basedOn w:val="Normal"/>
    <w:link w:val="BalloonTextChar"/>
    <w:qFormat/>
    <w:rsid w:val="008e780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5</Words>
  <Characters>2428</Characters>
  <CharactersWithSpaces>2848</CharactersWithSpaces>
  <Paragraphs>5</Paragraphs>
  <Company>NYC Department of Busi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33:00Z</dcterms:created>
  <dc:creator>GROHRS</dc:creator>
  <dc:description/>
  <dc:language>en-US</dc:language>
  <cp:lastModifiedBy>DelFranco, Ruthie</cp:lastModifiedBy>
  <cp:lastPrinted>2007-11-16T17:29:00Z</cp:lastPrinted>
  <dcterms:modified xsi:type="dcterms:W3CDTF">2021-04-22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