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2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a Katsan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y Hic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atbush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on Si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e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Owner in Flatbu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Sing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Services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ward O'Mal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for starting late. We had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regarding the budget this morn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discussing very issues that were very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David Weprin.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Committee. We have a number of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ere, and we'll have more members joining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uncil Member Peter Vallon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Eric Gioia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iana Reyna from Brooklyn and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Vincent Gentile from Brooklyn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s of the table, right. And next to me is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, our Deputy Counsel to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are conduct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Intro. No. 143, a local law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latbush Nostrand Junction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92-A, adopted by this Committee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st set today as a hearing date so that we ma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ose who may be affected by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ID who wish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we hear from all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djourn the hearing for at least 30 d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statutorily-mandated time, in whic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bjecting to the establishment of a BI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the following four questions affirm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ay adopt the local law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one,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ee,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ted by the district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our, is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 in the best interest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e BI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will also b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M items relating to operat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uncil's budget for Fiscal Year '07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he Charter, the Counci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 its own operating budget by March 24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Fiscal Year '07 operating budget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.5 percent increase from the Fiscal Year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modified budget, which was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vember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d O'Malley and Joyce Singer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Services will be testif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budget and can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nd Use legislation pro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the Sunset Gardens Hous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eveloped through the federal Section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Housing Program for the elde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rental housing for low-income seni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the project is located, support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 and in her introductory appearan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nce Committee, Christina Katsano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Division will be providing us with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view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ristina and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, if available, will be 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now hear from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sanos, from the Finance Division, and th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Small Business Service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tsa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TSANOS: Good morning.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a request to the Council to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exemption for a project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onzalez's district. This is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federal Section 202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federal program was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rental housing for low-inc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-for-profit organizations purchase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 or rehabilitate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US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 Development provides financ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advance, and the City provide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proposed project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Sunset Gardens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 would purchase land at 405 4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in Council District 38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owner and construct one six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ield 80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Finance estim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of the tax exemption to be gran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pproximately $201,504 in the fir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,193,655 million (sic) over the 40-year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Chairman David Weprin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oes have the approval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sa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a few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lleagues. We have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agher from Queens, we have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 from the Bronx, and Council Member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ny questions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san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, you did an excellent job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mall Business Services. Mr. George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nd you have a pan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Mr. Glatter? Either way, whate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ference is. Do you want to bring the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everybody, just identif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or have them identify themsel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S: My name is Hison S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 small business owner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CKEY: Cathy Hickey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, Flatbus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OHNSON: Good morning.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son, property owner in Flatbush an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latbush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LATTER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morning,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Committee.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 SBS support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tbush Nostrand Junctio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ographically, the proposed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strand Junction BID encompasses propertie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s of Flatbush Avenue, from Farragut Ro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, to the Long Island Railroad cut on the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strand Avenue from Glenwood Road on the n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ng Island Railroad cut on the south; Hi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between Flatbush Avenue and Campus Ro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enwood Road from just before -- just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tbush Avenue to Nostr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tbush Nostrand Junction BID distric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maintenance, graffiti removal,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ing, promotion, holiday lights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, business recruitment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, administration, and addit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ay be required for the promotion and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latbush Nostrand 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Management Association will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The budget for the first year of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required by law, the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strand Junction BID Steering Committee ma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shown on the latest City assessment ro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ch other persons as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district, and to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ation of the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at least once in the City Reco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ert Vann from Brooklyn, and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OHNSON: Good morning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my name is Grace Johnson, and I'm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 at Flatbush Avenue and a prou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wo establish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tbush, a catering hall and also a b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ung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have heard before,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mpasses the Flatbush Avenue between Farra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ad and Avenue H, right down to Campus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give you a sens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's history, in the late 1990s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s and business owners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ommercial viability of the Jun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et to discuss the use of the future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t of this meeting,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was formed in order to revit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What I would like to do at this poin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k you to walk this area with me in your mi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ye. I would like to share with you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that we as property owners have encou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is commercial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any given day, like I sai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atering hall, we have private sani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es the garbage up to Saturday morning, b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day night, I have a catering hall, I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bage, and Monday morning it's really cha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what we have to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right now we have th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ered with garbage on a Monday morn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, which we have a problem with,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 side, we don't have much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dalism, which is a good thing. But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our area is enhanced, we can attrac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walk-by traffic, and this i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we feel very strongly that the BID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for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feel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do so much, but if we as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nvolved in our community, which we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an make so much positive enhance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Now, we're very proud today to how fa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. There are many times over the p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felt very disappointed and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d to be here today. We have ha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rom the neighborhood, and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do the implemen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of this with our Stee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dies and gentlemen,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listening to me, and I am really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beginning to make this dream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ICKEY: Grace's vision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picture of what a BID can do for the J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for us to make this vision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the community wants, we'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and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last several yea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d four informational mailings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, made hundreds of phone calls to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wners, had 30 plus face-to-fac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business and property owners via the 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 plus times for meetings and informationa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ted two successful public meetings.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cles were published about the Junction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1998, 75 percent were publish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 2005 to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st summer we implem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te of the BID Program, offering street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raffiti removal for six weeks. It was a wil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outreach has garnered us a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approval on assessed property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survey resul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conducted in Fiscal Year 2005 revealed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have been in business for less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40 percent agreed business was the s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year to the next, 87 percent of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 are are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idays and Saturdays are the bu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s of the week. And quality of lif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d the four biggest issues in the 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anitation, security, parking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, both seen as deterrents to shop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improvements such as facade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and street repair are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D's core serv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ilored to the area to ensure clean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S: Again, my name is H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s, and I'm a small business owner in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ace Johnson has just describ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am that Flatbush can become.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proposes the following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ction area to make that dream a real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nitation services will provid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ed workers seven days a week eight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weeping of sidewa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walkways and bagging the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moval of filled garbage ba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ash receptacles in the area and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l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ne-up of new boxes. Removal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ers, stickers and other derbies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niture, including parking and traffic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now removal from catchbas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sswalks during the winter season. Curren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is roughly $50,000, or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urity services. Will provid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ed security guards 30 hours a week, fou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eek, Thursday through Sunday, radio equi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ol on foot and/or bicycle. Current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is roughly $64,000, or 3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ther services included pro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and holiday lighting, minimum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ministrative cost, since Brooklyn Colle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office and storag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D manager will be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ividual will act as our personal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out for our commercial corridor,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eration of services we need, organiz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more foot traffic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Junction received a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apital funding from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, for a magnificent streetscap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latbush Nostrand Junctio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working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Corporation o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include new curbs, gutters,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, information kiosks, and pile-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summer the steer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C, Astoria, federal, HSBC, and Flatbus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 Bank sponsored A Taste of the BI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provided the following BID serv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 weeks of sidewalk swee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and poster removal, and increas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orm of additional beat cops from the 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nct. The program was a huge suc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ction was cleaner than ever.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 alike gave positive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Taste of the BID show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of the junction revitalization effor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cleaner, safer and more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for customers and to help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ive and reinvest in the area through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ong-term goal for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 are to enhance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corridor, attract new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s to the area, and to promot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to BID-sponsored events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Council Member Genti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and thank you al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just curious,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 here, the BID does include the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us, Brooklyn College Campus; am I correc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ICK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e do they play in this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ICKEY: They are giving u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, as well as they are helping us to fur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and we will work with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s, cultivate interns, as well a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phic design services, and any other in-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 lar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ntire BID is actually the campus;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CK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re the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member of this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CK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oting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ICK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ICKEY: We received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nd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ues-paying member of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CKEY: No, they're no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y're giving in-ki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-kind services, okay. Okay, very goo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Good job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 few Council members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e Brewer from Manhattan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 from Brooklyn, and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read into the rec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in support of this proposed B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William Thomp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ddressed to me. "Dea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eprin, the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erves as an ex-officio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s on all Business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my term as Comptroller, I fou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/private partnerships to b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new and innovative programs tha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business. BIDs have a proven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 in a broad range of communities acro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Efforts to incubate addition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s deserve the support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interested in improving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mate, along our neighborhood, commerci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uch a crucial part of communit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especially please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on of this new BID at the Junction of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strand Avenue in the Borough of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ction is a well-known commercial area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greatly from the creation of this new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the Council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truly yours, William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pson, J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Council Member Sear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 couple of brie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what is the budget of this BID?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comprise the BID, since Brookly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nd I know it was exempt from being assess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as BIDs do, and I'm a big supporter of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ask that question, not in a nega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perhaps I should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that Brooklyn Colle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us from basically Nostrand to Bedford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s that's one tax lot. The BID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cleaning the campus all around, jus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. But since it's one tax lot, we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n as a tax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f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lot, you have a formula, and if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area, that formula would generate mor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BID; am I correc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that it's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s small merchants w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It would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square footage and formula for t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But it is a publicly-owned propert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 from the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I understand why they'r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the services that are being provid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 the front where the stores are, not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ck where the camp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make up this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CKEY: Two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rty-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budget?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CKEY: It's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further questions for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anyone else like to testify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con on this proposed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as provided in the ru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cess for 30 days on this proposed BID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or a future date fo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can hear from Joyce Sin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d O'Malley on the proposed Counci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MALLEY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Weprin, Chair, and the res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Ed O'Malley. I'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dministrative Services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ll turn the mike over to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NGE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 and members of the Finance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yce Singerman, Fiscal Officer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Divisio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before you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Fiscal Year 2007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udget is $50,799,439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of $1,248,173 from our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as modified in November 2005,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f two and a half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PS budget is down $25,902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ovember 2005 modified plan. The incr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Year 2007 are in central OTPS.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,274,000 to fund new Council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Council staff, computer upgrades and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perating costs related to our 250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increases ar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uncil member district office needs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ny question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nswer th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have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so you could tell me if it's in here.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of us, does each Council member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for rent and staff, even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NGERMAN: Yes, the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e actu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member will be 26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So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as in '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No, it's $12,4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for OTPS or PS, eith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NGERMAN: It'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Are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'm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but I may come back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, wh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join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Weprin. And just to follow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Brewer, a good portion of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us in line with the labor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made with different unions to m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we can keep the increase in pay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want to say the word mandated, but f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better word -- it was mandated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word? So, it's almost just allowing u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mandates, from what the Administration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ith the labor un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NG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you said computers and 25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ably the lease going up at 25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say "computers," what do you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MALLEY: Our computer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on line for approximately eigh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 we're in the process of review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ing whether it needs to be upgra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creas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ow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MALLEY: It's included in a l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 for that purpose. There will be mone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or the CouncilStat Program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nnounced. So, it's all sort of mel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words, it's PS and capital mixed together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Well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project yet. Hopefully most of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ized, but we'll need some seed mone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 for consultants, and also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 until the new one comes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pe is, to have a new system in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NGERMAN: In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NGERMAN: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MAL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d the positions that have been let go of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reflective in thi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NGERMAN: Some of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replaced already, and they're schedu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been filled, are they reflect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despite the fact that there's a vac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NGERMAN: Yes, becaus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NGERMAN: Our headcou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ust add, by the wa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odest increase. The Council, as you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he authority to do their own budge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purview. The Mayor cannot ve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. This is a budget that is tota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 under the City Charter. Howev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 very modest increase based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approach of COLAs which were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actually along the 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aking the lead for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, plus providing a modest incre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calation of rent clauses, as well as w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scalation of compu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bulk of the increa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ead throughout every Council Memb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re are no favorites here with giv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the $12,478 across the board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s in conjunction with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osophy of spreading, involving as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ossible, allowing more input from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and allowing the fairest and broa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ion of Counci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stat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couple two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cellaneous items relating to Fiscal Year '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operating budget, along with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, the FY '07. I'm a couple of years behind.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'07 Council's operating budget and the on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and we're not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the BID because we're setting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-day period for additional comment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vote on the BID at a later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equent to the 30-day 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, just on the Council budget, we just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just now, so it's hard t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ly. I'll vote aye but will be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more carefu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the Finance staff and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together what I think is an auster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reflecting the needs of Council, and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our future expectations will be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show Council Member Brew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ware for the computer services can b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budget, not in the Expense budget. So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ke an assessment, because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I've been fighting for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to upgrade the computer system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're woefully out of date, bu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put in capitals, so we're not lo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ixed number this fixed year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they do a full assessment, we can ge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and do it all in one,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want to congratulat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'Malley and Joyce Singerman for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as well as in the Financ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budget is reflective of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from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on her commitment to not modifying i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o make this the budget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lso want to congratulate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staff on this budget proposal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that Council Member Comrie just mad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not as aware as we should b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ach of the last four years, w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mented the Council budget, with a budget mo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hat kind of slips through under the cr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ess than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're being a lot mor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eople by acknowledging what it cost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here the money is, than by adding $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or $2 million, as we did last year in a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mod. I think it's much more realistic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ut that we, each as members, you know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ition to the COLA cost for ou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certainly fair and due, we've all s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rents go up and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ment of that fo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we all know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liminary Budget shows th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will be going up by eight perc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justifiable and reasonable. So, a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increase in the Council operating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stere and reasonable, and is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we're not spending money like drun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 vote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leased to see that we're not spend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drunken sai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l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ted to defend those men and women who ea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by working out at sea, I know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est to let it pass, but also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Speaker and Joyce Singerman and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Malley, and everyone over at the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iving us a good budget to vote on, a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for keeping it in line,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work responsibly. We hav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s that were set through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gaining by the Administration as it aff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and that's a large portion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percent increase. But as we keep head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and cell phones out of the Committee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proudly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Chai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 to commend Finance, because I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til the wee hours of the morn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done so that we could vote on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or Councilman Fidl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has been very austere in doll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e spend it very wisely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wise when it comes to the overall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must recognize that we have very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in all our offices, becaus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raining, and when they get to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, it's nowhere near what the City pay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think we certainly know tha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stere, and it has taken a lot of cred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vy, I have to object to Council Member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ization of sailors as drunke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lready been done, so I'll just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I'm an ex-Marine, and the sailor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ed us when we were on their ships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ithout fear of contradiction, every sail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rink and get drunk. I know a couple.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ed my vot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Mr. Chai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point of clarification, it w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's characterization of sailors and no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ioia's characte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Oh, I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'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ll open for a reasonable period of tim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hat are around the building,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Yassky is one of those, as well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of other Council members that hav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building, so I will keep the ro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een, zero a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urrent vote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is 1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4:00Z</dcterms:created>
  <dc:creator>humdelfr</dc:creator>
  <dc:description/>
  <dc:language>en-US</dc:language>
  <cp:lastModifiedBy>humdelfr</cp:lastModifiedBy>
  <dcterms:modified xsi:type="dcterms:W3CDTF">2006-06-12T16:22:00Z</dcterms:modified>
  <cp:revision>5</cp:revision>
  <dc:subject/>
  <dc:title> </dc:title>
</cp:coreProperties>
</file>