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ovember 3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1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We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 ceremony to accomplish before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formal business today. And as you know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oment to honor great New York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ed a great deal to this City and ma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, and today we have a very, very specia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er, Dr. Vladimir Kvint. I hope I sai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. Who is here, and we would ask him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, please. And he has brought with hi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. His lovely wife I think is here. Come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also have Seragay Godmonin (phonetic)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ssian Consul General, as well as Sera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hadrelsiv (phonetic), who is the Ukranian Cons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, and a number of othe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ures. Please Vladimir, come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re going to ask the Clerk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Vladimir is an extraordina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er and we're going to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lamation, but I think that what's speci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ladimir is what's special about our Cit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ttract the best and the brightes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just attract the best and the bright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minds, although Vladimi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raordinary world-renowned economist and thin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 also attract the best and brightes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earts, and one of the things that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unique is that when people come her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get about where they've come from and they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selves to try to improve condi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have arrived and for people who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 here. And in so many different way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that and so we're very prou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or you here today for your work, not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er, but as a doer, as a person of con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bility. And so I'd like to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iends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honoring Dr. Valdimir L. Kvint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tanding contributions to our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Dr. Vladimir L. Kvin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 of how one man can overcom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stacles to achieve remarkable success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n in Siberia, Russia, Dr. Kvint early on abso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lows of a virulent anti-Semitism but never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dampen his ambition or derail his focus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ry, Dr. Kvint rose above the numerous setb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versals, both personally and profess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become one of the Soviet Union's leading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lars and a world-renowned economi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: Dr. Kvint's sto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irational and deeply instructive. After to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a metalworker and turner at the age of 1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ladimir Kvint applied himself rigorously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ies and, by age 23, graduated with high ho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Siberian Krasnoyarsk Graduate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n M.S. Degree in mining-elec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gineering. In 1975 r. Kvint received his Ph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rial Economics, and three years la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ited to the USSR Academy of Sciences -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prestigious academic institutions in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- where he took the position of H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Scientific Technological Progress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vint eventually followed this success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, including being awarded the tit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"Professor of Political Economy,"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ademic title in the USS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After arriving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s in 1990, Dr. Vladimir Kvint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self as a professor at several univers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, including Fordham and NYU.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scholarly work, Dr. Kvint wa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ing Markets at Arthur Anderse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ipient of a prestigious Fulbright Scholar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reas: The author of 21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than 350 articles, a member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tigious academies, and a much sought-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 to governments and leaders of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 countries, Dr. Kvint has also been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in humanitarian causes for the las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, the most significant being his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ssian Jewish emigres who have come to America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n 2003, Dr. Kvint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ld Jewish Academy of Sciences, whos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o create a unified voice of prominent scho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cientists that focuses on major proble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ity and suggests strategies to comb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for the betterment of civilization;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 honors DR. VLADIMIR L. KV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 extraordinary service to our City,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gned this 30th day of Nov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 Two Thousand and Five, Gifford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for the Entir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KVIN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very honored if you would share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s. We thank you so much for your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ity and to our country and to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KVINT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Gifford Miller. Thank you very much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New York City Council. It's a great hon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, great privilege for me to be just us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ital of the world. Capital of very single so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came to this wonderful City. This City un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people from around the world, and even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r remote regions knows about New York and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and would like to protect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after September 11th, 2001. Sorr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nervous today. It's difficult, bu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tigious moment of my life. I've gott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ds in my life, but this is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 It's a great honorarium for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ymbols that I have to do much mo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sperity of City of New York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ssian-speaking community of New Y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bigger and stronger and our voice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ore un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KVINT: Thank you,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all. Thank you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all so much. We really appreciate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a lot to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KVIN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eting of November 30th will come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ANDE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. The invocation will be delivered by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niel of St. Joseph's Rectory. W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rise. James Rectory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R. CORNIEL: God, Almighty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d your blessing upon these ladies and gentle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ant to serve your children who liv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llenging and beautiful City,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ive them the knowledge of your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every child, woman and man with his l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they may embrace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as he love all human as br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st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this love manifested 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sake of your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lp them to create better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future of your children; good hospit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broken-down sons and daughters in the jou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ife; skills and occupation in whic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, beloved ones, earn their livelihood;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wisdom to inspire respect to all resour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eator left in New York State in a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ure; help them enlighten the most gracious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time to preserve the legate of art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efath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turn, grant to th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dom to create new expression of your beau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t them the wisdom of the spirit, to kee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ted in our diversity, to use our talents to u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as a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y we have the grace and open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hilosophy of the Lady in the Harbor;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ve of our land; grant us prosperit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ous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bove all, deliver us from all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il, and may God bless us all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otion to spread the Invoc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t is my privilege in recogn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lliant and inspired civic and spiri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of Father Corneil to move to sprea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cation in full upon the record 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RSON: Was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I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h, Council Member, excuse m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. If I could ask you to ris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City we come together to mo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oss of a New Yorker who gave his lif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of all of us. Dilan Stewart w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 who joined the NYPD after actual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street from here at WNYC. As a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looking for a way to make this City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and make it a better place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t is poorer for his los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better for his service. And, so, I would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join with me in a moment of silence and pr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is family, and for his friends and for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nk of him and his life as well as his leg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6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 6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Rules,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rom M 691 on p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M 716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ll are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 7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 7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 7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ENNING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Call-Ups were adopted by a vote of 4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irmative and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I hope everybod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Thanksgiving. That's all I got.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ion today. I hope everybody ha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g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nd I wish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very happy holiday seas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we have Discussion of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s, and our first person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 Council Member Barron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4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Intro. 55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Intro. 61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econsidered Intro. 7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Order Calendar with a Message of Neces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solution 1242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12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12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re and Criminal Justic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duction 29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Health. Introduction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tros 37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12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12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U 530 and Resolution 12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LU 624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2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U 626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U 635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7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U 637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reconsidered LU 6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lution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Motion to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Preconsidered LU 6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solution 12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Sanitation and Solid Wast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5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Intro. 7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 I would ask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have two minutes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vote yes on all item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considered Land Use No. 638 and Reso 1276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motion to disapprove the Landmark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184 Ke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 I can't hear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remember that in May we voted to 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colleagues may remembe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we voted to approve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zoning. As part of that rezo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Impact study identifi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ies that were potential historic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 that I chair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Zoning and Franchises. I sat through seven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n hours of public testimony from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vor of those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it is a disgrac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now is going to turn down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s that was identified in that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you're in effect say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is, well, you know what? We real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it when we included this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hame on this body after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we're now going to turn it down. It's ba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onstantly criticiz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 for not doing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 properties outside of Manhattan,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cond time in less than a month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 down another location outsid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no on the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vote ay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make a comment about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 on Kent Street. I'm going to follow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uncil Member Yassky. I actually have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not 55 families in it, but a build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ed that does have residents in i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admit, it's not so much from my perspecti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ing issue, although I know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discussed today, it's the 55 families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 Obviously it's a situation where the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illegally, and I understand they're st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ly, but given the affordable housing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certainly understandable. So, I hope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ed, that there can be some work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55 families, perhaps keep them.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designs on the building, but that would b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I'm voting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general order items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 on Ke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an remember, and befo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forget, I can remember whe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ssky came to us with many letters from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ected officials fighting against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EM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can also remember whe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that I'm sitting next to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he privilege of working with over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came to the Council to fight the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nother particula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ouncil does not always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Council members asked us to vo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project is inherently un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landmark designation. It is no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's vision. It's not part of his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. It's not something that he's proud of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deserve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ocate, I would like to ask for unanimous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vote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LA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ar Colleagues, it's very r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get up here and make any lucid remarks, bu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ask for your patience and understand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been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committee for Landmarks since I got ele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been an honor to serve with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the process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half years or close to four year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ed a lot of properties, and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mmittee,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s Palma, Oddo, Comrie,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on-- did I leave anyone out? Who did I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? Nobody. And Felder -- we have landmark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, but it can't be that only w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 want is it okay, but when you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down it's not okay. In the last 1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ve properties have been turned down, and I'm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of them have been under my chairmanship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request at the advocates, St. Joh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ne. No one had a problem with it. The o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bank in Jamaica, Queens, it was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bage. And I challenge anybody to se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d tell me otherwise.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were down at the site three time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f anyone else who has voted agains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there once. The Land Use staff was dow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is property. This is not about develop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evelopment, this is not about peopl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laced or not, this is about the proces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e. Is the property worth landmarking?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 picture. This is a piece of trash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knock it down and put something nic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, may I be temporarily exc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voting aye on all coupled general orde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xception of Intro. 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 700 extends Local Law 1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2, which was then Intro. 13-A. I proudly vo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ition to Intro. 13-A, since that bill wr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chures for the Department of Health i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gu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at time I sat in this se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ed about we would be opening up Pandora's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ow much it was fiscally irresponsibl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going to cost this City money when we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this in othe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ow and behold, along come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64-A, which this Council will be voting up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xt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bill, it's been estimat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cost the taxpayers in this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20 million to write brochures and do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ultiple languages, money that will never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side of a class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over the last couple of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ve seen taxes raised in the City of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ched firehouses be closed, we w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aprofessionals being let go and no long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of the classroom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and we're seeing more money being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on the classrooms on things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n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, again, am going to do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d on then 13-A, and that's proudly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to Intro. 700. We should really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 in English languages, and we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lish our official language 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except for preconsidered LU 638 an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76 I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Ye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o request unanimous consent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vote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lso would like to request Land Use Call-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ME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except preconsidered LU 638 and Resolution 12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recognize that landm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not about displacement, it's not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 for affordable housing, but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house should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lacement and abou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ality is that at this 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low-income individuals who still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and who are being evicted each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the house of the people. This is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eople. Or should I say allegedly? But,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voting on this without any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-income people who live there,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as to whether or not this developer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 of this property is going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, without any consider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recommendations or any communit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 or anything. But yet, we're vo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ecause it doesn't have any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ce, or architectural signific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l, I think we've go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ide the box. And I think every now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ve got to stand up for people, because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the people's house. And, so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ing for this, I'm voting against it.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against preservation and I'm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ing, but because I want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 And unfortunately, it seems lik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out for the people that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vote no on preconsider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38 and Resolution 1276 and yes on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 ris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184 Kent. There are a lot of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ing into this landmarking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for the recor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uss that landmarking means that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thy of lankmark designation. The iden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historic resource and environmental stu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here near the quality and standard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landmarking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nt my colleagues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vote today to turn down the designation of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nt in no way is inconsistent with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yself, Council Member Yassky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Reyna spent weeks negotiating with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rezoned this area. We too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Committee process, this issu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e rezoning. It was within the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, but designating this as a landmark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ught to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urge my colleagues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urning down the designation of 184 Ke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end a message that my colleague, great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Felder has sent many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ing, simply because we ar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of Manhattan does not mean we will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designation landmarking brings to our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ndmarking deserves more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 boroughs deserve more than that.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erves more than that, and we as a body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at we are not to rubberstamp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Landmarks Commission does. Thing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brought to us that meet and fit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thy of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urge my colleagues to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vote yes on the entire agenda toda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from voting and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I simp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that I will vote aye on all and vote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ing, but I don't want the ten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bate to suggest, at least as far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is concerned, that I am dissatisfi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happy with the general work of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, because I have found their wo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tanding, and I'm a member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ing. Generally speaking their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standing. In this case I think they went too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particularly respect the view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who represents the district in voting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tone of the debate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Council is dissatisfied in a gener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work of the Landmark Commission, and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I am concerned, that is far from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ith that explana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,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00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LU 638, Reso 1276; and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I also will be voting aye on a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want to just state for the record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of Landmark in this particular cas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done by both Council Member Yassky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Reyna, in ensuring affordability and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onstituents on that particular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and their district, I just want to reit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act that Chairwoman Katz brought up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ssue of landmark. In this particular ca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ing at a particular property that wa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ot of discussion and subject to a lot of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tudy as to the historical perspectiv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nderstanding and looking and speaking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experts, speaking to the Chairwo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 Use Committee and both Council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I want to vote aye and reiter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uncil Member Koppell stated that we d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dy respect the Landmark Commission and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dy also here do stand for the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oices of ensuring that we do have an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for all New Yorkers, but in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the issue here is whether we landmar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hat merits it and a property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historic perspective to be landma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state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and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 leave to explain my vote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one in the minorit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 that will be voting no on preconceived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638 and Reso 1276. And with all due respec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ho have spoken on what is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s not important, for me, when w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ssue of Landmarks, the question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ther in my mind the building in question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est that it should be preserved as a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or me, personally, in this matter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al history, the design and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that it is and its uniqueness,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meet that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I am voting no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is building should be landmar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 else doesn't quite matter as much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everyone for their lucid pass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point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hat Intro. 510 is being voted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 building that will mak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cleaner and much healthier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the Department of Sanitation to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ant lots and to fine those who do not do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urge a yes vote by all. And accordingly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, except for preconceived LU 638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36, which I vote n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vote on all Land Use matter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 And the general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NELSON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aw the building and i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beautiful building, to say the least.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gree with Simcha Felde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gotta tell you, between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vella, you can see they're both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y believe, and it wasn't even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entious, and they both made very good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proud that I serve in the body with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, and it's more evidence that this bod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go along, knee-jerk reaction type of bod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ss you two guys, because you woke me up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 on all, with the exception of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 638 and Reso 1276. You know, I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ilege of working on this Landmark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great Chairman, Simcha Felder, bu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at I disagree that I don't believe that 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ent Street is junk, I think it does hav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landmark values. And I'm al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the fact that, with all due respec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matter, may not be directly a matter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isplacement or development, but in fac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re are some displacement,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lacement concerns that I have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project. I believe from a development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ew it will be developed anyway,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in the most optimistic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r has in mind but even as is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ble to create what he wants to create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fit he wants to make, and I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veloper will tear the property down.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e from what I've learned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 will develop it for the most par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with some additional floors to be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so with all due respec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, David Yassky, I generally would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along with the Council member whose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, but in this case I have to vote n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preconsidered L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ROVENZANO: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cused to temporari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Yesterd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 member of the Landmarks Subcommittee, but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n the Landmarks Subcommittee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s that was made by the Chair I though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lling and bears repeating, which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has the authority to approve or dis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when they come to us. If we'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approve every landmark that come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, then we really have no power that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ve us and we need not have a Landmark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in fact charged with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each property or district sent to us by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s the standards articulated by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although it can be pain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icult to not make a building a landmark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more fun to make buildings landmark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part of our power, it should be used care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aving only rejected buildings five time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argue we are not using it carefull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t that that argument made by the Chai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ly compelling that we are actually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ull breadth and depth of our Land Use pow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asionally and rarely determining th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meet the thres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do also like to as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erence to the colleague from the distric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n this case that understanding of our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wers is actually more compelling to me eve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eling of the district of the member it's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said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NN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I th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just a regula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interesting. I came t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ceived or position taken on this iss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been listening, as I usually do, to the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 I'm not for or agains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ed the bill. I support landmarks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f the building is landmarkable or not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listening to the brothers and sisters whom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for. The thing that touches me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pparently several familie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ed by this, and so that's the only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grabs me, in terms of how I should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good relationship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about the work that Landmarks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oing. David Yassky is an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or, very intelligent, very avant gu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the issues and usually I suppor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ing in the member's particular distri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it's interesting, I did not come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ny deep thinking around this issue, but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 me to want to do the right thing, and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for me is to protect human being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tuation, everything else will work its wa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ed on that, I vote aye on 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vote nay on Land Use 638, Resolution 1276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lain my vote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I am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on all the matters before us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on the motion to disap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designation of 184 Kent Street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unci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, I want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s who took the time whe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recommends a designation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ed thing is that the Council will appro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hough certainly it shouldn't be a rubber sta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hen I told my colleagues I was op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asked them to take a look at it, tha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and effort and I really appreciat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for putting in that time and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particular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Land Use Committee and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, who did spend a great deal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down to the property, looking at it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etermination that this is is simply not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landma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the way, it seems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, all the evidence you really nee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is means here is that our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elder, is voting against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this may be a very first, and I think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persuasive argument all by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on the merits, on the mer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did here, I want to address two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re made. The suggestion tha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ing will protect the tenants,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is not true. When we vot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zoning, what that meant is this building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ll along the waterfron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rted to residential use, and that does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 on the tenants but when we voted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id, and this landmarking will affect th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ero. That'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umber two, the suggestion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omehow this is, rejecting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is inconsistent with the rezoning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completely backwards. If we landmar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that would undermine what we d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zoning. The whole point of that rezon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form this waterfront from industr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eason I oppose this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strongly is because I, along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 and Council Member Reyna, believe 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future of this waterfront is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ion, and that is what we should be prom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vote aye on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I wish to speak o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I wish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McMahon for Intro. 510 for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Sanitation once again able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dirty lots. It's very important that we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and I wish to congratulate Mik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first go-around, I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vote because I was not full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 Use item that's been so controversial tod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great respect for individuals on both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. I wanted to hear everyone speak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t my vote, and after hearing all of the deb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oday, notwithstanding the fact that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mpathetic to those who are voting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considered Land Use and the Resolution,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 aye on all matters on the calenda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 And the only comment I'd like to mak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, and to let him know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everything I can to make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against the Administration more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I'm going to g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on all. Probably. No, definitely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ely go, definitel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 of 50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tentions, with the exception of Intro. 700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dopted by a vote of 48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negative and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preconsidered LU 638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76 which is adopted by a vote of 4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, six in the negative and one abs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by a vote of 50 in the affirm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duction and Reading of Bills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. You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Chair. Today is a very historic d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 Council, in that we will b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1240, honoring the life and death of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has been said over the ye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Rosa Parks sat down, a people stood 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 history was changed forever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thank Domenic Recchia, Chair of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 Committee, for bringing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and supporting u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on December 1st, 50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sa Parks sat down, we're all going to be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on Wall Street, and we want all of us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ll Street, the citadel of capitalism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poverty and a war and for quality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ffordable housing. This is what Ros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d for and di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finally, when you ride your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morrow, I understand that the picture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iver, the seat behind the driver will be 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Rosa Parks. And I just want to se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 in New York when they come on the bu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sit in the front because that's Rosa's s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ank you, Rosa Parks.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your courage. We thank you for your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ank the Council for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I, too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about the resolution for Rosa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y I have some order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woman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r simple act of defiance spar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ment that elevated the status of bl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men in this nation, that forced this 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ront its own racism and sexism, and trans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nation. Her simple act of defiance,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she sat down so that all of us could stand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he just was not physically tired that day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just physically tired of a system, a Jim C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 She was tired of its cruel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miliation of a people which treated them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-clas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so, I proudly, proudly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of, or support this resolutio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sa Parks, my hero, my shero and recogniz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ot be here because she sat dow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I also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mmend my friend and colleagu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les Barron, on his resolution for Rosa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you know, since her passing, I've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ed on the many doors that she's open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individuals, or minorities, and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know that some woman who prior to he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ded that she was going to change her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without being elected, just by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rmal every day actions. And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courage people to just reflect on her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lect on the things she did and the wa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ded to change her city at the time that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hole nation. The impact of what she d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anybody will ever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found impacts she has, but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osa, and I know she's probably liste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appreciate what you did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ing of a national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Yes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I would like to just thank Charles Barr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vette Clarke, Lew Fidler, and all th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that put in resolutions in hon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ful lady, Rosa Parks. And I hope that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lleagues will join us tomorrow in the r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Rosa Parks, because we really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be called Rosa Parks Day, make it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iday. At the hearing, it was a wonde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hearing. Many people came to testif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surprised by the wonderful turnout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thank Charles Barron's staff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especially Joy from his staff, who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tanding job. But also my staff and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ultural Committee, Rick Arbello, Mari de Ped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ryone else involved, because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hard and we had a wonderful hearing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came ou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people come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parts of the country to testify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wonderful lady. We learned a lot, and this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ginning. We hope everybody joins u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honored to join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les Barron and all of those other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poken today, and this body in genera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pay tribute to a true hero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osa Parks shook the wor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wakened the conscience of a nation on that f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, December 1st, 1955. Her contribu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 will not be remembered simply as an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ance in the face of hatred and segrega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providing that all of us could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ce to better our civi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those of us who are benefici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ivil Rights Movement, it is hard to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ing during a time when Jim Crow was the ru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. The civil liberties we take for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came through tremendous sacri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-fought battles, and in this struggl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vil rights movement, Rosa Parks was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gene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we shall not mourn her pa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celebrate her life by teach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tions about her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ry December 1st, all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will, no matter their race or creed,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rve a day of absence in her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ckson. One minut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the lead on behalf of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people of New York City, and bring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gether tomorrow in honor and celebration of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. It is clear by what we've read in the 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 of the magazines across the country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V that Rosa Parks is a hero to us all,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ed this country to refocus on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st people, against all people, especially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Council Member Barro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aking the lead on this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with all of your tomorrow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out at Wall Street speaking about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ing about homelessness, speaking about hu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ing about unity of all people com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that we all can live in peace and harmon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Advocate. Thank brother Barron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s that saw fit to introduce re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this great lady. Rosa Parks was beauti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ong, dignified lady. Unlike some woul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, she was not naive. She wasn't 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ysically. She was a very conscious lady.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olved in the issues of the day. S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d-carrying member of NAACP, so she knew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doing. She knew the risk involved. Bu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 up. She wasn't tired; she was fed up. Enoug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. And so she took a stand by sitting dow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a stand. She took a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sure that she did no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ould be the spark for the movement as it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she knew that she was taking a stand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cist system and the risk that she was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do ourselves great hon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noring her. And the lesson is that one pers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a difference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 my name to the people that are congrat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Barron for the Resolution for Ro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s, and I just want to add my thoughts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cy. Her legacy was one of a different tim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got together collectively, made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isions, and decided to fight a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stice, where people got together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 collectively to take definitiv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what they thought were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 system that imposed unfair rights up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to come back to tha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ing, that way of collective work, that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ctive organizing to fight for injustice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longer, especially in such a diverse City,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diversity to separate us from what w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need to make sure tha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ersity we can come together collectively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justice to work on behalf of each other,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hat's important in her legac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body else -- oh, I'm sorry, Council Member Quin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No, I'm stand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ote when you called the question, and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ote o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colleagues, I'd like to just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moment to reflect on the loss in our great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Dilan Stewart, and I'd like to exten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, his friends and his colleague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of the 40th Council Distri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tfelt condol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ficer Dilan was a patrol offic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mmunity. He grew up in my community, and so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assassin. His death is a reminder to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that there are thousands of men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putting everything on the line to ensu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each and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ad an opportunity to mee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wart's family, his mother and his wif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ning of his death, and it's hard to think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loss of a son, a husba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ther, even in the line of duty when ou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ls to do everything it possibly can to help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enforcement to do it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un violence has become an epi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any urban municipalities, and Central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round Zero for gun violen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y colleagues, I think we have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itivity to gun violence. Many of us enjo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ly, a shared experience in having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 violence visited right in this very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it's time for all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will across our City and urban area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nation to speak out forcefully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idemic, and to assist law enforcement in r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treets of guns and the people who wiel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fficer Dilan was the father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, a six year old and a five month ol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xt few weeks there will be plenty of trib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lades, to the fallen officer. However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bute will not be the words of cond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ise, but rather the action of a real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adicate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I, along with Speaker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jority Leader Rivera, have introduc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resolution, Reso 1270, reje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als of the President's Advisory Pan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Tax Reform, to eliminate the deduct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tate and local taxes, and to replace a d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mortgage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passed, this proposal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taxpayers billions of dollars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already sends Washington $13 billio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year than we get back in aid and servic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simply unacceptable to Washington to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eeze millions more from the poc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burdened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lso introducing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Reso 1269, condemning the com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w President of Iran this past Octob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ing students who gathered in Tehra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erence called "The World Without Zionism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 expressed his desire to, and I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Wipe Israel Off The Map." He also state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ote, "God willing, we will soon experience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out the United Stat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ing from the leader of this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stern nation, these comments are very dangerou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rge each and every one of you to sign onto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resolutions, Reso 1269 and 127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 I will also concur wit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my colleagues on the resolutions toda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ase Reso 12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sk the Council to jo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 of all civilized nations who have condem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strongest terms of the President of Ir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for Israel to be wiped off the map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d that a person in that position could sin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w, which claims to be a member of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s, have the audacity to propose this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's quite contrary to the most basic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ma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is suggestions are no more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dated proposal to finish Hitler's final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ran would prefer, though, nuclear holocost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hooting one-by-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critical that w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the most diverse commun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, take a stand for humanity and condem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despicable notion and support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must say, another thou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urder of Officer Stewart greatly distress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isited the 70th Precinc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after his death, and the story wa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faces of the officers inside that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sort of an indictment I feel to the ov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ient legal system. Cops do their jobs on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rayed by cut-them-loose judg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pholes that allow tragedies like this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far past time to corr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unacy and unfortunately way too late for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lan Stewart and his suffering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colleagues, there's a let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desk from Speaker Miller and myself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ocide that is occurring in the far reg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dan and West Africa. Over 400,000 men, wo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have already been murdered, and another 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have been forced from their homes. Gang r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eing systematically used to terrorize wom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ruly hard to believe but the world is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Rwanda unf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tting an end to the genoc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rfur is not going to be simple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s that we can take, such as properly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ing the African Union Peace-keep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on the grou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way of pressuring President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gress to act is for citizens to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Council member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emendous network of people who can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bil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urge all of you to send a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resident Bush and Congress through the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ww.save.darfur.org and to send e-mails ou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ents urging them to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erhaps these actions will 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thing, however, when faced with the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doing something how ever small,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, we choose to do something, and we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the web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ww.savedarfur.o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lso, my colleagues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here, the members of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laying a basketball game this coming Saturd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2:00 at Hostos Community College agains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mbly. So, please come out and have a goo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atch the City Council beat the Stat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rothers and sisters,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agine, imagine that you have your wife stand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 at the telephone facilities. Imagin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meone who is diabetic and incontinen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hamed to wear the pants i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. Imagine you are standing in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get to the teller in a bank and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a restroom, and there is no restroom around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in the banks, not in any of the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ity is considered a city of modern da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s and all of that, but yet still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ught in any of these service-providing plac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ot be afforded a facility to be use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us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asking you to sign on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60, because this will create any facili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be created now, they will have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, so that your wife who might be pre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tand in line, or someone who ma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 to use, will not be finding it hard 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o blocks upon blocks to find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rothers and sisters, please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to this legislation, which is 760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our City has a place for modern da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ish to draw to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Intro. 759. That is to activate the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ertain areas on Sunday. As you know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ed a meter bill quieting the meters on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, and I urge all of you to join on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es to C4 through C8 commerci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Improvement Districts. It doesn'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tial areas with commercial overlay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ill do is to keep traffic mo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ust remind my colleag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the Blue Law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eared, was that merchants were cr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nday was their busiest day, and they felt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was really handicapping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these meters do on Sun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as that I'm requesting be exem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er bill, is that it deadbolts those me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o way that traffic has the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. Not only that, it will cause what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itially, was to have double, triple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in residential drive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not going to hurt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, but it will enhance the availability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chants for their customers to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urge all of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while at the same time recogniz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not have meters in front of churches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gious institution. I choos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Thank you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desks you have a letter from myself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Addabbo, Barron, Jackson and Ger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ed to bring it to your attentio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 inviting you to join all of us this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12:00 to 1:00 at a picket and demonstra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many of you ma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the Graduate Teaching Assista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on strike at NYU for about a month or so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though NYU had come to a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AW and the Grad Assistants in the past an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where they recognized the union,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U had made the tremendous step back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ded not to recognize this union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these workers, as duly organized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the union has taken the ste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ening to hire replacement worke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fire these graduate assis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an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's very importan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many elected officials and New Yorkers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day standing with these Grad Assistant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mpt to keep the worker and job prot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r treatment that they won a few years ag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on recognition of their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it's this Friday at 12:00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YU at 70 Washington Squar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I want to thank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er comments on the officer who was ki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at I know that Council Member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s have put a great deal of time on stop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ron corridor of guns coming up from Florid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one more example of a gun coming up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orida. Obviously, according to the papers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sort of circuitous route, but it did end 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horrendous vehicle for death. And so it's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 of how we have to get rid of gu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licensed and in the wrong hand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just mention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ember 7th, we are trying to br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o talk about broadband.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meeting, it is simply an op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, on a topic that I think brings u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21st century. So, you're all welcome to joi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December 7th, 1:00, on the 14th floor of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adway, and we have some experts in the fiel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sk all the questions you want, and my hop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uide us into the future in terms of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id not join in on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the resolution about Rosa Parks 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ertainly agree with the eloquent statement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my colleagues on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ite everybody to Flushing tomorrow where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ave a series of events commemorating the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chievement of Ms. Rosa Parks, start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eedom March that will step off from Flushing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l at 4:00 p.m. sharp. That's in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ulevard right in downtown Flus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ll be marching past the Ebonez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ptist Church led by Reverend Timothy Mitch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onored in this Chamber, then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Flushing, ending the Freedom Marc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adonia AME Chu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front of that church we will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iments of the MTA, an old model bu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to the one that Ms. Parks sa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teful day 50 years ago in Montgomery, Alaba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on that bus, we will hav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school children who will re-enact two thing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umber one, they will re-en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ily torture of segregation. Some of th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designated as white rider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 will be designated as color,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hrough the routine that bus passengers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on a daily basis during the segrega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ra 50 years ago, so that our school kids will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rn what segregation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it seems like segreg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word, but the actual feeling,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ons that segregationist policies required s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lost on many people, especially our you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re-enactmen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-enactment of how the whites only section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w by row until Ms. Parks was asked to ge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in the bus, at which point she refus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and then was subsequently arrested by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. We will re-enact all of tha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of next generations of children to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, I, too, want to add my note of 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ing with my colleagues to the life of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sa Parks and underscore the signific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we unanimously pa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fully appropriat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rom Wall Street to Main Stree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together to pay tribute and to remind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ll those who are future beneficiari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going beneficiaries of her great act, of he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and the significance of it, it spar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Rights Movement in earnest, and in s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ed and upheld the humanity and digni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s of all backg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lesson we must always h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y tribute to and educate ourselves in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ions of, and I join with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ing so, on the first Rosa Parks da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ially tomorrow, Dec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artinez, t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 in his st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No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adam Public Advocate, but I want to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eBlasio for not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body else, this November 30th -- oh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MES: Let me clo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ing all of my colleagues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d two pieces of legislation on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ain, in response to the United States Cou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 which would allow eminent domain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privat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solutions, I urge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Legislature pass a bill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this practice and also a similar bil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man Brodsky and by Senator Flannagan.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attempt to correct this abuse of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ain, which is running rampant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also again jo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 of Councilwoman Clarke and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ed States Congress repeal this law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 immunity to gun manufacturers against any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let me also close by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lebrating the life of Dr. Sadie G. Fetos,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tos, who was a columnist in the New York Amster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, and who was an institution and an ent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out the Borough of Brooklyn and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body else, I call the meeting of November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concluded at 3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30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1:00Z</dcterms:created>
  <dc:creator>humdelfr</dc:creator>
  <dc:description/>
  <dc:language>en-US</dc:language>
  <cp:lastModifiedBy>humdelfr</cp:lastModifiedBy>
  <dcterms:modified xsi:type="dcterms:W3CDTF">2006-02-28T19:21:00Z</dcterms:modified>
  <cp:revision>3</cp:revision>
  <dc:subject/>
  <dc:title> </dc:title>
</cp:coreProperties>
</file>