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4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0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ily Lloy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Avaltron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eau of Environmental Comp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raldine Kel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Environmental Polic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an Pet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 for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Conw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ster Sof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line Bronza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S. Alt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 and Bronx Building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ilding Industry Association of New York City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olyn Davenp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Estate Boar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ice Far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vernment Relations Advis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Contracto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an Fier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and Fo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oustiglog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yanna Kais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 of Assemblyman Richard N. Gottfr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75th Assembly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Assem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ook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Nightlife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. Charles H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ater New York City Chap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State Restaur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d Rab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Nightlif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ette Zaner, Ph.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c Ameru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an-Daniel Nol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Community Board No.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phael Most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University Place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d Bid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Solid Wastes Managem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iel Pali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tra Lou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ronika Cou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st 54-55 Street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mu Prashantin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Community Board No.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 Lann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s Against N.O.I.S.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an B. Gril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ct Lea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 District 66, Part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 Ba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8th Street Block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Mangei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Motorcycle Coal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y Jolowic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 83/84 Street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ieda Bradl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2,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Laurie Mo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st 8th Street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. Gil Horowi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shington Square, Lower Fifth Block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Wo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eecker Area Residents an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ert Hollander, Ph.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wer East Side Residents for Respon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becca Moo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udlow-Orchard Community Organiz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P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opher Street Patr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go Hoogenb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5 West 54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rry B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ol Lave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aine Gold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opher Street Block and Merchant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borah All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s Against N.O.I.S.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ol Wi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ulette Sincl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Before we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uld just like to go through some of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. I guess any time we have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like this that invokes passions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s, sometimes there's a temptation to mak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peak out, and, unfortunately, we cann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ot tolerate that. Your presence he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s for you. Anyone wishing to be heard is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ign up and will be heard in full, but outbur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audience will not be tolerated.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is is a noise hearing, any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ger, cell phones, whatever, could set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brate. I mean, how embarrassing would that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your cell phone go off in the middle of a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. So, there you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e we ready, Sergeant?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 who has testimony could please giv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geant, and sign up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e we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morning. Good morn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Jim Gennaro, Chai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's Committee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elcome you here this morn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mmittee holds its second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's proposed amendments to the City's Nois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numbered Intro. 39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absolutely no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ise controls are critical to lif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This is not only because it threat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minish New Yorkers' quality of life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noise, like other forms of pollution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se serious, chronic, and sometimes disa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important as noise con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 are, however, we, as a City, and w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, need to ensure that we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ther words, we need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balance between controlling unnecessary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armful noise, on the one hand;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, the realities of life in the most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tal city in the world. Getting it righ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, because any way you look at i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noise restrictions touch on the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lihoods of millions of people. It is als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second hearing on the Mayor's propose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revisions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the last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over recent months,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, and the DEP, with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e encouragement and cooperation, has s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, and where appropriate, resolve th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 concerns that were raised by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, groups and citizen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Noise Code re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nderstand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its testimony this morning will briefly ou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key changes it has made to the firs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's hearing is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ometer of the relative success of th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ve concerns related to the proposed Nois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sions. Because today is our opportuni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's opportunity, to hear from you how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test version of the Mayor's propose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 revisions is to getting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learly, the Council jo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, and many of you here to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ing to pass a new City Noise Code into law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you should not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ssage of the bill before us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egone conclusion. We are prepared to revisi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pect of the bill, if appropriate,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before turning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ny statements, I would like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 of the number of people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Noise Code revisions. After tha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the Council members who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, Deputy Commissioner Bob Avaltroni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 has been the real point person in this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al champion in trying to get peopl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Bob, I thank you for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rk Lanigan, always so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we do with the Council. Jerry Kelpi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known for many, many years, thank you, J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lie Sturcken, as always, a great help. Char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nnon -- Shimoon. I'm sorry about that. E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ton, Karen Meara, Chris Manning, and Oli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man, and also Commissioner Lloyd,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you for all of your hard work and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m that you've put together to try to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from the Council, Marcel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oyen, who has been a real champion to try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and to try to get the proper consensus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bsolutely terrific. Jeff Haberman, a long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nd of mine and actually one of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ors from many, many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,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ostanzo; the Analyst to the Committee,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n; Jonathan Ettricks. My own Chief of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er Washburn, who has been so very,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wish to recogniz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 by Council Member Koppell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llagher and Council Member Arroy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wer, Council Member Gerso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e Addabbo. So we thank them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ing with us in this very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ill be more Council members comi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re are any Council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brief statement at this time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ce with the first witness, this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recognize Council Member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 member of this Committee but ver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oise. I recognize Council Member Gers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Actually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going to say I'm going to defer my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es at hand to the time when we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es and thereafter. I just wanted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not a member of the Committee,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Mr. Chair, for your leadership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allowing me to participate in this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matter. Thank you. And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you here, Council Member Gerson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ithout further ado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hear the good testimo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. Once again, Commissioner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 pleasure to have you before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ill ask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Donna DeCostanzo, to put the pane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ath, and then you can state your nam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and identify the people at the pa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ed with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LOYD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and Committee members. I am Emily Lloy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behalf of Mayor Bloomberg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giving me the opportunity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's proposed changes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is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ated with me are, on my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ft, Robert Avaltroni, Deputy Commission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reau of Environmental Compliance; on m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raldine Kelpin, Director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ies; and on my far left, Sue Petito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for Intergovernment Affairs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e outset, Mr. Chairma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thank the Speaker and your staff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aboratively to shape a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ope will be satisfactory to the member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, as we continue to build a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by reshaping the City's environ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397-A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ehensive piece of legislation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haul the New York City Noise Code in ov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 At the time of the City's past adop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 noise code, New York was see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 in the area of noise contro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will continue New York City'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e in developing noise policies that str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ance between encouraging development, promo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bust nightlife, while at the same time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quality of life of the citizen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noise is the number on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ife complaint to the City's 3-1-1 citizen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, the DEP alone receiving nearly 4,000 call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egislation provides a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exible approach to address the top citize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s and balances the City's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, development and nightlife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need for a little peace and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397-A is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 that removes outdated code s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laces them with modern and reasonabl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each amended provision contained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erves a detailed discussion, I have focus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on key areas that are centr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, including reducing sou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, reducing sound from commercial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rces, adjusting current code provisions 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rculation devices, aiding noise enforce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ing a nationally-recognized plainly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 instead of conventional decibel lim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providing in conjunction with the un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ise standard legislatively determined lim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noise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ission of the Nois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sion is to reduce overall sound level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ise management strategies that allow commer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ltural and manufacturing activities to contin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mes that are less intrusive to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emphasize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legislation does not seek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in pure numbers as its primary go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her to give our staff the tools for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rter enforcement of the areas we now reg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speak first about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ise. Noise from construction continue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ne complaint received at DEP. We a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gnizant that it is difficult to control noi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in a City of 8 million resident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same time encouraging the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that are essential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hallenge becomes how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noise when it is an inherently noi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ty that by necessity occurs near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struction activity rang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 job of opening a street to install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utility line, to large scale develop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ndreds and thousands of square feet. Each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dant quality of life noi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the existing Nois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ins certain device-specific decibe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ble to equipment used in construction,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onstruction sites has generally been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unreasonable noise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becaus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ties and equipment, almost by defini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ud, the unreasonable noise standard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 tool for addressing the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way to regulate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 of sound emanating from construction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ly, without relying exclusively on rig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bel limitations, and on a "catch-as-catch-ca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s, this legislation creates a bes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ces type standard for al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st management practices enabl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ntrol noise by prescribing noise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tegies, methods, procedures and technolo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used at construction sites whe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s of construction activity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st importantly, with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direction, the regulate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would be able to incorpor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ategies into their standard business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 to commencing work. The activity rang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 devices which include air compress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er tools to construction devices with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bustion engines. These devices often e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ulsive sounds and also cause vib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remediate the sound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pment, various mitigation method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aged, depending upon the equipment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ximity to nearby residences an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der the legislation, rul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ulgated prescribing noise mitigation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echnology for different types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ipment. Persons doing construction wor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to create and implement a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ise mitigation plan, or CNP,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ules prior to commenc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ant to emphasiz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for a mitigation plan does not set up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regulatory roadblocks to comm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ather, the proposal is me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grate modern acoustic method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itionally noisy activity of construction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dful of the importance of th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 estate industry to the City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 construction work is pro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rding to a CNP that conforms to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rules, that construction work is deem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 with the Nois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, in government, are mindfu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that government itself can be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isemaker of all, as it must construct and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infrastructure and provide servi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ter consulting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keholders from the construction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construction agencies, we understand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 undertaking this might appear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that end,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y and the City agencies, Intro. 397-A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stablishment of an advisory committee com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onstruction industry trades,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vant city agencies for the purpose of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interests into the rule-making proces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s to be promulgated pursuant to Intro. 397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provide for a generic mitigation pla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rporate costs, safety and availab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ors to be considered by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next like to address circ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ir conditioning unit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usters of them, are a growing source of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s. Although the current code has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ir conditioning units of 45 decibe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sured in a residence, that standar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preted to apply to a singl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fore, a residential complai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be 15 feet away from multiple units of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ing equipment, where each individual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n compliance but with an aggregate nois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excess of 45 decibels, and there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 unless a single unit is creat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5 decibels. So, there is presently no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dy for this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ter consideration of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to, the interests of the real e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tel and restaurant industries, we have fash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proposal in such a way that recogniz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uter and hi-tech industries need to exp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at comes more equipment, but also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xisting industries should not be inju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osed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circulation devices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the effective date of this section,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s a standard of 42 decibels applicabl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device, and Intro. 397-A establishes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bels for cumulative devices, unlike Intro. 3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established a 42 decibel aggregat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s installed after the effectiv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a grace period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is permitted for preexisting devic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acements. A reasonable period is gr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ors to achieve a noise reducti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existing equipment exceeds 50 decib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 the sound level is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0 decibels and where there is a singl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device, the owner must achieve a 5 deci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tion within 12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creating a standard applic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spective installations of multiple circ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ices, and requiring reductions i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usters of circulation devices, the propose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will offer relief to many resident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about multiple circulation devic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addressed under the exist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speak next about commercial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ments, in the City that never sleep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brant nightlife is so very important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y. Keeping this in mind, the legislation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ew standard that is readily achievabl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ed community, while attempting to overh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olume of the music from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heard from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s, loud and clear, tha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ief from the troublesome quality of lif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how do we strike the balance for these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existing Code regulates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commercial music establishments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 of 45 decibels as measured in a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ce. That standard fails to capture intr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s level music and low-pitched tone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ually too low to be captured by a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bel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urthermore, these soun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ted by music are intrusive bu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tured by conventional standards.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 to regulate both amplified music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inly audible as well as less-audible but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usive bass and low-pitched sounds are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complex aspect of the Code 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legislation factor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tofore uncaptured, but clearly nettlesome,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 emanating from errant commercial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ments by adding an ambient sound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2 decibels (C) when testing for an increase of 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bel base above the amb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music originating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establishment, the legislation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hibition on sound that is plainly audi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sured at a distance of 15 feet or more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right-of-way. This standard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 noise that spills out onto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sidering the economic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nightlife industry provides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gislation amends the enforcement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ble to this section so a zero penalt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n for a first offense, if liability is ad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respondent certifies that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ance within 30 days after the issu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nes for the current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ction are presently scaled at $3,200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offense. By granting a zero penalty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nders, it is our intent that busines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invest this savings in measures to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ance by making acoustical modific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ost instances compliance can be achie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less than the cost of the first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significant departu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ious enforcement policy, and as you can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s the needs of both businesses and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the existing code defin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bel limit for a particular source,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s use of hand-held decibel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though decibel meters are us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tain acoustic measurements, they have drawb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require frequent time-consuming calibr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ng them successfully requires frequent u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have a 3 decibels plus-or-minus marg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ror; and they are cumbersome for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egislation would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"plainly audible" standard for commercial mus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nd reproduction devices, a defined te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s personal audio devices and boomc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vehicle mufflers and exhausts which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ed improperly on motorcycles can dist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s and blocks of City streets and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ach source, the stand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"sound that is plainly audible at a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ance." Compliance is determ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officer being able to clea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inly hear the sound of that source at, or bey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pecified distance. By creating a "pl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dible" standard for these sources,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not be constrained by the need for a 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the unreasonable noise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any different sections the Code prohibits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unreasonable to a person of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itivities. The legislation would ad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able, criteria as to what con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reasonable noise in certain cases making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able by the regulat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sources not covered by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, the legislation would prohib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sed by certain devices that woul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bient sound level by more than a specified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decibels as measured at a specified dista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cibel limit would be sc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r during the daytime, and lower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time hours, reflecting the different tole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eople for day and night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point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other changes to the legislation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in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ertaining to after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, in addition to the emergenc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concerns provisions of 379 (sic), 379-A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s construction that cannot reasonab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ably be performed on weekday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gent circumstances. Permitting agencies ma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ewable authorizations for after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inside or outside a property 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ghts and weekends for up to 90 days. Rules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promulgated for construction work that me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cribed list of activities with minimal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s and specific noise mitigation measure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im of undue hardship resulting from uniqu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acteristics, unforeseen conditions, 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s, and/or financial consideration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trol of the permit holder pro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nt certifies that he has obtained a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 noise mitigation plan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ion 24-2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ertaining to private carters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97-A has added nighttime operation of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ion vehicles within 50 feet of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ce of 85 decibels at 35 feet w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 at night near residences. 85 decibe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reduced to 80 afte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rtaining to ice cream tru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mobile food vending vehicles, the new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ikes the prohibition on use of electrical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als attached to motor vehicles that vend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ndard now will be no electrical sounds, i.e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jingle, when the vehicle is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rtaining to inspections.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97-A precludes the shutting down of devi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peration would incur a noticeable disru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or an engineer would be necessa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ment shut down, in which case DEP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chedule for a more convenien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rtaining to animal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sion compensates for those instances w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imal emits sounds for a reasonable circum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s guarding against an intruder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ummary, the legislative re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Noise Code responds to the key issu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ed here today; removes dated or unenfor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sions; and, modifies standards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hibitions where the existing standard is v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yor Bloomberg said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ounced this proposal that this"...overhau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 our City's vibrancy by balancing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onstruction, development and an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life with New Yorkers well deserved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ace and quie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ope we have demonstrated that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ouncil today and we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age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you may have with the help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made some note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. On page seven of your statement,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ence to the fact that there will be 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comprised of the trades of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relevant agencies, and I know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not preclude the participation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ties bey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it would be appropria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 of the Council staff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e in that. Would that be a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LOYD: I do not fore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problem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kay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participat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ve had a lot of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and others regarding the plainly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 as it would be applied to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commercial music. Is it the case 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that is taking place curren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to these establishments uses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set for sound reproduction device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being used now? There's like a pl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dible standard in effect now with respec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LOYD: Cur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 used is unreasonable noise, and pl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dible is a standard that has been develo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used in major cities around the count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tim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found to be very service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has a lot of credibility, it has been affir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court cases, and the thing about it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ge plus is that the person who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oise can test himself or herself any ti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without having to have meters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usting them and calibra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Bu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risdictions it's my understanding that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ritten, would apply the 15 foot stand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inly audible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LOYD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isdictions using that standard, that distance?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extent would we parallel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isdictions who have had a successful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? Where are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 is the 15 foot stand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you know, contemplated in this bi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s to other jurisdictions that use pl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dible for commercial music establishments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 feet? Is it 20 feet? Is it ten f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LLOYD: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that Detroit uses 15 feet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felt that that was one that would be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able and defensible. We could check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o you with other cities that use 1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clearly, the plainly aud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dible, that standard is one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fortabl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And I'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ious to find out where we fit in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jurisdictions that use the plainly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 and where are we in sort of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all realm of jurisdictions that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. I want to see where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LLOYD: We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l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just if I could add one note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value of this is that currently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zero feet. So, in terms of where music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Explain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again. Explain that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LLOYD: Well, 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ic is loud at zero feet, it can't be heard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ide of a place of business. So,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reasonable noise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LLOYD: Yes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is enables, really giv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flexibility to the establishment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Bu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reasonable noise standard for sound re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ices, is my understanding, which is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de that is being used now. So, in my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n't nightlife establishment really a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oduction device? I think that's I gues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that I have i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LOYD: Let me ask J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lpin to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t was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going on now regarding enforcement,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orms with the original intent of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oduction devices wa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LLOYD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rry Kelpin to respond in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 J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great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LOYD: To be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say is completely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Jerry, if you can just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for the record before you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LPIN: I'm Geraldine Kel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urrently there is a provi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ise Code under Section 220 subsection B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ble to demonstrate that the provision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ars, restaurants, as a commercial pur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business purpose. That section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not have any sound coming out of speak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sound reproduction device audib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erms of our enforce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when people come in and out the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nd that comes out, so we take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tion. We have to observe that the do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indow is continuously open, that peopl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in and out. There are several tes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incorporate into our notice of vio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to have that particular provision uphel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been successful in using that provi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essentially says that if you're using any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essentially a speaker, and it is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ide of the, sort of the front of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in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hat we were trying to do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 is that we are aware that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ummer the sidewalk cafes that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ide of bars and restaurants like to have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people who are having lunch or din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felt that if it was low and basically no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n the sidewalk, that it accomplishe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in addition, we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ic from bars can get a little loud, an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go to basically zero tolerance, we sai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sure back approximately 15 feet, and we used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t because we are also considering that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nsider people above some of thes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floor uses, and there are residences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5 feet above, so we were just kind of u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ional, we didn't really want to fly up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said from street level if we could hea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could also be disturbing people 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oor. So, we're trying to come up with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llowed a little bit more flexibility and,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ed basically an environment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usive to people either on the street who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ed in hearing this music, or eve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on the first floor or above, residents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, J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going to formulate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as well, but I want to giv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hance to weigh in. We'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lone from Queens. Very pleased to have hi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some Council Members who hav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e a question to the panel. I recogniz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Brewer, although not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is very interested in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 the west side is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er to 3-1-1, my guess is that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the complaints are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question is this: I don'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enforcement except those that can h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inspection. So, like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know now has hand-held devices, so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 work on these different aspects?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my concern is. Do you have enough new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need new enforcement personnel to do this?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be different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understand the enforce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t of understood, and I'm pretty much of a tech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 understand what a hand-held device 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understand, are they going to not b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how does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weigh in on the enforcement? Would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different training for offic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lso, just hearing tests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older, my hearing gets worse. How doe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work? That's really what my ques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just there's many different aspects to i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many different aspects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LLOYD: If there is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from a place of business that's caus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of some kind inside, there are two way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enforced. If a complainant calls,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o into that apartment and measure with a 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, however, many of the calls come at 2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morning, when although we have some staf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periods of the year doing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, frequently we don't have staff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get a huge number of those calls and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t of sense for them to enforce th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there driving around with staff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even though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ed in using the meters and every precin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ers available to it, the use of them,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them frequently, tends to not be as eas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I'm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LOYD: And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be calibrated against a separat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pment very frequently. So, they a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ing and cumbersome to use. For our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them all the time, that's what they do all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not a problem, but for police officer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, makes it difficult for them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pproach of using plainly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it is something we would design with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ould design specific training for all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o through, and we would -- then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ed. This is much easier to train for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 it or you don't. There's obviously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difference given exactly where someone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but we feel not enough to make it unenforce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can be trained to make that judg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they are there, they have it in their he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it in their training, and they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it right there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way generally it happen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e night is that the police will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complaint. Then if it turns ou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frequently, we monitor the compla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get, that come into them, and we will the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 complainant that can be contacted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out as well and try to take a rea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 and enter into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owner on what they can do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ing violations, but also try to be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what they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dea of the cure provision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that because we find so frequentl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vely modest amount of tinker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ment of the speakers and do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ndproofing in specific locations can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rmous difference in terms of what's heard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tried to put all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to make it, to make do, suppor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e more responsive to those enormous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s they get at night, and then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owner to fix it for once and for al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ing the amount of the fine to go again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S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 longer need then under this situ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LOYD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Wow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LOYD: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has been -- there is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 that set standards,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have helped to develop, and someth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aid, that's being used by LA, Chicago, man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es. They are very happy with it, and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 to be a reasonable way to do it and t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 questions. I'm sure there are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a big supporter of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Fresh Direct, but they are everywhere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responsive as a company, but the refrig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noise. They don't idle necessaril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s. They know three minutes and it's o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frigerator keeps going and then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's the idling but it'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rig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that an issue a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ise Code, or is refrigeration noise not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LOYD: Tha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rculation and that would be covered and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t with as plainly au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Oka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form of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LLOYD: Yes, I k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. Very active in my neighborhood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Believe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just finally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Buildings has this very larg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 now of construction folks because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code, and I'm just thinking you migh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ggyback on some of their advisory board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 will be going to these advisory board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 Something to thin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LLOY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Mr. Chair. And, agai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llar leadership on this and all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all due respect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ists, I just want to start with my old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be not so old in age, but in wisdom,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ltro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and I have known each oth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fair to say, for quite a bit o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VALTRONI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before I held this curren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VALTRONI: Y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ember visiting you when you were very 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And is i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y that in that time we've talked quite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noise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VALTRONI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's very fair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r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point i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-- Let's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o establish the proper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let me just first s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imize noise, remember, in talking, in decib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for the record that I believe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shared by everyone who is familiar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that our City is better off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of Mr. Avaltroni and it will continue to b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was my office, or I,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copy of the Administration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VALTRONI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In it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sed 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VALTRONI: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revised form, we've been working di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Council staff, as the Commissioner allud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at being said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trying to get passed -- as you said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working very hard for a long period of tim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a new Noise Code. It'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s first given this, or this was firs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to me early this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VALTRONI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defer to the very capable wis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Lloy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Okay.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dialoguing with the Commission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LLOYD: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know exactly when it went in your han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ould like to make the point that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amended in small ways in intens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our conversations with the Speake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which our intent was to improve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ness, I'm not asking this in order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ism. I'm asking this so we could gaug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per timetable going forward for us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oceed to an ad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maybe let's put aside me.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urrent version, as of today when we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hearing on it, has this been circulated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y boards in each of our distri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LLOYD: I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amended it has not been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be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be a good idea, to get their feed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we take a vote perha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LOYD: I can'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how the Council work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let me just go through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, some of the major areas covered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larification. And let me just say befor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ope in the next few days, recogniz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first hearing on this current vers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ill have an opportunity between now and an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gage in dialogue about any concerns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specially when it comes to noise, the dev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details. And I hope your offi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for that type of input from each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LOYD: We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sive conversations through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, and we intend to continue to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i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Let me just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or a minute and kind of recogniz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, you know, not only have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ltations between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and various stakeholder entities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a lot of dialogue with individu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offices who are very interes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, and I'd like to commend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is staff, you know, both of whom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ct with Council staff in the week or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ing up to this, and so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ment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again, your leadership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volvemen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construction noise, w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ched an agreement with a maj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y doing construction directly opposi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mentary school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reached an agreement to prote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ssure the integrity of the education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coming up with different construction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ydraulic drills, acoustical blankets, et ceter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 the decibel level within the schoo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site during school hours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 to 50 decib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question to you i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, why can't we take that agreeme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edent and instead of having a bes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es subject to regulations to be issued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ore specific standard, a more target goa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es a decibel limit, especial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itive facilities, schools, hospitals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extended times within residence, and then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at level to be waived in cases of urge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gency or where meeting that leve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ould there be any problem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, Commissioner, with amending the code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th that type of internal decibel level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 and sensitive facilities, hospitals, a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and then allowing, again, for a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iver in those cases where that leve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al, so we have, the industry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 target goal to work a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f I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, I just want sort of the first pa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efore you give your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one of the things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d out recently with respect to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dvisory committee that would bring together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relevant stakeholders in the rule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, and the Commissioner, on the record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ed that the Council itself could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part of that committee, I think, you know, g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 way towards giving everyone a vo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-making process, in the form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-making process, when ordinarily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opportunity to be involved only after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drafted and we would be able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in the CAPA process, and this would b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-CAPA involvement of the Counci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keholders that I think could get to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LOYD: I think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ho what you said. Obviously there have bee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, really it's years now that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of trying to write a better bill,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iscussion on how to balance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ies that go on. And I think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 of discussions and in the rule-m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will be willing to look at model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d elsewhere and consider anything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Well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been through situations where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ised rule-making, and not necessarily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y, or certainly with your office, bu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ce between rule-making to hap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, and standards to be legisl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, and something as important as th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echnology information exists seems to 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want to at least consider as we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s having a standard, and then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-making process to develop proced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ving the standard where the standar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mething to consider. I promis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in a few selected areas, so I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t promise, so evening hou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s. My question to you, in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emergency, and I know from my distric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construction projects for which their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vening or weekend permits are planned mon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ce, if not longer, is there any reason wh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emergency situation we cannot incorpor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notification to the community boar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- or 30-day period for the community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 before, or the Council member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a weekend or evening permit is issu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distri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LLOYD: Well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s are generally issued by DOB and DO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'd have to get back to you in term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be how they would respon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are in this code considering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fter hour permits, so I would as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lt with those agencie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wo more. Circulation devic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the attention to closing the cum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phole. I understand there was a chang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st version the Administration pres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urrent version. Correct me if I'm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, again, I just received the current ver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'm hearing this secondhand. But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previous version set forth a stand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tire building, that the current version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h a cumulative standard only fo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s within the building. So, you could st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your current proposal have a situation wher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building as a whole could exceed your standar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tenant, and my question to you is,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gal complexity in some cases of a leaseh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also recognizing a landlord's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 to oversee noise condu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lord's tenants, why deviate from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sion? Why not keep a building-wide stand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, again, allow exceptions or a phase-in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 where a prior existing leas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ly allow the landlord to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, rather than concede and do aw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-wide standard all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LOYD: We just fe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discussions that this was a much mor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o do it, that in adding a layer between D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ople who owned and operated the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would make finding solution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 and tie things up in numerou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having to do with landlord/tenant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was a more effective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o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wo more. Nightclubs. I guess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why we're concerned about plainly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sidewalk, but not within residence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s where people live. You testified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, and I congratulate you on your appr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 plainly audible standard i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able than a decibel measurement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, yet, when it comes to amplification noi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the more difficult measure of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inside of residents, and allow plainly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I, quite frankly, mo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doesn't care all that much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inly audible on the sidewalk or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o care about what is audible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drooms and within their livingrooms, so wh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Applau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Excuse me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d at the outset, I really ca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ruption at all. We just have to main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 because if we allow applause, t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llow hooting and hollering, and we're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here, okay? So, please stay silen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Why ca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, especially now that the technology exi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are called "sound limiter devices,"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ffixed to amplification equipment, why canno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establishments using commercial noi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 using amplified sound for commercial purp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se sound limiteds or other devices,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ise from going into residential units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plainly audible, and we can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sidewalks or streets in one way or the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ould you be open to considering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ring the sound treatment to prevent no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preventing on the sidewalk from being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resid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LOYD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 of what we have drafted for inside resid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ctually meant to be much more calibrate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inly audible, and record things that migh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easily picked up out on the street whe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much more ambient nois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think it's re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 over w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ject. If that is the case, then why ca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it either/or? Keep that but then als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 of audibility within residence,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ls under one or the other -- again,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we should be focusing on the condi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live prim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ld we at least discus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bit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LLOYD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be happy to discuss it with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My ver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just a little disappoin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your otherwise very comprehensive chart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y major noise sources, you did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orcycles. And I know you did cover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t'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ew you were going to do it. I didn't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thunder on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Oh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rev up and drive over here, Mr. Chai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little too cold today, but you and I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ask you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estified that they have problem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ese problems, I don't dispute 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, I want to make that clear to Ms. Petito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but for the obvious reason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chasing motorcycles on public thoroughf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safety problems. So, the issue is get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orcycles that are parked or that are statio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as they rev up or before they rev, and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when you have labor-intensive checkpoin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know are not practical to do, you know, beyo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point. You have an audibility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; could we compliment that, or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th standards that get at the source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proscribing what is called exhibitionist condu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s stationary revving or othe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 which can be observed, and then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ck down the perpetrator, you know, lat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not moving? Or identifying the sourc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he types of straightpipes, the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s and bafflers, I mean the racing eng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fflers that plainly create this noi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zing police officers, (a) to inspect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orcycles to see if they have such equi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(b) for cases of repeat offenders, to im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torcycles? Is there something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those l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LLOYD: Well, Ms. Kel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elling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I ca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LOYD: Sorry. Is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that she thinks that the Vehicle Traffic Law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e more appropriate way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very intrigued by the idea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hibitionist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That's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rt. It's not what we think it is ini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LOYD: Yes,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LOYD: I think 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 else, you know, these thing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ed. I'm happy to discuss with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we've missed something that would help u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There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phole in the VTL, State Vehicle and Traffic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respect to motorcycles, in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criptions, the way it's worded, are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llation or operation. So, if you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erally, and I think police offic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uctant for this reason, to get at parked 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read it literally, a parked cycle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peration, even if it has an engine or soundpi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f operated would generate the noise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ily in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it would be helpful t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 to clarify the code to give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. And if it's redundant, then this s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 we want the enforcement, but i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s any loophole, along with a looph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orcycles traveling in packs to where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y the single motorcycle that's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ise, but when they travel all together as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creating the boom and the zoom tha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disrup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e're talking about trav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areas. If they want to do it on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cks or in the country setting, that's wond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not where people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ld we talk about tha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LLOYD: Well,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bill is one that goes to performan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 can hear or measure, and I think if w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oor to handing out tickets, if you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 something that might make a lot of noi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Not migh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. As soon as you turn on the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LLOYD: Righ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going to complicate things considerab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ill certainly take that under adv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luding. On that issue, I would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hink that, because otherwise the effect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against motorcycles is going to b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, very limited, if not impossible, and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and from what police officers on the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us in convers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look forward to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 these issues and others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hope before we go to an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ill be ample time to consider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, including the issue of setting a tim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e certain by when some of the studies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in the report, like airplane studies,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e. Currently you call for studies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a time certain by when they must be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that's something also to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,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I corre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rks. I'm told you just added a time fr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because I was not privy to that, I'm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that improvement. That's one thing we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 our list to discuss, but we have plent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a little bit conf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oubled and I'm not the greatest expert on thi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your definitional section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reasonable noise standard which relat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decibel level, and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given the improvements in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a specified decibel level is prefer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hough it might be that you would want, a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Gerson was suggesting an altern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could have two alternatives, a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bel level or plainly audible sound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inly audible sound definition, which is 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agraph 45, that's very subjective, in my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ubjective. If you read it,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ive, because it doesn't say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ble musical rhythms. Well,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something might be a comprehensible rhyth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or another person would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ble rhythm. I think it's a very v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, and maybe you'd want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. But I think that give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reasonable noise has a specific decibe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, we should consider having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bel level standard with respect to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LOYD: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reasonable where the decibel standard alway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y. So, it's always there as an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Even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no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LLOYD: I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thing is, on motorcycl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troubled, as I believe my othe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Gerson is, by something that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 and Traffic Law provision, maybe th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raffic Law provision, which is made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re as Section 386 of the Vehicle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applies to motor vehicles, I don't know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s motorcycles or not, but to hav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 on motorcycles, a sound that is pl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dible to another individual at a distance of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t, seems to me to be, if that's all that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otorcycles, that's, in my view,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cause we heard testimon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s that we had on motorcycle noise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live in an apartment house or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acent to the street, and then th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ving up the motorcycles in fro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, or driving on certain streets.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certain streets, and there are certain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y district where the motorcycles drive b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what's the police officer going to do when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at? He can't go into the house of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ing and listen to the noise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200 feet away. So, he not only has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oise complaint, but now he has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 and then go 200 feet away, by that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 the motorcycle is long gone, to se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can hear the noise 200 fee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it seems to me a deci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, plus as Mr. Gerson also suggested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ation on the type of devices that are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not attached, so there's no muffler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 sort, that that has to be ther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orcycles, which at least in my distric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rth Bronx is probably the single most ve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urce of noise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is motorcycle standard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oublesome to me, unless you can tell m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mented some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LOYD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mented by the unreasonable noise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officer is close to the vehicle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deal with it with the unreasonable noi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inly audi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reasonable noise standard appl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orcycles?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PETITO: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t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s, unreasonable noise i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. It includes, but is not limited to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bel levels as outlined in the various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Noise Code.  But unreasonable nois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is still a violation. What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sion does is add additional tool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ilored to situations as they emerge;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inly audible, it's a new concept, but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replace unreasonable noise or deci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s. It's just an additional tool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properly used in various other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n the situation you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 motorcycle noise is rattling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ndows, the police officer can respon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, get that description,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y the motorcycle, and issue a summon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unreasonable noise, without needing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bel level or d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Well,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 I'm a little bit troubled because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10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PETIT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reasonable noise can be at any time of d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ght. Unreasonable noise is its own standar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here are various illustration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reasonable noise can be. Because if you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where unreasonable noise appears, it's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an "including but not limited to,"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et forth, you know, distances or deci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s, but we retain the ability to charge 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unreasonable noise, and then use more lit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criptions rather than distance or decibe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upport that finding, that in that circum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oise was un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Well,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is section 24-218, which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prohibitions where unreasonable no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PETIT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reads paragraph A, "No person shall,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or cause to permit to be made o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unreasonable nois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PETITO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paragraph B says, "Unreasonable noise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 but not be limited to sound attribu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device that exceeds the following noise level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ther words, it is written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way as to give concrete example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reasonable noise is, either by decibel level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ance, but in no way does it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Oh,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f someone calls up and complains about l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orcycle noise at 9:00 in the evening, and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unreasonable. How does an enforcement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 with that? It's before 10:00 so this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even, I don't know, is that decibels?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state it wrong, but there's a standar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ake it these are reasonable standards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rreling with them, I don't know enough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t says here "Sound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ulsive sound attributable that soars much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 of 7 dBA or more above the ambient soun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or after 10:00 p.m. and before 7:00 a.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now what happens if the no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loud motorcycle noise is at 9:00 p.m.;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v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PETITO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ed by unreasonable noise. Paragraph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Well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easure whether it's unreasonabl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PETITO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do is you describe the circumstances. It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 lot of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No, bu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:00 p.m. you've got a standard.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 before 10:00 p.m.? That's what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There's a clear standard here. At lea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s like a clear standar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PET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 standard written in paragraph two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:00 a.m. and before 10:00 p.m., so that cov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 of the 24-hou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? Right below where you're reading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agraph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PETITO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 decibel, rather than a 7 decibel meas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vers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told that it's covered, but it doesn't say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draft anyway, because it all talks abou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0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LLOYD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2. This is 24-218, Section 2 or para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draft is mixed up here a little bi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gination, something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LLOYD: Sound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ulsive sound attributable to the source mea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a level of 10 decibel A, or more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bient sound level at or after 9:00 a.m.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:00 p.m. So there's a daytime standard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I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page was mixed up. I see that n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helpfu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all, for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done on this. My concern is that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arently the last revised version was given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night, potentially even this morn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hat happens when bills are given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rm. The idea is to get them voted ou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 of the term, which would be our last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ember 21st, which is less than seven days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for all intents and purposes means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chance to do any amendments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my opening statement I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re more than happy to revisit any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 that needed to be revisited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 to that standard, and if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gets changed before you vote it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1st, or if it means it doesn't get voted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that's what i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either of us said is not true. We ca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amendments before the 21st, but you can re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fter the 2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changes between now and the 21st,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s like in a parliamentary -- in th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oing that, we, I guess, we would ne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imple majority to pass the bill, bu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s that we can talk about. But m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 is that I have made no commitment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 out of Committee or even put i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for a vote, that's why this hearing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, because based on what we hear tod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either be go, go with some sort of chang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go, and that has not been, that's a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s not been made by me yet until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 faith in you, Mr. Chair, to do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And if it wasn't for you, I might b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. I'm just stating what the actual 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reason I'm concern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re are so many issues her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orcycles that need more, perhaps more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at being said, I know how hard the peo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able have worked on this, my chair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on this bill, and I applaud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ll see if we can get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a monumental task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. It's concerning, but, again, we hav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quick question here i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f it's quick, but car alarms.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estified about them. I read your testimony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City Council passed a bill which out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le of illegal car alarms, which sound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-brainer, but it was actually vetoed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don'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at's why I'm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about what the goal is. I know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y involved in this bill apparently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ear a little bit mor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LLOYD: Car al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are limited in terms of the du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 sound, and the way in which they can b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. I think that there is, our percep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strong feeling, and that's corrobo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lice Department, that car alarms have 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important part by reducing car theft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not probably a good plan to do away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when they malfun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 are too sensitive or go on too long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obviously a real problem for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who are trying to sleep, since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go off during the night. I suppo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any time of day, but more so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one of the things that we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is to do is to undertake a study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the best research in this area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other kinds of alarms, are way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effective in drawing attention at th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something, when a car is being broken int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s them less intrusive or for a lesser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for the people living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this is a question whe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eeded is balance, and we felt at this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really have a proposal that brough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eting needs here into balance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he opportunity to do that, because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significant concern for peopl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oise in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know that it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ice that helps reduce car thef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I was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hearings and Ray Kelly absolutely sai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se opinion I respect, a lot of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at, and that is a topic for another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or not they're effective any long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ring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e biggest problem we hav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you said, either the malfunctioning on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likely just the illegal ones which go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bration. That is illegal. People don'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They can only go off with contact, o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or opening, or something like that. And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go off when motorcycles go by are all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banned their sale here, but they still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le everywhere else and that's the problem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enforcement on that end, and you go a lo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olving that problem right now with the law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. I'd like to work with you on that actually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any plans with a study to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LOYD: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has been looking at is having tea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would go -- we know, obviously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-1-1, where complaints come from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are patterns in neighborhoods whe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kind of noise or another is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, so what we would like to do i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 that would go out of our staff and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eighborhood and try to do intensiv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think that many alarms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set and reset, from the legal to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, and that if people receive summo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receive information about how to rese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t the legal standard, that there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for people to fix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, and that we will then be abl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night I think both the police and we fin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eighborhood, not necessarily o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ck, but within a neighborhood you get repea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s of people parking, because mostly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 there and they park in the neighborhood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able, if we have people working intensiv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articular area, to check those vehicles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just normal street noise is setting them off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feel that we can do more effectiv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while we're doing this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to hear that, and perhaps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siting the entire car alarm situa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day in a future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I'm sure I have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questions, but I just received this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have the utmost faith in my Chair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, and the people at that table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which is a compromise and will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everyone a little bit angry, bu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ly angry so that we can fix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xists here in the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I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wer for a very, very quick follow-up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just like to reinforce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lone was saying with regard to using law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now to enforcing illegal car alarm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not the case that a patrol car, or ev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impact police that are wal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, if they hear a clap of thunder or a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mble by, and five or six car alarms go off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impact, I just don't think it's the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one is ever, ever, ever given a viola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 for that, you know,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at it is not legal to have a car ala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hat. And as Peter mentioned, we took th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year of banning the sale of those kinds of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arms in New York City in our ques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eter city. It seems that that is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timate low-hanging fruit out there.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officer that observes by a truck rumbl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a clap of thunder that a person's car alarm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with any contact to it, that pers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a summons. And I don't think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ask Susan Peti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not that ever, ever, ever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PETITO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, I don't know if it ever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There you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PETIT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capture that as a separate vio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ing ECB summonses. And I can als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ending on circumstances, certainly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d, but I don't have data to tell you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r with what frequency it's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Pe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 right. We already have a noise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 that prohibits that kind of nonsens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think anything is being done about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ally, really is a shame. And, so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ge, in the strongest possible terms,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 oversight hearing on this, on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.  In the very near future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 staff to put together such a hear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nt to see how many illegal car alarm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d agains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ith that said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Council Member Brewer for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at, Mr. Chairman. This is a ques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, as you suggest correct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staff is wonderful at DEP at showing up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ay to do what's necessary, even current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at night there's an issue,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trained, and will look at the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, but they will not have any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bel readers, because part of carte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ce, there are other mechanism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it, for enforcement, and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dible. So, I don't understand how you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thout some kind of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just confused. It's my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LLOYD: We ar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staff available during evening hour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rters and other things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So you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staff? You will be hiring more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LOYD: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ucture so that some are available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how the enforcement will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right. Thank you, Mr. Chairm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is needs more discussion, but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Could I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-up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have many people who ar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iently to testify and we really hav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the police are going to be re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LOYD: No.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authority to enforce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s that they choose to enforce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that we do not enforce, I would say d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. For example, many things at night,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 of time for we put staff out at night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intensive enforcement effor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equently we don't have much staff avail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when these rules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, we plan to restructure how the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ed so that we have more people avail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Di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nswer to Council Member Brewer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not have meters any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PETITO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lice Department is not going to give up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ers. The Police Department is just hav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ls available to it by virtue of this cod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 intention to stop enforcing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ls that we had, including with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ere confused about that. I'm glad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know both Council Member Brewer and I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understoo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LLOYD: I apologiz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p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PETITO: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just the question that we don't necessari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n certain circumstances, but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ound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Koppell. Just before I ge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l question, and I'd like to direct my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to make a note of this, I really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we act on this bill what is going 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to the Police Department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 car al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don't have separate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r whatever, I need to know what the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, whether it's the patrol guide or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, you know, what is the dis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at the precinct level to observing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re of the fact that they're abl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onses for illegal car alarms, and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ver happens. There has got to be a way to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ogether, and I ne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PETITO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we will try to get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my view, it is much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ill happen upon a situation, no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 a situation as much as be called to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 car alarm is already going off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from the situation that you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, and in that case we do take action,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onses, but I just can't speak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rcumstance that you we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if a police officer that ob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 activity, for which he or she can wr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ons, then should do so or at leas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allowed to do so, and I just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idence whatsoever that if -- if I ra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ten police officers driving around in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rol cars or walking a beat or whate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d to them that -- if I ask the ten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first ten officers I see, and I ask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 one of them whether or not they ha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n out a car, a summons for an illegal car al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 constitutes an illegal car alar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vibration versus impact or whateve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ture to say that none would know, w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guest idea what I was talking about.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, and I think that's a bi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PETITO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, I would disagree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Good. I hop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PET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s are trained on this.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of priorities at that particular tim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officers are driving by a locatio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s, they might actually be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kind of job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If I'm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willing to be proven wrong, but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something out of the Police Department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hat I'm wrong, some sense that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eeds to be enforced against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ng. This is one sort of gaping h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's very noble quest to make a qui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that we have this big gaping hole out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ministration's sensitivity to an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able situation. These people, once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cket, will endeavor presumably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arms, you know, calibrated to the so-call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legal setting, and then we would a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quieter City. So, why don't we leave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but I need that. I need someth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 that tells me what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now with respect to enforcing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mportant quality of life issue, okay?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belabor it, I just want to keep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VALLONE: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LLOYD: Before w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 go ahead. After Councilman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say as Chair of Public Safety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great idea, maybe next term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hearing on that topic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Here here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LOYD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LOYD: Before you cl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just like to make one last state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until you're ready to clo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h, fine.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last question. This is my last,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counse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bill there a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s applicable to refuse collection vehicl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you please describe these in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ail and how you derived these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've got to put the th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LLOYD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s. Kelpin to addre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LPIN: In Section 225-A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ection that we carried over from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ise Code that relates directly to the comp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 on those types of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a little loud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LPIN: It's again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les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ELPIN: It's a problem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225-A relates to compacting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. It's a standard that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code, we've carried it over.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the vice itself, the compactor unit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cks that prior to their actually comp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at a certain level. That's a carry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, for enforcement purposes, when we come up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 truck, very often they stop their activ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difficult to observe. So, what we did w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d, we moved the distance further away,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or is not as visible, and we adju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 to take into account the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ance. So, that's just a modif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econd part that's captu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25-A is a new section. It was a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ors that exist in legislation els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ing setting a time period and a soun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ollection of refuse or recyclables, an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our complaints are problems are over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sentially, 2:00 to 4:00 a.m. collection.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tried to do was say between 11:00 p.m. to 7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.m., that the sound from the comb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 and its collection could not exceed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bels measured at 35 feet from the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d done some testing on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compacting. We don't -- there's no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're aware of that is, you know,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mbined activity. We decided that us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ucks are essentially making was a way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easurement. The distance, again, deals with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observed, and the other piece that w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ithin residential area where peopl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eeping during those hours most likely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 elements that we put together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aid we think that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do better with time, so we have a seco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ays in, I think we said three years, tha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a more acceptable number to be measu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eet, and that's how we d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Now, agai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ollow-up. Someone who is in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to comply with that, if the truck didn'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ndard, would it be to buy a new tru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rofit the truck to make it quieter or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 during those hours? What's the path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ELPIN: Well,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there are several options. One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some best management practic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ction so that they did meet the 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is to redo their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at they're not in the residential at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to collect and not do the actual comp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y right at the residential. So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to force them to buy new equipment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concludes things from our e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e Commissioner has a statemen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LOYD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, Mr. Chair, and thank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know, it's 30 year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has been trying to do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tigate noise in a very busy City, an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s the best thinking of staff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enforce these regulations,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the complaints they received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 And then, in addition, it reflect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 of listening to people who operate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ry out the instructions so that it is balan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it affects people. It gives some real relie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are concerned about the noise, bu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o carry on their daily work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an do their business. And we are very ea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it passed. We think it will enable us to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effective in addressing people's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really looking forward to getting goin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rule-making appropriately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te a bi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just wanted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ing it this attention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Commissioner. I want to thank m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 Bob Avaltroni in a special way for all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on this and all of your great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rry, who I've known for so many year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the very intensive, you know, late n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ve been going on for the last few w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 us to this day. Of course, the sto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will be written most by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 your panel, and we shall see how it go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made such great strides over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s, and we're heartened by this great,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move forward on this important,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issue, and without the hard work of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Jerry and yourself and all of your staff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n't be here today, so you know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te nights at a time of year when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ing to have other things on their min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ll very much, and we'll be talking in th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ollow. Thank you.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next witness is James Conwa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s the Mister Softe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nway, a pleasure to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ll have Donna Decostanzo give you the oa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you can proceed with your good testimon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al pleasure to see you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NWA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NWA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COSTANZO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NWAY: I would like to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ing the Committee on behalf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ees of Mister Softee for all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that you've done, particularly Mr. Genna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staff, and Ms. DeCostanzo. Thei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hing a solution that works for all of u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invalu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we also want to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 to the Mayor's Office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 staff. Initially the proposal that was pu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had a significant impact on man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 families and they were goo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e impact that this would have h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willing to compromise with us in reac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me, it's a great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cracy in action, and we got a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diverse interests, yet we were able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common ground. And I can see from the t-shi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probably some more ground to be reach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certainly been an instructive lesson,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come to appreciate the challeng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f New York have.  Coming from a small 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see this as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we are looking forward to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Mister Softee will be celebrating its 5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iversary in New York, and hope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so in a quieter and better fashion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to many more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ank you very much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Mr. Con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-anniversary congratulations, and an ob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th the same energy and effort,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ve the problem of Mister Softee,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solve all the other issues raise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raised by the witnesses upcoming. So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that, and look forward to Mister Sof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NWAY: Thank you very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And Mr. Con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 was saying, I want to thank you. You'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 of some of the many stakeholders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us to try to achieve a successful comprom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do, you know, very much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involvement in this, and I'd like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on what Alan was saying by wishing you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ions on 50 years in New York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sh you warm weather and a very healthy and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NWAY: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. We'll see you in the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Okay, Jim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confirm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ness. Arline Bronz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nna. Oh, pardon me. Arli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 of the Committee will put you under o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you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ONZAFT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RONZAFT: First of a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the Committee, particularly for the rush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last week, and actually may I not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speaking to the Council's counsel as l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1:15 last night and changes are being mad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No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RONZAFT: No? No mor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before you is the bill. If we dec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chang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RONZAFT: Do you have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what about the studies? The stud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rcraft noise, on the burglar al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Withou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specifics, the procedural proces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broached a few moments ago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lone, would be that if there were any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 at this point, in order to pass the bil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21st that would require what's called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cessity from the Mayor, and it would requ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her than the simple majority vote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wo-thirds in the majority vote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RONZAF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ypothetically we could pass the bill as is, pa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changes that would require this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ity and a two-thirds vote, or just decid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ass the bill. These are sort of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oretical pos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RONZAFT: The short ti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had since yesterday to digest this bil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 to me that there are definitely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s, as Councilman Gerson raised earlier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of construction, in the area of motorcy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lation devices and sanitation tru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eed have to be improved before the pass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particularly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isory Committee, which included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with pertaining to construction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ght of the fact that schools are often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oise, as Councilman Gerson brought up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see in that Advisory Committ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on of people who are affected by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ould be complaining about the nois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people should be part of any kind of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 They are very knowledgeable.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affected by the noise really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urbing the noises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know that accompan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, there was really no analysis of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. I think that had this document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complaints, they may have been able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s that would be more directly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that individuals make, and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 some way that we look at the compla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ctually survey citizens as to what bother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we indeed had done tha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that in the City of New York, in a surv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uld be releasing, in a study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asing very shortly, people ar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ed by neighbor noises, and in no way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really address the issue of neighbor no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ather we leave this between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 tenant, or the member of a building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a board, to deal with these no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s wondering if we could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 addressed the issue of neighbor nois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ing landlords and managing agents to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 those portions of the lease that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ing agents to provide their residen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o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urpose of the code basic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lower the din of the City, but let me ad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get rid of the vibrant sounds of the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restraining the children that sh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cy's Day Parade, and definitely those who sh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ankee Stadium. But we do want to lower the d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in the homes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eople in New York are very tole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very decent about the way they resp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and they're almost I think tolerant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, we'll deal with the noises of the street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lowered. But it's in the hom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are not tolerant of noise. And t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rpose of this code, to lessen the di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can enjoy their homes with less intr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order to do that, this cod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ome means to evaluate the effect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sections. I see none of that happen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section of a cod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, then we should have a means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to determine its effectiveness, by surve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, by looking at complaints, and secondl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waited over 30 year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hange this code. I don't think we should b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think we should wait that long.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greater flexibility. If a section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, change it. And I don't see anyth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 that allows for this kind of flexibilit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rge that something like that be added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know if it really works. It's the la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it actually lessen the din. You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less you have measuring instruments to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ffectiveness of a code. I urge you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thing that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see is some educational materials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are not knowledgeable enough about th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essen noises and they might do that o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people live in hom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lower their televisions, they can low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dios, they can cover their floors.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to be some educational materials accompa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de so that we can have the citize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maybe lessen the noises on their own. W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such things at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hat I want to say in summ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, I strongly support that we revise the cod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put me in the position that I have fou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accept something that's not as good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be. As an academic, I always aimed for A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. I didn't always get them, but I aim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I wasn't really satisfied with a B minu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. And that's pretty much the position you've pu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ow. I have to say yes to a B minus or a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e other hand, the one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took in school was an incomplete, which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ve to leave my work for the next semes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very nervous about an incomplete because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st that the new Council would have this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n summary, I'd like to sa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, I support revisions, but I would real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ody to work with the interested Council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DEP representatives of trying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sections that could be improved with som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try to establish a method of evaluat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ness so that one year from toda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the code, or whenever it's passed,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, you've put in 2007 as the year for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, and this is still 2005, so I'm expec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ant to look at things a little furth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ting in that lat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hate a year after this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passed, to find that the 3-1-1 nu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one down, that the people are still un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nois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summarize your testimon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RONZAFT: And that's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saying. Revise. Do some adjustments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, but provide the people with an evaluative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monstrate that the code is really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Yes,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say, first of all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, and for helping DEP and others as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is, by making your views known to every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at DEP people greatly appreciate your inp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do 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regard to the flex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peak of, we do have the ability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 do oversight hearings on this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, and to amend any law that exists, which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time, and that's what this process i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like really an amendment to the Nois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nk you very much. We als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best wishes to your husb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RONZAF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And wish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speedy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RONZAFT: Thank you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RONZAFT: I apprecia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, because we have about 9,000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Is 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 -- well, that's what happen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ings when we're in a r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Dr. Bronzaft, how long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involved with the noise abatem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ugh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ONZAFT: Over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And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 that we work into the code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 to require say an annual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ness of the different provision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-of-the-art evaluative techniq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ONZAFT: Yes. I would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And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l question. And that makes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did you receive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 on which we're having this hearing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RONZAFT: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obert Altman, Felice Far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olyn Daven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 Thank you all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here. And I greatly appreci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hear your views and to have you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staff, a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have Donna DeCostan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er the oath, and then you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guess we'll hear from Mr. Alt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s. Farber, and Ms. Davenport, in tha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Witnesses are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TMA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Mr. Altm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leasure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LTMAN: I should sa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 at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TMAN: My name is Robert Alt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represent the Queens and Bronx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and the Building Industr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. I testify today in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9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begin by than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s of the City Council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Protection, and Committee Chai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ver the past week we have ha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unfettered access to discuss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opefully we have made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not every change was mad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honestly say that every recommende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due consideration. Ou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the staff's diligence and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are aware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 now face certain limit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ers that have previously not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prevent any inappropriate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industry while improving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ity,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to produce sound and fair regulations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, it is our hope that the legisl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 do not unduly constrain our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also improving the quality of lif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Mr. Alt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guess everyone should just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panel, and once everyone has re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, if I have questions or comments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e them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ar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ARB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Felice Farber.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on behalf of the General Contracto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GCA represents the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industry active in New York City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contractors repair and buil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, highways, bridges, subway stations, se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ther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represent the fi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 the foundation for the office t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artment complexes built in New York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e openness of DEP's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in listening to our concerns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find a balance between our issu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of reducing noise in the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the open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pplaud the Council'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's efforts to address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in New York City. The existing cod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fect. The decibel level standard set for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code are, in many instances, below amb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s and impractical to compl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urrent noi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Ms. Farbe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just ask you to put the mike a little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you. Right. That would be great,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difficulty picking up your voi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ARB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ARBER: The current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 of unreasonable noise when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can lead to no other conclu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oise level is un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vertheless, construc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ity to allow for infrastructur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pairs to move forward in a tim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-effect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believe the proposed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oise Code have potential benefit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ly intended to improve the quality of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 for all of us. But we remain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leave terms that are ambiguous,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ple interpretations and subject to trus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velopment of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shared our concerns with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hope that through the rule-making proc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work cooperatively on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ise mitigations that are practical, reason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 and cost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Ms. Far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AVENPORT: Hello. I'm Maro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en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AVENPORT: With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have prepared testimon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did want to tha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, Ms. Davenport? Do you have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AVENPORT: No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writt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kay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that if you had a prepared state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AVENPORT: We do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work of the Council and of DEP. An awful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nt into this, and we appreciate the consul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think that this is overall a big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 past bill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ng in the rule-making process.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absolutely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just point out one it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a test in the Real Estate Board'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m. We had a sound consultant come in and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's 48 dB. So, these levels are tric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of the things that was chang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minute was there was a phrase building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a very imprecise term. And it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rson wishes you to repeat that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AVENPORT: There was a phr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ior bill that referred to air circ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ices on a building lot, which is not a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. And we understand the need to clarify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s changed to zoning lot, and I think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hat in a condo, every condo is a separ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. The problem with zoning lot as a ter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 do an air rights transfer and merge lo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ingle zoning lot where you may hav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 And I don't think this was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nge. It's a technical correction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 need to, and we'll certainly work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don't think you're hitting quit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look forward to working with D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-making process, and, again,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particularly, I've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 to the Committee to make not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ical correction regarding the zoning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sus, tax lot was it? And we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gard to the rule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, I asked the Commissioner on the reco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to be able to participate in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rocess. And, so, we will be there, a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during this process, you know, pre-CAP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at bodes well for getting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s that we all believe are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y. Would you 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AVENPORT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And, s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aid, I would like to thank you for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and late nights, and your input in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very, very valuable. And w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xt witness is Alan Fier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a company called Acoustil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it's been brough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 that you want to do a sound demon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IER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Okay.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ly discussed with staff. I'll all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have a written statement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about we just have Donna DeCostanzo, and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speak into the microphone because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put you under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COSTANZO: In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about to give, do you swear or affirm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IERSTEI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So,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state your name for the record, an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. I just got a question I gu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 about how the sound demonstr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ed on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so we have a way of pu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record, I'm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ierstein,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record and commenc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IERSTEIN: My name is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erstein. I'm the President and Fou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oustilog, Incorporated.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iting 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ve been in business since 197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most 30 years, in the same location on Mer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performed over 5,000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and businesses in the City. Present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is 60 percent residential customers,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industrial. I'm not being paid by an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is testimony or any of the other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put in on this over th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going to make some comment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very short demonstration which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a minute and a half of a CD, which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nis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IERSTEIN: The code, I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changes. It needs a lot of change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happens to have a lot of foresight int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y it was originally done and the way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ed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 City was the first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stringent low-frequency base music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Law 92, when they put that in, it'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4-241.1, and that was paragraph B. I'm the bad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 years ago who stopped the City from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graph B because they weren't using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f they use it righ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good standard. A really good one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demonstrate that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at the present Intro. 397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hould not pass without having more tim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it and change certain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know, I testified i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year. I presented written comments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 them again. My old ones, as well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s. I had 12 bullet points. Only one of the 12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ddressed in the new changes, which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gulations are unfair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densome. Very expensive and burden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bitrary. Very arbitrary, as many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have mentioned. They also don't g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 to protect residents and they actually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residents by increasing cost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, in their co-op, with MCI improvemen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ondo board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let's discuss plainly au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inly audible is very arbitrary. The cas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that this has been adopted and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igated around the country. I'm not surpr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 situation where New York Cit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following. We should be leading. We 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Law 92, we should lead with our own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of all, what one pers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 is not what another person can hear. Aga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rt demonstration in a minute. A reasonabl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not defined in the code. It says any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website of the consul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 states the following, I'm just going to re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tence from their home page: "If your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 subjective nuisance code, our sound stud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 the objective presence of a su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isan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sidewalk nois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as several of the Councilpeople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generally a way to catch people that w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ght by the conventional mean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ntional means aren't being used. 241.1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ask me a question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er, I'll describe the basic procedur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walk noise gets used on my custome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residential, as well as commercial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fire also, but what's in the apartmen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bottom line is, that's wha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paring noise to the ambient no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it's inside an apartment or outs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 on the street is very bad, very un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arbitrary and changes all over the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s people like me who advise businesses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ndproof in the first place at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ndary. I have to tell the businesses forge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on your own on this one. The people upst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very super-quiet apartment, and you'r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that's reasonable, but it can be heard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in trouble. If you add City windo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side of your existing windows,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mentioned, the DEP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ier, I'm dismayed to see that Charlie lef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ant better and smarter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Charlie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lie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IERSTEIN: Where? Oh, t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. Thank you, Charlie.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want better and sm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. I think that we can offe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ions to how we can do that, but right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it's tailored is to have many, many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ember the discussion before about un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ise, including but not limited to?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 of how they basically allowed ever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big catch-all and a quick analogy. If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hing and you don't catch anything, and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r says to you, well, you're not us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re for pike, say, well, you know,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use that lure. Give me a giant net. And you sc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everything. You scoop up people who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ors, you scoop up fish that are too sm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heard, and a good example of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contractors and supers and people do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. Small contractors are no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ily of the Building Trade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a big group but they make a lot of no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 lot of that noise is very low and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 to do noise mitigation plans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 of burdensome. And all of their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just using a hammer or electric drill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mbient noise change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even a particular place. The Intro. 397 re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parable sites to use as an ambient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ement place. If you can't measure the no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articular street, maybe you can measur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street. That gives no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who is a respondent to a violation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est themselves. To say that the respond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listen for plainly eligible noise, again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y, so it's just not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the sound isn't predic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ance, which makes designers have a bi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I was an architect and someone told me, loo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make the hallway any width you want. Not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hes, any width you want. It will b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cretion of the inspector.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good. But if I, as an architect, say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that exit sign be a standard exit sig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d, I know that if an inspector come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s that the ambient level of light in that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oo bright and washes out the exit sig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t sign arrow, I know I'm not going to lo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, or that the building isn't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 because it conformed to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jective standard. So, that I can hang my 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eople can vest in that project and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t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compressors, tha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. Everybody has compressors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it. This building has compressors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building has compressors. Refrig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compressors, although they might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ir circulation devic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code regulates compres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or not they're a problem.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replace your compressor if it's too noi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if it's in a sub-basement where no one ca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on a mechanical room on a roof where no 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it, or on a high roof where no one i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no one can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 it can be heard, of cour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regulated. But not willy-nilly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compressor in the City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orm to the 75 dBA standard, which by the wa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er rates them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data isn't out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o say, oh, I'll take this one. And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n an environment dramatically affects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ing would be. So, it would be very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anufacturer to rate it, probably the reas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n't ra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ercial music. Now it's tim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demonstration. I'll talk loud so you ca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Any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ake have to be miked, otherwise it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d in the record. I can't really allow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verbal statements that are not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again, if we could mov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ith some disp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IERSTEIN: Okay. I'm canc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monstration. Unless my assistant can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 some batt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IERSTEIN: But I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almos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fortunately, machines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Pleas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to mov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IERSTEIN: The commercial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has basically been described as a wa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 respondent to commercial, and that respo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not just be a bar or a restaurant, bu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lothing store, it could be a restaurant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I need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specific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IERSTE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Speak i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obal sense, the legislative hearings ar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ong, w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IERSTEIN: No one will co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is because to admit to the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 subjects you, according to a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below there, that says they can issu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s. And the second and third viol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xteen and twenty-four thousand dollar fin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bsolutely in no one's interest to co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sound mitiga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hese are things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mistakes in the code, but this is w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f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have left out a sensibl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fair to all of the parties. They have lef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 to the effect that sound levels of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bels, for example, or ten decibels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bient, whichever is higher, that's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, whichever is higher, are un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have simply ignored m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prohibit residents from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reasonable noise. They have basically igno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ility, there's great opportunity to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active sound mitigation plan for new b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aurants, nightclubs, when they can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it. When you're building the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place, there's a lot of myths. Peopl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ndproof wrong. This is the time to do i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haven't addressed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o enforce against the loud booming car stere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read a note saying that you can't go chas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s. Believe me, on Canal Street,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chasing after the cars, they're stuck in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presented a way to do that in my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, I'll give you a cop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 haven't taken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using 177-word sentence in 24.244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ertising purposes. Used to be the old 220.B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take out one word, "or," o-r, it will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specific to what the intent o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, to prohibit advertising mus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have repealed the citiz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. There's an opportunity, the citiz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, for people to get late-night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privat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have not acknowledg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it's correct to measure insid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windows closed, and sometimes cor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e with the windows open. They say measu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indows closed, if possible, windows ope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, not if practical. If the noise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your ceiling, like one of my cli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ffering with right now, you don't want to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oise of coming in through the window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out there. And basically they haven'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specifics for what constitutes continuous 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king noise. Because there's a lot of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, I'll be glad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just tell you,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how, so this will go on the recor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monstration.  A one-third octive analyz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not that expensive, for the specific no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ed base measurement, can be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sured with 241.1B, even in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-frequency subway and machinery noise. It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sticks out like a sore thu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ould actually show it to you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, the batteries are dead on my 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er. And also what is just barely audible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would not be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IERSTEIN: I had a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at too. But I will give you the CD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en to it. It will be very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f-explan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ierstein, I'm going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many, many witnesses.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with the staff and they, fortunatel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versed in all of your issues, and we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due consideration. And I d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Councilman Gers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one question on one of your statement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absolutely right, what is of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ce, what is heard within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feel, recognizing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ments are moving into pl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iously had no establishment, that build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types of walls and ceilings, are o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, is it nevertheless possible, using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nd treatment technology, to require, to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 that puts in place where you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active sound mitigation, or sound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sures, using sound limiters, other insul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o effectively contain amplified soun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ment, writing it in an objectiv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s account of the different types of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nditions that we find in differen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not going to ask you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or us now, but just tell us, i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your expertise that it is possible to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ext of a Noise Code? You can even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 or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IERSTEIN: I was the first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 limiters and install them, in clubs,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staurants 25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miters work very well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lled properly and locked properly. Bu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is to have motivation for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ly soundproof their places, for buil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ly soundproof their co-ops and cond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s in the first place. Because other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you're socked with a violation, it's cheap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ht it and delay it, and stall it,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es to court and everyone's taxpayer doll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But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technological question. Is the answer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IERSTEIN: It's 2005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r. Fierstei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IERSTEI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e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representative of the State Assembly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tfried. He's being represented by Eliya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iser, I believe it is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 fo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pass along the best regards to Mr. Gottf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IS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Donna will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in and you could proceed with Mr. Gottfri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AIS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eCOSTANZ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're about to give, do you swear or affi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AIS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ISER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representing Assembly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tfried today. He represents the neighborho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elsea, Clinton, Midtown, Murray Hill a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ppe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. First of all, I'm not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verbatim because it would be too long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summarize. But he wanted to expres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t that the communities that he represents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given ample time to review especially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as available only late yesterday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, and I'm sure for the first time today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community. So, he woul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and this Committee to provid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for communities to revie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general, the Assemblyme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excited about this, and particularly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 lot of the -- the maximum allowable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lowered in many cases in the cod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ew prohibitions on a lot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ertising, other kinds of contemporar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robably weren't envisioned 30 year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tudy that is outl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 is an important step in terms of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e larger issues that need to be exa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horoug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 is concerned about a few s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, and I'm sure that if we had more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would be concerned about mor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just like to ask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et in the room. There are peopl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ations in the back. Anyon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ation, please take it outsid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tunda. This includes the people in the back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versations. Please take it outsid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tu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rgeants, I direct you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in the back whose conversations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d out into the rotu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AIS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st is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, which I came in a little bit lat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was being addressed to a certain ext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language that gives City agencies mor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etion to grant after hours permit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's very concerned about, particularly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undue hardship that includes 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s and financial considerations as 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xisting Noise Cod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zes after hours work in the case of ur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ity in the interest of public safety.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 over the years developers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e permits for after hours work, for som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lling reasons, the Assemblymember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estion here is, you know, not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codify what's essentially been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e, but instead we should be enfor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law in this respect. So, that's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is in regards to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ghtclubs. You know, while most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aurants operate as good neighbor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establishments. And while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 changes do a lot to addre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that have come up over the years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is grateful for the language clar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egality of street level noise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really people have been quite un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what the status of that was for quite so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4 has told us, and I'm su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 testify about it today, that the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e some more specific languag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wdy, the consistent rowdiness outside of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cifically he think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guage should be further amended to hol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responsible for consistent loud, row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rons of rooftop gardens, sidewalk caf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yards and queues, and so we hop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will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erms of refuse-comp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, he is concerned about the chang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made in terms of, we're hearing a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the measurements are going to be tak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ther away and the decibel level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d. The Assemblymember think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surement should be taken while the mach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cting the load, first of all, beca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int where that is the most noisy and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problems for the surrounding resi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threshold for an aggregate soun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lo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another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 would be to require existing sound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loading docks to b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problems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, you know, compactors are function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ading dock and a loading dock door is ope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loading dock open it can be clo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do a lot to mitigate the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d in here that another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e would be to have more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 for nighttime compacting in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oned for residential. I think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been addressed in the last 24 hou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have missed. And in addition, i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e to require noise mitigation measur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in terms of loose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tes and manhole covers, whi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member represents Midtown, and I'm su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oblem in other parts of the City, i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actually causes a lot of nois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encourage the Committee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s made by advocates as to how b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ise Code could be used as a tool to mi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nd caused by loose steel plates and man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sure that we'll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s as we have more time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and we really encourage the Council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 with greater opportunities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n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ere discussing what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is, and, you know, Dick and I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it, and we really came to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ilosophical understanding that it's real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how people live together a in really,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, you know, closed urban setting.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people have to interact with each other in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really, really basic level. How am I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 so close to you? Our private spheres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lapping. So, really important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been some really major changes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4 hours, so please do give some mor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om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 Please give our best wishes to Mr. Gottf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next panel, Mr.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okman, the New York Nightlife Association;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uck Hunt, New York State Restaurant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r. David Rabin, also of the New York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we start, Mr. Bookman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prepared written statement? Okay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sure I have everything. Okay, I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thank you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, and for interacting with myself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in this most recent run up to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ly appreciate your input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nna will give the oath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proceed with your statements. I guess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it in the sequence of slips, which would b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okman first, Mr. Hunt and Mr. Rabin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. And then, you know, everyone st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, if I have questions or comments I c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t and to all of you as a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on the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OKMAN: No, I purposely h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, I didn't know if being plainly audib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the law at this point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ouch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OKMAN: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thousands of bars, clubs and lounges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 note, thank you once again for invi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estify at this very important proposal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thank you to your staff, to your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ef of Staff, to the Committee staff, and to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ew Commissioner, Emily Lloyd, who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ure meeting, Deputy Commissioner Bob Avaltron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wonderful to work with, and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 staff that have met with us and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ened to our concerns. It is a proc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forward to contin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even a rumor tha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24 hours some changes have been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ise Code proposal made over a year ago, b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 of today's hearing is to solicit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public and affected business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ing these changes, then with all due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not using our time wisely. It is simply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, open, or deliberative process if the publ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one day to read, absorb and develop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changes made yesterday. Even mino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 require a minimum 30-day not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. We need time to continue th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began in earnest the past couple of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months. A major new code that we will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ive with for the next 30 years should ta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ime necessary to get it right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 litigation over lack of timely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takes me to my nex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legislative body has y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in its own sound expert, independent of DEP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ze this code and advise the Counci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, as we are learning tod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nse, technical material. There are private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s here today, who you have alread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one, experts in their field who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 on many proposed sections. Who is correct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needs to know, frankly, before it pas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Nois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reover, the Council does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impact of the proposed code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or how many businesses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compliance with the Noise Code will wak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after, if it goes into effect, as law vio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e to a lowering of decibel standards fo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pment, such as air conditioners,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essors, refrigeration units and sound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installed in good faith under the current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building codes, zoning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ike are generally prospective in nature.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posal is retroactive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dfathering of existing equipment inst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faith, in compliance with the current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hough, I am told that yesterday's ver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limited phase-in for some equipment, this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further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rankly, without the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, New York City will go bankrupt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e that critical a part of our City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ithout a vibrant nightlife industry,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decim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ightlife is almost a 10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with a B, dollar a year economic eng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ity. We have over 64 million admissio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. To put that in context, that's more th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Broadway theaters, all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rts teams, and our largest museu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ropolitan Museum,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guess that 64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year produce some noise. Yet, it's an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ment of an important industry. Our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e need for our sound to be regu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by objective standards that can b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sured and complied with. This code creat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 in some sections, but then go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ite direction by creating a violation for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plainly audible 15 feet from a store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when that music is lower than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nds on the street, even when that music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ance with other sections of the cod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objective standards, even when that music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ed unreasonable under the existing co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in fact only be audible in areas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ces, which is another issue here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 makes no difference in allowances for mus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anufacturing zone, and music in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e. And clearly there have to be differenc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de doesn't recognize those difference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. If Lotus's sound system leaks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te glass window in the middle of the meat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when it's lower than the surrounding d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idewalk, let alone cannot be heard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, yet it becomes a violation just as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 bar in a residential building o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Side. Can't be the same standard for both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i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lainly audible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in the status quo, which will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s of summonses being issued while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reducing the ambient sound level one decib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. It serves no public policy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ess the ability for the police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assment tickets to taxpaying, job-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has become acceptable public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ainly audible makes sense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s, such as car stereos, barking do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bile equipment, places where it's not prac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a sound measurement. But it's not, and mak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e, for fixed locations such as our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ng is practical and where specific deci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s are now set forth in other s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many othe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s that still need additional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DEP and the Council, such as the defin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bient sound, which frankly, is not realistic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sets the tone, if you will, no pun intend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t of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 is providing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up to 50 percent of the sounds o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 included in the ambient, prete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part of the sounds of the Cit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many sections such as this which were may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first one, two or three poin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 groups had to deal with, bu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shed nature in the last couple of week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n't even gotten to discussing yet, and ye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 critical and importan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view process for this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lly, is finally on the right track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, Mr. Chairman, and the Council has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llent job, by forcing the parties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st few weeks. But please do not c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short by passing the code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ends. We're on the right track, the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alking, let us keep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a couple of other no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n't in my, from the testimony that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that's important to br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was mentioned a couple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3-1-1 noise complaints.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terate, which was in my first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atistically 3-1-1,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complaints 3-1-1 receives is about no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ithin those complaints, the singl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egory of noise complaints, 56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ise complaints, are about residents compl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other residences. So, I say to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tfried, and his office, if they want to mak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for patrons on the street, and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bars and restaurants responsible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noise on the street, I'm willing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if his office is willing to be held li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residences in his district making un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of no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code does nothing to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 we shouldn't pretend that it do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gle largest area of complaint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 about other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Councilman Gerson, if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about a plainly audible standard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ments and residences, which quite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res the hell out of us, you know, this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a violation, let's make that standar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verybody, residences about other residen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's give real enforcement to w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ly, I'm not so sanguin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egislative body once again punting it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responsibilities to an agency and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will be taken care of in rule-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been burned on that process many,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Council in the last four years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nkly, from sidewalk cafes to other issu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something that previous Councils, you know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wanted to see those rul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passed the statute and gave the agenc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, not afterwards when they're no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rule-making process any more than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an opinion, and a point in fact is tabl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statute which has the penalties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lready by rule-making being ignored by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've taken the minimum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s that you have passed and they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ruled you by promulgating a regulatio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for example, on 24-231A, instead of a $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-time penalty, it's $3,200 at their ECB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some language in here to say that when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, we mean what it says and you can'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-making overrule us. You know, the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, and they will continue to ignore the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code they want to ignore by rule-mak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hesitant to solve all problems in the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half by rule-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r. Boo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UNT: Good afternoon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, Mr. Chairman. And I join Mr. Book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ing the Committee and yourself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ligent work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Charles Hunt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Vice President of the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hapters of the New York Stat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. NYSRA is a statewide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e association representing approximately 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ments in New York State, close to 3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are located within the five borough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New York City membership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ll manner of food service, hospit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ghtlife establishments large and small, whi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play a vital part in the City's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ng jobs, taxes and ambiance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most a year ago we came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 along with many of our colleagues from 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of the City's industries for the fir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proposed Noise Code revisions.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cknowledged that after 30 year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to update and revise the code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ill before us at that time contain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s of concern to us that were not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inion, necessary or well though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conclusion of that hear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assured that our concerns had been no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work was necessary to achieve a work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 and effective code that would be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nd also the business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ver the ten months follow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no more regarding this legislation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Thanksgiving, word came down that Nois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sion was on the fast track. The following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lleague, Mr. Bookman and I were invited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Commissioner Lloyd and her staff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revisions and our objections and sugges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ail. It was a productive meeting of near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rs, and we had been able to cover many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ou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ere told that changes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and that the agency was also meeting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ected industries for their inpu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ly yesterday did we finall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revised draft of the legislation. We had ab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time to review it as this hearing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, taken so far. However, less than one 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ly enough time to review a complicated 49-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ly-technical document. At this poin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what's the ru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legislation will probabl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for another 30 years. It deserves car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ed study to assure its fairness and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still parts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need to be carefully considered. Question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nswered. Why should extremely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pment installed in good faith that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mpliance not be grandfathered? Why shoul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anating from a restaurant with open French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at an approved sidewalk cafe be subje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inly audible interpretatio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interpretation, rather than a measurabl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in other parts of the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ponsible restaurant, food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, club and lounge operators strive to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s, and we frequently make rep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ustments, replacements and take other a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own in direct response to complaints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arb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incerely urge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its time and carefully consider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today by the industries that will b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ce again, thank you for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nt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b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BIN: Good afterno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r. Chairman, and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inviting me to speak toda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Rabin. I am presiden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ghtlife Association and I co-own Lotu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uble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say I'm gla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, frankly, I'm not. In fact, I'm a little 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ming here. I don't get paid to do so.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e here quite a bit in the last few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of those occasions I've left feel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ust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st time I came here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 to you guys about the smoking ban.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d an economic objection. We predicted a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ife problem for neighbors of all bars and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ew York City, all over this City, but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ow 14th Street this has become an unden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ty, so much so that even the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so one-sidedly favored the ban recentl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with a new word, "smurting" for those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spend their time flirting and smoking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rue story of the smoking b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he official version, would take an entire 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, and you've almost already had that, so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me back to you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ing the use of the paid detail uni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t patrols back to areas where nightlif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alent, and we offered to pay for it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the very industry that is the source of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supposedly, and the one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would want few cops around as possible,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you and asked you to change policy. We ask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dy to allow us to hire off-duty police,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an do at Yankee Stadium and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den, to work outside our venues and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 the crowds and keep the streets qui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ere supported in this effo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s 3, 4 and 5, and yet we coul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uncil to muster the votes for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t was blocked from up high. I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ghtlife owners have more faith in the gu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ls in blue than even their own brass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now why are we here?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 DEP wants you and I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inly audible is an objective standard,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what kind of joke is that? Don't they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college? None of us object to being me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gulated in a well-defined and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ner, but the City wants to cut the books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s: First, they want to change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bient noise by flippantly disregarding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very sounds that make up New York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 suburb of New Jersey the last time I che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more egregiously,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you and me that plainly audibl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ered fairly, and I say that's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oney. It will not be administered fairly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used as a hammer by any higher up a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s gotten a bunch of calls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ment but can't find a way to fi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ll just decide their sound system is pl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dible, and they'll try to put them ou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no concern for the employees or for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 on th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would be funny if it wasn'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ous. I went to law school in this City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rumental in forming one of its most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itable groups. I have formed a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e in the meatpacking district. I hav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community board. I'm raising a fami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I have a child, and we employ over 13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have families. So, probably 300 to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are supported by the places that I ru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 tell you that they are very good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-working people in our industry, and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ers earn their living in ou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is enough enough? No one is saying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e us. In fact, just like we welcomed th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ail unit, we would welcome a fair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ering. What wordsmith managed to swi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ions of subjective and objective in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ction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pretty discouraging to r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Times as I come down here on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that a deal has already been struck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, all I ask from this Council is to be fair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time to us be fair and hear our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And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be no outbursts. And also, apropo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last observation with regard to the artic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Times, it's not the New York 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s whether any deal has been struck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irman of this Committee and I'll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 in consultation with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and people that I speak to. So,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mped the gun a little bi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s I personally tol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 yesterday when they spoke with me,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we will just have to see what transpir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ring. That's why we have hearings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 said, let me just reiterate a sec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ing statement, is that the passage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a foregone conclusion. Is not a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lusion, you know, particularly because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eeded the opportunity to hear from stake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yourself that have legitimat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you presented them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to Mr. Bookman,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ing forward very, very compelling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ill weigh heavily in my own deliber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e go fro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okman wants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OKMAN: Yes.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's one point I was reminded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 neglected to mention. While plainly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standard that is being use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nicipalities throughout the country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sked for some more background 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OKMAN: -- The 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from our perspective is, and DEP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nd expert had said this, that while it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ensible standard, its applicatio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sound source is open to a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other words, yes, plainly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work for car stereos that are driving by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have to go run down the block with a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er with them, but the question is,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municipalities that have plainly audib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when they had specific standard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sound source in their Noise Code?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levant question from our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OKMAN: This new Noise Cod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time, for the first time, crea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ive criteria for measuring commercial mus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ublic sidewalk. It's above a certain decibel,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Bs at night and 10 dBs during the day.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gue with whether that's a fair or unfair leve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pleased after the first time in histor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going to be an objective criteria for mea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sound on the public sidewalk. Bu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as kind of like at Three Card Monty g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reated this unreasonable plainly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, which is going to be the new un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ise standard as relates to commercial music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question is, not is plainly audibl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where in Detroit for types of measureme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no weight and there is no cod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 measurement, but is it used in Detro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sewhere when there is a specific sec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going to be for commercial music?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reason for there to be plainly audible for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music any longer, because now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specific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OOK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if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man Brewer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cking up on that for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question I had, and I pursu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ier, was enforcement. Because I must adm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create a lot of training, now I'm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confused than I was earlier. B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, currently, if there'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of noise I assume, and it's at n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visit and they have a hand-held devic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if they've ever used it in your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you're probably very quiet, but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my question is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sion would work under a new bill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f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BIN: Establishing an amb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nd level that's reasonable and then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-held device and measuring whether or no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that. We have no objection to tha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r. We want, the great misconcep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how we want to be bad neighbors. We don't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ors don't. We just want to get along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business. We're saying, please, set a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outside with a meter, tell us we'r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, we'll pay a fine and we'll fix it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ger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, it's the audible issue that's bothering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BIN: It's a wide open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, am I audible now? You can hear me. I mean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eeping you awake? I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.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I can't leave Robert Book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e feeling scared to death because 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re easily, so let me clarify a point and the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I raised plainly audi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o sound within residential units ema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amplified sound elsewhere,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junction with a point I had discussed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erstein; and that is about the pos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entative measures, of establishing, making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urrent sound treatment technolog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ing a regime wherein we affix, in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s and processes which your member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tisfied as being objective, we affixed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in residential areas. Because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there is a difference, and we should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fference between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residential. But in residential areas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oal of no sound generating to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units, because, quite frankl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example which our mutual friend Mr. Rabin g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ype of low-level noise continually, non-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night would drive me crazy and mo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ents. So, my answer, if it were with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droom, and that's the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my question to you is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willing to work with us to come up,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possible to come up with some kind of reg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residential areas of sound treatment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ative success, and identifying,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have to be differences with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es, but recognizing the need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objective process and criteria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something we could talk about?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OKMAN: Yes, it mos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, Councilman. And now I can sleep better to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've clarified, you know,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As long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any plainly audible noise with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droom --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OOKMAN: We certainly woul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be remiss if I didn't say tha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sing from all of this is the Building Cod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new zoning constantly, area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tofore, especially in Manhattan,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ing it in Brooklyn and you're see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, zones, high densely commerc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ing, where there's continuous spo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other changes, you're seeing it in West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where as a result of these zoning chang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going to be residential, new constituents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the road, there's going to be multi-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, because everything is multi-m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condominiums. And these people are go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they're attracted to the neighborhoo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ts vibrancy, once they get in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a residential quality of life. Ye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hing in the Building Code requiring that bui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you're building a building in a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e. You've got to put in triple windows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to put in double-thick walls.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 to twenty-million dollars of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ment in West Chelsea in the last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 clubs that employ, with all due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ter Softee, each and every one of those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s about five times the amount of all M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ftee franchizes together, and they develop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-- and they put that money in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re were no lawful residences there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years from now there's going to be 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ces there, and we're going to be hel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quality of life decibel standar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as next to us before was an empty factor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going to force this industry to Las Veg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outh Beach and that's where they'r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are not opening that second place any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ndustry. I've been in private practic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now, they're opening that second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cities, and that's why. Because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 place to go because you are not grandfa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you're not making codes prospec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not recognizing residential encroach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tofore nightlif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Council Member Gerson. And I just want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, finish where I just was in thanking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ting forward some very, very compell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ill weigh heavily upon me as we decid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go fro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all very muc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OKMAN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xt panel will be Dr. Ann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aner, Raphael Mostel, Mark Ameruso and Jean-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land. I hope I'm saying tha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hile that panel is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elf up, I just need a two-minute break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erally that is all it's going to be.  Pleas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om in some order, and Donna is swea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es so that when I come back we'll b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COSTANZO: In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about to give, do you swear or affirm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 for being here. Before the panel comm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d like to recognize that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Kendall Stewart from Brooklyn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f the Committee by very interes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. We thank Council Member Stewart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and I thank all of you for being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ppreciate you giving of your time to be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make sure I have everyone'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got a statement from Manhatta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, okay? That's Mr. Noland, right? Does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written prepared statement? Okay, Dr. Za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? So, I have both of these statem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 I'll just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maybe we'll do a ladies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do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Zaner, please. If you coul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name for the record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ZANER: My name is Annette Za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n audiologist and as a member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rked with DEP over a year ago to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draft of the revised code, I feel like ech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things that Dr. Bronzaft had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, I want this bill to go through;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hand, there ar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ing received a copy of this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sion of the proposed Noise Code yesterday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terday, I'm afraid that I have not had ampl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o into detail about some of my concern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hope, therefore, that there will b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nsider some of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here today to tell you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known for some time now that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 issues negatively impacting our citizenr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whelmingly been noise related. A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have already stated, nois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stently appear at the top of the list of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d by 3-1-1, the City's help phone l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t, we continue to deal with a truly outdated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posed revision of the code currentl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 provides for many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instance, the revision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consideration stipulates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, as well as other agenci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ed, shall have the authority to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's provisions, thereby providing f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cated and frequently speedier re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reported quality of lif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note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in my former role as citizen memb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environment, Environmental Control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 as my previous and current status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, I have only too often been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pancies between the stated problems n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ld code and the lapses in the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code issues, and th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ll we experienc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problems once the new code i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law? Although we know that noise complaint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number other quality of life complaints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t know which repugnant noise sources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ten complained about. In the results of an on-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ey about the noise problem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nation, however, conduct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 on the Environment, and Baruch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ers indicated that honking horns, car al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ar stereos most often both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spectors from the DEP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ily respond to these noises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ors mostly operate on an appointment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nspect noisy situations that are repetiti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o it well. Rather, police offic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ts are called upon for those infr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questions are many. How can w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red that the designated agent or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introduce or will indeed, I should say, c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orn-honking offender, or that there will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police officer or other designated ag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t when illegal horn honking takes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ll the traffic control offic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take the time away from his or her tic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raffic directing activity to issu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violation to the driver of the c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lasting stere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n the person that receives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car alarm that doesn't stop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ly designated time limit, can that person s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npower to attend to that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? Or are the precinct officers even tr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to dismantle the alarm? What if the tick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ly issued, the offender appea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, the Environmental Control Board a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the issuing agency, and the matter w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in the courts? Can the judge be counted 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ledgeable about and thus uphold th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ed quality of life deci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urther, though we consider no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 quality of life issue, it is a know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minant, affecting cardiovas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uroendocrine, immunologic, gastrointesti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eep, fetal development, hearing loss, lea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gnitive development and social behavior. I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 a volume called Noise &amp; Health, pu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Academy of Medicine in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fore, when the propose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is passed, we must find a way to b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enforcement is assured. I sincerely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parties responsible for carrying out the in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 as the letter of the law, will act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effect of the infraction on the citizen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n closing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 just two of the things that I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with the current proposed 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mittee on Constru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ed Committee of Construction has no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ry appointed, and I think that's a ver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ly, in Section 236 paragraph 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talks about plainly audible sou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orcycles at 200 feet. Two-hundred feet is w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a side street in New York City. It's ridic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xpect that you can't have a plainly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nd detected in a shorter distanc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orcycle. And that is all I have to s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Dr. Za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s, Marc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MERUSO: Yes. My name is Ma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uso. It's M-a-r-c, A-m-e-r-u-s-o. I'm a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, and just for identification purposes,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losure, I'm also a member of Community Board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speaking on behalf of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estified at the last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my pet peeves or major concerns was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mentioned by a previous speaker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ise not be treated as a qualify of life iss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in the direction of a health hazard issu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s happy to see that even on the first pag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dealing with that, public health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lfare and words to that eff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ions to that effect. So, tha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big step, that I think will just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ne for everything else to go int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that note, you know,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ter Softee come here and everybody laugh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Mister Softee is here and whatnot, but M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ftee, even some construction noise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at, they're kind of sounds of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ccepted over time. New Yorkers know how to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zone them out and accep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 the egregious problem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ese nightclubs, some constru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ombox cars, which I think is also my second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eve, which is addressed in the legislation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needs to be addressed a littl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ierstein had mentioned Ca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. I live right along Canal Street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boombox cars are going, it is a health haz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en Ms. Zaner had mentioned all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s, and one that she left out wa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erally physically painful at times. It hurt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s. I mean, it literally hurts your ears at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ime. And that's when it doesn't become a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. It should become a 9-1-1 call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a form of assault in a sense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s are invading our space with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 other thing, and you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on it, it is on page 32, is how to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bration or base, and I think that needs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ittle bit clearer, because I'm not so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ters that were described in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apable of measuring that. I'm not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about that, but I just want to see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rification on that. And there also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 and training for the police and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agencies that are going to meter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ive out fines and summonses. I know there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kind of a culture in the polic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of life issues and they don't want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m, but it's something we need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 lot of people had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may be some more time for review mayb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s and other individuals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eak it. I mean, I really support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see it pass. But maybe, you know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ime to twea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Mr. Ameru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ostel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OSTEL: Yes, Raphael Moste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 One University Place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 myself, as a residen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I ne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directly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STEL: I'm sorry.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Yes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OSTEL: And I want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estion of the cumulative effect of s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ise in the City, that I very much am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ing a new Noise Code, but I am sh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here that the current vers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some very majo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, in talking about cum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 of machines, there is not just the f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on the roof. I became involved in th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nstruction of NYU, we're f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. And they went from a system -- thi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he microph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. You can just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OSTEL: They went from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y had many machines they just turned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, and we lived with it because New York i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many noises, it's part of the atmospher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new construction, what they did w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lled these machines, many dozens of them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in building which occupies a whole bl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other buildings which go 24 hours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 days a night. And there is a cumulativ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far beyond just the moment, if you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n five minutes, one-hour, one-day interval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living with this day and night ove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 of time it becomes agoniz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 with, and I think there has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action with the zoning and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ure in space, especially in Manhatta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buildings close to each other.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oustic phenomenon that happens as a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ppler effect where you amplify the effec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ant machines in the acoustic space arou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ould I use that one?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witching microphones. Much better. This is qui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very much approve what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, Mr. Chair, when there were peopl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back. It was very distracting and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to take it outside of the room.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imagine if you did not have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ing on your Sergeant-At-Arms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just continue speaking in the back.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but that would encourage other peop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 conversations, go in the back and 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 and the din would just increase.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the problem with the cumulativ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chines. Whether it's by a single owner or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, it's in the whole neighborhood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judged by what is happening to the whol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the sounds. It's the classic common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everybody wants to raise their co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llage commons, but if everybody does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ss left. And what we have right now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and in many other areas of the Cit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level of ambient noise has reached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drowning out conversation literally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 in the building, in many par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, if you have the windows open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 the radio in the room that you're i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ing it to an extreme level or have a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rsation to another person in another roo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 apartment, and that's fairly extr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r. Mostel. I'll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, but I just want to finish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Noland. And you have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NOLAN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r. Chair. I won't re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d statement, but we do have that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-Daniel Noland. I'm the First Vic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4, and I'm speaking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4 in Manhattan, Chelsea, Clinton, H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tchen. We know from noise. We got more noi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body. We got traffic. We got construction.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ghtclubs and bars and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, first of all, to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our Committee for your work on this Nois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also very gratified that our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vember 2003 to Commissioner Ward when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beginning, a lot of our concer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lected in what you were putting out. So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or that. There have been wonderful thing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this morning, so I'm going to be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just mention two concerns that are particu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area, and that we would like you to revis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get this late last night and we did man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is the extension or permit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hours construction work or weekend w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 construction is noisy.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, we'll live with it. What we canno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is when it's on the weekends or it'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old code I believe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permitted if, quote, urgent necess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of public safety. Well, I gotta tell y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whole lot of public safety iss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ther, because no application for a permit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denied by the City. I'm exaggerating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ms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problem with the way you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is that the proposed revision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-hour permits to be issued in the case o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nce, undue hardship. If you look under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ship, that includes scheduling commi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ote/unquote. That include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s, quote/unquote. That'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need to sleep. Fish gotta sw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rd gotta fly, we gotta sleep sometim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, we urge you in the strongest possible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us a break on the weekends, public holi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holidays, and keep to the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thing is,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derful specificity in your proposal, an oct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ost and standards, vibration standard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great. The more specific it is, th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helps the businesses and so we're very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vor of that. But there is no provi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man voice, and especially for the young mal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ice in full thr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clarify or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Mr. Bookman said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advertently. We are asking bars and club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for rowdy noise within the club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roofs, in their gardens, in thei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fes and in their queues in fro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hink that's reasonable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well with the nightlife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ve been helpful. We want to work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need to be responsible for that, it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rce of problems, when you have an outdoor ca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, it affects the residents a block aw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noi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n conclusion,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, we are pleased to see that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revisions, most of the standards ar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prehensible and expressed in exact deci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s. An understandable and precise cod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residents and businesses, and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standards must be fair and even-handed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want to thank you for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d work,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d like to, you know, thank you specific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4 generally, for your activism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I'll just finis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 to the panel, and t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rson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ostel,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lation devices on NYU or any other buil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STEL: They may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lation devices. We have never been gi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 determination what the machinery is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id shut off during the blac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Yes.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things that we've come into some criti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s by having a sort of cluster eff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uring out a way to sort of weave tha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which is in the bill and some peopl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representatives from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hat could probably speak to you on h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issue is spoken to with this cum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, and would also give you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register a formal complai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est levels of DEP, because even in adv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ing this bill we may be able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erry I think just indic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ngness to -- wasn't that what your hand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STEL: May I just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Yes.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 on, but, yes, I think Jerry could help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Two real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Zaner, it's always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as well as everyone, your testimon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thers. Would it make sense for ther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Citywide noise coordinator, what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call it, for the purposes of dea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it's within DEP or separately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all that out, but should there be som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responsible for interagency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ion? Because we talked about NYPD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le, DOB, there are other agencies as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 to DEP, does it make sense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coordinator's office set up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and coordination purpo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ZANER: Mr. Gerson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pushing for this for a long tim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that. I don't know the answe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 I hesitate to think about ye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 of governance. I don't know the answe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nervous about it. There are s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that we need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But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job has to be done in terms of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ZANER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Mr. Noland, you'v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s, you know, back yard, rooftop,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led by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NOLAN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's experience that adjoining building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your building is in sounds way, from court 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back yard cafes and rooftops, hav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ise impact both from amplified and non-amp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nd to the point that any Noise Code sh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 of the non-amplified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plified sound from those lo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NOLAND: Yes,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. I think it's unamplified.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human voices. The amplification, I think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 and restaurant owners are quite conside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ould not put loud speakers outside. It'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get happy at ten, 11:00 at night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ud, and you can hear it a block away unamp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r. Chair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Council Member. And my thanks once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rc, with regard to the boom bo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we've had a lot of discussion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one of the reasons for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inly audible standard was to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aggressively go after them. And I think J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has some philosophy on that that migh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MERUS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You know,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yond the plainly audible, we'd have to catc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time they're buying their ster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MERUSO: But the issue I tal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call 9-1-1 about that, they'll refe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-1-1, and, of course, they're gone by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MERUSO: Even though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hazard, falling under the health hazar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framework, not a quality of lif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MERUSO: So that was the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rying to mak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Righ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re is going to be any move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MERUSO: Well, I wanted t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record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Sure.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 Thank you, Ma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MERUS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Mr.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derman, National Solid Waste Associ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 Solid Waste Management Associati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you have an associate with you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iderman, pleasure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. Thank you. Happy to have you here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you've been talking to staff and w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your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nna will put you and your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oath and then you can identify your copane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COSTANZO: In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about to g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You for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 the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COSTANZO: He was abou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COSTANZO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 to tell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IDERMAN: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IDERMA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Gennaro. It's similarly good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. Members of the City Council and guest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is David Biderman. I'm the General Couns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ational Solid Wastes Managem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joined here today by Domi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antalupo, who is the Chairman of ou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hapter, who owns a carting company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and we do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ar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SWMA is a national trad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private sector waste industry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represents small carters, large hau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fer station owners, and it's a very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c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SWMA supports the overall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ing the quality of life in New York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ing noise levels, and we ha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City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, and City Council staff to develop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s applicable to our industr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able, fair and achie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posed revisions set for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ge 27 of the new bill, Section 24-225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97-A are unreasonable, unfair and not fea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force many carters in New York City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violating the law, and not collec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stomers' trash, and for that reason NSWMA op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actment of Intro. 39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according to our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DEP, they did not test a singl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or waste collection vehicle in develop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standards. All the vehicles they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onged to the Department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DEP has advised that Sanit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on vehicles with compaction units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chieve 78 decibels at 23 feet stand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4-225(a). So, therefore, they think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or should also be able to do so. But this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gnores several fundamental difference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 Department and the private sector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io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ajority of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's collection involves tossing ba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waste into the back of a truck. 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 significant amount of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on, involves commercial waste in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iners, and the waste stream coll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ters is much more diverse and often noisi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Sanitation coll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several of our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ly performed tests on the noise gen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paction of commercial waste as describ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25(a). A substantial number of the vehicl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ctors tested were not able to satis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78 decibels at 23 feet standard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 put, this proposal will put carter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-win situation of either violating the law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cting a customer's trash, and this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he City'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Section 225(b) would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all refuse collection vehicles to satisf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85 decibel at 35 foot standard if we're withi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t of a residence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rovision will cover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ction of commercial waste, that is the cr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etal or garbage, whatever, in the b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ck, the lifting and emptying of waste contai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placing of the empty container b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NSWMA candidly does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a few, some, most or all of the cart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isfy the standard, because NSWMA just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roposed language less than 48 hou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it is very unlikely that cart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satisfy the 80 decibel standar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to go into effect in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is is partial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ters don't control what the customer throws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en a door or some other large wooden or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ject is thrown away, the compacting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erial will create a loud noise, often loud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80 decibels at 3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, the placement of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ainers back on the ground after they're emp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, regrettably, a quiet operation.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ters will be unable to comply with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in 24-225(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we've had conversations with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is provision and DEP mad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ions that highlight the unreasonabl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 suggested that perhap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on just not take place in residenti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night. Now, in New York City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, virtually all neighborhoods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ces, and we've heard testimony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croachments of residential neighborhood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erly industrial and commercial areas, if c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ift commercial collections to the daytime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traffic on already crowded City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ill delay collection and increase cos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 also sugg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ise-dampening paint can be put on the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duce the sound associated with those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iners. When pressed, however, DEP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y a single solid waste company or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anywhere in the United States us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int on its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our research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is paint will only reduce noise by fo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decibels and the noise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iners would still exceed the 80 deci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 that would apply in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here in Section 3 ther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rovision in 397-A that apparently has now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 out in the most recent version of the bil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going to skip over Section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tion 4. Now, there may be a fe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 or in the room who wonder why c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unable to just purchase new and presum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eter trucks, and explore a variety of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atement technologies that might reduce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ed with waste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becaus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like every other major City in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 rate cap that limits what cart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ge their customers. This rate cap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ed by 20 percent more than eight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s carters from investing into equip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reduce noise, as well as pollution. Unli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other industry groups that would b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Intro. 397, carters do not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ge customers more to comply with new City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 construction compan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d $10,000 to comply with the new rules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dd that to the cost of the project. M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the ability to pass on cost incre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compliance costs for Intro. 397-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members have suffer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0 percent increase in the cost of diesel fue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st year. There have been no adjust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e cap. It's unfair and unreasonable to as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incur these additiona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earlier this year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fer stations, the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sed its regulations. Now, thes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in specific noise standards governing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ons that are based on the time of da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e of residential or other zone the fac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ed. These regulations are helpfully attach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ack page of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ransfer stations already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one set of Department of Sanitation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not be subject to an additional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 enforced by a separate City agenc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as been particularly true here, when th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day set forth in the Sanitation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les differ from what's proposed in 24-224(b)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, NSWMA wants to point out that while Intro. 3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s to use something called the L-M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 standard to regulate noi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 Department regs and most other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and local agencies, use a different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Q standard, as the preferred way to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onclusion, we recomm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4-225 be dropped from this bill, and that D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SWMA perform a comprehensive study on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s in real operating conditions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asible and reasonable noise standards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aste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ternatively, we urg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vise 225(a) by making it an 85 decibels at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t standard, consistent with 225(b).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the section easier to understand,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y with and easier to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we propose revising 225(b)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e that proposed reduction from 85 decib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to 80 decibels in 2009 to allow DE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to evaluate what noise standards and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ngineering and operational changes can fea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hird proposal has been adop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we would like a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ed to Intro. 397, if it's acted up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fies that transfer station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Sanitation's noise rul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 to these additional and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licting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SWMA wants to continu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ficials to develop feasible and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ise standards. As currently written,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4-225(a) is neither of these.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ulnerable to legal challenge, and threate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of carters to collect more than 10,000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ed by commercial customer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ch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 And I've got a question for you, I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lt with counsel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here it goes: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that the 78 decibel limit at 23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 extrapolation from the 70 decibel standar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your testimony you say that the 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bel standard is not feasible; does that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 current standard is unfeas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easible -- unfeasible, I guess? And hav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y meet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IDERMAN: Well,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osed regulation, we went out and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 at the 23 foot standard, beca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as being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know with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hematical certainty whether or not 70 a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bels, 70 decibels at ten feet is feas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it's being enforced universally. B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tell you with a matter of certaint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f the trucks that were tested by ou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, can't satisfy 78 at 23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go over your conclusion again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you're urging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vise 24-225(a), making it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bels at 35 fee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IDER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And h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ive at this stand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IDERMAN: Well, given that 225(b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mposing an 85 decibels at 35 foot standar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s appropriate for all garbage-related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ity to be subject to a singl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. It's easier for me to explai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, that's the standard you need to car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easier for the enforc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, okay, it's 35 feet. I don't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uck and see is it compacting, is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cting? Well, that's a container, so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distance. And it's equally import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residents or others who might complain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ingle criteria to look at and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or not they have a legitimate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a garbage collection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Okay. And re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4-225(b) by eliminating proposed reduction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o 80 decibel in 2009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the counsel just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aware of some fine print in the sec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 speaks to it. It could theoretic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tponed for three years if the industry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ing that the best management practice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 in the reduction set forth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IDERMAN: And what you sa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key word, "theoreticall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IDERM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information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IDERMA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And thre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dropped anywa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IDERMAN: That's correc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Four. Oh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fferent entities, each proposing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y confli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IDERMA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Ok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a thorough understanding of what you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also like to commen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like a process point of view of com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utting forth concise testimony that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ings you have problems with and jus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s are and this is what we think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way to do things specifical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you've outlined which is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 Thank you once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here, and we'll be talking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IDERMA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You bet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ll be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we'll hear from some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taurant business. Jessie Feldman of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Napoli Restaurant; Herb Wetanson, Dallas Barbequ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ffrey, I can't make out the last name, from Ch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ill; Ariel Palitz from Sutra Lou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it looks like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 all to yourself, okay? Try the 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. I think that's the one that Mr. Biderm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speaking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hat we'll do is Donna wi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under oath and then you can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AL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ALITZ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ALITZ: Oh. Ariel Pal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ALITZ: I lost my voi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ologiz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ALITZ: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hose to come dow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 of a partner and operato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life establishment that this particular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ctually on First Avenue between First and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, it's been a nightlife establishment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 years. A lot of the problems that I ha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inherited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think the thing tha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sets me apart at this moment from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laces is the fact that in July, when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kowitz put the top ten list togeth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isiest bars in New York, that Sutra Loun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ne. And this was not because w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udest bar in New York. In fact, in The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icle in which this list came out, I won'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s, but the head Inspector of the 9th Precin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ime was quoted in that same articl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no means were we the loudest in the Ea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New York for that matter. And, so,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lled to come down here to explain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nitoring system that determines who is noi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is troublesome, who is in need of repri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n't necessarily accurate. In fact,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ely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What is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ied by your statement is that, althou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state it directly, is that you wer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isproportionate enfor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AL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People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establishment, regulators wen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ment more than they go to oth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 you were cited more than the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ALIT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ALITZ: We receiv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ephone calls, complaints, from neighb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s, campaigned neighbors, that by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rces and powers that be,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, everyone realized tha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neighbors were abusing the 3-1-1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in calling anonymously, although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ters and making themselves known other way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calling at least ten times a night ea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lice Department are being forced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know that these neighbors are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ing justifiable complaints, they st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single night and tell us to turn it down.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down. Turn it down. Turn it down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scate your equipment if you don't turn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m like, but hasn't it already been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se people -- I mean, I'd like to digr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oment. At the very beginning when I firs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perate this place, and I realized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ound issue or complaint issue,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d Alan from Acoustilog, who testifi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to assess my sound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alled the Police Department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rranged meetings with Acoustilog, the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9th Precinct and the neighbors to go in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bel checks. Even though these decibel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justifiable, I still proceeded to put in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17,000 worth of soundproofing that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exactly afford, but I couldn't afford no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ing in good faith that it would show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ng to do what we ha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even did soundproofing over 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ing unit in the back that another is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 was writing tens of lett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pleted all of those th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ndproofing, audio consulting and to this 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get nightly visits from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get calls from the State Liquor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atening to revoke my liquor license.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, one of the members of the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es said, you know, if the number one ba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noisest bar in New York, can still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quor license, what hope do we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my point is, if one of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 owners in New York, you know, who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in their power to comply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partment and their neighbors, has no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soever, what hope do we have? And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obviously it's important to have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alances and rules and regulations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o torture our neighbors,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ertain and to provide a source of enjoym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though we have a legal business, many tim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like a criminal. I mean,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s are feeling tortured by the sou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agine trying to run a busines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ing people that rely on you and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not exactly sure if you're going to mak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though you're complying. And I think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ne frustration, that I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 owners and there are busines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ing, more than willing, without invit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n't asked by anyone to put the soundproof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id it because I don't want to torture anyo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at we just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it's fair.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kay.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and I don't want to put, you know, wo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uth of your sort of sworn statement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ort of glean from your testimon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withstanding the fact that you met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s, the Police Department, hire an expe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tially wanted to know what you could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y, soundproof, or whatever, you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looking for a standard that you could jus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AL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-- An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ALITZ: That would be good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as it's 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You are sub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e to repeated complaints, by frequent arbi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jective summonses, and when you'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onses, what are those summonses for?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metering equipment to do it, they just ge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just cite you o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ALITZ: For the most par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ummoned. For the mos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What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ALITZ: For the most par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ummoned. What winds up happening i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lice Department responds to every single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they'll come in and they'll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Right. Bu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get a lot of violations if because of th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cked up a lot of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ALITZ: No. No,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H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ain the designation of being like the nois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ALITZ: Because of 3-1-1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ALITZ: That was what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kowitz failed to do, which was what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 so incredib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It wa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, not actual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ALITZ: Not actual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How many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ALITZ: 235 calls in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kay. Bu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get violations written to your establish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ALITZ: Well, that'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hearing isn't addressing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ise Codes is only part and parcel to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r, what seems to be organized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berate campaign to over-regulate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life industry owners scare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a case of government gett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s and wanting to be responsiv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making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ALITZ: Well, it's not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And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t of cries out here is for a clear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 that business people like yourself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 have to meet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ALITZ: We would lo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you've furnished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lling testimony, and I'm very grateful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he opportunity to hear what you ha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ALITZ: Thank you for hear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ll have the next panel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local community, from block associ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 they may not be aware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going to be paneled with each other, bu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ask people to come forward when thei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Veronika Couant.  I can't mak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st name. Couant? It looks like Am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shantini from Manhattan Community Board 5. J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illo. Ron Barney. And Tim Lann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just reiterate w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come. Thank you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here and for your patience.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Mr. Biderman was up, the types of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most relevant, being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ve hearing is, this is what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bill, this is what we don't agree wi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, this is what we agree with, here's how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better, here's what we disagree with, i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get ri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global state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ise being bad and peace being goo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help us so much in the legislat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no one here likes noise, and so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n. So, to the extent that, you know,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clock, but you know, to the ext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 can be paired specifically to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and what is good or bad about it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a real problem, what the proces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at's fair as well. But focused, insi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t of surgical, if you will, focused com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most help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 being said, I guess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in any order that we have that I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h, yes, Donna reminded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not yet sworn in, so we'll do tha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comm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O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and I guess we'll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onika. I'll call her first, and hopeful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rophone is working well. And of course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testifies w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OUANT: Can you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You se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about an inch and a half between my m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OUANT: Yes. Can people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Veronika Couan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of the West 54th 55th Stre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, located in Midtown Manhattan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fth and Sixth Avenues in a mixe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veral of us came. Some had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estify, others have sent written testimo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'll en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survey the Block Associatio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year found noise our top concern and pri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fore, we welcome the revision of the ol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 written in 1972. We got hold of both ver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ied them and spent several months workin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 for the proposed Nois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ctober 2005, Community Board 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whom we had worked, passed a res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some of our recommendations for a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397-A. We found out recently by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Mayor's decision to bring the bi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 Council for a vote this year. N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 or community board or anyone inform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no public announcement who els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this issue. Only yesterday afternoo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receive electronically the latest amended 50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version of the bill, too late to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further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amended bill is not read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yet. It needs more work, and adequa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s. The latest version might serv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usiness as well, but it doesn't have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ment over the July 2004 version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living, working and paying tax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commend and reques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pone voting on this bill until next year,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hearings well ahead of time,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, allow a healthy public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needs and write a balanced Noise Code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a differenc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requests for a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Noise Code are before you today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request to change the polic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modating primary leaders who work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in the City, to also include thos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or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ould like to have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and residential areas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sands and thousands of these, to be tre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during nights, weekends and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request whenever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a noise barrier between a noise sou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top priorities to have noise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s, allowing us our right to sleep. Sl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rivation is a public health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recommend for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xed commercial residential neighborhoo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fuse collection vehicles,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rs of operation to 7:00 a.m. to 10:00 p.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er the maximum sound limit to back what it was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ago, 70 decibels at ten foot distance.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t d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ake construction debris comp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 as part of construction, which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 hours to that of construction weekdays 7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.m. to 6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not allow after-hour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less it is an emergency in commercial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 where it all a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t a response time to loose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t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gulate aggregate noise leve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rculation devices considering multiple lo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what comes from a single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recommend also to hav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on on the Plan Advisory Committe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iscussed earlier. The public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der of documents, he has more than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, in support of our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cording to a computerized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abase printout, in 2005, Community Board 5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ng the noisest in the City, and our block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op of that. Quieter New York at nigh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ne goal, and quieter New York 24 times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our long-term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believe New York could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listening,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ur needs by making the bill into on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addresses and solves our most pressing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s and concer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OUANT: I have a summar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s a brief summary in a tabulated form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y to see what the present bills do and al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recommendations are. It's tabulated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t easiest, as well as we have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 written up for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OUANT: And much mor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rashanti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RASHANTINI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Let me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ave -- do you have a written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RASHANTINI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Okay.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get it before you proceed. I don't have it.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s what, I had it. Sorry. I just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I had it before you proceed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ease state your nam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ntinue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RASHANTINI: My name is Amm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shantini, and I'm representing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5, which covers Midtow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a monthly meeting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5 on Thursday, October 20th, 2005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 the following resolution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al by a vote of 27 in favor, zero opp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abstention. The one abstention is the Chai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ains from every vote, so this resolu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intents and purposes, passed unani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, noise is a proble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in Community Board 5, and stud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n excessive noise impacts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and their quality of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, New York City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cities in the nation to adopt a Noise Co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72, and that Noise Code has not been updat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enact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, the Mayor and repo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-1-1 have identified noise as one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of life issues in the City, and under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sion of the Noise Code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d in the City Council as Intro. No. 397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, the supervision i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nces lowers the decibel level for ambient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ould help address the noise problem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fa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Specific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ise Code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1) Raising the level of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ted in some cases, including increasing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ion compactors from 70 decibels to 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b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2) Limiting most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-related noise from 10:00 p.m. to 7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3) Lowering the decibel lev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air conditioning and heating units from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bels to 42 decibels, for all uni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4) Establishing a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ine and make recommendations on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port Rapid Transit and railroad noise with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, Community Board 5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following changes need to b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ngthen the Noise Co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1) return the permitted nois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rash collection compactors to 70 decib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her than the proposed 78 decib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2) Prohibit trash compa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mpster drops and pick-ups from 10:00 p.m. to 7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.m., except in emergency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3) Add car alarms to the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port, Rapid Transit and railroad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4) Include standards to reduc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 noise, including late night stree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and L fitting traffic gra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tes, which should prominently indicate who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lat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5) Include standards to moni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 noise from late-night crowds dispers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ments and loud car rad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, enforcement of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is a key element towards effectivenes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e that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 provide adequate resources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fore, be it resolved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5 supports enactment of a new Noise Co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bove recommended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the opportunity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mment on this import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once again, very, very con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 This is, as I said, this i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which really is most helpful to us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grateful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ean Gri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RILL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Jean Grillo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a statement, Ms. Grill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RILLO: I e-mailed it to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on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guess we either don't have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reprodu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ll just pay close attention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my glasse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RILLO: Just for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ication, I am the District Lead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town Independent Democrats for Assembl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6, Part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also a Community Board 1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, and I am the 33-year president of the Du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Block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RILLO: In the 30 year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d and worked in Lower Manhattan, the big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disruptive issue to my neighbors,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and Duane Street Block Associ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ise pollution. I want to address two issues; row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and rowdy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seen an increase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and commercial buildings downt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ge walls of air conditioning units add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. Just one example. On Duane Street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 between Church and Broadway, there was a lo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, which was part of a plaza bon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2-story Tribeca Tower. Sadly, between Apr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vember, no one can sit in the park,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owned in a blast of noise coming from 52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ndividual air conditions raining dow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 24-hour war, seven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year, and this is something that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, to me, without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mandating sound barriers on thes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itioning units, the entire City of New Yo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buried under an avalanche of noise, not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buildings, but I want to point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 will speak about 60 Hudson Street,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buildings where there is no baff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air conditioners, and the roar on stree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onstant and it does affect how you sleep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, the building noise, noi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wdy bars is the single biggest complaint we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1's quality of life and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s, where I am a member. We get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ning out against new liquor licenses, mo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oise of the club than for any other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ight now there is absolutely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essure the SLA to shut down rowdy bars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your new legislation is going to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bars make a lot of money, they're going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past we used to cit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rder minimum (sic), in order to get the SL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, but that number doesn't seem to count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some points, persona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've heard today in terms of how to impro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for your efforts, and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hat you've all spent on this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ple of key points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of all, Commissioner Lloy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she ended her presentation, made the sen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This bill is the best thinking of our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operating business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e never mentioned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s 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's a huge overs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very troubling to me, that she would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her staff an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Not to put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ommissioner's mouth, but I believe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probably meant is that her staff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overnment generally does its best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for the people, and so I think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RILLO: Well, I'm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she said and what I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very worried about the ru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n this, and I'm very fearful of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of all, we must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 retains things that worked in the pas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something on 42, page 42,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s the one provision that really work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prevention of businesses from att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s to their stores to blast out mus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raction and whatever. I'm not sure.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's not very clear. We need a clea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easuremen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at is my understanding of what it doe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read that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RILLO: Well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, because that's the one thing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s downtown. It made a huge differenc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eing able to live and work together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nobody is allowed to put those th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buildings or on their door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need a clear enfor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ement of air conditioning noise as a uni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-- and there has to be one single sourc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to, if it's the management of the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 of the apartment house, you cannot b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ack individual residents for thei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ers. If you've got a rental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allowing very noisy air conditio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tilation equipment, whether it's busin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, there's got to be a single sour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go to to say you're in violation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to attack the individual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suggest in terms of the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rowdy bars, what's the point of 3-1-1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body takes those complaints into account?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o the woman who spoke just before u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of my block association, my name 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he one that was on those 3-1-1 call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ne people had called me. And I think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r two people are calling, and they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ime to do that, give those people some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body wants to do this. I don't want to be up 4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morning calling 3-1-1 saying this b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isy. So, the fact that it's one or tw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not in any way, if she 238 call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ing as part of this law, or mayb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ity for this City Council, is a two-ti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liquor licenses, where you have restaur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at 12:00, they're not a problem,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ouble renewing those licens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is is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State. The State Liquor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RILLO: Well, I underst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issue, but I would love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to the SLA and say you ne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aurants that close at 12:00, they'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, versus the bars, the activity is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a.m., and no matter what kind of met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, no matter what kind of police activi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yes you to death. They do it at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meetings and they go on and the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fines. They make too much money. It's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at of losing that liquor license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s them quiet their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ast thing I want to say 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a perfect code revision. I have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 with how it's being rushed;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ongly urge that we support a new Noise Cod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urge that the local community boards be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 going forward to have more of a s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finally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RILLO: Oh, I have to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one from, a citizen from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 City handed me this sheet of pap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Anyone who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estify is free to sign up to do so. I won'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estify on behalf of any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RILLO: Well, can I add the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mmunity board quality of life person, memb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eard complaints about firework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, activities along the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s to testify is more than free to sig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RILLO: People had 24 hou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kid just coming out of the hospita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ve not to be here, I would love to be with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oman had to go back to her job. You gav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, a few hours today? This is our first ch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 years? I'm very disappointed we haven't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Duly note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b Barney from West 8th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RNEY: Yes. My name is 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RNEY: I do. I'm going to de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it, though. Five hours is a lot o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I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I had your statement. Did you han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RNEY: It's part of an enve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ays "Motorcycle Noise," or something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. Oh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k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RNEY: It's part of a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kay.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ed to make sure I had i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RNEY: Okay. My name is 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ney, and I thank you for this opportun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thank Veronika Couant for sending me 397-A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live at 55 West 8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, and I am co-chair of the West 8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ck Association. There are several people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and our block here today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ught written testimony from several others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s are generally in favor of the Mayor's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but we note that in the new version 397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ther this section dealing with motorcycle no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 the one defining audible, has been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nxiously seek y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mendments to the bill that Councilman G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ing with respect to motorcycle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May of this year we request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dments to the proposed code sending a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ed letter to all of you, as well a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bill's sponsors, the Mayor and variou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s. We asked for a reduction in the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lainly audible at 200 feet standa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substitutes for decibel meter read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 to motorcycles, and we asked that al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groups of motorcycles be penalized if th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s aggregate sound above a certain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howed that these chang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edented by the codes of other municipa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howed that there was support for our requ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from two community board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, and very many individual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ope you thought abo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ed. We never heard back from you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raid, considering the pressure you must be u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ass this bill, and despite your assura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trary today, you may feel you must now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bberstamp the language that you have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considering our issues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man Gerson has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s to the Mayor's bill that incorpor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ions and add others. It is encourag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ful level of discourse shown by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We hope the whole Committee will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to read his amendments, let him explain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ive them full consideration. We think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that he is suggesting real and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Mr. Ba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Mr. Lannan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ANN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.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statement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NNAN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Tim Lannan. Thank you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and Council members, and fellow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noise. I'm president of a smal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 called Neighbors Against Noise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since the mid-'90s against noxious o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essant sounds and emissions in Tribe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You're the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dson gu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ANNAN: I'm the 60 Hudson g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n Januar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ANNAN: I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I direct DEP to talk to you. Like righ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ring, didn't I do one of those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ANNAN: You had mentioned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earing, it has not happened si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I'm going out of turn her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remembe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ANN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Did you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 at the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NNAN: We have not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process since January of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Right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hearing did you have the opportunity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all mysel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ANNAN: Other than a side b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I recall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sked you to talk to DEP or asked DEP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I wanted to get you guy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ANNAN: No. That said, D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rry Kelpin specifically are very aware of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NNAN: I will give the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I d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for what that's worth to you, but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ANNAN: I'm going to dire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specifically only to one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, which is 24-227, and in deference to tim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skip my statement, just sort of c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227 when we looked a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nuary was actually in pretty good shape and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ttle tweaking. Since then it's actually h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wrong direction, and in my opinion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tty much completely gutted. And having lis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onversations here today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prising, since by what I've hear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es, the real estate interests have actual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ole in the conversation since then, where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 and others like us I don't think ha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the way 24-227 has been rewritten, I su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could have been written by the owners of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ds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there is a need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accountable for the aggregat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ed by the building, which was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t of this section, and the shift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tenants within the building acc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not solve the problem any more tha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g problem is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sible to measure and impossible to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urrent code hold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piece of equipment accounta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they've never been able to cite 60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is because the owners of the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 of the building claim a sensitive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ctually measure the building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ut off every piece of equipment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easure the impact of that piece or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problem is going to exist even more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iteria shifts from piece of equip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 instead of a building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nly way they're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asure whether one tenant produces 50 decib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more sound is to shut off everything el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60 Hudson is going to mak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gument we've always made. We've got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ment, we can't shut out an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-by-tenant in the building that has 30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 is virtually impossible to c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nly way the Noise Code i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work in this section is to actually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 accountable for the aggregat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ed by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the second pie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think is really clear is even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 to measure, the way noise works, on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es 50 decibels, another tenant produces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bels, and ten more tenants produce 50 decib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way in excess of 70 decib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ready have a build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ng inside people's apartment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and in excess of 70, sometimes 75 decib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untenable, those of you that rea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 yesterday, understand that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tained noise, poses a health hazard and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isk of heart attacks. And we now hav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rov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if DEP really think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enforce this, this building is six bloc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they can go over this afternoon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if they can get the building to shut dow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an measure a tenant at a time. It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ppen under this law any more than it'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previou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really urge you to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 standard, and I actually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should really be called building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than air circulation, because i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s me to my next point that it really need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other speakers have said, to cover all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building. There is equipment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, especially in this building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ors, but other equipment produces no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s to the aggregate noise level. So w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is a standard that holds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untable for all noise generated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, and I think need to guarant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tal noise level be reduced to a reasonable ti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able level within a certain period of tim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to go back to what the original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ection was, which is to hol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untable for the aggregate noise produce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, and then look at what re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able phase-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original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was that there was a provision that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ss of the 50 decibel be required to reduc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five decibels within a year without th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ultimately come down to 50 decibe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at is a provision that needs to b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period of time that takes, set the li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 to work toward that limit. But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it's currently written, a tenant at a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going to have buildings, my suspic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0 Hudson is probably currently in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if you actually go tenant-by-tenant.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prised. We could go over and measure and s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uld be surprised if this solve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ink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able, it needs to address the build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, and I also think DEP needs the t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enforce this and the first tool is a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that's going to let them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commend you for taking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t this bill righ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Mr. Lannan.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 has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ill go right afte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respect to Section 227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on the record direct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to go with me after the hearing ev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ection 227 from how it was originall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bill to where it is now, and w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ove the evolution; was it new concerns?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ctical concerns? Was it the testimony?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? So, you have my commitment that I'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227 and how that evolved and wh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olved. And of course, the rest of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veryone else's testimony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orcycle issues, Mr. Barney, so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for giving so freely of your time.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other places that you would rather be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choosing to serve the City by giving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and coming here today, and we appreci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J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h, pard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don me. I didn't mean to dismiss the panel.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enior moment. Council Member Gers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ie. A couple of you have mentioned it.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ting, which makes noise as traffic pass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just kind of a quick table consensus.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a serious source of excessive nois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ands direct consideration in the Noise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RILLO: Yes,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x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Ok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part of our amendments that we're p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, Mr. Chair, assu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and anyone else that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I am confident will not rubber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, and that I expect that we will receiv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iberation in consideration over all t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d, and certainly the Chair enjoy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idence, and I hope that expect the resul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lect that confidence with adequate tim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 thought for all of the provisions which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RILLO: Alan,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earlier today, and it'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you need me to add, and that is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dated review of everything that's in he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been so rushed, and there's so much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better, and if at least we could go awa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ling that whatever is being rushed through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-see in a year's time, it gives us a year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respond or get our hearings togeth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a big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ood point. I'm certainly going to support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was Dr. Bronzaft's point and oth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it's good timing and appropriat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core that. I think you're absolutel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ank all of you and eac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and together we'll have a quiet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told that the witness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t dismissed by a very distinguished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annan, your presen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ble is still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. My name is Councilman Stewart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w questions, a few concerns. The first on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with motorcycles. In general quit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iders adjust the muffler system to effect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oise. Do you think that we should seek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sort of legislation to make that illeg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do that with motorcy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imes with cars. Because it'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o create that noise in response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this should be part of the bi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n terms of making it illegal for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RILLO: I would say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egal altered muffler is the sam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egally-installed car alarm. It's illegal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made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RNEY: This is addressed i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rson's amendments. He has thought about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 Previous legislation he's writte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look at his amendments, I think you'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well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other concern that I have he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n't know if anyone can address it,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bill addresses the regular sanit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ivate sanitation and the time and meth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they really remove garbage is not the s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ype of garbage and how the garbag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ed, which in itself is what create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know what reme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you have for the private sanit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not measure the same as you meas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r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OUANT: I don't know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measure them. All I can say to you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 the Department of Sanitation truck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eter than any of the private trucks. Al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big difference is among the private cart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, through two Council people, because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s involved in our area, Council memb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a meeting in March, we had six loading do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block, and then on 54th Street and 5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wo big hotels, and we had a meeting arr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ll the managers of the loading dock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very interesting, that one of the hotel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re a much quieter private truck. So, sinc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handled the problem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s, but the problem is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ion for them. There is no regular insp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standards for these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hinking in terms mainly of the City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OUANT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ing in terms of a place like Brooklyn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, for example, those commercial enti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tore their garbage into a contain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er has to be emptied by the garbage truck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the private sanitation doesn't do th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noise that is created by the privat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ainly by that container, hanging, pu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on the ramp where it's supposed to b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haven't seen a way in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really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we want them to have, if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ercial establishment to really st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bage in those containers, I don't see any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really change that, and I can se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roblems in terms of rats and roache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things, if they're not stored in these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ainers. So, I would like to know a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OUANT: Can I just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was in contact with an organizatio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, and I think I informed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, the Transportati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about it, and they use natural g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cks, and they are less than half quie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0 percent cleaner, and I think Los Angeles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, and there are places, on the Harvard y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vard University, on their yard, only thos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used. So, there is technology --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the National Guard's method, ther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ydraulic technology which is much quie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 I am a retired librarian, so I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d to provide the City Council wit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what you requested from me. I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lad. Also, I am Hungarian, and last March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ngary, and let me tell you, amazing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there and here. Incomparable. So, i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. Technology exists, yes. We have to f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that I wanted to ask, does anyone know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ice that can be installed in place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ssembly places and catering halls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ously monitor the noise? Is there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s that there's any de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OUANT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No one c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gall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OUANT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wart, no one has an answer to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haps after this panel steps down, the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 might have a suitable answer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won't recall them just for that purpo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may be able to provide that informatio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avid Mangeim, or Manjime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ve testified before us before, I shoul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rtesy of pronouncing your nam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geim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avid, thank you for being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onna will -- oh, you're not going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statement,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NGEIM: No, I won't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hol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nna will put you under oa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NGEIM: I do so af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ANGEIM: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geim. I'm the Executive Dir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orcycle Coalition, which is a tax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profit organization that i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for legislation and analysis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late to anything motorcycling, especi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relates to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are aware, I wrot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 Laws for restricting motorcycle noi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ote the equipment standards for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. I have a Governor's Penn Certifica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worked with this Committee and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n this City for 28 years. There is no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of New York, and I say that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esty, but in all truth, who has my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led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, because you're under oath, so I'm su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ing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NGEIM: That's corre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commend Donn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ing time over the weekend, to use her own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me to do further research for your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's very commendable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your statement to me last January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am a member of the team that is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nd I appreciate that. Of course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who deserves greater adulation than A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he's been doing on this particula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explain to you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ing the legislation and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that it relates to in her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that it is not technically feasibl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echnically supportable. It fully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rehend the technology that relat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haust equipment, it does no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lture of motorcycle noise, other than s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re are those who acculturate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btain visceral satisfaction through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ise, and I am opposed to these people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for 28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concerned abou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s who have just testified today. I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ir being antagonized by this.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dog being antagonized and getting upse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the guy up the street runs off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orcycle with straightpi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Alan made a poin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al, and I offer it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Protection. There is an extrem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City for somebody to be appointed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ledge is at that level that they can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as liaison or as educator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olice Department and to the DEP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and the Mayor's Office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, I consider myself to be that per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not hesitant to so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 point is, Alan ha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amendments. We spent, last week we sp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hours going through them, and we remod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even this morning, because there we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ical issues that had to be corrected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 means of dealing with the problem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is, it is extremely difficult to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behavior, but it is not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ack and control equipment, and that is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s were written about between 1978 and '8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e Vehicle and Transit Law of today. They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illegalization and totality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 of violator on a motorcycle, the straightpi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otally uninhibited, unrestricted exh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tewart, you mentione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orcyclists modify exhaust. They always hav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tunately, the major manufacturer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ley Davidson, the independent manufactur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haust equipment continue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, during the Clinton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eviated all responsibility on this and ne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iminated all funding for this. So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level the laws remain as they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the time when I wrote my laws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ecibel standards are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. They can be continued to be utilized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a question?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What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n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NGEIM: What we need to do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eople have mentioned, I think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rushed. Better to have an excelle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than to satisfy anyone's political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I'm not politically correct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est. So, the point is, I believe this bill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held back. I think that the DEP must consu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, because they don't have an expert equ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self and they have to talk to me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200 foot limit concep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tleman mentioned, a 25 foot limit concep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o vaguely subjective, if not prejudicia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, my motorcycle is extremely quiet. It's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old and it is extremely quiet. I wouldn't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 unless it was. If I walk 300 fee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ll because I live on a hill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stent southwesterly breeze, I can hear my b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the effect that one would hav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pitheater (phonetic). The guy who lives 50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y from me on the next street who is an ex-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, who thinks he's not obligated to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w, and who has a Harley with straightpip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hear him at 500 feet when he's idling.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to have, as I was telling Alan, I've ha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firm discussions with him as to how h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m up his bike, because I don't want my dog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agonized, and I don't want to be antago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yes, all of this can b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, but the bill has to deal with thi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, as we discussed on a Saturday, we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an issue of pure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very disappointed that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ms to be moving away from the uti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bel meters, which they seem to, I almos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to be an imposition upon themselv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to be calibrated. Everything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ibrated in life.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let us not dis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ilization of meters, and let us integr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 of what causes the need for noise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go after the independent shops who make a f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violating these laws. Let us go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s. Let them bring their equipm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ity and let them verify that it fulf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's get rid of all thes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n be modified at the dealership o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, and let us also educate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DEP so that they comprehend wha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. This is something, I argued with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athryn Freed years ago and the Pol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at time didn't want to deal with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why the legislation went no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can recognize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aightpipe, I can educate the officers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If you remember, and there are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ommunity groups who know, I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st Precinct quite a few years ago. I went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reet with them. We went to a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pendent shop, who was doing a lot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, with the understanding they weren'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down on him, in exchange for letting us ex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least to the Police Department, what wa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showed them w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aightpipe, what is a pipe with removable baff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s a racing canister, all of thi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fact that they benefitted greatly. Bu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called me for years and years. I keep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self available. I think they're embarra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n independent citizen rather than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earing a piece of tin on his chest. I mea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ng. I'm here. I'm able to do this. So,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encouraged them, that would be some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Yes.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won't be the first time in the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essentially chided the Police Departm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ilarly has not taken it upon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withstanding current City law, to enforc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egal car al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NGEIM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 of the Police Department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dance? Okay, yes. I would like to am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 that I made to Ms. Petito,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forcement against the illegal car ala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 some overall description of what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respect to illegal motorcycle straightpip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tent that that's being enforced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d. And if I were to encounter ten offic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he first ten officers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nter on the street once I left this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they have any idea whatsoever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, if I brought this issue up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t spoken to in the Patrol Guide, and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rk? Because there is perhaps a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not being enforced. And like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, I would be happy to be proven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ecognize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 for that request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very,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ould just kind of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tnote to the request, and that is asking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Police Department, if you could onc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clarify, not today, but some time in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ture, this question as to whether or no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ct a legal loophole between involving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ity enforcement of it, specifically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, the Police Department feels it has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 to penalize parked, non-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torcycles, which can be visually ident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essing illicit mufflers. And also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whether or not police, the Department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fficers currently have the legal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p and look and take measurements and look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ightpipe and maybe stick something in i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, in fact, it is what is proscribed by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s been vexing for us and I know vex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patrol officers for quite awhile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ful to get once and for all clarific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if, as I suspect, there is this lack of cl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phole, we should deal with it, I again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EP within the context of this Noise Cod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 postponing it and postpon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just want to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geim, for your unselfish generosity in do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expertise and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NGEIM: I thank you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long resident of this City and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everybody not being ab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NGEIM: You're very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d. We appreciate your being here to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we have the next panel. K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lowicz from the East 83rd Stre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. Fried Bradlow of Community Board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. Paul Goldstein of Community Board 1.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ri Moody of the West 8th Street Block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. Gail Horowitz, Washington Square Lower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 Block Association. And Irene Palme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two statements.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prepared statements? Jolowica I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da Bradlow. I have no other statements. May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ackage, the first package. Okay, now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Donna will swear you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we can comm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Okay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 it in the order that I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Kathy Jolowicz. Okay, I just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tate your name for the record and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think your microphone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OLOWICZ: Is it on now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Y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OLOWICZ: Okay. My name is K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lowicz, and I'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right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OLOWICZ: My name is K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lowicz. I'm a grassroots member and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ast 83rd, 84th Street Block Association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ldest and largest block associati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and Board member of the 19th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Council since 19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bviously, the City is liv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ry-go-round of noise hell. Unfortun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nguard to change the Noise Code i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ise on the streets, but a larger but ignored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noise one neighbor imposes on another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rder to help avoid thi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legislation curbing noisy neighbor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d in Albany and the City stressing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, education and awarenes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esent laws are so flaw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 to protect the offender more so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. Calls to 3-1-1 appear to be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less survey than a problem-solving one.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 that the police have more power to sympath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ppeared before you in the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to address this issue. Subsequen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arance, my phone has been ringing off the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pleas for help. Tenants who force you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ir noisy habits and impose themselve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in the privacy of your home should b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emph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room is filled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ing the noise, the street noise, bu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ant neighbor noise addressed alone, 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Madison Square Garden to accommo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May 20th, 2004, I sent a le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llection of research results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 of tenants and neighbors to m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fford Miller, regarding the legal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st of noisy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March 4th, 2005, I 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 to 19 Assemblymen and eight State Se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have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eceived immediate respon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ott Stringer, John Sampson and Richard Gottf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expressed interest. However, I seem to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circle as to who can make the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include here in my testimon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ckage of all the correspondence and evidenc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rom this investigation, I dis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Many of the so-called rules are assumed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, everyone thinks that anti-nois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tipulated in every lease. Not so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saying that a landlord has to state thes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ir l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then you say ten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ed by the warranty of habitabilit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quated document is outdated, saying tha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entitled to a livable, safe and san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. Nothing about rights to peac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et environment in thei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tandard lease form sc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d phrases throughout several section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12 confusing pages, which is rarely rea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ty. The warranty of habitability is de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real property law modeled after Napol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, Civil Code decreed in 1803, culmin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nch Revolution, and has never been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e present terribly-f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s, the 30-year-old warranty and 17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 lease form is time to examine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ly and adapt them to today's de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vague tools are antiqu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address the modern times we live i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lecting more and more high-powered electro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ances, exercise machines, et cetera,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partments, coupled with the increasing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time that we examine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ings and overhaul them to meet the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ands of noise prevention. The law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ood but not clearly defined and empha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 should be clarified and subseque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eness should play a large rol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puter industry has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4 hours services, which has subsequently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population of shift workers. People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rmal business hours have their right to sl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disturbance during the da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us, the new legislation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pulate invasive ongoing noise prevention 24/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t just between specific hours, a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in the standard leas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ranted, this will never sol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, prevention can eliminate most of th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 enforcement of these rules hav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en to be inadequate. Stronger legislation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dapted to control these sound weap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ies prove cause life-threatening stres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and can no longer be viewed as nuisanc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ise researcher Dr. Arlene Bronz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sted to this fact in her testimony in a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meeting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ll-documented dangers to 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ysical health, especially the ill and eld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proven. The noise of the off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nders should be viewed as weapon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of life of others. There are stron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weapons, guns, knives, fists, why can'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dapted to control those sound weap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ies prove life-causing stres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ndatory awareness,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isely -- warnings concisely and clearly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prevent a lot of conflicts from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tenants, especially new on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ng a lease should be emphatically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ould be evicted, be sued or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-threatening illness to other tenants, an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ing should be repeated in all lease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uments as a remi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propose that a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ising those who have to deal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s on a daily basis be set up to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 these issues stressing education, awar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ion and adequat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eople have the right to mak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ir home, but they do not hav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it into your home. There are innoc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there who need help. Please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'll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momentarily depart from my common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ing for the whole panel to testify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books right now, as you know,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unreasonable noise standard, which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be enforced on tenant situations like thi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it's more a case that they're not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here you are. But that is a too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right now, and I guess that ge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of enforcement on the Polic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ngness to use a tool available to them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some increasing repose. But, you know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tool right now. And I don't know as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revision of this Noise Code is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yond the tool that is currently availabl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 matter of getting them to use the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let me just sort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and let everyone do theirs. We can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further at the end of the panel.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available right now. I don't fore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more in this or any other re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ise Code that would go beyond that.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contin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rieda Bradlow. Frieda Bradl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RADLOW: Yes, I'm Frieda Brad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the la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ADLOW: I gav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Wait.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it. Okay, I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ADLOW: All right. I am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opportunity to addr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not defend the 1974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even though I'm the last member standing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a hand in writing it. I wrote it along with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Ted Weiss, Robert Alex Baron, wh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 of the national best seller The Tiern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ise, Charlotte Natali, an attorney o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2, and I. Four of us wrote that law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 in 1974 as the first major re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ise Code since 1937. We are now way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I have come toda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'm horrified at the rush to judgmen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oment. After many of us have spen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ding how to fix what was wrong with the 19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, suddenly I heard exactly a week ago to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was going to be a hearing today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about 11:00 last night that I sat down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uter and read what it was I was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on. That's horr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antime, there has been men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 full Council vote on the 21st.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are just as much in the dark a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as of this morning. Until they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ce, not only to become educated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, but in terms of discussing with thei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galities, the fine point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ve heard a lot since 10:30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, in terms of specifics in this code.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or not, the specifics of decibel lev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ances and et cetera, are a lot easier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what over the years I have seen as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emic flaw in this particular law. The major f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enforcement, lines of authority and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worked, for example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noise task force that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of Manhattan convened. And again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 had sessions, was that if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gave a permit, no one els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 to put a cease and desist order if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the City statute was being bro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given a perm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B, or given a permit by the DOT, DEP could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nd say you're making excess noise. Yes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a permit to work tonight, yes you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 to work tonight. It's an emergency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you don't have a permit to be operat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 be heard four block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ther words, no one has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 under this current set-up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 major f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thing that has bee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aw, and since Councilman Gerson moved on to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etter things, first to Chair Community Board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to the Council. He asked me to tak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irpersonship of a Subcommittee on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atement of the Environment Committe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2. So, I've been in the hostings and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's going on because it's loud and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rustration of getting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 that are ever so present and ev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enforced, the time involved, the effort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cases the money involv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ask you to try to focus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within the legislati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RADLOW: The lines of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e the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g picture is good, but I need you t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funnel a little bit and focus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can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ADLOW: All right. 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you can do, you can set limit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it takes for the enforcement process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es, in other words, to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, once it has been judged to be in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all kinds of time periods invol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at the final decision, there is no tim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, as it is currently presented, that say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 has to be resolved one way or the oth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and such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ngs can drag on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, and meantime the people are dy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mean that you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is a refinement in the code,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time limit on how long something can dra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eeds to b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think you can also do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. In other words, that there is a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 no matter what, whether it's the DEP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 that in the code as it'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, it's all put on the Commission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Council has to do something els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 that the law provides for extra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taff, inspectors and et cetera that the DE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need. Given the authority that'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, it does not have the staff or the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ul Goldstein. Is Mr.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ldstei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HOROWITZ: He's not here.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. Dr. Mo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MOODY: I'm Laurie Moody.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2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kay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move a little bit closer to the microph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MOODY: Okay. Sorry. I'm Lau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ody. I live at 2 Fifth Avenue. I'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st 8th Street Block Association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 overlooks West 8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eighbors and I risk real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sychological damage from the deliberately l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haust noise created by motorcycles that roar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8th Street and rev their engines just 100 feet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window on days and nights. So I think both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ights need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urists and shoppers are turn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f the noise. The current 30-year-ol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has proven to be unenforceable.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and other people in the neighborhoo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, the City and other areas of the Cit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gued with motorcycles, the City need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able Nois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moving motorcycles 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ies for the police. They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alled with orange fencing material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at some way to enforce a law.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rson's amendments to the proposed Noise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 with straight pipes, provide enforcer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root of that problem before they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b. Once they're moving, it'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the current Nois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ends upon decibel reading instru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orcycles, and they are not, I understand, i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ur precinct because they are throw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ed Noise Code has w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gmented decibel levels with plainly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, and I think for motorcycle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we really need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strongly support Alan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 to Section 24-236(b)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ance for plainly audible from 200 to 100.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prefer 5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may make possi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cation of those people who are assaul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s. This is a real, real problem of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in a City that prides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protecting the lungs and the heart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 via a ban on smoking, the leadership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ack the will to safeguard resident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ault of motor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Gil Hor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HOROWITZ: Still up and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Aw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HOROWITZ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. Thank you, Councilman and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uncilman Gerson for all the hard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done in order to bring this bill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uition. And I say close because I have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may currently not be quite ready for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 Very close, but needs a little work.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Professor, and I was a Profes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vioral Sciences, Professor 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versity, and a senior clinical psychologi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State Psychiatric Centers.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the president of the Washington Squar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fth Avenue Block Association, a member of the 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Block Association, and represent the 2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 Co-op, the Square Arch Realty Corpor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I was saying, I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're planning to rush this through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idence in the Chair. I don't believ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to rubber stamp it. I believe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careful in listening to all the commen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xample, I'll be talking about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a of reducing the plainly audible stand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 feet to, we like 50 feet.  And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 and 3, at our suggestion, did endors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s 2 and 3, the 50-foot standar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ve the plainly audible standard, no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ly replaces decibels, but because i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l which permits better enforcement, more flu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we have that picture? Ok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picture. My neighbor, Ron Barney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8th Street Block Association was kind enough to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You can see on an ordinary day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orcycles might line up. There's a whol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for the record that the witness is hol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hotograph that shows scores of motorcycles 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along, 8th Stree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HOROWITZ: Yes, that's 8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Fifth and Sixth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HOROWITZ: Where people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many people live. A thousand at 2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e that are plagued night and day by the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aware that metering al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s effective in controlling excess no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ous reasons that the Commissioner outlined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aner outlined, that what you're calling, w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called a "subjective standard," is not a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, there is no objective standard.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ers are somewhat reliable but not infall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able. They have to be frequently calib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difficult to use. They go out of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quently. In the 6th Precinct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just not used. They won't bother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f you have a decibel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reduces the enforceability. If you have a pl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dible standard with this additional too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tand up, we have discovered under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 in many jurisdictions, i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 to enforc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suggest, urge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and we think you will provide all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for a thorough evaluation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standing issues. Unlike the other profess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here earlier, I don't care for a C minu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is a very good bill. It's very close 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excellent bill, and with a little tim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effort, I don't know how you will do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various possibilities, Mayor's u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ssage, et cetera, how ever you do it to ge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it's this year, next year, soon we hop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ant it to be better with the chang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suggested by many, including reducing 20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50 feet for the plainly audible. Another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ve suggested, I do not believ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that we urged, was collective motor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urrently they're held one-by-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s air conditioners. In the new bill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ers are grouped so that you can hold a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ir conditioners on a roof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 for the collective noise gen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there's nothing in the proposed cod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believe, that groups motorcycles the sam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et you get the same effect when you put fou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 motorcycles together, and you se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ture how many there were, the volume of no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-spli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a long-time resident of 2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, 37 years. I've become painfully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ly and psychologically-damaging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latively uncontrolled, disruptive nois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motorcycles. Area residents often li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ise plague as their number one challenge in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urban area, and both Community Board 2 and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endorsed the key features of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rson's proposed amendments, which are fewer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ive accountability for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orcycles, and some other changes. We im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to pass Councilman Gerson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s as a minimum step in affording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is physically damaging to our hearing,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-being, to our mental stabi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-splitting noise which plagues ou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s of loss of sleep, which include lowere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ance, lower school performance by ou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, and the research even indicates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ression from lack of sleep and noise pol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ant barrage of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know you will make this bil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llent bill by whatever method you need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ve made some suggestions. You have ma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s that I would never have thought of but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good ideas. Please try to incorpor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a once-in-30-year shot at an excelle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very close to it now. It's almo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llent bill. It has some evident flaw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ed out, others pointed out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how get a consensus on those,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what you're abou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Professor. And thank, I want to thank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. Oh, Alan has a question of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EP and the Police Department are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if I could just use the benefit of the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d to just underscore why, and Mr. Chair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under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Wh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really is so impassioned about this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ee there I assure you is not an in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rrence. And I could tell you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less occasions of police officers walk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you see there doing absolutely noth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not a criticism of the police officer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ying out for a need for some kind of dir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y, as well as if the legal authoriti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 closing of the loopholes along th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roposed amendments. And that's why I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 we have to be holistic here. We cannot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blem that you see in front of you an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 complete Nois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o Frieda Bradlow,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4 Noise Code was state-of-the-art at th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work is going to help make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-of-the-art, and just question, reiter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sked Dr. Zaner, is there a need for som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mal bureaucracy within DEP or withi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, we have several coordinating counci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s, do we need someone who can kind of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ve, or some entity or office to rise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agency kind of mix to assure what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is some ultimate say in coordi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forcement of the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RADLOW: I don't think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 that any more than Dr. Zaner could. I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has to be an ultimate head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ndividual or a bureau, with a deputy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An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d that deals with all the agencies inv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RADLOW: Right.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agencies than are mentioned in th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involved. We all know that ther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cidentally, that is a majo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 that you see those motorcycles blocking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bus stop well. That is a major cross-town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p going west to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Yes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all for you testimony.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 I wish I had more sanguine new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-to-tenant for Kathryn Jolowicz, but I do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. I've worked with the polic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, you know, reluctantly to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reasonable noise standard in tenant-on-ten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OLOWICZ: We've tried tha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work. They keep coming and coming and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y're just sympathetic. I mean, I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ecinct Council, I even had board meet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apartment to listen to my galloping elep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ing intermittent racketball and all I 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mpa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just think that the law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capsulized and put up front and emphasiz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eople realize. It's just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hauling it. I circled and underline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 that could be brought together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e the people to know this, because the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I mean the landlord doesn't have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e that has these provisions in it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and there should be a law that every lea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All I can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kind of worked it out in the 17 Precinc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it doesn't help you that much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struck that arrangement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OLOWICZ: Who writes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e for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No, no, no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, again, leasing and all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arate issue for a separate committee. The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Committee is getting the police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ls that they have, to get them to use the arr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ir quiver regarding a certain issu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worked that out in the 107th and I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e police to write unreasonable noise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enant-on-tenant. So that's been my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'm just going to have to leave i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anny Frank of Music and Music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 Music and Amusement Owners. Mr. Frank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orn in. I'll be right back. Is Mr. Fran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dience? Mr. Frank? Mr. Frank i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nna Hordes, it looks like.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lander, Lower East Side Residents for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. Ken Nochimson. I hope I'm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nouncing that right. Rebecca Moore of the Lud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chard Community Organization. Jack Bitt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 Fifth Avenue Co-op. Anna Seddio. Elaine Gol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ristopher Street Block and Merchant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les Wolf, the Bleecher Area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here's what's going to happ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it out. Find a slip. I'll be back in a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ll do this panel, and then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on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the Sergeant has brough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that one of the recent witnesses lef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g up there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rgeant, could you pleas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h, fine, so the bag was lef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ness? The witness who wa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RGEANT-AT-ARM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Okay, who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say this should go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represent the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kay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rson can tr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fine. What's interes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is all on the record, and on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. So, there you have it. This is reality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ty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nna will swear you in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, do you swear and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don't we go from my right to my lef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an in the glasses, can you jus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self for the record and proceed with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HOLLANDER: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name is Rob Hollander. I live on 11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Avenues B and C. I represent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 Residents for Responsible Development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a member of a coalition which held a town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ntly on bar proliferation in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you, Mr.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taying so long, listening to us, and al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thank Councilman Ger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aordinary work that you've been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address two issues.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mportance of this language of plainly au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is is a real step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live in an apartment say overloo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 where there is consider ambient noi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amount of music coming from a bar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. But if you live in an apartment i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re is no ambient noise, even a small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usic or base noise is plainly audible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inly audible, but can drive the residen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ty. So, it's really a very important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direction to have that language, and I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will keep it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issue I want to addr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mportance of understanding a radical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happened in street life and street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 result of a combination of I think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ors, the first, the smoking ban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ced nightlife from behind closed doors o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reet. And concomitant with that mo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okers into the street has been an eff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, and a fait accompli in many cases,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bar owners and restaurant owners to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iers between street and restaurant,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ide, tearing down walls and putting up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ndows and opening these throughout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 so that there's no longer a barrier to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illing out in the streets, and now the smok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reets can talk to the patrons who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ong with that, this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oting sidewalk cafes, and so now we have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ethos of the sidewalk streetlife which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oise that used to be, as I say, behind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ors, out into the street. And most seriou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creation of nightlife strips. Thi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on the Lower East Side because we had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lords view nightlife as an opportunity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rents, drive out all the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 that used to serve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in these bars which do not serve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bring in tourists, as the nightlife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ed, and the result is that we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life strips that are not only unlivabl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enforceable, so that whatever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 and laws there be, none of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v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go to say Grant Street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sex and walk down all the way to the Riv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't find a single bar. Residents there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gee, I wish we had a bar in my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, of course, all the bars are located in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Stanton Street around Orchard and Ludlow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n't just a few bars, there are do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s and restaurants and many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live, you know,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n't live in China. There has to b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of regulating this, and, of course, it's the S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has the power here to grant or deny or rev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quor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really, I'm going far beyo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concerned with, but just put it in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what we're looking at.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bridled development of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simply wasn't prepared for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just proliferation of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r your statement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HOLLANDER: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Dr. Holla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? Oh, sorry, sorry. I'm getting confus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Thank you, Dr. Holla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es, could you state your n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OLF: My name is Charles Wo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ly the head of the Bleecker Area Merch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 Association, currently serving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Alan Gerson's Residence Advisory Counci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 bring issues that our whole neighborhoo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ttention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open up b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ine is not ready to pour, okay?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n't. I mean, Earnest and Julio Galleo sai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l the wine before its time, and many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ttner will know that given a little more ti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an excellent, an outstanding win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encourage you, don't rush this. Don't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 We have a situation in which we almo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bson's choice, and I wouldn't want to se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OLF: Hobson's choice. Hob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oice is this or nothing type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OLF: And I think som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rtraying it as that way. And, yes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change over in the City Counci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with the inertia that's been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far, is that we can make this bill better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nto the next Council, and get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put on this. Because industry has had a he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input into this, but the people have no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the victim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ther than a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-enforcement, in which the Nightlif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to bear, and that's legitimate poi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ims here are the people who liv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myself. I live on Bleecker Street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ner of Thompson and Bleecker, righ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eecker, Thompson and LaGuardia Stree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l-to-wall bars, okay, on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cus on the particular aspects of the bil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OLF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my point here is that the vict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erms of who we need to listen, look 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is helping, is the people in their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ink it's been said by som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es, or whoever we're called,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nesses, that, you know, we're alway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on the street. But, again, it's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apartment being assaulted by the noi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. The gentleman here mentioned the smoking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s effect, and I've lived in my apartmen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ember '78. In fact, as of today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it is, December 15th, 1978 -- 1979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moved in, and I can tell you that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oking ban went into effect it has been more noi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e have to accept that for the health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b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what we haven't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are some of the nightclub nois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make sure are in the bill, because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a copy of the bill, and even m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get a copy of it until just recently.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things is entrance and exit noise. Som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 will put double and triple entrances 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to attenuate that. That's a hug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 bar on the next block that every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 opens, noise blasts out and it closes,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, in and out, in and out, especial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oking bill. So, is that in the bill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 realistic thing, because the peopl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reet are going to get blasted by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ll have to let your staff look at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we haven't had a chance to see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umber two, in terms of base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the base in the apartment. There are clu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, bars in which the base is playing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vel right up through the beams, especial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steel beams building. It will trave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beam up six, seven, eight flo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ect the people on the top flo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agation of the waves right through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erials. Is that factor included in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my late wife was alive, sh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ll me that when the base came on, it fel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was being punched in the stomach. She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one. And some people are very, very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s it audible? Now,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hearing. I could barely hear it, but, man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lmost doubled over in pain, okay? Is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ng in the bill, where it truly affect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ir place of dwel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ld thing about New York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that never sleeps, well, the whole wo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line are, "I want to wake up in a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sleeps," which means that once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l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've got to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eep in the City, all right? For noise com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within the building, from noise com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smoking gardens. Again, I'm sorry, Ala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are things that I predicted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, but we need to address them.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dens. If you go down to the Village,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s, closely-spaced narrow streets, in which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Thompson Street here, LaGuardia Plac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apped around by Houston Street, okay?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 on Houston Street that in order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put themselves a smoking gard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. Now you've got all the people on three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ected by the smoking garden, not by the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ily, but yes, on a hot, still summ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, yes, the smoke. But I'm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oof gardens are very obvious.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dens in some of the hotel, or hotel thing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oking gardens in the back, something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, because all of a sudden, jus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tleman from the Nightlife Association, I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name, the lawyer, talked about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roaching on what was formerly a resident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, now you have somebody who lives in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uilding, okay? Which is once a noise-fre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a sudden you've got a din of noise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oking gardens. This is serious. This i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ff, okay? Is this in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so, what I would say i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he important things that you,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an tell by your stamina here today,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very strong interest in making sure thi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, and not a politically expedient one.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torcycles that set off car al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way, a single motorcycle so loud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 off an alarm as it goes by, and it wai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minutes. Car stereos, is there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ll to effectively deal with car stereo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able noise or whatever that terminology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are the things that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ks and your staff, because I understan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process works, to take a look, okay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n't think they're in there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in there. They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. Some of them are. I won't belabor it, b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m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OLF: But, again, don't s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e until it's ready to be dru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Duly noted. 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ed.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'm sorry, if you coul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OORE: Okay. My name is Rebec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ore, and I run a community group called LO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the Ludlow Orchard Community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joined with the Coalition and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s to throw the Town Hall meet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what we felt was a lack of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caused by proliferation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everybody here for giving this issue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and seriousness. And I'm ver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idea of these Noise Codes being revam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idn't get a chance to really read them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to comment specifically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did want to voice m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feel like in my neighborhood,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, the current Noise Codes aren't even enfor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thing I've heard today gives me much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new Noise Codes will be enforced, and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ger problems contributing to the situ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this Noise Code would help and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ef, but it's really a band-aid for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, and that is that New York is changing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ing in a way where there really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ies to see how communities ar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put this in context and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n idea of how the Lower East Sid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ed, at the very same time the west sid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developed into a luxury distric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historically the few clubs I knew of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younger that I went to were off by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way, not a lot of residences there. A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developed into more and more lux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onentially, coincidentally, the Lower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ed seeing this huge growth of nightclub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n't help but sort of make this conn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althier districts were able to kind of get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ight and deal with a noisy bar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or across the street with some effor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or, low-income community was seen as a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reeding ground where it was kind of okay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club after club after club after club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where I think seven years ago I had one b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I have six, a seventh is opening, and there's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agenda of our community board ever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become a full-tim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ee it affecting the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neighborhood because it's actually --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you, everybody working on this Noise Cod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noise can be used to ha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and so low-income communities,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stand up to a landlord, maybe we could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ng onto lower-income housing with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hallenges that faced Lower East Sider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years, but the bottom line is it doesn'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r rent is, if you can't liv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, you're going to end up having to m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or many of these people, because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 right now with rents, that mean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option is to leave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're looking at losing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 in the Lower East Side I have seen the emp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, because over the last five year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n people sit in community board meetings cr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bbing, going "there's five bars on my bloc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handle one more." And the State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 hands out that license anyw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n't hear the community board rule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 it. So, you sit there, you spend hour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everybody does, fighting and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to pass a resolution in your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 Liquor Authority is not boun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t all. It's kind of a sham and a wast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o bring that all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nel, as you said, with this issue,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a Noise Code can be crafted for this C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ring much relief if the issue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is changing zoning wise and commercially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ssue of bar prolif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causes, for us on the Lower East Side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roblems you're addressing in this cod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 to increased rooftop huge AC unit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se multi-level clubs and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ing. So, there's more of these units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. We used to have one garbage pick-up a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now because of the increased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, and they all hire their ow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k-ups, we now have three, so it's several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th of pick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increased amplified music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body is really regulating these clubs.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 their door open. Like the one downstai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, I can go down and ask them nicely pleas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 their door while they have live music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, and they say, no, there's no law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's not a lot of neighbor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on, no matter how nice you ar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n on top of that, the b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starting to apply for sidewalk cafe lic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se are bars that are open until th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 in the morning, and it's just too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-time job to try to fight this off. I'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in community board meetings every single --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seen Rob at the last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support this noise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being done, but I just wanted to expres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don't have faith that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h, and there was one othe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last point I want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OORE: The Presid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Nightlife Association sat here and h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idn't believe this plainly audible th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enforced and they were worried about th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against them or whatever, and not enfor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way that was very clear and concise or fai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would be the main people responding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ise complaints, because when you call 3-1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less it's an AC unit or something, DEP respo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, but police responds to the basic noi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 it was weird that they weren't ex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st or hope that plainly audibl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d. At the same time they want to hire cop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paycheck to be, once they're paid for the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controlling the noise situation an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 with them, and I find that a very dua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conflicting notion. I mean the sa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supposed to be doing the same job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saying they'd feel better about it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are on their paycheck, they fee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dent the job would be fair, and that I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troublesome thing to ex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the chanc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all.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ber tone of some on the panel, I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, I've been in City government for 22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ch it will be 23 years, and I don't know if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t encountered a mayoralty or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about noise than is Michael Bloom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Administration. We've done a lot of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ise here in the Council over the years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one of his big ticket efforts. And, s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ful, that you know, you have a Mayo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engaged on the noise issue and very mu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dicated a lot of time and talents of his top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crafting a bill that I'm trying to mak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and I'm torn between perhaps drinking w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its time and sacrificing the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ect. So, it's like I'm testifying now, i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. Let me stop testifying so that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es can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Mr. Wolf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quickly, you raised the issue of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oking gardens, back yard, court yard, ten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rd, cafes; is there a problem if we don't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mplified as well as amplified sound, tha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xt with being partially or wholly surr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lls, that is kind of an echo chamber eff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OLF: Council member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about that. In the 20 some years I'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Bleecker Street, and it's right around the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you and so you know the neighborhood very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igher you go, the more opportunity the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o bounce back and forth between the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 of the Village, which is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's say you're up on the avenue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when you're in the con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could imagine -- can I borrow your note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second? If you can imagine th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ve got buildings here, okay, around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streets, inside that block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ior of that block, you've got a very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ine in which that noise is concentrated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here to disperse itself. And, so, a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ntrated, it's like if you've ever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gaphone, it's kind of like that, okay?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, so we are dealing with unamplifie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 We're dealing with again a cluster eff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Whi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 becomes amp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OLF: Yes, it is an ampl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n unintentional one, right.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pl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OLF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 I appreciat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avid Poster. Is that right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vid, please. Carol Laverne. Okay. Shaun -- Sh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. Sullina? Sharon Sullina? Central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 Association. Hugo Hoogenboom. Deborah Al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rry Bender. Elaine Goldman. I think w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Oh, fine. Are you testified?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grand panel here. We thought you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We have you right here. We called you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now I don't know who i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more, except for David. We're buddies. Dav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nna will put you under oa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we can get started. Okay, I think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COSTANZO: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truth and nothing but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k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very much for your interest and your pat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ying with us this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es, so David, why don't you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self for the record and commenc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OSTER: My name is David P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the President of the Christopher Street Pa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chair the Task Force for the Greenwich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 Association on Prostitution and Unrul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patrol consists of resid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ardian Angels, and we've been patrolling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llage for 15 years late at night, into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ee and we hear the noisy crow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adios. Crowds of youth from outside ou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ream and yell all night into the early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rs, many with their radios blasting to com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noi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hristopher Street Pier clos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:00 a.m., with hundreds of youth from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ng to the problems, again, yelling, scre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lasting their rad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residents, and man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ied before the community board, have not sl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years because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just like to say, too, in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st Village, the bars are really not ou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the unruly youth and it's the radio bla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youth on the street. The 6th Precinct has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tire 3-1-1 noise complaint and this is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g part because of what I'm just descri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sidents feel that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 in the Far West Village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d in your bill. We would lik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 of banning radio playin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 after 11:00 p.m. We would like to s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the noise problems caused by these youth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it's a major problem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to finally be addressed and it'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mendous harm, physical mental harm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Christopher Street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treated just like other place,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in our community that causes major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. You talk about bars, you talk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laces that are causing problems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about it. Well, I think the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Patrol Pier has got to be looked 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 source of noise problem, and we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 that an 11:00 p.m. closing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ed not a 1:00 a.m. closing when hundr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dreds of kids come on the streets and they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night, all night screaming and y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ose are major probl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feel have ever been addressed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es, and certainly just in cha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counsel, with regard to your radio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a certain hour, of course,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reasonable noise standard and oth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s to sort of, you know, and the plainly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OSTER: It's not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re are hundreds and hundreds of kid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 Police can't possib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t's 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still have a representative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, is that, you know, we nee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of this very important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at area, and I congratulat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for staying throughout the hear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the police using the tools that the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, any legislative effort on anything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for naut. But certainly your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the 11:00 p.m. no more radios is 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ed.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LDMAN: Excuse me. Si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same page with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LDMAN: Hello. I'm El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ldman. I'm co-chair of the Christoph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ck and Merchants Association.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 to what Dave Poster said, unfortun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ile of the person that we're talking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unusual. They're unaccountable to the b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aurants, they don't go to stores, they d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ny neighborhood people. Their lif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. The Far West Village has a dirt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ret, and Dave and I have gone to many meeting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Who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? Like where do they come from? Who a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OSTER: They come fro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of Manhattan. Not one resident i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. They come from Brooklyn, from Harlem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ver, and they come for one simple reason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feel they can do whatever they w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llage, because they have done whatever they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finally has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has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. They come from Brooklyn. You'll se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uring off trains, the 1 and 9. You'll se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from New Jersey, and they're coming 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Jersey off the Path Train. It's a majo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OLDMAN: I just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that it's very important to add thi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ise Code, because when the 6th Precinct does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nforce some civility on the streets,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s cannot sleep, they're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vilian Review Board complaining of harass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I'm saying, there are no guide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ise. There should be some kind of code of civ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street. And again, since loiter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the books, we've had large gangs, cluste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ill, of groups hanging out, it's thei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ly, 24/7, and again, these peopl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less because in the winter you don't se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something with the wa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ather, and it's a huge problem and getting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sing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lan Gerson, and I wan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calling us and letting us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is today. I appreciate that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But it's a huge problem in the We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an Gerson is aware of it, Council Member Quin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e of it. It's a huge problem, it'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se. And at least with the police,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concrete law on the books that they coul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fortable enforcing it. At this point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on the street cursing at the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reaming, and then they're met, when they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ove they're met with harassment charge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to be some -- I'll just kind of give you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secution laws,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ak. We're not here for that, but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s got a lot of Johns and got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with all the traffic violations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ved in stone. If a John went through a stop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didn't have a seatbelt on, they got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. What I'm saying is have some code of civ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again, the youth in the Me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in the Times, one out of ten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even graduate high school on time, let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duate at all. It's a blight. I mean, wher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We're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far a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LDMAN: We are. We ar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that we are trying to clear up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 to not know of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LDMAN: The Far West Vill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been our little dirty secret, and Davi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ny other residents of the West Villag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a lot of the presidents from the area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 here. We will send you a statement.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told the last minute. And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OLDMAN: I appreciate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OSTER: May I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kay,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OSTER: That's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uardian Angels and the patrol have to b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 It's just for that particular reas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n't a noise problem. That's how bad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LDMA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LLEN: I'm Deborah Al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ka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state your name for the record, I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LLEN: My name is Deborah Al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live at 42 Hudson Street. I am her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articular extremely noxious source of no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ver the past 15 years, 60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, formerly the Western Union Building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converted to a telecom hotel. A telecom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omething new under the sun. It is no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ld fashioned telegraph building. 60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houses the telecommunication equi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60 companies, each of which use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ing to keep its equipment c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result, the building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anent loud throb issuing from perhaps 60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r conditioners. Worse still, 60 Huds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s require diesel generators to provide back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wer in an emergency. These generators are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 regular schedule and sometimes the no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bea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cause of these two noise 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0 Hudson Street is a disaster for peopl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arby. People who live directly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open their windows. They cannot work or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converse in the rooms closest to 60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. Some have installed triple pane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need relief from the dreadful no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aults them in their homes. This nois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brought under control because telecom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 fairly recent phenomenon and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 are not adequate to deal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cording to the present Nois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bel limits apply only to individual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ment, not to the building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oise from 60 Hudson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ccumulated sound from 60 or more source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 limit on that total noise. The peopl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60 Hudson Street have had high hop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sed code would bring them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ere thrilled that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Council were calling for rev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. I cannot tell you how disappointed we w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raft of 12/13/05, that is last nigh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guage in Section 24-227(b) sounds as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finally get a cumulative measure of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We w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sue with the other witness, as you re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entleman with the bowtie, and I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ed counsel to sort of trace the evol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ion 227 and how it evolved from, let us s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perspective, a better or more favorable,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able bill to a less favorabl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LLEN: Well, I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in that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LLEN: One of the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is that the new bill refers to a cum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surement of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LLEN: But it is not a cum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sure of sound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were here for the other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testified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LL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LLEN: So, anyhow, this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a step forward. It's a step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I've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ed that there is a function that'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ce at 5:00 p.m. here, so for the first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made aware of this, so I'm trying to not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ground too many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LLEN: Let me mention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in the section. There are several thing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ion 24-227(c) says that when a new circ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ice is installed, prior to the effective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code, if the noise from all the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ices exceeds 50 decibels, the owner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ed to reduce the sound five decib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means that if the tenant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ise of 75 decibels instead of the permitted 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wner must reduce it to 70. And t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. What kind of limit is it, that you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reduced a noise of over 50 decibels, s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alty you must bring the noise down to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bels. It doesn'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rge the City Council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proposed new loopholes in the Nois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f I could, sir, before you go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ave some comments at the end of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labor. There is a representat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dience who is here on the labor issue who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ing, but I just wanted to make you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In fact, I'll be making a statement on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we go over the people who, or the ent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ted written testimony.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ease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OOGENBOOM: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Hugo Hoogenboom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of the 45 West 54th Street Co-Op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m here to urge that th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defer action on this revisio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resolved problems are addressed with mo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ere heartened by the Mayor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's initiative at the st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sion of the Noise Code, and the decl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y is something no one could argu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fortunately, in many way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ember 12th draft falls short of the 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example, it nearly doubl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hibited decibel level for compacting refu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0 to 78. And as I'm sure you know, but som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, that's a logarithmic scale. So, when you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en, you're really jumping. And it codif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ght level at an astonishing 85 decib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ask people to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selves trying to sleep in an apartment with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ading docks within earshot. The intermitten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ght, beginning a little bit before mid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use trucks compacting for 30 to 60 minute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and the occasional night compac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debris, and this for six to eight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 time in the night ending at two and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rning. And, of course, metal pl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-fitting covers in the street ratt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mbling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urge the Committee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Board 5 resolution addres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and the May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prohibit trash compa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mpster pick-up and drop-off between 10:00 p.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7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limit construction deb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cting to the same hours as construction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they are obviously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establish standard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llers of rattling metal plates will promp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et them. That means rapid identif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at's essentially it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and the Committee for staying so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ning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'm getting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it. You're not. So, I'm on the meter. I'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AVERNE: I would like to than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staying s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AVERNE: Because I'm ti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hungry. My name is Carol Laverne.  I l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15 7th Avenue at the corner of 28th Street for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oise level is the highes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 been in this last year, the 26th yea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 could be the poster apartment for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lution. 7:15 a.m. -- Excuse me. 6:00 a.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way, this is the main reason I'm here,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ud speakers, because I'm over a subway gr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ion, the 1 9 at 28th and 7th, begins at 6: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ir loud speakers blasting...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TA. The time is... Do not approach the trai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moving...blah blah blah. To me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necessary. That's how I wake-up 6:00 a.m. to 6: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bull horns outside my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7:15 the State-run Fashion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echnology begins their sidewalk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chines, which sound like a cross betwee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e and 100 lawnmowers. At 7:30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rigerator trucks park under my window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on the third floor, which is actually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or, for Ranch 1 Restaurant begin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veries. They idle without closing their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 and they have the cooling machines. At 10:00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dlers arrive because there is legal ped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my window. And then I start to hear..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. One dollar. Five dollar... that goes a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at 10:00 the AC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urant across the street, and the ACs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T, who are the only ones who voluntarily help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at situation, go on and then I star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e yee yee yee yee, and having the DEP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it half a decibel off, because it's no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credence to high-pitched sounds,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 sounds, and the vibration, which of cour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, but high-pitched sounds with the windows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o sickening, my blood pressure has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high that I was taken in the ambul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 because of listening to yee yee yee yee 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e all day long and all night long and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n we have every couple of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0:00 the subway cleaning machines, the MTA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ing machines co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Have you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AVERNE: 10:00 we'v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bage 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focus your comments to the bill and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LAVERNE: Well, since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invited, because I was invited, I'm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r person, I only had a half a day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atures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AVERNE: I'm not prepar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going to go as quickly as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AVERNE: And then at 1:00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trip of clubs on 28th Street to get out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has been no help on them hanging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ners, as the lady on the end is concer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ging out in gangs all night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problem is with enforcemen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 enforcement. There is no advantag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ant peace on the weekend because when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 or the EPA to come out, they will not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weekend. They give me the advantag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mbient noise be a little bit low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not so much traffic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ve been told they will not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nday. Even if at 8:00 in the morning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 happening, nobody will come on Sund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has been, I have complained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or more about all of these things. No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 policeman ever come to my door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dtown. And you know what they tell me? We're bu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dy. We've got really important things to d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rders. They will not come. The polic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for peddler noise complaints. The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the Peddler Squad. I called the Ped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quad, they say we only have three people, la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dealing with these big issues where th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complaining about the peddlers slip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ack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test one and the worst 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, November last year, MTA, whic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untable to the DEP or the EPA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I have petitioned, turned up --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lled 52 loud speakers in the subway, just m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my window, and starting blasting them a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ll night. I've started working on thi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working with Assemblyman Gottfried and Ilea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rote letters. They've done everything.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t is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, as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LAVERNE: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AVERNE: But Mayor Bloom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or Pataki, and the President of the MT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privately-owned corporation is not regu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 or the EPA. They are independent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get someone to come out and measure th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hat I brought was, in a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of being able to get some signatures,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20th floor who are complaining about the l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s coming out of the subway,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for it, you have no enforcemen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no acknowledgment that the private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TA has any responsibility to private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have been passed off, I have videotap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udiot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ey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authority. They are a government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a government entity. They're not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. They're not regulated by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you have an excellent avenue i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tfried, who is a State office hol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umably could have more sway over tha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ty than this local government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LAVERNE: He failed. He tr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failed. So, we've got noise loud enough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20th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Okay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AVERNE: There is no hel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I ne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rolling because we do have a deadlin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tunately, some of the thing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are covered existing law, and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refrain throughout this hearing that pau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e Department enforcement, either f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or for bad, is taking up a lot mor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hearing than it ought to, because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are not things that could be dealt wi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police enforcement, and so --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to criticize people who are bringing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forward. It's important for me to b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to pass them along to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at really is what it is. But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s are spoken to in the Noise Bill, bu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NDER: Thanks very much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herry Bender, and I live on East 11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ast Village. The exact address is 506 East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, between Avenues A and B. I moved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 to 18 years ago. I haven't read the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ven't heard much about it, but before I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personal situation, which is what I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because I feel it's relevant,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've heard very little, if any, about a F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grational (sic) component because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es, air for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e FA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government. I've got to cut that of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NDER: Well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 that I haven't heard any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ENDER: And I do feel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roblem for us. Even the NYPD, low-f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icopters, I know they go house-to-ho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t Village several times a week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nent that bothers us a lot, and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vibration really in those ol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N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ving on, I did hear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 another thing I wanted to mention was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bill mentions unreasonable noise in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onic equipment and things like that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 something that hasn't been brought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generators from commercial endeavor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ie sets. We get them a lot in the East Villag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. 11th Street is really, really known for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generators rock-n-roll and they vib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noisy and they're pain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moving along. So, I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few things, and also I want to undersco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were said and some things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. What I want to underscore is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zoning laws, and here is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I've got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ff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N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I've got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ff. This is not a zoning hearing. I jus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EN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I'd be un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self and everybody if I entertained stuff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far off topic 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NDER: Actually, it'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NDER: And that's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extraordinary to bring up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I have ren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decision that it is off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NDER: Well, it's not.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just want to tell you that I live on 506 East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f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estify on a zoning matter,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NDER: Well, you decide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you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EN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Becaus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got to get other people on. I know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for hours and hou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And I'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do this, but other people haven't been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NDER: Excuse me. I mov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building because it was a back yard build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ible from the streets or the avenues.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I lived there nearly 18 years and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 a peep from the people on the east sid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 was that in 1997 the building was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er Brokerage, Bob Earl, who turned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 into a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also heard you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be talking a little too much abou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etting a little uptigh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No, it'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direct the testimony along li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evant and there is probably no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in the world where someone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Committee and say I haven't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, I don't know anything about it, but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lk about my own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ENDER: That's not exactly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ure, that would be the end o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NDER: Did you giv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read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Peopl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in a legislative hearing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 You have stated on the recor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ath that you don't know any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. But I'm giving you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itude but not a lot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NDER: Well, as I mention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people mentioned enforcement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e greatest problems because I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is bar moved in, they literally move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side of my wall, and nobody else'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raw brick wall that they refused to ins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ten feet away from all the fans, and the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inct thinks it's perfectly fin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baret music, which is against zoning laws.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Group 6 they are not permitted to us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0 percent of their property and -- more tha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, they used 4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of the posi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and no one lives two floors above m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ly one reamed. They have a w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sects me that has a window.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erally abut the wall with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Here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ENDER:-- And the north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Here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do. Here's what we're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important than, you know, you telling me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you get up from this panel, you go and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next to this woman in the black swe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ray jacket. She is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Department. And so you tell h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baret law is not being enforced.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ation with her, and after the hearing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have a conversation with me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not your case has merit or whatever it i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 police profession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DER: I had DEP ther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ght, and they took a decibel at 37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DEP is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force cabaret law. The Police Department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So you've already had the benefit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from DEP at your place, but we will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Department on it, and I cannot take up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Committee time with this unfortunate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sympathetic personal issue, because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ar on the legislation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NDER: I didn't hea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PA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We hav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. We have to move on. They are in the bill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in the bill and just a lot of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umstance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NDER: For the record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that my apartment has been made uninhabi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I cannot get these issues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Who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DER: My Council memb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garita Lopez, who is on the w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DER: And also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bar, when somebody talked here, the woman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t she was never one, I have been sl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ally by the NYPD 9th Precinct in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or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I'm cu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. I can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ENDER: It'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what we are dealing with. And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point I do want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N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ENDER: It's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'm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rn off the mike. No, no. I'm not doing it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 legislative hearing, not a cir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. Next panel. Tur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rophones. I will not take any mor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one who is still here who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heard, please come forward, we probab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in this s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thank you for com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patience. There's two statements?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, Donna will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both very much for coming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ience. I guess I have the statement of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son, so why don't we start with Carol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s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ILSON: Okay. My name is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Can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ILSON: Yes. My name is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son. I live at 55 West 8th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ll make this very brief. I'm not us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statement. I am her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noise in a mixed us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live in a building over a sh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e that plays music all day long,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extremely brie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Inside?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ilding? Like for the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ILSON: Music, ye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Y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ve got to sit closer to the mike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ILSON: I am very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ILSON: Yes, they play musi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ustomers,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ergeant to close the door her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ybe you should us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IL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t on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in very well. But turn that off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re we quiet? Serge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ILSON: Is this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ENNARO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ILSON: Okay. Yes, I live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e store that plays music for the custom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selves. And to make it brief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erable. I've been miserable for seven years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her be here tha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Can I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one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rgeant. Sorry, about that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ILSON: Okay. I'll addres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 During the past seven years when I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that I hear music ten hours a day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week, every day of the year, except tw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done everything I know to do. I hav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ters. I have called everybody. But mostl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the DEP because I was told that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hat can do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ILSON: But you can't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ment with them. They come when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come when the store was closed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when I wasn't home, they have com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ic was unusually low. But they did come onc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really loud, and they were taking a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said it's not loud. And I said what?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way out one of the inspectors told m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ers don't pick up techno music very well.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doesn't get the kind of thumping and cl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hear all day. We need some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tained for our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n my experience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 of metering is not working. Plainly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nds wonderful to me, because everyone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y apartment plainly hears the music and ask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an live there. And I tell them,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ice or I'll have to leav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n a fast conclusion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ask you to consider Council Member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 on this subject. It seems to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ect simple solution. It puts the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ance on the establishment that plays the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t on the people that live abo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 And I'm going to speak to the concern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 the other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NCLAIR: My name is Paul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lair. I live at 60 West 8th Street. I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arol because we have exactly the same concer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support Councilman Gerson's amendm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blem is it's not a loud sound. I do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ic, I hear thump, thump, thump, thump, thum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ear that starting at about 10:30 in the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used to stay open til 10:00 at night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go home at 9:00 on the weeknight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ecause that's when I don't hear it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is is a retail sto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know whether it makes any sense to disti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a nightclub and a retail store, but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 like this music isn't necessary.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what cooperative with me. I can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 to turn it down, sometimes they say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on't turn it down. For periods of time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played music that I couldn't hear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because it didn't have bas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've gone in a couple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y were doing that and said, oh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you know, this is grea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ptable, this is wonderful, but they don't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up and right now I'm going through the th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ump thump. So, that's my story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Okay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, Jerry, I've got a few more customers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h, you've got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Speaking from the audienc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ing the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en mayb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en can speak to Elisa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one, any kind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ic is covered by this bill, as our base t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vibrational noise, which heretofore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ed. With regard to your -- Carol,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your issue about DEP not coming and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make an appointment, I suspect that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interact with some of the top DEP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here today. I'm sure the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make an arrangement with you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tisfactory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lso, Ms. Sinclar,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situation, I want you to give it to D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ail as well, but please know that vib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ise and base tones are covered in the bill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help is on the way. But for immediate hel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 to scheduling with DEP, they can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tra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INCLAIR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?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Sinc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st panel, let me first begin and reiter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titude to you. This has been an incredibl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dibly productive hearing that I know will y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ive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two final panelists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 issue and a current loophole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closes, because we have been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awhile and I think we can close it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sure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look forward to working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conclude where I bega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all of the witnesses and DEP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thank you to Council Member G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ying for the entire hearing, and also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dicated work on this issue in the years and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eks and days leading up to today. It wa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helpful. With the exception of myself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nly Council Member to hear every single w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going to make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that was submitted, and this is for D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as well. Richard is doing a document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 I'm time filling now. Among the many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ubmit written testimony but were not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personally, was Peter Ward, who is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Hotel Trades Council. They c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ied at the last noise hearing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an McLaughlin. I do have concerns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tical speech being voiced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bor Community who work hand-in-h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Department for Labor protest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interested, as am I, with dealing with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one standard, which is to say, to inte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lice Department with regard to a protes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have to contend separately with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arm of the Noise Code,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 speak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ank Peter Ward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in a special way for work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months leading up to today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take a look at that as well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thank Mr. Ward's representative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hroughout the entire proceed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lease give Peter and Scott my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e also received testimon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ord from Eric Zwirling of the Rutgers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ical Assistance Center. Livvy Mann. From Br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utchman; from Sally Leuvner; from Steven Dubn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of 333 East 53rd Tenant Corporation.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hony Donovan; from Laia Strock; Dorothy Gree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n Lee; Harriett Stella. From Laurie Hanno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ecutive Director, and Amy Boyle,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ublic Education. Both tho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 the League for the Hard of Hearing. 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hansen Jardine. Sandra Rippin. Francis Co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ane and Gilbert Wintering. Marilyn Hemery. Leop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dowsky, III. Jeannie Chin of the Civic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Coalition. Lucy Gaynette. Anna Sedd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Manager for Milford Manage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ul Steeli-White, who is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Alternatives. As I mentioned,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d, President of the New York Hotel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 Paul Goldstein, District Manager of CB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n Manhattan. William Sherzman,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eel and Ornamental Metal Institut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 Henry C Kita, Vice Presiden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es Employers Association. Alberta Somai. Korm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ynn. An old friend of mine, Kormack Flynn.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skel. Daniel Paul, the owner of the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quare Hotel. Fern Jones. Alan Isaac. Carol Gil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ally Arturisos, have all submitte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record. We thank them for their invol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ever, they submitted written testimony,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ce again, I'd like to thank D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ce Department representative for be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l of the work that led up to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no one else wishing to b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d like to thank the staff for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ligent efforts, and last night, Donna and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everyone that made this the wonder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ive hearing that it was. With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hing to be heard,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5:0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ter 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 Hotel Trade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Peter Ward and I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 as the President of the NY Hotel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. I have once before submitted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 397 and I regret that I cannot b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oday, but I urge you to not infer complac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my absence - in fact, the contrary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over a century, our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astion of lawful protest.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nstrations have been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 of our city's working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labor movement. From Madison Square to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are, from the 1800's through this week,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stood for protecting the rights of ou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 and women. At the very least their voic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many of us, the use of noi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icket line in our demonstrations is integr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our concerns heard. Certainly, as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we could not have won 'The Plaza' victor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- a victory so many of you were a part of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it not for the volume of our struggle. W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this Council for their support dur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days, so it is with deep respe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mit these concerns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I raised my concer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hearing regarding this bill, our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have still not been addressed. Ou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has made it clear that there ar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legislation that can be used to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tail the use of noise during the cour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ful protest or even union picket line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responsible for the livelihood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5,000 members and their families, and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union whose contract expires next year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s placed on the sue of noise as a tactic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it much more difficult to make our c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has been a lack of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bate on these complex constitutional and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ech issues. To address these concerns,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hair Jim Gennaro and Councilmember Joe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ubmit Intro. 419. This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es the provisions that no future nois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curtail this basic right to lawful protest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e Intro 419 has not been heard, our concer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en addressed and none of the fea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men and women in regard to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dealt with. In fact, no one ha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mpted to further the debate with thes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lmost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rge this Council to not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 for a new noise code intended to protec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 from unwanted noise, allow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ultaneously dissolve the rights you have up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members and th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ed labor movement use the picket lin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of exercising their right of free speech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of lawful protest is as old as our 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entral to our democratic ideals.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-funded labor union that is often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e conglomerates, the use of noise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ew tactics that cannot be silenced.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out buy us on television and the radio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not beat us in the streets. I urge you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work for them. Do not pass this legisl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nry C. K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Trades Employers'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morning. My name is Henry K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the Vice President of the Building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rs' Association of New York City (BTEA)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TEA represents 25 contractor associations com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1,500 construction managers, general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ubcontractors who employ the over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Building and Construction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. As such, the BTEA represents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gment of the Construction Industry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our partners in the labor secto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and Construction Trade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BTEA contractors and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the economic base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ing over $1.2 billion in taxes t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of New York. In addition, ou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ors take seriously the health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 of our employees as well as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s we go about conducting ou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ies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cluded among thes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concerns is the specific subject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. 397-A, on which we are testifying today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ise. While we are generally supportiv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"quality of life" initiative such a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ed in this proposed legislation, we are w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trictions contained in 397-A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sed on our industry and the abil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to efficiently and expeditiously g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siness of building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mposition of new noise regulations whil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tioned might prove to be injurio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vitality of New York City if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ered reasonably and crafted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beration. In spite of this type of re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TEA is heartened to see that the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ft of 397-A includes provis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ment of an advisory committee to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Protection (DEP) in the promul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ules pursuant to this legislation. We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urge that the construction contrac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TEA be included in this advisory group shou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be enacted and that the opin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industry be given full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TEA is also wary but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ed by the addition of language to this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397-A addressing the ability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s to work within limits on week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might best be described as after hou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nt and approval of the Commissioner of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y construction activities now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 as a matter of necessity and economic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ends and after hours, and to unduly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during these time frames might ham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duct of everyday commerce and need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hibit new construction and renovation work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some of the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ments appear to have been made to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last couple of days, it is the belie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TEA that the City Council should mo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iberately on this matter and allow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logue over a reasonable period of tim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struction industry,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prior to any final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take the fast track on 397-A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a full and final review by our constitu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in the final analysis result in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ows construction projects to a crawl and forc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in constructio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uilding Trades Employ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appreciates the opportunity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you today and hopes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e in the further development of Int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9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hearing our though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atter of great importance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ne Johansen Jard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5 West 55th Street, #4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NY 100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ra Rio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5 West 55th Street, #2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, NY 100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norabl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's Environmental Protection Committ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residents of 55 West 55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grateful to be given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 our undivided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s made by the West 54- 55 Stre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in reference to the newly proposed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ise Code, Int., 39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cognizing that the neighborhoo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 in is mixed commercial/residential,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f that the two can exist side by si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ing a number of areas, the main on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ed noise decibel levels and hours of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achinery used f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- Refuse Compacting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Removal of Construction Debr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cting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Circulation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- Loose Steel Plates and Manh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ther acute areas of concern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- Id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Enforcement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oth commercial and civilian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ling occur 24 hours/day. The noise lev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bination with the exhaust fumes, reaching a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e 4th and 5th floors of residential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particularly concerning at nigh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are attempting to sl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urthermore, the response time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is quite often more than 60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can make it difficult for said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ake appropriat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norabl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Protection Committee, we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rely express how truly attach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we are, having lived here more than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35 years,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, along with both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neighbors, treasure the street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. It is our strong belief that it i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e, and better protect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life as well as watch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w and prosper commer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such, we would therefore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onsider adapting the afore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 made by the West 54-55 Stre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 and that you make thes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 newly proposed NYC Noise Code, Int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9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we sincerely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ime and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rely, Tine Johansen Jard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5 West 55th Street, #4B, New York, NY 10019; San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pin, 55 West 55th Street, #2C, New York, NY 100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is P. Co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5 West 54th St., Apt. 7C, NYC, NY 100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: Members of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rge your careful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ification of this proposed new noise co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ing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1. Allowable decibel levels ar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2. No allowance is made for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ise levels in areas zoned as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/COMMERCIAL, especially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3. We, who live in such areas,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noise levels at night intrusive of sle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serious, documented, effects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iciency at work is affected and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ance at school dim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4. The proposed new noise cod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provision for the input of NYC's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ing a new and humane nois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orld War II, I was a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server in an artillery observation battal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and Council Members should know, jus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astating incoming noise can be. I urg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to postpone action on this proposed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til a thorough review is made, public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ght, and most of all,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rely, Francis P. Co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mer front line "flash range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server for the 294the Field Artillery Ob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talion in the 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ne Wi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of 12-18 West 55th Stree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4 West 55th Street - 5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NY 100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lbert Wi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4 West 55th Street - 5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NY 100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: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Protec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ubject: Changes to the Nois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ar Committee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33 years, the Noise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revised. I write as a residential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ing in an apartment that faces towards West 5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, just a few steps from Fifth Avenue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t 15 years, which is the duration of my tena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blem of Noise has grown, to the poi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ut of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little acknowledg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rea of Midtown, West 54th Street and West 5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, between Fifth and Sixth Avenue (Aven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mericas) 10019, is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/residential area, and is tre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"commercial" rather than mixed. We,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rea, suffer the growing noise problem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ay. I would like to see changes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ise code noted below and I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ict enforcement of the law. Withou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, no changes will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1. There should be no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bage pick-up between 11 PM-6 AM.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bage pick-up should have to follow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lines as NYC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2. Compactors should not be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un endlessly during pick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3. Dumpsters should not be pic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delivered between 11 PM- 6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4. Trucks should not be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their engines running, nor should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ted to park with radios/stereo players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at are audible to a point they can be he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s facing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5. No Horn Blowing/No Air H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wing. DOT should erect signs clearly sta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6. No construction allowed after 8P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aw should be STRICTLY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7. Hours set for parad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d, and noise from parades should be se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that does not invade apartment life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 dwellers should be able to rest, h ear T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dio, and have a respected level of life on pa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residents of West 55th Stre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believe that any of the abo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reasonable requests. All New Yorkers ar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decent quality of life, which includes a Si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ght. Too much noise effects sleep. Lack of sl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s health and ability to perform daily ch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ope that you will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ve and make suitable changes to the Nois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iane Wintering (President of 12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 55th Street Tenants Association), 14 West 5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- 5A, New York, NY 10019; Gilbert Wint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4 West 55th Street - 5A, New York, NY 100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opold Godowsky I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7 West 54th Street 10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NY 10019-54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ar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a concert pianist and compos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l my life have needed to be atten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fare of my hearing as well as my peace of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, noises of New York while wal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eets are difficult to avoid much of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 and when unacceptable, I will plug my ea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fi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in the sanctuary of m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an't plug my ears with my fingers whenev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loud sounds, and I also find it objection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ed unacceptable, to have street sounds interf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my sleep. Additionally, I certainl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such sounds in the long term caus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loss which damage can be cumulative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my apartment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area with some restaurants and sto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lock, I'd like to formally complai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ise and request that you recomme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ed any noise created by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bage trucks, idling trucks or any other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jectionable noise from at least 10:00 PM to 7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your consid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rely, Leopold Godowsky I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ilyn C. Hem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5 West 5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, NY 100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212) 757-2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ember 12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Whom It May Concer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been a resident of 15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5th Street for almost 35 years, having l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apartment which is on the street sid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, on the third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a working senior citiz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fore I am unable to attend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. I live in a commercial/residential area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 distance from the Peninsula Hote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e side of the street. Adjoining the Penins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hat I believe to be the freight entr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versity Club which is located on 55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writing in the hop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consider passing a bill controlling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, which is tolerable during the day. At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impossible to have a full night's sleep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bage trucks, either from the Peninsula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versity Club, make it impossible to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's sleep. They have no scheduled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k-up. The noise level is so loud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1 PM, 1AM, 3AM or 6AM, I am awakened every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a sound sleep. At 11 PM, when I am wat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 on TV, the sound on my TV is drowned ou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inding of the garbage trucks. I am awakene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night by the grinding which goes on and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- for more than an hour at times. I pr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pass an ordinance prohibiting garbage pick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10 PM. Not only is the noise overbear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umes from the idling truck fill my bedroo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have a window open in my bedroom, but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because of the offensive fumes...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thing as fresh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other point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 is idling trucks when a movie is bei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. As you are aware, there ar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cks parked on the streets to accommo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ors and their equipment. Many times thos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 front of our building and for some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kept running. Not only are they nois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umes pollute the air to the point where I g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eed to leave my apartment. I realiz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the revenue from these projects, however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time I believe the city need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vironment and its inhabitants. More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delines need to be enacted and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love my home, I love where I 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ruly love New York. Thank you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rely, Marilyn Hem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Community Board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id Diamond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hn Mills, Chair, Transpor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y Parker, M.S.W., District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tober 21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Michael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. Emily Lloy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9-47 Junctio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ona, NY 113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. James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85-10 Union Turnp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, NY 113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: Intro 397- Revision of the New York City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ar Hon. Bloomberg, Hon. Lloyd, 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nar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regularly scheduled monthly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Five on Thursday, October 20,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oard passed the follow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ing approval by a vote of 27 in favor; 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ed; 1 absten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, Noise is a proble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and Community Board Five and stud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n excessive noise impacts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and their quality of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, New York City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cities in the nation to adopt a Noise Co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72 and that noise code has not been updat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enact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, The Mayor and repo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-1-1 have identified noise as one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of life issues in the city and under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sion of the Noise Code which has been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ity Council as Intro No. 397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, This revision i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nces lowers the decibel level for ambient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ould help address the noise problem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fa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, Specific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ise Code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1. Raising the level of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ted in some cases including increasing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on compactors from 70 decibels to 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b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2. Limiting most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related noise from 10 pm to 7 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3. Lowering the decibel lev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air conditioning and heating units from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bels to 42 decibels for all uni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4. Establishing a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ine and make recommendations on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rport, rapid transit and railroad noise within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, Community Boar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s that the following changes need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trengthen the Noise Co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1. Return the permitted nois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rash collection compactors to 70 decib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her than the proposed 78 decibe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2. Prohibit trash compa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mpster drops and pick-ups from 10 pm to 7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pt in emergency condi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3. Add car alarms to-the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rport, rapid transit and railroad noi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4. Include standards to reduc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 noise including late nigh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and ill fitting traffic gra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tes "which should prominently indicate who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lates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5. Include standards to moni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e noise from late night crowds dispers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ments and loud car rad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, Enforcement of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 is the key element to its effectivenes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e that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 provide adequate resources for thi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 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VED, Community Boar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s enactment of the new Noise Cod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ve recommended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ncerely, David Diamond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c: Hon. C. Virginia Fields; Hon. Thomas Duane; 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z Krueger; Hon. Richard Gottfried; Hon.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ders; Hon. Deborah Glick; Hon. Jonathan B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. Christine Quinn; Hon. Margarita Lopez; Hon.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kowitz; Hon. Gale Brewer;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s 1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anie C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vic Center Resident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80 Park Row, 3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, NY 100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YC Council Committee on the Environment: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ember 14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a Park Row res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. The newly installed NYPD barrica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ed directly under my windows. The clang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eel plates each time a vehicle goes ov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icades in both directions is lo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urbing. Since some of the MTA bus rou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ored, this past May, and more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tember, the long, six wheel, articulated bu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other vehicles clang continuousl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ricades 24/7 disturbing the peace and destr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ment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patiently waited for the NY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x this problem but they did nothing. Fin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ed 311 in August to formally regis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 along with a detailed expla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. When nothing was done, I called ag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vember and got the runaround. I was rou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Transportation to the 5th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ne Police Plaza. In October I also call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Plaza on my own to register my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"security" department. Each time On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za said they were working on the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get back to me, but there has been no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doesn't take a rocket scientist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 rubber pad along the rim of the steel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cushion and muffle some of the impact s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ere appears to be no interest in cor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s a citizen to d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tless bureaucrats are the ones disturb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ace? "There oughta be a law" and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heartedly support Councilman Alan Gerson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is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ul Gold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No. 1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morning. I am Paul Gold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trict Manager of Community Board #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. CB#1 covers most of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Tribeca, Battery Park City,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and the Seaport and Civic Center area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here to testify regarding the proposed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ise Code now before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with most other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receive more complaints regarding excessiv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about any other issue. We also hear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antly from our constitue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ustration that they feel about the poo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ity agencies to their noise complaint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fore very important that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's office reach an agreement to upgr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NYC Noise Code and identify a fa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s of enforcing the Nois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CB #1 is encourag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s contained in Intro. No. 397-A as draf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uld encourage the City Council and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ongly consider adding the even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s being put forth by som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our local Council Member Alan Gerson.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ell aware of the particular nois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here in Lower Manhattan and has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sions intended to adequately addre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ajor noise complai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e in our district are construction noi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khammering, pile-driving, loud machine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 traveling over metal plates, noi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ud music systems in clubs, restaurants and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rn honking, noisy generators, sanitation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eople loitering late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learly, there are step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 to mitigate the noise generated by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. For example, we have worked with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tilize acoustical barriers and blanket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ud equipment. This technology does exi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should take steps to mandate its use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thing that has me somewhat le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this proposed legislation is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ow it is to be enforced. I know tha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called 311 have expressed great dis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failure to get any kind of respon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ief. Likewise, people who call the local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ently report that the police never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noise complaints. I would say that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reliable and effective enforcement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probably the most important step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to truly bring about the noise redu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ll s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my opinion, we need t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YC Police Department back into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ing the Noise Code. Only the NYPD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nel necessary to respond to nois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someone cal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ckhammering under their window at 2 am they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immediately, not next weeke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prits will be long gone. DEP simply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cessary personnel to respond to most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 and I have my doubts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ime soon. The NYPD should be equip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bel measuring devices and trained in thei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the NYPD should show that they ar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addressing quality of life issu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ing a comstat type of system to moni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e down noise complaints in every precin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as Commanding Officers a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le for the level of car break-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ggings they should also be put into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s them accountable for the number of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 in their com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summary, Community Board #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ly urges that the City Council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er Noise Code, preferably one that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opholes identified by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must also address the equ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of enforcement of the code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 of New York know that the City i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ackling this widespread and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ul Steely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Noise Code and Car Al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to the Environmental Protec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New York City Council on Int. No. 397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Chairman Genna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Environmental Protec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holding today's hearing. My name is Paul Ste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te. I am the Executive Director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s, New York City's advocates for w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cycling and sensible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here today to urge th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nt. No. 397-A, which will enable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take a study of the feasibility of phas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se of audible car al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are aware,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natives, with the support of countles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, has long advocated for a full ba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of audible car alarms. Studies show that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arm noise raises blood pressure, increases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rmones and exacerbates illness. It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rning problems, as children strugg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ntrate or to sl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our study, "Alarmingly Useles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se for Banning Car Alarms in New York City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Alternatives has detailed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s why a full ban on the use of audibl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arms in New York City is possible, popu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veryone agrees that car alar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ying. But many still think that their annoy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orth their deterrent effect on crime. But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arms do not work to deter crime. The only unbi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y ever done on the subject - one condu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surance industry - shows that car alarm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hing to stop car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act, car alarms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e. Consistent with modern crime theory,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s that the random blaring of car al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invites both further disorder and serious cri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sed on our discussions with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uty Commissioner Robert Avaltroni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ar alarm study included in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ly examine the deterrent effect of audibl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arms. If they are found to be of limited dete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ue, we also understand that this stud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 recommended steps towards phasing 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oth the Mayor and the Counci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d the importance of mitigating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bnoxious noise in our city. We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and the Council for taking a step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ards a stronger noise code, including a full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use of audible car alarms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age of Int. 39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cy Garn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80 Park Row, Apt. 24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NY 100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Council Committee on the Environment: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ember 14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husband and I are residents of 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 Row, overlooking the intersection of Park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earl Street where the Police Center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several months recently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 sporadically repeated machine no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ises from a grating next to the Police Cente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high pitched, loud whine that goes of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s at 5:20 am on the dot, and other mor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5:50 am on the dot. Our belief is that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sed by a large and powerful compress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security perimeter is so tigh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been able to make any direct complai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been forc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rectly by calling 311, which patches u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NYC Environmental Protection Agenc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ise has still not been corrected, and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s we are woken up as much as two hours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being able to go back to sl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several years now a guard b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standing on Park Row close to Park 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arl Street, that is used for security che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 entering the security perime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Center. This booth often has dog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radically repeated episodes where,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, the dogs begin barking and contin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te a while. One such episode was ju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, waking my husband up an hour earl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could not get back to sl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 City residents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d to suffer indignities, due the insensi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ureaucracies and other non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s. Strong laws are our only recour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eaucrats repeatedly refuse to act.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e new noise code proposed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a Sed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ford Management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9 Batter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New York 10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: 212/842-7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X: 212/842-7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ember 14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Richard Co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ve Policy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 Environmental Protec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ar Mr. Col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see multiple letters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increased helicopter traffic over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ople who live along the water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 relief from helicopters flying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s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 very important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 issue to residents in Battery Pa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Very truly yours, MILFOR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., Anna Seddio, Property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a Sed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t Property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s. Joan McD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Economic Development Cr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10 William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, NY 100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ar Ms. McDona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your July 2, 2004 r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y letter to Mayor Bloomberg regarding helico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 flying over Battery Pa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since learne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 to tourist traffic, Liberty Helicop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dules transportation flights from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hington D.C. and because of the high de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ls three and four helicopters at a tim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y in formation over Battery Park City. Isa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ndi, of Century 21 Department Store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ed Liberty Helicopters to schedul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ights 15 to 20 minutes apart to prevent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lution of four helicopters in succession f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at once. They are not willing to adhere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sk for your assi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ng the time between take-offs as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miz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ery truly yours, MILFOR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, Anna Seddio, Assistant Property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c: Boards of Managers - Liberty Ter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ominium; Liberty House Condominium;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 Condominium; Liberty View Condominium;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ew West Condominium; The Soundings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s. Anna Sed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ford Management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99 Batter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NY 10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ar Ms. Sedd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your letter,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Bloomberg, describing concern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icopter flights in New York. I have been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d, as the New York City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 oversees helicopter policy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of New York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e helicopter take-offs and landing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-based operations. The specific flight p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d by pilots are not unde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isdiction. The FAA controls local airsp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established flight paths and minimum al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. Although the City does no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ctivities, NYCEDC maintains a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FAA and has consistently reques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A work with the industry to gain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A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York City Heli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icopter Master Plan was completed in 199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ed all land-based and communit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ed to helicopter fligh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, it provided that tourist helico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ights do not constitute transportation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prohib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nticipate that the tou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West 30th and Downtown heliport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, due to changes in location and expi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ederal grant obligations within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 However, this will not end tourist fligh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kies abov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continuing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A to ensure that individual pilots 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y, with the aim of reducing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ise impacts to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s again for express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rely, Joan McDonald, Senior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, Transport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c: Mayor's Office of Correspondence,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13,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Richard Mu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&amp;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y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of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Centr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NY 10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s. Connie Fis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dson River Park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r 40 @ West Houst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, NY 100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ar Mr. Muller &amp; Ms. Fishm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nclosed please find copie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s to the Mayor's office and to NYC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Corp. I spoke with Bronson Fox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C who advised that you may be bale to help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mount of tourist helicopter traffic f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ly over Battery Pa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idents are complaining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icopters because of (a) noise (b) frequ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 (c) flying too close to buildings (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 threat (e) risk of crashing.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 has become a quality of life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are very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error alerts height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lso the concern of a helicopte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jacked and flown into a building or bomb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sue is very important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in Battery Park City.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's Board Members, Isaac Gindi, al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ury 21 Department Stores,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ligently trying to stop these helicopt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ying so close to ou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ase (sic) let me know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can or will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ery truly yours, MILFOR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gent for Liberty Ter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ominium; Liberty House Condominium;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 Condominium; Liberty View Condominium;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ew West Condominium, Anna Seddio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6,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Steven Jac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Bronson F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YC Economic Development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0 Williams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NY 100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: Helicopter Traffic in Battery Pa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ar Mr. Jacobs &amp; Mr. Fox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ver the past year or so Batter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has experienced a significan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icopter traffic. It appears that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raffic is coming from the Liberty Helico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idents in Battery Park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concerned. It has become a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with noise making living conditions unbe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ome residents. There is also fea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icopter being hijacked and crash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or mechanical problems as Chopper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d two day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aac Gindi of Century 21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es (a resident of Battery Park City)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cted many public officials to try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icopters from flying so close to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losed is a copy of my letter to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ing assistance in resolv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ichelle Needle of the DEP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are overseeing the developm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Heliport and Helicopter Master Plan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your development of a master plan, pleas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consideration the quality of lif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ing from these this unnecessary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sic). Please let me know how this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rely, MILFORD MANAGEMENT CORP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gent for, Liberty Court Condominium;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 Condominium; Liberty Terrace Condominiu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erty View Condominium; Hudson view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a Seddio, Assistant Property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c: Timothy S. Ca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&amp; C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tery Park City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World Financi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NY 10281-10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member Sheldon Sil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50 Broadway, Suit 2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NY 10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orable Michael R.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, NY 10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. Jerrold Na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1 Varick Street, Suite 6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, NY 100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Steven Jac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Bronson F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NYC Economic Development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6,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c: City Councilman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1 Chambers Street, Suite 4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NY 10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mas Kunk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on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YS DEC - Region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7-20 2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hington, DC 204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sy Gotba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Centre Street, 15th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, NY 10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lyn W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9-51 Chambers Street, Room 7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, NY 10007-1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chard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r of Flight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mingdale District, F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150 Republic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ite 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rmingdale, NY 117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of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erty Court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erty House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berty Terrace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berty View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dson View West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FORD MANAGEMENT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99 Batter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, New York 10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: 212/842-7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X: 212/842-7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ch 23,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able Michael R.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NY 10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r Mayor Bloomber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: Helicopter Traffic Battery Pa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ise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t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received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s of helicopter traffic through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 City daily. They fly continuously from 9:00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7:00 pm on weekends as well a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. Their route begins by crossing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tz Carlton Hotel, proceeding very close to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race and Liberty House and on to Gateway Pla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ping around the other side of the ri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ue of Liberty and then proceed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tz Carlton to begi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fter witnessing the trage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tember 11, 2001, and now with increased te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erts and heightened security compo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aring aircraft sound, the helicopters 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taneous panic-like reaction leaving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questions as to why these helicop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ed to fly so close to the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Battery Pa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called the FAA who adv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rt Authority regulates helicopter traff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C. The Port Authority referred us to the EP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referred us to the DEP. The DEP adv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id not know who regulates helicopt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ed we call the FA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we discover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mingdale District Office of the FAA reg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icopter traffic in New York City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pictures or helicopter I.D. numb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occurrence they cannot do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March 11, 2004, we e-mail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. We have not yet received a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feel a responsibility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a response to their justified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can be done to divert helico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 away from Battery Pa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ery truly yours, Milfor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., as Agent for Liberty Court Condominiu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erty House Condominium; Liberty Ter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ominium; Liberty View Condominium; Hudson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 Condominiu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a Seddio, Assistant Property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c: Timothy S. Ca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&amp; C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ttery Park City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World Financi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NY 10281-10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member Sheldon Sil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50 Boardway (sic), Suite 2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, Ny 10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lyn W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9-51 Chambers Street, Room 7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NY 10007-1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opher O. 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9-17 Junctio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ushing, NY 113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mas Kunk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on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YS DEC - Region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7-340 2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 DC 204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. Jerrold Na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1 Varick Street, Suite 6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, NY 100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man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1 Chambers Street, Suite 4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, NY 10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sy Gotba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 Centre Street, 15th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, NY 10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seph Seym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 Authority of New York &amp;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25 Park Avenue South, 18th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NY 10003-16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iel Rios Bld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200 Pennsylvania Avenue, N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Island City, NY 11101-54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chard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r of Flight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mingdale District, F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150 Republic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ite 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mingdale, NY 117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am Shuz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el And Ornamental Metal Institut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morning (afternoon)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William Shuzman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ecutive Director of the Steel and Orn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al Institutes of New York. These ent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consisting of contractors engaged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ng other things the installation of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el, precast concrete, architectural orn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iscellaneous metal products used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and heavy construction projec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ve boroughs of New York City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rounding counties. Institute contrac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 on virtually every single construction s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magnitude in these areas. All in all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400 contractors that ar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instit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in the construction indust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te aware that excessive noise is one of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y of life issues that faces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ouncil. We are informed that noi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basis of most of the complaints recei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311 hotline. I have to assume that nois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inates (sic) from construction activity make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percentage of thes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therefore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the problem faced by the DEP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Administration and the need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in trying to re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, care must be taken to avoid enac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ution which may have the unintended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ely curtailing the activities of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chief economic engines -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ther we like it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activity is a noisy proposi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the construction industry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ne-to-five; five day per week pro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all construction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ome things in common, each project has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que characteristics. And trying to pain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activities with a broad brush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focus on my industr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order for structural ste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cellaneous metals, curtainwall etc.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rected, more often than not there needs to ba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rane. Many of these cranes need to be assem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assembly in most instances takes many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ometimes more than one day to accomplish. Cr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 makes noise - both the actual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as well as the auxiliary equipment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put the crane together. The noise created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most part will not meet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osed legislation. Furthermore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ed availability of certain types of ho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ment, oftentimes it is removed from a job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day and needs to be on another job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day. Sometimes this requires an around-the-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 over the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der the proposed rul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y would im (sic) many instances be curta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sic) if not completely prohib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's take another example.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 erection of structural st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uring the erect process, i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on for the pieces not to fit toget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oothly as one would hope. Sometime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persuasion" is necessary. This persuasion en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iron worker taking a huge sledgehamm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erally beating the stubborn piece of stee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not know any type of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 or noise mitigation practice that will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ound of a sledge hammer striking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el. The same would be true of a pneumatic ha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the engine of this piece of equipmen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be muffled, the steel on steel sound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other shortcoming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is that it ignores the vari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ography. What may be objectionable in a d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ed residential area may be less objec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commercial district on the weekend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few if any residents who will be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s going on. The same would be true of out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 of the City where there are no resid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 Who cares what type of noise is cr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areas or when the noise is cre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et, with only a few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ed exceptions (section 24-223)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work, work which impacts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city projects, construction activit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e little if any noise and wher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rcumstances are present which would cause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ship, all construction activities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wise be scheduled for times other tha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7:00 am and 6:00 pm are unlaw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uch narrow limitations ign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-day, run-of-the mill types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s that are the backbone of ou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cannot be unmindfu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impact of such rigid proscriptions bo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type of activity permitted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rs that such limited activities are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e would all agre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ally advantageous for developer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ir construction projects are comple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on as possible. Every day that tenant occupa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ayed is a day that the developer is foreg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urn on his investment. Do any of us know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the development becomes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eas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for those project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be built - even with the extended tim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for completion, what will be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to the tenant. Will commercial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s be willing to pay such increased co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hat about the other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rea surrounded by the construct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there may be some mitigation of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, a host of other issues become magn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miting the hours and days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result in an extended project duration. Th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in the area surrounding a construction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ave to endure a longer period of tim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 will be impeded (perhaps by the cra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remain in the street for a prolonged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), where dirt and construction debr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d and during which countles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related matters will be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ily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ope that the Council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consideration the matters that have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and not take any action which, on the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appear to be attractive, but which in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seriously threaten one of the City'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ies, one that employs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residents and contributes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it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. Lee Comp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Community Board No.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30 West 42nd Street, 26th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NY 100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: 212-736-45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x: 212-947-95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ww.ManhattanCB4.o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 on Proposed Revisions to the Nois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ember 14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nhattan Community Board No. 4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11, receives an inordinate number of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s about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oise that most upse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residents is generated by: week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hours construction work; noisy bar,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ightclub patrons gathered in backyards, roof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idewalk cafes, and lined up on the stree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ud music emanating from bars and nightclub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ud music and honking from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iven that the issue of un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ise is one we deal with so often,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d this initiative to update the City's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. We are particularly gratified to se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cerns raised by the Board in our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3 letter about DEP's initiative to up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 reflected in the proposed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mitations of the Current Nois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embers of our community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ress frustration at the limit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noise code. We have been to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 of DEP that the current cod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pply to the human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fore, very little can b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 late night disturbances caused by rowdy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taurant patrons. Although the NYP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s patrons to quiet down, inevitably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 ratchets back up twenty minutes aft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. Owners are never held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ise generated by the patrons of their roof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yards, sidewalk cafes, and que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unity members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ustrated by the inability of DEP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clubs and bars responsible for the bo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brating basslines emanating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ments. Often, a DEP inspector visi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's apartment, wherein the nois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ub is plainly audible, but no violation regi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meter due to the technical limitatio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ighting. Unfortunately, the present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that allows measurement of individual oct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ds is never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as a neighborhoo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t to a large amount of constructi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 are regularly disturbed by after-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end construction work. Although we often o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issuance of these permits due to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, we are routinely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posed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struction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especiall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revisions to the section of the nois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eals with after hours and weeke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s. The current noise code limits the issu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ermits to situations of "urgent necess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 of public safety." As it is,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ublic safety seems to have been stretched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 limit, given the frequency of six-da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city's construction sites. We are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ny application for after hours work eve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ather than committing to up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standard, the proposed revisions c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practice of awarding the permits i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situation. The proposed revision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hours permits to be issued in the case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nstruction projects; construction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minimal noise impact; and undue hardship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e that "undue hardship" includes "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s" and "financial considerations"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ly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though applying noise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 to the City's construction sites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rt, the fact is, construction is unavoid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isy. Our community accepts this, but expect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limited to weekdays, as is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. Construction work should also be bar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and Federal holidays. We oppos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ongest possible terms, expanding the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hours and weekend work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ercial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note with approva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changes lower the acceptable dB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music, retain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suring octave bands, add a new C-we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, and add a vibration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ope that these adjust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will allow the City to deal more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problem of loud b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note that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ing commercial music in individual oct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nds continues to look promising and hope that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able to purchase several of these me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 their inspectors in thei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vised law allows music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d in any living space of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welling unit. Residents have occas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ed to us that DEP inspectors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sure sound in a bedroom, but clearly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oms, kitchens, offices, and bathroom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ing spaces. We believe that the law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 amended to clarify that noise may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d in these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pprove the new limit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ic that is plainly audible on the street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bar or club. We have several ba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that point their speakers out open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French doors as a means of attracting cliente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our understanding t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been illegal, but the clar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ngthening of the rule is certainly a good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look forward to its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uman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nothing in the revise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mit the "unreasonable noise" stand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applied to the human voice, there is st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 that directly deals with human no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ributable to restaurants, bars and nightclub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 the law should be further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d business owners responsible for loud and row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rons of their rooftop gardens, sidewalk caf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yards and que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though it would be unfair to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owner responsible for the rare scream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that is consistently nois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nuisance. It is a privileg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perate a business in an outdoor spac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ilege comes with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um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pleased to see that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posed revisions, most of the stand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 and comprehensible, expressed in exact deci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s. An understandable and precise Cod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residents and businesses. Enforcem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s must of course be fair and evenhand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though we are strongly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pansion of criteria for after hour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s, and we wish that the code could be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eal more effectively with noisy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establishments, overall we are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proposed revisions to the code, and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on the hard work that clearly wen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rely, J. Lee Compton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5:0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40:00Z</dcterms:created>
  <dc:creator>humdelfr</dc:creator>
  <dc:description/>
  <dc:language>en-US</dc:language>
  <cp:lastModifiedBy>humdelfr</cp:lastModifiedBy>
  <dcterms:modified xsi:type="dcterms:W3CDTF">2006-01-05T17:40:00Z</dcterms:modified>
  <cp:revision>2</cp:revision>
  <dc:subject/>
  <dc:title> </dc:title>
</cp:coreProperties>
</file>