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0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5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Fortu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ic Development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was not able to meet, which mea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have the hearing on the Subcommitte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We're pulling up the item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committee with the request of Miguel Martin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're going to have the hearing here. And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Oddo wants to testify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estimony right now from DOT, who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comments on the application -- we'r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 of plan. Jimmy, you scared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have been negotiat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Arroyo and the Administration on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. 505 C030537 MM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a letter by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Transportation with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Deputy Commissioner External Affairs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loch, and the Council member, and i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Arroyo would like to put some iss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ble, now, please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RROY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eem to be thanking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office and the office of the Land Us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ing me with some issues that are com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one in particular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dinal Hayes High School, which is situa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and the Department of Transport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al to build a bridge across from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ourse to Park Avenue in my district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need to take 30 feet of the fiel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, and that was th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rough very in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ions and meetings there was an agre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OT would expand the size of the playing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equivalent amount into the souther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land that would take up some of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t of the school to accommodate the fe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fore, the students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hletic program would not suffer the lo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of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for that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Transportation, the Mayor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d Use staff for helping us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n addition, DOT would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-street parking, the curbside parking for fa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so that they can make up for the par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lost in order to keep the field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ank you very much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s to vot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Okay,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s that are still in dispute, and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holding a meeting at 2:30, the full Committ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 Use at 2:30, we're going to continue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No. 458, C050296 ZM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nsonhurst application for a zoning map chan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dification of taking out the one blo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discussed at the Sub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st Chelsea, LU Nos 501, 502, 5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eing held over until the 2:00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and then the 2:30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U No. 505, C030537 MMX is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05, Council Member Arroyo's district, tha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No. 490, 20055595 TCM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cafe in Council Member Moskowit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No. 506, 20055032 TCQ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e in Council Member Katz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No. 446, 447, 448, 454, 493 and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no, 493, have all been pulled u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and they will be voted on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 for the Bensonhurst rezoning, I vo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, and I request permission to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committee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DAAPs or whatever they are, these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d, 46 and others, those are all review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people in whose distric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make sure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n't go through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I need to cl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 before you call the roll. I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ed LU 454, that is not on the agend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 UDA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The vote stands at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affirmative and none in the negativ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ception of LU 458, which had one negativ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t referred to the full Council.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KATZ: Everybody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 the reports, and just to clarify,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alked in late, 2:00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committee on Zoning, 2:30 is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 The reason for that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two or three outstanding issues o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lsea, and so they are being worked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and with the Committ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. So, we'll see you --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kins items in his district, two application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Department of Housing and DC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lease sign the reports. We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t 2:00 and at 2:30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Recessed. Time noted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Resumed at 3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All righ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rry for the confusion this morning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items on the agenda for th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ask Oliver Kopp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, just because I know he's got to ru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Chair. Thank you for your consider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I can have everyone's attention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at everyone is running around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ree items on the agenda, two are UDAA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Perkins's district, three ar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igh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rry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'm going to ask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lgence because this was never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Perkins's items were never voted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item No. 382 and LU No. 472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in Councilman Perkins's distric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ing, Councilman Perkins, is that ED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d -- can I just have everyone's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for a few min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f the Council memb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d, we're going to have the testimony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unless you want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Perkins, which LU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 382? LU No. 472. My understanding is EDC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make an extremely brief statement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greement between Councilman Perkins and EDC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ere? Please take the stand.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RTUNE: Roger Fortune,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RTUNE: I can read ou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were issues that were not in the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have an agreement to, that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 communications on before Thurs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RTUNE: The statemen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make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H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ed himself, but if you'd like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, that would b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RTUNE: Roger Fortune, E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RTUNE: The stateme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ants on the second floor of Mart 125 remain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ve rent. So when vacancies develop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en vacancies develop among these tenant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ants will enjoy the same protected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And that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petuity, is my understa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RTUNE: In perpetuity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And we'll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writing before Thurs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RTU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man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also, because I want to make su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s wondering why this was no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RTUNE: Oh, because we as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You assu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RTUNE: Because we wr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just so I'm cl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rangement on the second floor for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rchants is an arrangement, like this arran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begins with this group, will be for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RTU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me benefits that we negotiated for the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to those who come after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RTUN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into the record what those arrangemen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read it myself or he can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, but I just want to make sure that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just say, the reason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is, is as some of you may know Mart 125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very, very historic arrangement that wa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district many, many years ago in order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entrepreneurial opportunity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-based merch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many of them were what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street vendors who were able to get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iece of property and for many,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cted to get some sort of support. That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dministration for year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regain control over this site. We re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ive them control over the site until su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was an arrangement that would liv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riginal vision of the mart, that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on being one that would guarantee that fo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facility would provide entreprene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for the indigenous entreprene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ighborhood in such a way that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ful. And in this agreement we, I think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cessfully, an arrangement that fulf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sion, even as it does not include other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al that in which they're not i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nevertheless,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at project was the opportun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that these folks were able to do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who were indigenous to that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'd like to read those --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mind, I'd like to read those arrangement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RTUNE: EDC is pleased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ocal entrepreneur tenants of 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5 can remain beyond their initial five-yea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ir option under the same protected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 for as long as they deem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d they are current on their rent pay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obligations of their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 point. Preferenc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for women-owned businesses in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third point, after five year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 tenant who chooses to leave, will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100,000 grant, $100,000 grant, to be used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, tenant improvements, or any other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sts, anywhere within the UMEZ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nd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DC will set aside ground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ments received from the developer into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 to fund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with the added condition that will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writing that this is an agreement that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petu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RTUNE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Okay.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 the portion of the hearing --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-- on the Subcommittee on Planning, unl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has anything to add? On the two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MARTIN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the Land Use staff for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angements, especially in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, and again, Council Member Perkins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his perspectiv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LU No. 382,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472, related actions, LU No. 501, LU No. 502, L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03. And I also would like to now open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, and I would like to open it up b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ing the Land Use staff. Alonzo I know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icate, Chair Martinez, in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uation of that. And also Chris and G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zo for the High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many of you know, the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High Line have been develop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st, probably years, but really over the las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so with some intensity. And many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making sure that today we have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not only going to give many more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that were first intend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which was 17 percent, there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 23 percent and then 27 perc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for affordable housing, and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things that are in the documen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the agreement is in the documen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It is signed by Dan Doctoroff, an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list of issues that have been agreed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also just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nk Christ Quinn, whose district this i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did a real yeoman's job for her community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. It seems like a lot of the conten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zonings and all that are in her community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ons continued on that. And I think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, this is a very,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. And the developers, of course,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extremely present all the time and accep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that are happening in the area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Chris, would you like to s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Yes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I mentioned in the Sub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zoning was a very important and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, because its first goal was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 Line, the elevated rail that runs up T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nue, to keep that from being torn dow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ble us all to convert it to a very uniqu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kind world class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ends up being a zoning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people actually own the property up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igh Line is built and have property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really due to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riends of the High Line, Speaker Mill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and foremost, and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we have been able to save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 and come to the property,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wners underneath the High L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utting the High Line, about how we could a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and prevent it from being torn dow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iuliani Administration wanted to tear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al 1 kind of accomplished, bu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in the Subcommittee, being the West Sid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ed more, and we wanted this upzoning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te affordable permanent hous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plan now stands with 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new and preserved affordable uni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, and the number of perman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ts has close to doubled since the plan cam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verall numbers percentagew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 and preserved has gone up about ten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e've really made a tremendous significant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ward as it relates to permanentl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we're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of the Clinton Speci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i-Harassment and Anti-Demolition impli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, and also have gotten other commitme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ing in the abutting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is action today do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 for the west side in preserving the high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aking it be wonderful open space, but als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eat deal for the West Side and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sure that we are expanding the numbe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of affordable, but permanently affordabl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people in the City. It also is another vi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good and fair-paying jobs in our C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prevailing wage requirements that wer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place through the Williamsburg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 are also part of the West Chelsea High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hope my colleagues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pport this important housing and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job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the Chair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ll of her hard work over the past few day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few weeks actually, and most intense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st few days on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want to thank Jeff Mulli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llen Ryan at the Department of City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k Ricks from Deputy Mayor Doctoroff's Off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at HPD who have once again demonstr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believable commitment to my distric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nership with my neighborhood, Rafael Cist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lia, Carol Clark and Laura Blachford, Doug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NYCHA, two of the properties upon which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housing will be built are NY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we didn't get as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 in density as we would like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plish some additional density re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is part of the process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everyone for that. I also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, Danielle Decerbo and Karen Mirawitz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 Use staff, Chris Collins, Alonzo and Ga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work over the weekend and before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and I hope my colleagues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is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And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knows, well, first of all, I'd als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the Administration. We've been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ons over the last year, more than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member, and we always end up coming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with a better deal and a better agre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just so the Committee kn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lso has been an arrangement with 32BJ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at 200 or more are going to b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ailing wage, and we thank everyone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m going to ask for the ro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alled, but I also would like to ask when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ll, that Councilman Perkin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ez and Council Member Comrie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's agenda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ERKINS: Aye on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want to take a moment to explain my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with regard to the EDC project on 12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 think this is a victo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ighborhood. The developers includ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or, two-thirds of them are of color.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one that's been around for a long time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 to guarantee that the local entreprene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an opportunity to have a 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s in the neighborhood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 in terms of rents. They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certain types of other benefit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and professionalization. There also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rangement that is no longer what we might ca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ubator project, in which they would be forc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a certain period of time, in fact qu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e, they will be allowed to stay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d like to. Of course, assuming that the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obligations, in terms of rent, et cetera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same time, upon leaving they will be gi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t, and they will also be given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istance that will enable them to establis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 in other parts of the neighborhoo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, of course, this arrangement is an arra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ll continue in perpetuity so tha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hould decide to leave, similar entreprene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neighborhood would be given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same arrangements to do busi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t, thereby in all these instances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iginal vision for that building, which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an opportunity for local entreprene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living and to do business,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with some models of success that a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ighborhood, and at the same time b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light of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Ag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s, and particular thanks to Danielle Decerb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office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aye on the matters that were calendar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morning's meeting.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ant to congratulate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staff for working with the individual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n the projects on 125th Street and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lsea -- West Chelsea,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 just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orry. I wanted to talk about finally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M/WBE being mentioned in som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this, and I see we're getting clos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oser where we need to be on minority and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inclusions in construction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lad to see that the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uty Mayor Doctoroff has alluded to it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see more specifics, and I hop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can be fleshed out much mo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uring the course of this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yes. And I'd also like to vote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committee votes as we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want to thank the Land Use staff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Land Use Committee, and the maj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 of the great Council members.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ANDERS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mission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been made comfortab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y the conversation of my pee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Quinn, of course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kins. So, with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voted already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19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coupled items are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. Pleas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f you're on Finance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Please st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so, please check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 for the next two days. Thursday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have a Land Use Committee meet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0th day of June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09:00Z</dcterms:created>
  <dc:creator>humdelfr</dc:creator>
  <dc:description/>
  <dc:language>en-US</dc:language>
  <cp:lastModifiedBy>humdelfr</cp:lastModifiedBy>
  <dcterms:modified xsi:type="dcterms:W3CDTF">2005-11-15T20:09:00Z</dcterms:modified>
  <cp:revision>4</cp:revision>
  <dc:subject/>
  <dc:title> </dc:title>
</cp:coreProperties>
</file>