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May 11, 200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tart:  1:15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Recess: 3:2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City Ha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hamb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New York, New York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B E F O R 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BETSY GOTBAU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ublic Advoc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Tony Avell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    Maria Ba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Charles Barr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    Tracy Boyl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Gale Brew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    Yvette Clark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Leroy Comri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00-756-34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UNCIL MEMBERS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Bill DeBlasi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ncent Gentil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        Alan Ger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ric Gio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        Sarah Gonzal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obert Jack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        Latitia Jam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elinda Kat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        G. Oliver Koppe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rew Lanz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        John Liu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rgarita Lop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        Miguel Martin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McMah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        A. Gifford Mi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iram Monserrat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        Eva Moskowi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nabel Palm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        Bill Perk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deline Provenzan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        Christine Qui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menic Recchi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        Philip R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ana Reyn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        Joel River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        Kendall Stewar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eter Vallone, J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        Albert Van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avid Wepri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        David Yassk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 P P E A R A N C E S (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          City Cle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Let's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nd Council Member Miguel Martinez is on his w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e'll be here any moment, let's get star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'm excited. You introduc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OSKOWITZ: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fternoon, everyone. I'd like to ask PS 115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Clarie Dezeppi and Louisa Policano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incipal to come on up. Thank you very much.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up. And the students, of cour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We need to clear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OSKOWITZ: Y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 to clear this spa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hile they're coming up, I'll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nnounce that this is a proclamation that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Martinez and myself are offer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cognition of the award-winning ballroom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eam, to recognize their outstanding achiev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 took the trophy home last June at the Win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ard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I also want to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ormer principal, Clarie Dezeppi, for initi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incredible program and, of course, the cur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incipal, under whose leadership we're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se students. We believe so strongly on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, on the issue of arts education, and i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credibly important that we provide our stud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th opportunities like this and we're very gratefu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your introducing this program, and of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dance instructors. And we're going to actu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e a performance. Their performance was so stell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they were in, had a full-length documen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de about this dancing called "Mad Hot Ballroom,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hich was at the Tribeca Film Festival a few week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go. So, are we going to see the dancing firs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n the proclamation? And Council Member Martine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here and I'm sure he will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o, we have to clear the flo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ose of us who are not dancing can just st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sid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 are so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u and all of our -- you represent the bes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ur City has to offer. We're so proud we'd like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f the clerk could read the proclamation. Let's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 picture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 honoring the P.S. 115 Ballroom Dancing Team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Of the many school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fer an arts curriculum in New York City, P.S. 1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n Washington Heights does so with a twise: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operation of the American Ballroom Theater;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ndates ballroom dancing instruction for its fou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fifth grade stud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Developed by Pierre Dula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Yvonne Marceau, the American Ballroom Theate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ncing Classroom is a nonprofit organiz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ses ballroom dancing as a tool for building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wareness, confidence, and self-esteem in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ity schoolchildren; within the program, the pupi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arn the fox trot, the tango, merengue, rumb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wing; the program ends in a citywide competi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known as the Rainbow Team Matches, wherein top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ams from throughout the city compete for fir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lac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Whereas: The ballroom dancing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as first implemented at P.S. 115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enerate enthusiasm within the student body a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 social skills such as respect and teamwork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hereas: Under the instruc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omaira Reynoso, a physical education teacher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.S. 115, and Rodney Lopez, a dancing instru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rom the American Ballroom Theater, the pupil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P.S. 115 have met great success in the fiel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etitive ballroom dancing and, in last year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ainbow Team Matches, took home the trophy for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est ballroom dancing team in the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The student's rapid ris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cess has been recorded in the documentary "Ma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t Ballroom," which was featured at the Tribec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ilm Festival and followed the ballroom danc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eams of three New York City elementary school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y trained and competed for the ballroom d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rophy in the 2004 Rainbow Team Match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oday, we recogn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s of the P.S. 115 Ballroom Dancing Team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most talented and creative student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. They have demonstrated what is possible whe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alented few come together in the spiri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operation and unity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ity of New York honors THE BALLROOM DANCING TEAM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.S. 115 for its contributions to the cultura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ducational life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igned this 11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e Entire Council; Eva Moskowitz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4th District; Miguel Martinez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10th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We are very prou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, as I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Miguel, would you like to say a f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congratulate our kids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ere wonderful. They're making us all prou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king our heritage, our culture all over th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of New York and the State of New York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uncil Member Moskowitz. And your great,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ncipal who always was there for you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upporting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Do you want to say a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ARTICIPANT: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udents, the teachers, the parents, thank you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uch for this proclamation and for the hono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erve the City of New York and its childr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MOSKOWITZ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Claria and all the Administration, and of cour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students.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Okay, thank you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being here and for sharing your talent with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kids come in fro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Okay, Council Member Ken Stewart.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Ken here? And Charles Barron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e have some other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ere, besides my little son Marshall. Wher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rshall go? Marshy. Marshall has no day care.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ay care closed today. So this is it, right, Mar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You want to say hi, Marsh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RSHA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He doesn't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ay h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Brooklyn College is 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are so pleased because this is their 75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nniversa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ld the president please come up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esident Kimmich. Please come up, and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have the clerk read the proclamation and t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'll all say a very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The Council,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ew York is pleased and proud to join fami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riends, and distinguished members of the comm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honoring Brooklyn College of the City Univers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New York as it celebrates its 75th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perat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We are a City made strong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efforts of individuals and institutions who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emplary service to the community and today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oudly celebrate a milestone in the life of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uch institution - the 75th Anniversary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Brooklyn College was foun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May 15, 1930, upon the merger of th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ranches of Hunter College and City College 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rst coeducational public college in New York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hereas: Brooklyn College provi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erior education in the arts and sciences and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erved the community over the past seventy-f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years by educating more than 140,000 students, w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iversity reflects the ethnic and cultural rich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New York City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Brooklyn College has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cognized nationally for its outstanding facult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rigorous academic standards, innovative curriculu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eautiful campus and was recently ranked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mong America's Best Value Colleges by the Princet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view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hereas: Brooklyn College wil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lding many special events throughout the year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elebration of this anniversary, a highligh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ch will be a birthday party on May 10, 2005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 Quadrangle of the College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In recognition of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ge's ongoing dedication to providing excell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 education, we join the residents of Brookly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onoring Brooklyn College, its President, D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hrisoph M. Kimmich and its many alumni, stud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aculty, and staff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ity of New York honors BROOKLYN COLLEG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ccasion of its 75th Anniversary and proclaim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uesday, May 10, 2005 as BROOKLYN COLLEGE D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igned this 10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wo Thousand and Five, Gifford Miller, Speaker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Entire Council; Kendall Stewart,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45th District, Brooklyn; Charles Brow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42nd District,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Ken, would you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ay a very few words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The few wo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at I have to say is that I would not dare as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resident to dance, as the previous, however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ould just like to say congratulations for be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ird oldest institution in CUNY's system, a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doing such a wonderful job, and making us proud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Once again,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And, of course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hair of our Higher Education Committee, Char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We want to congratulate Brookly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ge, and we continue to say that the CU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ystem, degrees that are granted in the CUNY system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re degrees that can be taken all over the world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ave Rhodes scholars, we have noble laureates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ave doctors, lawyers. A CUNY education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igh-quality education, and Brooklyn College sta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that.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It is ind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Brooklyn College is one of the great institution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igher education in the world, and we'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leased that you're here. And president, we'd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t if you would say a few wo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MR. KIMMICH: Thank you very m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uncil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For 75 years Brooklyn College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en a star of the educational system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New York, particularly of the Borough of Brookly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ts alumni are found in every position,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ading position in the country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ity of New York. We're enormously proud of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enormously proud of the present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're enormously proud of the future gene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o, thank you very much to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ank you, all. Congratulation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 look forward to 75 more years of suc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Okay, Council Member Vallone.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pular Council member. Council Member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have some other special gue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you and I have brought here today. Maybe you'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ke to bring them u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VALLONE: I c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 of 32BJ down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Okay, I didn't do that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y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m sure we have some of your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ing down here that we're honoring. Here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s we know, 32BJ is obviously on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great unions we have here in our City, b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any people don't realize is that they protec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very day, and not only every day, but back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ptember 11th, we had members of 32BJ who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, who were there when the tragedy happen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lped protect the members -- helped protec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eople in the World Trade Center. It's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ctions, keeping things calm, getting people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at building, that obviously, obviously sa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l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o, not only do they protect us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ay, by being our first line of defense when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es to security in so many of our priv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uildings, but they've shown the job they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y've shown, they saved lives back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11th. So, Speaker Miller and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ppropriate to honor, not only th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here, that were on September 11th at the Wor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rade Center, but the entire 32BJ that protects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very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Thank you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. Indeed 32BJ has every day heroes keeping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afe, and we are pleased to have the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nor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e would like the clerk to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ew York is pleased and proud to join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Yorkers in recognizing and honor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ntributions that Private Security Officers mad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eptember 11, 2001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hereas: In May 2004, the Counci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 of New York designated the month of May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"Security Officers Appreciation Month" to recogn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important services provided by private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fficers to the residents, visitors and busines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ity of New Y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Whereas: Private securit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ake great risks in performing their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responsibilities, including screening tena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mployees and visitors, identifying suspicio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ackages and behavior, checking for explosiv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onding to cris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Whereas: Private security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ut their lives on the line every day to prot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illions of New Yorkers, and in emergency situ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rs are often first on the scene and are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gral part of the first responder network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hereas: This was most eviden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tragic events of September 11, 2001, wh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private security officers throughout the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rk played a key role in the city's respons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isplayed enormous grace under pressure. If no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actions of these brave individual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intained order and evacuated thousands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safety, many more lives would have been lost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On September 11, 2001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ousands of private security officer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ity put themselves in danger to help s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lives of others and some made the ultim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sacrifice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e It Known: That the Counci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ity of New York honors the bravery and ded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f the thousands of private security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ficers who selflessly served the city on Sept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11th, and proclaims May, 2005 a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ECURITY OFFICERS APPRECIATION MON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igned this 11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for the Entire Council; Peter F. Vallone Jr.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22nd District, Quee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 are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ppreciative indeed on this month and every 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nd James, we'd love it if you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ay a few words on behalf of the members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JAMES: On behalf of 32BJ and all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e security officers throughout the City, I'd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thank Speaker Miller and Councilman Vallon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ir efforts in getting this proclamation pass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'd like to thank the entire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Perf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rshy, you want to say something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RSHALL: Hello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SPEAKER MILLER: Yeah, Marshy,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ARSHALL: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PEAKER MILLER: No? All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ank you, all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Mike McMah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hristine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All right, come on up this way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ver here. We have some very special guests, who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re so appreciative of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McMahon, if you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 introduce our guests, and then we can hav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lerk read the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present to the Council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adies who work hard every day making sure tha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spitals are safe, efficient and healthy place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l New Yorkers to come. They are representativ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trict 13 from the New York State Nurses --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County's Registered Nurses Associati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nstituents of those. And they're also here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are celebrating and honoring, together with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r. Speaker, and Council Member Christine Quin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uncil Member Comrie and Council Member Brew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National Nurses Week. They were here advocating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orning on behalf of better health care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state, but especially on Staten Island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serious problem there and they're here to help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e have with us Rosa Perisi, T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orsney, Pat Kane, and Melissa Lanza. And you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e that name Lanza, you've heard it befo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he is Council Member Lanza's cousin, right?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here's Andy? W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s Andy? Andy better get in here. Somebod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ell the republicans that their cousins are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no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ll right, the clerk could 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Council, City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ork,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Whereas: The Council of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ew York is pleased and proud to suppor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bservance of National Nurses Week, May 6-12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hereas: The nearly 2.7 mill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gistered nurses in the United States comprise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ation's largest health care profession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hereas: Renewed emphasis on prim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nd preventive health care will require the bet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utilization of all of our nation's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ursing resource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ereas: Professional nursing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een demonstrated to be an indispensable compon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safety and quality of car of hospitaliz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atients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Whereas: The cost-effective, saf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ality health care services provided by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urses will be an ever more important compon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U.S. Health care delivery system in the futur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hereas: Along with the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urses Association, the New York Counties Regist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urses Association, District 13 has declare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ek of May 6-12 as NATIONAL NURSES WEEK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me "Nurses: Many Roles, One Profession"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elebration of the ways in which registere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trive to provide safe and high quality patient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map out the way to improve our health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ystem; now, theref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Be It Known: The City Council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rk City does hereby honor REGISTERED NURSES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e for all of us, and calls upon residents of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York City to celebrate the dedic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ccomplishments of registered nurses not just du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week, but also at every opportunity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igned this 11th day of Ma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ear Two Thousand and Five, Gifford Miller,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or the Entire Council; Michael McMahon,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 49th District, Staten Island; Christ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Quinn, Council Member 34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We are indeed hon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have the chance to be here with you and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ou for all of your hard work throughout the year.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eek seems too short. But we're pleased t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is opportunity, and, Terry, we would love i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you would say a few words on behalf of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TERRY: Thank you,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'd like to take this tim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presentatives of New York County Registered N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sociation, the largest and oldest organization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country, to thank Councilman McMahon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uncil Member Quinn for allowing us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pportunity and enjoy this procla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Thank you,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ngrat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MAJORITY LEADER RIVERA: Ladi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entlemen, if we could please rise for the Pledg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egi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All ri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Pledge of Allegia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You may take your se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Roll c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ADDABB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ARROY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AVELL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BARR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BOYLAN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REW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CLARK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OMRI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DEBLASI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ILA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FELD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FID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OST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GALLAGH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GENNAR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ENTIL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R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IO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ONZAL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JACK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JAME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KOPPELL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LANZ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LIU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MARTINE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McMAH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OSKOWITZ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NELSO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ALM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PERKIN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ROVENZAN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QUI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CCHI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REED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ITY CLERK ROBLES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REYN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ITY CLERK ROBLES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SANDE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ITY CLERK ROBLES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SEABROOK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ITY CLERK ROBLES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SEARS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ITY CLERK ROBLES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STEWART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ITY CLERK ROBLES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VALLONE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ITY CLERK ROBLES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VAN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ITY CLERK ROBLES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WEPRIN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ITY CLERK ROBLES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YASSKY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ITY CLERK ROBLES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ODDO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ITY CLERK ROBLES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IVERA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ITY CLERK ROBLES: Speaker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A quorum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esent. Everybody please rise for the inv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livered by Bishop Joseph M. Sulliv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BISHOP SULLIVAN: I call into 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God's presence, the spiritual descenda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braham. We give praise and thanksgiving to G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lah, for all the blessings of this earth; to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specially, for a free society, in which we ele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ur leadership and representativ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 pray for the wisdom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 way you intended for us to use your gifts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all God's people may live in dig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y your spirit guide u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ighteous decisions, and have the courag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mplement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y we continue to grow in 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y our prayer and study, to make this a more ju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nd compassionate society, in which all are rev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sk you to bless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, its Speaker and leaders,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strumental in winning the support of all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s for affordable housing in Williamsbur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May all who have been involved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of this plan, have the joy of see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aliz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May it be a sign of hope for all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eek affordable housing in this City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e pray this is always, and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nks in your name, am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My colleagues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orry but we need to rise again.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ince our last Stated Council Meeting, we lo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other New Yorker, who was killed in Iraq, 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rporal Michael Postal of Queens, and I'd like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join with me in a moment of silence in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o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(Moment of Silen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PEAKER MILLER: Our thought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prayers are with him and his fami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REYNA: I mov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 motion that the minutes of the Stated --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orry. I move to make a motion to sprea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vocation in full upon the reco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2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, Ado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inutes.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CLARKE: I mak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tion that the minutes of the Stated Meeting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arch 23rd, 2005 be adopted and prin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MAJORITY LEADER RIVERA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Messages and Papers from the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M 52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Civil Servi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ab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just wanted to bring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ttention of my colleagues before we start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tated Council Meeting, that we have been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r. GA Dwyer Estafon of the great Nation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itts and Nieves, along with some of his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e Defense, and we'd like to ask them to st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ti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t. Kitts and Nieves, the land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exander Hamilton, let me also acknowledg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jor Leroy Perciville of Defense Force is here, AC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ustin Williams of the police force, Captain 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rie. I think he might be a cousin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lleague, of Defense Force is here, Carl Herber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ational Emergency Management Agency, Hester Rolli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Fire and Rescue, and Inspector Joseph Liber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police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want to thank you all for visi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th us here at the New York City Council. Minis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stafon has come to New York to speak to -- may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ave a little order, Mr. Majority Lead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Sile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lease. Sil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CLARKE: Has mad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journ to New York, so that as National Secur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nister, he can establish relations with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arious forces that we have here in New Yor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 to establish a relationship, mutual agree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nd understanding and exchange of technolog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knowledge, which is very important for the sec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orders of not only the Nation of St. Kitts Niev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ut for the Caribbean region, which is our thi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order to the United Stat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want to thank you all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ing, and enjoy your stay here in New York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ope that all that you have planned will com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uition and thank you also, my colleagues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ing them here with us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Carmen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ARROYO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'm not sure what to call you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'd like to acknowledge the prese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some very special individuals from my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o are in the audi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introduce Charay Gre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orina Orcohart (phonetic), and their teac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ichael Finkelstein from MS 201 in the Hunts 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ection of the Bron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y're up here somewhere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y're here to interview myself and my colleag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ivera on our opinion regarding the Palestin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sraeli conflict and the migration and ri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eturn issue. I had to go home and do a lo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omework to get ready for this 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I would like my colleague,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leader, to give us a little bit more about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se special children in MS 201 in the Bronx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one for the Sunami relie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Very briefly, before we begin,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tudents came to a concert at a Sunami benefi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 had in Fordham University about a month ago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erformed for all of our parents and all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sidents in the Bronx. They did a phenomenal jo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y were so moving, they went back to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aised a thousand dollars for the Sunami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se are kids from the South Bronx, you k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ing from struggling and hard-working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omen households, and they raised mone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unami benef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o, they invited us to their schoo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're outstanding leaders, and they are from Mari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men Arroyo's district. So, I want to thank th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ersonally for their hard work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Messages and Papers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ay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M 523, 5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52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All refer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M 526 thr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53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mmunication from City, Count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orough Off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M 53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Did we say M 532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MAJORITY LEADER RIVERA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Received, order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rinted and fi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JORITY LEADER RIVERA: Petition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munic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MAJORITY LEADER RIVERA: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ll-U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M 533, 534, 5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5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ll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all-Up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t this point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the roll on all items coupled on the call-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ADDABB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ARROY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BARR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COMRI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DEBLASI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DILA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FIDL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OST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ALLAGH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NTIL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GER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GIOIA: I vote ye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ould like to be marked present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GONZAL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JACK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ME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Jenn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KA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KOPPELL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LOP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ARTIN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MOSKOWIT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NELSO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PROVENZAN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REE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EYNA: Here.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SANDE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SEABROOK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SEARS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VALLON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VANN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WEPRIN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YASSKY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MONSERRATE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RIVERA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MAJORITY LEADER RIVERA: Today's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se Call-Ups were adopted by a vote of 47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ffirmative, zero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mmunication from the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SPEAKER MILLER: My colleagues,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 are doing a number of extremely important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s part of our actions. One that will las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generations is that today we will pass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ensure that we protect our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mocracy, and ensure that no Mayor can sp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undreds of millions of dollars worth of taxpay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ney without going through the public budg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roc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t is wrong for a Mayor to belie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he can fund his pet projects without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review. And this Council today takes a very clea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strong step against that process, and tow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ensuring that there will be greater sunligh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reater transparency and greater accountability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budgeting of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I also, I'll mention now the reas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at my -- this is my son Marshall. He's her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ake me look old. Marshall is here because today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ay care had an emergency. They lost their water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there was no day care and so Marshall is spe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day here in the City Council. And he's,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know, basically ready for that position it se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ould like to now turn ove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rtion of my time to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ittee, Melinda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Before I do that, I want to sa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other thing that we're doing today t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credibly important, is today we will rez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and Williamsburg for future gen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And we will do it, we will do it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tting a standard of rezoning and econom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evelopment and housing creation, that recogniz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when we create opportunities for some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rkers, we have to create opportunities for all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is a plan that ensures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ill be at least 33 percent affordable housing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at housing will go to the community,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ill be new park space and a waterfront opened u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or the first time in our City's history,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preserve manufacturing jobs and creat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pportunities. It's the right thing to do and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hank my colleagues in the Council, Diana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nd David Yassky, and ask the Chair of the Land 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mmittee Melinda Katz to fill us in on a few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the detai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KATZ: Good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y colleagues, Mr. Chairman, today is a great 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for Williamsburg Greenpoint, and a great day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oday we are going to provid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pportunity on three great issues that i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sperate need in the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are going to with this rezon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rovide affordable housing,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ndustrial retention assuring jobs far into the 21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entu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the affordable housing componen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is a landmark historical time when th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the Administration agreed to 33 perc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ffordable housing for any rezoning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ith that, it will provide 3,5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ffordable units out of 10,818 units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n the waterfront, 20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going to be affordable. In the upland, 18 perc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going to be affordable, and what's so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the affordable housing component here today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lleagues, is that 30 percent, 2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affordable housing will go to those earning 3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rcent AMI or less. This is a historical step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New York City Counc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e other issue is open space.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annot rezone an entire area of this great distan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is great mass, without having open spac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liv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e will have 54 acres of open spac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cluding, my colleagues, an esplanade which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rrounding the waterfront which will become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ark property. It will become open space, an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ill become public park proper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ere is also an MTA site the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ill become public site, which is a cost of $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ill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n addition, my colleagues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cent few days, there's been a lot of discussion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jobs. This plan today will rezone 22 blocks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it the industrial business z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It gives $4 million for industr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tention, and $20 million over the next four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make sure that manufacturing jobs have a plac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n addition -- Mr. Chair, can I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ome order her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addition, my colleagues, so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 record, there will be 11,000 construction job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en this job is finished, and there will als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five to six-hundred permanent service employees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ould like to thank the Administration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developers for helping us get an agreement with 32BJ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make sure that they will be part of this job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ake sure that they will be permanen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employees working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r. Speaker,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, and your Administration and the Land Use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il, Chris, Carol and Amy, for all the wor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y did. Jay Bond from my staff, Larian Angelo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David Pechefsky, Chuck Meara. I'd also like to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he Administration, Dan Doctoroff, Commissio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Burden, Commissioner Donovan, Commissioner Bene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Jill Chan, my counterpart in the Administrati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help keep all this toge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o, Mr. Speaker, a special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eeds to go to Council Members Diana Reyna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Yassky who truly were the hardest-fighting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embers from their district in this rezoning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were amazing. They both stood up for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s. They made sure to bring to the jobs ho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y made sure to bring the housing home, they ma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ure they were permanent jobs, and they di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onderful job side-by-side with everyone to m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ure that this became this historical rezon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t is. And I thank you, Mr. Spea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urge all of my colleagues to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 do want to mention a cou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ther things that we're doing today that are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mporta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e is that we've come to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greement on preserving and expanding ferry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Staten Island residents. This is a historic ste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for the first time after this Mayor proposed sev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imes to cut service on the Staten Island Fer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uring the rush hour. We will be legislating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inimum level of service and expanding it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24 hours, and that is the right thing to do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Staten Island resid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cMahon for his leadership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Council Member Phil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ed for his leadership in his Committee as Chair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he Consumer Affairs Committee's legislation whi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e're passing to set a landmarks standar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tecting New Yorkers from identity thef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, of course, acknowle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it is Erik Dilan's birthday. Happy birthda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ri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also see we have Jeffrey Davi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brother of James Davis. Thank you, Jeffrey,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eing here today. We remember your brother with l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pray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with that, I conclud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unic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MAJORITY LEADER RIVERA: Discuss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eneral Or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PROVENZANO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We have another incredibly important piec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legislation today. Intro. 597-A, the scaffol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bill. It's been kicking around for seven plus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at I have been here and probably eight years or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fore that. I think Archie was probably pushing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t that point. I'd like to thank all of thos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ave helped with this, including union's trad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lks, our staff, the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We all know that there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ny, many accidents and deaths over the year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scaffol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bill would require that an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who erects, maintains or works on scaffolding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pported scaffolding, must complete a cour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ither 32 hours or four hours respective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nd the instructors of both cours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ust be OSHA-certified. Again, this is another pie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legislation that we pass in housing and build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is very unsexy but very important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livelihood of this City and to the people that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erect the scaffoldings that you see all arou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I ask my colleagues to plea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yes on this today. And I also thank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mittee members for voting it unanimously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McMAH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r.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want to speak on Intro. 636-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hich is the preconsidered motion on the Stat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land Ferry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oday is a historic day to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Staten Island, because this Council having ha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el the Administration to negotiation table,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now vote on a bill that for the first time in 4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years recognizes the importance of the fe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t's importance to Staten Islander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as our only real mass transportation life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ay I have order, Mr.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I'm go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k that everybody please limit their conversa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f you have a conversation take it to the back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outside of the Chambers. Have courtesy for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McMAHON: And as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aid, the ferry is important to Staten Islanders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ur only real mass transportation lifeline, but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s also important to all New Yorkers, to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orldwide visitors, so important that w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difying the existing schedule, as well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creasing service during rush hour, in the 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morning, and late at night, and on weeke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is increase is the bare minimum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ake service fair and equitable. It is a basic r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or Staten Isl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applaud and thank the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fford Miller, for his commitment to the peopl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taten Island, to the Mayor for finally recogniz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injustice of this cause, to all of you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lleagues, and especially John Liu, who held f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hearings on this bill in his Transpor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ittee, Eric Gioia, the work of 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vestigations Committee really helped mo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long. My colleagues from Staten Island, Jim Od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ndrew Lanza, and the staff who worked so h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n this, Mitchell Schwartz, Roberto Ragone, my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armen Cognetta, Mike Carbonides, Chuck Meara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aker's Chief of Staff, and everyone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nd one last person you know, soon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ill mark the 100th anniversary of the modern era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Staten Island Ferry, but the original era beg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the 1830s when it was founded by a Dutc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rnelius Vanderbilt. His predecessor, the Dutch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City government, Marcel Van Ooyen, who di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uch for the Staten Island Ferry, and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him for his efforts on behalf of all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eople on Staten Island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MAJORITY LEADER RIVERA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Next we have Council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I want to c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veryone's attention to Intro. 396-A, which I assu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going to pass today because it's co-sponsor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very single member of the City Council. And i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4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bill that will make it illegal to sell can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has lead in it to our children in the City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We spent a great deal of tim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ffort last year on a lead paint bill, and we d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at because we know the damage that lead, inges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lead causes to young children, to have it sol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ts most seductive form is candy, and our grocer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is particularly egregio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As I saw those beautiful young k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om PS 115 this morning, I though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particularly appropriate that they be here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ile we pass this bill, which unfortunately affe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o many particularly Latino communities throug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'd like to thank Chairperson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Quinn, Gelvina Stevenson, Counsel to the H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ttee, and to each and every one of you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sponsoring this legislation. And I look forwar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ts passa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mber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BREWER: Thank you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m supporting now 174-A, which is a bill that ad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information for planning to 3-1-1, the citiz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enter where people make calls in, but we have up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now been unable to get the data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, so, this will state that repor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e out of 3-1-1 by zip code, community distri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aning community board district, Council distri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nd by boroug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o, that means that people 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pare what's going on in their neighborhoo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other neighborhoods, most importantly, can allow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o plan. And this is a beginning. We hope that d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ine we'll get even more micro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formation and be able to do it block by bloc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But this is a start. I thank Bru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Lai in our office, in terms of the policy analy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or the Committee. Freddie Kaplan, Counse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ertainly Jeff Haberman and Marcel Van Ooyen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helping with the Committee's work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ant to speak with regard to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913-A, 914-A, two resolutions sponsored b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 Jackson and myself. Some of you may recall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ew months ago in our district there w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wsworthy outcry by homeowners who had been gi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extraordinary increases in their taxes, partia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ecause their J 51 benefits had run out, an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sult they were going to be sock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extraordinarily high increases in their taxes.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homes, the possession of their homes was at sta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ese two resolutions will extend those benefi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uch a way that they will be able to keep thei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The second part of this crisis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addressed to some extent in terms of w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Mayor has put into the budget, and subsequentl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erms of a home rule message that will go to Alb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alling for the change of a law that resul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imilar increases when certain types of impro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re made on one's property, and the assessments c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in at such a high rate that again, th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re threatened to lose their ho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look forward to your support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913-A and Reso 914-A, as a measure not only to s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e homes of owners in Harlem, but those 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roughout the City, who will suffer a similar k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f consequence as a result of the limitation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J 51 legislation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ember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GENTIL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Today we pass for the first 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gulation on Internet cafes. Internet caf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en troublesome in many areas of this City, but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ll Internet cafes, some serve a good purpos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s serve as a breeding ground for troubl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he two pieces of legislation indicate,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 creative in redefining Internet cafes i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gaming cafes, those that have been troublesome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istrict and I know in Councilman Gonzalez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istrict, and the regulation by having them licens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also prohibiting students from being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chool, in the cafe during school hours, go a lo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ay to helping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ant to congratulate Council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ioia, Councilman Liu for their leadership in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reas, and I look forward to passage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DeBLASIO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r.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first want to comme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d Chair Katz, and especially our colleagues,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assky and Diana Reyna for the historic rezon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reenpoint Williamsbu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hope everyone realizes that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now set an incredible precedent for the whole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erms of what we'll have to do with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housing going forward, and I think that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nvolved has done a great service to each of u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ur communities because now the bar is set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ere it should be for affordable housing. An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same time jobs will protect it in a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reative and positive way. I think a real bala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as struck between housing and jobs and every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volved should be very proud of that f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ant to comme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dler, for the legislation that he has brough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us on food-containing lead, it's the kind of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hat would not get attention if someone didn't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issue and move legislation, and I thank him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oing that, something that will help people all ov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lastly, I want to urg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lleagues to support two pieces of legisla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ave come out of the General Welfare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tro. 535-A and Intro. 543-A. The first sponso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by, the first which I was honored to sponsor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sponsored by my friend Council Member Chr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. This is part of a package. It's three pie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legislation, a previous piece that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ponsored by Council Member Eric Gioia. All thr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ieces of legislation together will help us impro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way we provide housing to people with AI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ationalize the process, streamline the proces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ke it fair, put information out where people n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t, and create a real standard that says, if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y way possible to get quality housing to some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ho has HIV or AIDS, we have to do it, and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do it immediately and not beat around the bus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make it the goal for every single time, that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going to be a standard process that works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every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thank my colleagu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I urge your support of those two bills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MAJORITY LEADER RIVERA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YASSKY: Thank you, M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ajority Lea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urge my colleagues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the Greenpoint Williamsburg rezoning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e've talked a lot publicly about the merits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an over the last month. I would like today simp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o single out some of our colleagues for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particular gratitude and really on behalf of all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ople of Greenpoint Williamsburg who I represent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want to thank, first of all, Chair Avella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and Use, of the Zoning Subcommittee and Chair Katz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of the Land Use Committee for pushing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o the point where it is, I think is good a plan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neighborhood could have hoped f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I want to thank the leader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rooklyn Delegation, Bill DeBlasio and Al Van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cause they took this on as an issue for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hich it truly is, and so Bill and Al, I say than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 for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, of course, I want to thank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peaker Gifford Miller, who worked to en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Council's vision would prevail. And lastly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want to thank again, Diana Reyna. This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pans our two districts, and I could not have as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r a better partner to accomplish thi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a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also would like to urge peopl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vote for the False Claims Act, which will result i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ccording to the City Council Finance Division, s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$30 million a year in funds that are being cheate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tolen from taxpayers, being resto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axpayers by enabling whistle-blowers to bring su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directly against those who are cheating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hair Perkins, I want to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for your leadership and for pushing this b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rough with many, many hearings and meeting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devoted to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ember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REYNA: Good afterno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y colleagu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s you all know, today we will pas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und and deliverable plan to the communiti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Greenpoint and Williamsburg, and I just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 this opportunity, I know I don't have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ords to say to you other than thank you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ottom of my heart for standing by my side, by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ssky's side, by our community's side, in wha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nsidered the toughest fight for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ousing, open space and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rying to strike a balance was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ost difficult in affordable housing pos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ignificant open spac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aintaining the character of the neighborhoo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taining and creating jobs was a difficult task.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end, this plan delivers and you delivered a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good government. A government that delivered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ople, for the people, by the people, and I 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very, very proud to stand there calling mysel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eague of this body. I want to thank our Speak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uncil Member Katz, the Land Use Committee, staff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uncil Member Avella. I'll get i trouble if I g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on. So many groups, advocates, leaders, this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 tireless effort, and I could not have be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ouder of the out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has truly been a challenge,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precedented bar set high, and we should all me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, if not more, for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This is victory day for Williamsbur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Greenpoint, and you should give yourselve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nice round of appl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We have finally been heard, and to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e begin to monitor for the next ten years,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is plan will truly mean for those folks, t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families who have preserved this community for man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any generations. I thank you, and God bles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SANDERS: Good to se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you there. I looked down and there you w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want today to speak of and remi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people of Intro. 373-A is upon us, and thi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larity for the Department of Small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ervi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s is known, New York City puts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f money into different incentives for the busin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munity, and we need to know if these incen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e delivering jobs and is it returning the weal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the City to the City? How many New Yorker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being hired? And this legislation does those typ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, I encourage everyone to let u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5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ass this and make it happen.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ngratulate my counsel Beverly Re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You're very nois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ANDERS: I d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ngratulate my counsel Beverly Reid, and Je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aberman, and all of the other wonderful peopl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staff and the Mayor's Office who worked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ard to make this a pos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JAMES: I want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bout Intro. 913 and 914. As most of you know,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ill would extend the urban development action are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signation for low and moderate income homeown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n the HomeWorks Program of HP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s most of you know, 12 first-t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omeowners in my district faced displacement unl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 extend this abat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Property taxes in Ft. Green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urrounding areas and downtown Brooklyn have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increasing, and at the same time, abatem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hasing ou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We really need to extend and pass 9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914 so that individuals are protected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omeWorks Program is exten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n addition, I also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gratulate, Councilman Reid in putting for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tro. 139-A, in an identity theft bill which w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rotect individuals which is an increasing proble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ere sophisticated individuals are engaging in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emes to deprive, to defraud individual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articularly senior citizens of their financial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financial rew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also want to congratulate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mbers Yassky and Council Member Diana Reyna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ir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oday we are again voting on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rezoning bill which would provide affordabl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protect jobs and provide for open space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local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 have voted on Hudson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lliamsburg. We have voted on Sunset Park. We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voted on Staten Island. We have protected Bayrid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nd others. But, yet, again, my district is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rote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Hudson, the Atlantic Yards Proje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 largest project in Brooklyn in three decades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without public review, Mr. Speaker. Without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public review, without any protection of the sca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f the community, without any provisions of day c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enters, without any provisions for schools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olice, without any protections that, in fact,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ousing is going to be affordable. Democracy exten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everyone else in the City but does not ex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y constituents. And, so, that is why, even though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e Councilman Yassky and Reyna, I ask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f you to raise your voic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-- And ask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democracy extends to my distri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LIU: Thank you, Mad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just wanted to point out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lleagues that there is a preconsidered Intro. 63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the table for vote today that would authoriz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extension of certain private companies,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subsidized private companies to continue oper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n, primarily in Brooklyn and Queens. We're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bout 250,000 people who are served on a dai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a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just wanted to point out that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s the latest extension, latest deadline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dministration has missed in having the MTA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ver these private bus compan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The deadline was on April 30th.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e thing that's noteworthy about this one is tha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only did the City miss the deadline for the MT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take over, these private bus companies, bu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ity actually missed a deadline request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extension because they missed a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o, I thought that might b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nterest to our colleagues. Of course,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to go ahead with this because we can't tolerate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disruption in our bus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JACK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just rise to recognize the staf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at were involved in the resolutions that will g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e HomeWorks owners the relief that they had be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eeking of our Finance Division, Nadine and Davi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e thank you, Bill Perkins, myself and all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s of the City Council whose constituent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oing to be impacted by this vote this afterno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lso, we thank the Commissioner Sta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nd her staff. She attended meetings up in Harl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nd Commissioner Donovan from HPD and his staff.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just thank all of those people involved in brin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bout a resolution that everyone seems to be happ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th. So, I just wanted to extend our thanks to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these peopl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nobody else, Report of Special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 CHERRY: N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Repo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tanding Committ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ports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Committee on Consumer Affai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ntro. 6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Intro. 7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Amend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139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 CHERRY: Intro. 140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Amended and coupl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 the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 CHERRY: Intro. 14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Economic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ntro. 37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Committee on Fi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tro. 58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Reso 91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 CHERRY: Reso 91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ommittee on Government Oper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Intro. 63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ttee on Heal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ntro. 396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Housing and Buildings. Intro. 597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Committee on Land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reconsidered Intro. 6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381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95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02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95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2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LU 425, 426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427, 428 and 42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Approved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odifications and referred to the City Plan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om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33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6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43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96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mittee on State and Federal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LR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 CHERRY: SLR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SLR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 CHERRY: SLR 3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SPEAKER MILLER: Adopted and l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 CHERRY: SLR 3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 CHERRY: SLR 4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CLERK CHERRY: SLR 5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LR 7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mmittee on Technology and Gover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Amended and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 CHERRY: Intro. 174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SPEAKER MILLER: Amended a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 CHERRY: Reports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mmittee on Transpor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Pre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tro. 3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Intro. 521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SPEAKER MILLER: Laid ov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 CHERRY: Intro. 535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 CHERRY: Intro. 543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 CHERRY: LU 424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mpanion Reso 96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 CHERRY: LU 425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companion Reso 96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 CHERRY: LU 426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ompanion Reso 96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 CHERRY: LU 427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mpanion Reso 96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 CHERRY: LU 4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mpanion Reso 96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 CHERRY: LU 429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panion Reso 96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SPEAKER MILLER: Cou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 CHERRY: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6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ointing various persons Commissioner of Dee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SPEAKER MILLER: Coupl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eneral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t this time I'd ask the clerk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call the roll on all items coupled on the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 Calend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Addabb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ADDABB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Arroy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ARROYO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Avell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AVELLA: I vote no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tro. 584-A, and yes on all other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Ba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BAEZ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CLERK: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MEMBER BARRON: Madam Chai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y I be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BARRO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make a statement today, as I do on many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development proje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want to congratulate my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embers Yassky and Reyna for the work they did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Greenpoi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But I want to explain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reenpoint community why I'm voting no, even thou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you're going to win and you're going to get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t has to come a day in this C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Council where we don't settle for less than 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ercent affordable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ile we did make history, bu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e 67 percent of the housing market and up, and 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ercent on the waterfront market and up, we c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even be voting in gentrification. So, while it i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tep in the right direction, I want to continu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be the voice in the City Council to say no to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evelopment that shoots less than 50 percen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ffordable housing in our community. We need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So, with that, congratulations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r victory, but we must continue to demand that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e're going to upzone and change the character of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munity, if we're going to rezone and displ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businesses, then it should be on our terms and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n developer's terms, and I think we should dem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ore for our commun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nd I vote no on Land Use Items 4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o 429 and their companion resolutions.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adam Chair, and I vote aye on all of the ot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Boyla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OYLAND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Brew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BREW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MEMBER CLARK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Comri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COMRI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DeBlas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DEBLASIO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Di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DILAN: Aye on al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ngratulations to Council Members Reyna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CLERK: Fel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ELDER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CLERK: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Fos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FOST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Gallag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GALLAGHER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Gennar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GENNARO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Gent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GENTIL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I vote aye on all. I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ngratulate Council Members Katz, Yassky and Reyn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our Speaker for their work on the Greenpoi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lliamsburg rezoning. You not only did well, or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ood as we say in New York for your neighborhoo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ut for our entire City, and you have s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recedent for a standard for inclusionary 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omething which many of us have talked about for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long while, now is becoming a reality in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's a major step forward until we meet and exc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Council Member Barron's target of 50 perc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also want to thank and congrat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Council Member Provenzano and the Housing Committ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s a representative of a district with more than 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hare of scaffolding, the scaffolding legisl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ll significantly enhance safety and security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orkers, residents, visitors alike. This i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mportant step in protecting the public safe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And, finally, as the representat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the other side of the run of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Ferry, Council Member McMahon, the Staten Is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erry is important and Oddo and Lanza, the ferry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mportant to those of us in Lower Manhattan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ell, and we're also pleased to have this height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ervice assured for all New York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Madam Public Advocate,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Gio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IOIA: I vote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Gonzal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Jack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JACKSON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JACKSON: I'd just li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congratulate my colleagues Diana Reyna and Dav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Yassky and all of the staff that had been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n bringing out this resolution that every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pleased with. But also, you know, I was the pri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 of an intro for 32BJ. And I'm glad that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parties have come to a consensus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thank you, all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COUNCIL CLERK: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JAME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JAMES: Again. I, too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are in Councilman Barron's 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 hope when we get to Atlantic Y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if we ever get to Atlantic Yards, I hope, one,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ere will be public review. That there will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ublic hearing in this body. That the constru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jobs go to address the high rate of unemployment,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eople of color in this Community. That in fact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very journeyman, for every four journeymen,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ill be at least one apprentice and one trainee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esignated districts and designated zip codes;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y do not disrespect the scale of cert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mmunities that they ensure that the residen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housing within the Atlantic Yards Project go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individuals who can afford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I congratulate Councilman Yassky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ncilman Reyna, because this is a negotia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evelopment and this is the best that they can 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And again, I congratulate them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ope all of you, and urge all of you to join me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emanding that Atlantic Yards be subject to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view, that democracy applies to my district, as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pplies to you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Ka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KATZ: I vote aye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just as a final thank you to Councilman Jackso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eally it was his drafting of the legislatio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rrying of the legislation that led us to a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greement with 32BJ and for all of the pa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involved, the developers, and the community as w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So, I want to give you a thank you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im and again to everyone else involved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CLERK: Koppe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KOPPELL: May I expla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my vote, Madam Chai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KOPPELL: At a hear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just a few days ago of the Education Committe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ponsored by the Chair, Council Member Moskowitz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had discussion over the teaching of social stud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in our classrooms, and it's clear that the less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f civics are being lost on many of the kid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choo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But they're not the only ones who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osing an understanding of the form of govern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under which we l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We have, unfortunately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dministration of you, that the separation of pow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hould not exist, and that the New York City Char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oes not give this body, the Council, to which we'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ll elected, the right to approve a budget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spends the monies that comes into the City from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axpayers of the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Now, there's a type of money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comes into the City called payment in lieu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Well, "in lieu of" means in substitution of tax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, it's like tax money. But the Administr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pparently believes, and past administrations,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well, that those monies should be the sole provin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of the executive to dir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Now, when it was only little bi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money, I guess nobody paid a lot of attention.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now, as someone said, it looks like it's becom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al money. Hundreds of millions of doll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public funds are being directed by one person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lthough that person was indeed elected the Mayo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he was not elected to be the potentate. He sha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ower with this body. That's why we're here e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day, and why we're in session every two week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y we adopt the budg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And that's why the bill that requir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at payments in lieu of taxes be approved by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Legislature is important substantively and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eoretically, and the lesson of separation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powers in the way our government works should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aught by this Council today in passing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I withdraw my request and vot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irm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Qui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please, everybody. You're making a lot of no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ga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CLERK: Lanz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LANZ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CLERK: Li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LIU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LOPEZ: Pa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artin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ARTINEZ: Madam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dvocate, can I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MARTINEZ: I just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to commend Council Member Yassky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yna for hard negotiation and doing what we're 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o do, in terms of negotiating on the behalf of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stituents, putting their interest fir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And again, this Council has pro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with colleagues like Council Member Reyna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ouncil Member Yassky, and also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Quinn, that when it comes to the issue of rez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nd affordable housing, this Council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non-committal. And I think that as we move forw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issues in the City where we have to rezone and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have to deal with the issue of affordable hous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e've set the standards as to what it is we're go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o bring to our communities when it comes to ensu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that there's no displacement, and to assur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re is affordabilities in our commun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Once again, congratulation to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ember Reyna and Council Member Yassky, and I vo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CLERK: McMah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McMAHO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CLERK: Monserr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Moskowit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MOSKOWITZ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NELSON: Brief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excused to explain my vote, Madam Public Advoca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NELSON: I wante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join the symphony congratulating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Reyna, Yassky and also Council Member Katz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Avella as well, for their hard work in this.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lso Council Member Lew Fidler, for 396-A, help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 safeguard our kids. And also for 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949, which we'll be going int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COUNCIL MEMBER NELSON: Having sai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Palm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PALM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PERKINS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Just want to take a moment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pect to Reso 913-A and 914-A to add my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ppreciation to that offered by Council Member Bob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Jackson to David Pechefsky and Nadine Felton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utstanding support that they in particular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in helping us address this very, very import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concern, first to the residents of our neighborhoo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but also to the people of the City of New York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general who have the same problem, and, therefor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Provenza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PROVENZANO: I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on all, with the exception of Intro. No. 584-A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vote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Qui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QUINN: If I may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QUINN: I want to ad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my voice to those in complimenting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Reyna and Yassky and Chairperson Katz and this gre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ork on the Greenpoint Williamsburg rezon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You know, we made tremendous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in the Hudson Yards rezoning, but if we had on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one that, it would have been a fluke. But now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having two major rezonings, one after the oth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here the second has facilitated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ffordable housing than the first, we have clear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set a precedent in government and set a tren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how zoning can be used to help create affordab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housing in neighborhoods throughout our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e work that's been don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Greenpoint Williamsburg is really just amazing.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only affordable housing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QUINN: -- But the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pace, the industrial retention, and so much mo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And I really want to congratulate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atz, Reyna and Yassky for their great work on th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I also want to thank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eBlasio and Council Member Gioia and the Speak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r working with me on the pieces of legislation 53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543 we're going to pass today. They are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econd and third in a package which will hopeful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bring the level of service that people with AI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serve and need, and that by law they really shou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be getting from our Human Resources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CLERK: Recch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RECCHIA: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CLERK: Re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REED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CLERK: Reyn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REYNA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REYNA: I just wan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o take this opportunity to thank David, Melind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vella, Miller. I wanted to also thank membe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 Assembly, Lentil and Lopez, Senator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lbany, Dilan, Golden. I wanted to thank Joe Ch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gina Meyers, Amanda Burden, Karen Meara, D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Doctoroff, Southside United Housing, St. Nichol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reservation, Evico (phonetic), GMDC, the Church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Coalition, and Habitat for Humanity, AAFE, Chelse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North Brooklyn Alliance, Bishop Sullivan, Sus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lbrecht, Brad Lander, Julie Miles, Adam Friedm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I wanted to thank Neil Sheedan, Jum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Hearn, Southside Mission, Cathy Herman, Father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'Shea, Matt, Orlando, Allison. Especially our L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Use staff, Gail Benjamin, David Pechefsky and 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ny oth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Our staff who have been instrument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in just long nights and days, Laura, Sean and Arr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from my office and Amy and Megan from David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There are so many people that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not been mentioned. Commissioner Benep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mmissioner Donovan, Carl Humm. These are so m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people who participated in such a long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arduous but victorious plan and I just wanted to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nk you. And for all of my colleagues for stand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united on what truly delivers on behalf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peop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ANDERS: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, and congratulations to all of the nam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32BJ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CLERK: Seabroo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SEABROOK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Y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tew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TEWART: Fir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ngratulation to Reyna, and Yassky. I vote aye 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CLERK: Vall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VALLONE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CLERK: Van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VAN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CLERK: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WEPRIN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(No respons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CLERK: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LOPEZ: Permission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LOPEZ: I intend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vote yes on the ULURP 424, 425, 426, 427, 428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429. But I'm voting yes with the hope that inde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e job that developed as a result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development are going to be jobs that pay at le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living wages, that jobs that are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unionized, and that in reality, the action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e're taking in this Council, to giv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development a go ahead, is going to be fulfill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 fair job market that protect union job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I said that is with the hope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at would be the case, because there's nothing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nothing that will make it for sure, except our fa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Based on my faith this time,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voting on it. And I really hope that the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t we develop there will be affordable for New 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Yorkers, and that the job that come out from ther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n terms of the long-term jobs, that are unde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32BJ union indeed are going to happen, and I hop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that that be the c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Based on that, I vote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CLERK: Yassk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COUNCIL MEMBER YASSKY: Aye on al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CLERK: Od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ODDO: May I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xcused, temporarily excused to explain my vote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PUBLIC ADVOCATE GOTBAUM: So orde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 ODDO: I'm voting y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all, and I want to commend Council Member Genti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for his two bills, 65-A and 78-A that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gaming cafes. And I want to take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mind my colleagues, that today we're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gaming cafes, in the City of New York we regul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hings like amusement arcade and Bingo gam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electronic and home appliance services, laundroma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horse-drawn cabs, motion picture operators, scr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etal processors, street fairs. But in the Year 20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when everyone in the City Council from my frie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lly Koppell all the way up in the Bronx,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riend James Sanders out in the Rockaways and all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colleagues on Staten Island, we talk ab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development, in the City of New York in 2005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do not regulate contractors and home buil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this was supposed to be remed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in the Staten Island Growth Management Task For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t was one of the main tasks given to the Depart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Buildings. And I know they were in baseb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son, but what the Department did is they took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ootball, they spun it so the laces were up.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ropped it and they booted it and they kicke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down field. That's right, the Depart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s punted on the issue of regula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hat ball landed around the five yar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line and is waiting for someone to pick it up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un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COUNCIL MEMBER ODDO: There'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legislation in the City Council, I have a bill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speaks specifically to home builders, one-, two-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ree-family homes. There are other Council memb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t have legislation. We did gaming facil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oday and that's a great bill, but the biggest issu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on the local level in all of our communi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verdevelopment, yet the people building th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onstrosities aren't regul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crying out for lead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e other side punted, it's in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ands now. I hope someone steps up somew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akes the ball and runs with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I vote aye on all other th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Could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ll please be quiet? I really want to listen to w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your colleague -- well, actually it's not the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n the Council who are talking, I'll clear the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f the room if there's not qui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CLERK: River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RIVERA: 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CLERK: Speaker Mr. Mil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SPEAKER MILLER: 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And while I'm explaining my vote,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just want to note we've all thanked and probabl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will never thank enough Gail and Chuck and Chri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all the other staff who spent so much tim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zoning, but I do also want to thank Amy and P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and Sean and all of the Land Use staf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We know when we thank Chris and Ga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d Chuck, we are thanking the people who get a l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of the attention. But there's an awful lot of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o stayed out very late at night, and who w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very, very hard, don't get enough acknowledg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o, I want to thank all of them as well,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is represents an awful lot of w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With that, I vote ay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8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PUBLIC ADVOCATE GOTBAUM: Oh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All items on today's General Or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alendar were adopted by a vote of 50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affirmative, zero in the negative, zero abstenti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ith the exception of Intro. 584-A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opted by a vote of 48 in the affirmative, tw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e negative, zero abstentions; and LU 424, and Res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962 through 429 and Reso 967, which was adopted by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vote of 49 in the affirmative, one in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Revised Land Use Call-Ups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dopted by a vote of 50 in the affirmative, zero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neg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Did you finish, Mr. Speake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SPEAKER MILLER: I d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Oh, ok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Sorry, I thought maybe you ha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SPEAKER MILLER: Thanks for ask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ntroduction and Reading of Bill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SPEAKER MILLER: All items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referred to the Committee as indicated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schedu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PUBLIC ADVOCATE GOTBAUM: Discuss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Sea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SEARS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would like to draw my -- if I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v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Quie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EARS: -- The ear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y colleagues for one moment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We have in the Chamber with us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ajor Jeffrey McGowan, and the words that I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ay are the following: We have a resolution tha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ddressing the Don't Ask, Don't Speak, Whatever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which should be abolished, and this resolution I'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asking everyone to really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Major McGowan served in the arm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orces. It was his dream to always b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ilitary. And we heard Bishop Sullivan say today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his benediction, "dignity for all God's people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Well, Major McGowan could not li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ith a lie, and at the peak of his career, he cho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to resign rather than lose that dignity that we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heard today in this Cha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I would like Jeff McGowan to 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up. He's there in the back, in the upstai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PUBLIC ADVOCATE GOTBAUM: One-minut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COUNCIL MEMBER SEARS: -- For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fought in Iraq, he fought in the wars, and wher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e? Where is he, here? Yea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Well, he fought in the war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ember, resolutions you only get one minute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SEARS: --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resigned. So, I ask that all of you support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is is a man who well deserves our suppo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Put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n it, too, because I don't think it was on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Thank you,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SEAR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Member Ger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GER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Thank you for adding your name.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join my colleague, Council Member Sears,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acknowledging Major Jeff McGowan. Also joined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other distinguished veterans who have worked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is cause, Denny Meyer, the President of Americ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Veterans Free Equal Rights, our good friend Ji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Riley, and William Van Rostenber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Madam Public Advocate, as I did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he Committee meeting, I dedicate my vote to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ousin Bernard, Bernard Grandville, who passed 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everal months ago at the age of 80. He was a proud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penly gay man, a leader in the fight for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ights. He was also a proud American and a prou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veteran who fought in World War II and in 60 yea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go, fought in the European Th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can assure you that as a former JA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Officer myself, remaining in today's military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tless soldiers, sailors, airmen, guards person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of all sexual orientations, who serve our count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with distinction. In conclusion, by extending hu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rights to them, we make our fighting forces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, one minute for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GERSON: -- Even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effective and better than ever before, because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s nothing more destablizing than forcing peopl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GERSON: -- To figh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from within the closet, and be afraid of a wit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I urge all my colleagues to vote ay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n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Remember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GERSON: And le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ord go forth for New York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Remember,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riends, you only have one minute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No?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Quinn, did you want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alk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Okay, so,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h, I'm sorry. Excuse me, Margarita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t's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I'm sorry, Ji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: That's a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righ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 do want to encourage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o join me in erasing one of the last vestig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discrimination against people, and that is again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arger neighbors, people who are conside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morbidly obe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I have some legislation that s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at the City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Member, this is not on to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COUNCIL MEMBER SANDERS: I s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Well, then, you can join me 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roper da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I w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ctually join you, because I've been out to Rocka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nd I've seen that hospital where morbidly obese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hospitalized. I will join you on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Council Member Lopez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LOPEZ: I'm raising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speak in favor of 438-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In our nation, when we need men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women to go and fight for our freedom, we do not as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hem what they believe, what they don't belie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what they made of, or what they are not made o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t is time for our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understand that if the blood of somebody is goo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enough to be spilled somewhere defending 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freedom, the freedom of those people had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pected als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nd it's time for our country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understand that we cannot have it both ways.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gay, lesbian, transgendered, bisexual community,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is very important that we stop this busines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giving the nation double mess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We are good to sacrifice our life f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he country, but we are not good enough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reated equally to everybody el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The ask, don't tell policy must en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Vote in favor of this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Seeing nobody else, let's vo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Where are we? Resolution 438,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favor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Opposed?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Adop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General Discu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Sa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COUNCIL MEMBER SANDERS: Part 2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friends, there's a group of American citizens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world citizens for that matter, who it is op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eason on that. Any comedian can get up there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oke fun, and we can make all kinds of jokes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everybody says that it is funny, but it's no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unny situation when you are dying, and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i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This resolution and introduction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 have put forward, and myself and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Quinn, says that the public hospitals basically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to have some facility and some way of dealing wit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this population, we have to have wheelchairs th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lk can fit in so they are not treated in a shab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fashion, and we also have to make sure that th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re ambulances so that our citizens do not have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put on the floor and ride on the floor to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hospital, which they currently have to d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Join me and let's get rid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vestige of discri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Thank you very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Fidl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FIDLER: Now, why di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have to get called on right after the morbidly obe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PUBLIC ADVOCATE GOTBAUM: He didn'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call you obese. He did not do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               COUNCIL MEMBER FIDLER: I know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didn'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On a much more serious note, I w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o urge my colleagues to sign onto Resolution 949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ich has gotten a great deal of attention the la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wo wee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 just want everyone to underst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pecifically what the words of Lenora Fulani we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iterated six weeks ago on New York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What she said, quote, "Jews s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ir souls to acquire the state of Israel, and a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required to do the dirtiest work of capitalism,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be the mass murderers of people of color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keep 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Now, as much as I hate the fac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Lenora Fulani, whatever her title is, is a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figure who heads a party in the State of New Yor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that has automatic ballot access. And that, as such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akes her a public figu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And she made these comme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ublic, and reaffirmed them on TV, in public,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ity of New York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Now, I didn't introduce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resolution as a favor of any Mayor candidate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articipate in a mayoral debate, but I did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because I believe that when a public figure utt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words that are racist, bigoted, homophobic, or, ye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nti-Semitic, that we have an obligation as a 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to stand up and repudiate the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Twenty-one of my colleagues 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signed onto this resolution as of this d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I urge each and every one of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politics aside, to add your name to this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stand up and say that this kind of comment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t acceptable in the political dialogue of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Wepri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WEPRI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would like to tak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to recognize a truly patriotic New Yorker, Mari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Lance Corporal Michael Postal, of Glenn Oaks in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strict, who just this past Saturday gave his lif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in Iraq trying to secure a safe and stable lifesty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for the people, so that they'll have the opportunit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9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o enjoy the freedoms that have been missing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their country for over four decad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Michael Postal was only 21 years o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He selflessly left to Iraq and hoped to return ho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ne day. He's a graduate of Martin Van Buren Hig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School in my district in Queens Village. He work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part time at the New York Police Department, and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pired to join the Police Force when coming bac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from Iraq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 passed away this past Saturd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during combat in one of the most dangerous part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Iraq. Today we honor the life of a promising N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York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Member Perki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PERKINS: Thank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very much. I would like to bring to your atten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so 956, introduced by myself and Council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Chris Quinn, commemorating the life and achiev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of Dr. Kenneth B. Clark, the noted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psychologist, who in a way split the world in ha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here was the world before Kenneth Clark, which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ficial segregation, called separate but equal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en there's the world of social policy aft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Kenneth Clark, which has outlawed such soci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policy, a world in which we are still evolving, b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nevertheless we are grateful for the work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has do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And, so, I ask you to join u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supporting that resolution, and I would ask that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take time, a moment of silence, in his memory. I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you don't mind, I'll spend my tim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PUBLIC ADVOCATE GOTBAUM: Momen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silence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(Moment of silence observ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PERKINS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PUBLIC ADVOCATE GOTBAUM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Clark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CLARKE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I neglected to inform my colleag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while the Minister Estafon of the nation of 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Kitts and Nieves was here of the goodwill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goodworks that that nation has extended to u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When we had to deal with the traum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f 9/11, of the 9/11 event here in the Uni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s, the nation of St. Kitts and Nieves provid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free vacations and R and R to our first respond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And I wanted to bring that to your attention becau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that demonstrates the type of goodwill that is 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there for this nation, and we need to be reciproc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when we look at those nations, particularly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Caribbean, looking to us for leadership and suppor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s they continue to exist in the post-9/11 worl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So, just wanted to put that o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ecord, Madam Public Advocate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Member Nels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COUNCIL MEMBER NELSON: Thank you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I join my colleague Lew Fidler, and 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ank him for organizing 94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Many of us just recently rall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gainst Hot '97 for the repulsive song that the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came out with, and rightfully so. We've had peopl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fight in public life for much less than this wom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has s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               I would hope that we're all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agreement that racist rhetoric is to be condem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Some of her most repugna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statements, it sounded at some part it w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plagiarizing some statements made by Gerbel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30s and 40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            And interestingly enough, somebod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associated with her, feels that although his cli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has the right to say what she did, trash though 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was, that we don't have a right to repudiate i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which that isn't theater of the absurd, I don't kn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what is. And hypocritical to the end degr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Her remarks were extremely offensiv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and potentially dangerous to Jews, and the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other group that that would be stated agains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all of us should condemn her and her rema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Thank you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               PUBLIC ADVOCATE GOTBAUM: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Jam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COUNCIL MEMBER JAMES: I rise to talk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bout Crystal Stadmey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Crystal Stadmeyer was a 23-year-ol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young lady who went into a store last week to ge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sandwich, and the building collapsed on her and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died, a building which, unfortunately, had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significant number of violations, and unfortunat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this young woman, who was a resident of publi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housing, who simply went into a store, bodega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rooklyn in Ft. Greene because she was hungry, di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As a result of our failure, 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failure of this Administration to provide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building inspectors to the Department of Building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Brooklyn has more ag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infrastructure than any other borough, but yet, w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do not have our fair share of building inspector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ur borough. And, so, really this is a call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action, a call to this administration to provid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more building inspectors to the Borough of Brookly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so that we do not have any more fatalities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borough of Brooklyn. This is at least with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last two months the third building which h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collapsed. And fortunately, none resulting in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fatalities, except in Ft. Green. So, I would ur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this Administration to address the issue in th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udget. Thank you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Member Barr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COUNCIL MEMBER BARR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uch, Madam Public Advoc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I'd like to see Council Member Fidl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just one time in this City Council stand up and s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that some of the things that Rabbi Meyer Kahani, wh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is no longer with us, racist, bigoted things that 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said about the Palestinians that we should condem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some of the things that BeBe Meton Yowel (phonetic)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who says so many negative, racist, bigoted thing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bout Palestinians, but Lew Fidler would never d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ha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How about standing up and tal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about Arial Sherome (phonetic) and some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racist, bigoted things that he's doing, for you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come and tell us now that we should be engaged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repudiating someone for words that we should si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down and have some dialogue about and understand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ntext of these words, and then go further in you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resolution and say you urge all public servants i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good conscience, to not only repudiate her wo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Dr. Lenora Fulani, but disassociate themselves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any public or political endeavors with which she m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be intricately involved and say you're not b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political is absur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               This is a resolution that I think Le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Fidler brought forward, it's political, it'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consistent with the other racist and bigo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urrounding the Middle East question, and I'm stil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waiting for this City Council to support 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resolution that's pro Palestinian that hasn't don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it yet. For that, I think we should disassocia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ourselves with this resol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Thank you, Madam Chai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               COUNCIL MEMBER FIDLER: Am I permit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to respond on a point of personal privile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PUBLIC ADVOCATE GOTBAUM: Wait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minu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               COUNCIL MEMBER FIDLER:-- Since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name was I believe disparaged her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Member, I think you're out of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               COUNCIL MEMBER FIDLER: The rules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order do not permit me to respon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COUNCIL MEMBER BARRON: Well,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is always mentioned. No. No. N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FIDLER: When my nam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is dragged through the mud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               COUNCIL MEMBER BARRON: No. No. M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name is always mentioned. My name is alway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mentio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COUNCIL MEMBER FIDLER: That was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outrage --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COUNCIL MEMBER BARRON: He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Member, ord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            Council Member, out of order.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or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COUNCIL MEMBER BARRON: He is out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order. You should be ashamed of yoursel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PUBLIC ADVOCATE GOTBAUM: Counci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ember, plea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Gentlemen. Gentlemen, let's beha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like gentlemen. You can go outside. After this you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can go outside. Why don't you go outside i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courtyard and we'll let the women in the Council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the refer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               Seeing nobody else --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Gerson, sorr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               COUNCIL MEMBER GERSON: I ris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reluctantly that I cannot, truly I do, and with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heavy heart, because I think as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Barron knows, I have nothing but deep person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ffection for him and I look forward to work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together on any number of issues. But I rise a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omeone who has spoken out against bigotry fro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persons of all background, including my ow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background, bigotry is wrong from any source.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leaders of government cited by Council Memb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Barron, with whom I might have political agree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or disagreements with, Bebe Meton Yowel (phonetic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nd Arial Sharone (phonetic), duly elected officer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of the only democratic country in the Middle East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are not racist. And to state and imply that, is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only inaccurate, but it cannot be left withou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d exception on the record of this Council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especially at the sensitive time when Israel und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the leadership of Prime Minister Sharone i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preparing, and on the eve of the celebration of h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independence day tomorrow, is preparing 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unprecedented withdrawal from territory without eve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the conclusion in order to expand, in order 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expand Palestinian self-government, without even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benefit of a peace agreement, of a completed pea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  agreement. This is unprecedented in history for an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  nation to unilaterally make such a withdrawal, s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  does so in the interest of peace, and rather tha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  attack her leaders, we should be praising them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reiterating the support of this Council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state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  STATED COUNCIL MEET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   As I would point out, we did, just a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  our last session, when we passed a resolu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  honoring tomorrow's independence day of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Israel. The most pro Palestinian step we could tak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is to advance the peace process, which would involv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  advancing the security of Israe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                 PUBLIC ADVOCATE GOTBAUM: Time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Council memb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               COUNCIL MEMBER GERSON: Thank you ve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mu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               PUBLIC ADVOCATE GOTBAUM: See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nobody else, meeting is adjour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(Hearing concluded at 3:20 p.m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     STATE OF NEW YORK 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     COUNTY OF NEW YORK 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     I, CINDY MILLELOT, a Certifi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Shorthand Reporter and Notary Public in and for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State of New York, do hereby certify that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foregoing is a true and accurate transcrip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within proceed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                 I further certify that I am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  related to any of the parties to this action b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  blood or marriage, and that I am in no wa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  interested in the outcome of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                 IN WITNESS WHEREOF, I have hereunto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  set my hand this 11th day of May 200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                          CINDY MILLELOT, CS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             C E R T I F I C A T I O 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9            I, CINDY MILLELOT, a Certified Shorth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0  Reporter and a Notary Public in and for the State of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1  New York, do hereby certify the aforesaid to be 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2  true and accurate copy of the transcrip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3  audio tapes of this hear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7:06:00Z</dcterms:created>
  <dc:creator>humdelfr</dc:creator>
  <dc:description/>
  <dc:language>en-US</dc:language>
  <cp:lastModifiedBy>humdelfr</cp:lastModifiedBy>
  <dcterms:modified xsi:type="dcterms:W3CDTF">2005-11-15T17:06:00Z</dcterms:modified>
  <cp:revision>3</cp:revision>
  <dc:subject/>
  <dc:title> </dc:title>
</cp:coreProperties>
</file>