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34</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Addabbo Jr., Baez, Comrie, Fidler, Gerson, Gonzalez, James, Jennings, Martinez, McMahon, Monserrate, Palma, Recchia, Sanders, Stewart, Perkins, Weprin, Seabrook, Koppell, Monserrate and the Public Advocate (Ms. Gotbaum) (by request of the Mayor).</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health insurance coverage for the surviving spouse or domestic partner and children of deceased uniformed correctional and sanitation worker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Subparagraph (i) of paragraph 2 of subdivision b of section 12-126 of the administrative code of the city of New York, as last amended by local law number 3 for the year 2004, is amended to read as follows:</w:t>
      </w:r>
    </w:p>
    <w:p>
      <w:pPr>
        <w:pStyle w:val="Normal"/>
        <w:ind w:firstLine="360"/>
        <w:jc w:val="both"/>
        <w:rPr/>
      </w:pPr>
      <w:r>
        <w:rPr/>
        <w:t xml:space="preserve">(i) Where the death of a member of the uniformed forces of the police or fire departments is or was the natural and proximate result of an accident or injury sustained while in the performance of duty,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three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The mayor may, in his or her discretion, authorize the provision of such health insurance coverage for the surviving spouses, domestic partners and children of uniformed correctional and sanitation employees who died on or after November first, nineteen hundred and ninety-six and before  [January twenty-seventh, two thousand four] </w:t>
      </w:r>
      <w:r>
        <w:rPr>
          <w:i/>
        </w:rPr>
        <w:t>February eighth, two thousand five</w:t>
      </w:r>
      <w:r>
        <w:rPr/>
        <w:t xml:space="preserve"> and the surviving spouses, domestic partners and children of employees of the fleet services division of the police department who died on or after October first, nineteen hundred and ninety-eight and before April thirtieth, nineteen hundred and ninety-nine as a natural and proximate result of an accident or injury sustained while in the performance of duty, subject to the same terms, conditions and limitations set forth in this section.</w:t>
      </w:r>
    </w:p>
    <w:p>
      <w:pPr>
        <w:pStyle w:val="Normal"/>
        <w:ind w:firstLine="360"/>
        <w:jc w:val="both"/>
        <w:rPr/>
      </w:pPr>
      <w:r>
        <w:rPr/>
        <w:t>§ 2.  This local law shall take effect immediately upon its enactmen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April 12, 2005, and approved by the Mayor on April 28,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34 of 2005, Council Int. No. 602)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April 12, 2005:   50 for, 0 against, 0 not voting.</w:t>
      </w:r>
    </w:p>
    <w:p>
      <w:pPr>
        <w:pStyle w:val="Normal"/>
        <w:tabs>
          <w:tab w:val="clear" w:pos="720"/>
          <w:tab w:val="right" w:pos="7200" w:leader="none"/>
        </w:tabs>
        <w:ind w:firstLine="360"/>
        <w:jc w:val="both"/>
        <w:rPr/>
      </w:pPr>
      <w:r>
        <w:rPr/>
        <w:t>Was signed by the Mayor on April 28, 2005.</w:t>
      </w:r>
    </w:p>
    <w:p>
      <w:pPr>
        <w:pStyle w:val="Normal"/>
        <w:tabs>
          <w:tab w:val="clear" w:pos="720"/>
          <w:tab w:val="right" w:pos="7200" w:leader="none"/>
        </w:tabs>
        <w:ind w:firstLine="360"/>
        <w:jc w:val="both"/>
        <w:rPr/>
      </w:pPr>
      <w:r>
        <w:rPr/>
        <w:t>Was returned to the City Clerk on April 29,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52:00Z</dcterms:created>
  <dc:creator>Amy L. Undercoffler</dc:creator>
  <dc:description/>
  <dc:language>en-US</dc:language>
  <cp:lastModifiedBy>humdelfr</cp:lastModifiedBy>
  <cp:lastPrinted>2004-07-26T14:23:00Z</cp:lastPrinted>
  <dcterms:modified xsi:type="dcterms:W3CDTF">2005-10-14T19:52:00Z</dcterms:modified>
  <cp:revision>2</cp:revision>
  <dc:subject/>
  <dc:title>Local Law Stationary</dc:title>
</cp:coreProperties>
</file>