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ptain John Oli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hool Safety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ine To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Sanid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toria Intern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31st Str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toria,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an Galbra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yber Caf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50 49th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 Pa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b 2 Zone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4 Cooper Squ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Good Afterno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hearing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 I am Philip Reed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 At this moment I am join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 Oliver Koppell from the Bronx. 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s will fil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e are going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s concerning some of the problem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have resulted from internet cafes or cyber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y are also sometimes referred to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businesses offer their customers high-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et access at a small fee and can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al tool for students and consum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wise may be denied access to th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internet cafes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ject of increased media scrutin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gotten unfavorable attention. 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fes have been perceived as par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ancy problem as many minors spend thei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s in these establishments.  Additionally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 act incidents have been at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thful patrons who customarily frequ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Quarterly the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ining Intro. Bills 65 and 78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ves that were introduced several month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rder to addre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enacted, Intro. 65 woul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 for any person or business to operat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et cafe without first obtaining a lice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Consumer Affairs. Licens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able the City to better monitor the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urther, any party that viol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s of Intro. 65 would be liable for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y of between one hundred fifty dol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- hundred dollars for the first viol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alty of between two- hundred fifty dol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hundred dollars for any subsequent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78 addresses truancy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ay also reduce more troubling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ence involving some of the young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ronize these cafes.  If enacted,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hibit internet cafes from allowing min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ronize their businesses during the school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ublic school district in which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fe is located.  This restriction would no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inors who graduated from high school,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high school equivalency program or out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permission and minors who are accompani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ardian.  Intro. 78 would provide civil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nging from one hundred fifty to thre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for each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afternoon the Committee ex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ear from the Administration an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et cafe owners, several of whom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ited and had actually indicated their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.  At this time I would be happy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OOLE: Good afternoo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ed and Members of the Consumer Affair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Pauline Toole,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 at the Department of Consumer Affai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offering the Administration's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 on the bills before you.  Intro. 65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e internet cafes, require cafes f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ion to be licensed and set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 of the licensing law.  Intro. 78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e internet cafes and prohibit min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ing such cafes during the schoo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2003, I testifie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n a previous version of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 2004, we met with Council staff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e language that might achieve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ing internet cafes.  Intro. 65 does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ing scheme as had been discuss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rettably does not fully adopt our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CA would support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et cafes if the licensing scheme wer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to enable our staff to effe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iciently administer and enforce the la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believe Intro. 65 is tha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finition that identi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fes required to be licensed is flaw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ition exempts public libraries an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, which is good and identifies an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fe as "any privately owned and managed fac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computers are rented or otherwis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to members of the public for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pose of connecting with the internet or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de web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believe this definition is fa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ad.  It would include the Kiokis copy shop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ffee shops around the City and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 that provide internet access fo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ming purposes.  Many travelers use such caf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 their email and stay in touch with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s.  By casting a net this wide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the definition runs afoul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enerally licensing is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a systemic problem within an industry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 consumers from some consistent bad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However, we are not aware of any such ratio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licensing the large number of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access to computers and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ould suggest a much mor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ion based on the problem we underst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rying to address, the businesses wher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gather to play computer games.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ng a new license to administer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 that these cafes be included in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that requires amusement arcades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rationale is simple;  the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people gather to play computer game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y 21st century version of the old fashioned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ury amusement arcades and billiard parlor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ich the DCA licenses.  By updating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ion to include the newer technology us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achieve your goal and the jurisdi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, as settled in case law would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ould be happy to work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hieve such a bill.  In that spirit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crafted a definition that is lim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ope and which won't have Constitution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spirit of moving forward, here it 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"A gaming cafe is a premises wherein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 charged directly or indirectly, a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access to a computer or electronic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game software installed by the ow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or for the purpose of playing a ga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ly, a place must hav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usement devices to require licens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usement arcade.  We think that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to trigger the requirement, but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m view on what that number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other advantage of upd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law is that it prohibits arcad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ng within two hundred feet of a schoo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, public, elementary or second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the fee s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ering the arcade license is three-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orty dollars, a figure determined by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ed by DCA and OMB.  The fee in Intro. 65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hundred dollars, which doesn't cover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ering the license.  As I said,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has in place the requirement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, security operations and placem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uld address the Council's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let me turn to Intro. 78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s the same definition as Intro. 65 and th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sceptible to the same problems stat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hibiting minors from entering internet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school hours, except if the min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duated, completed their GED, is out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ssibly, or is accompanied by a par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ardian presenting an excessive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iven the flexible schedules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follow, how would the operator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tudent was permissibly out of school 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d their GED?  What would constitute pro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lear purpose of this bil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 truancy. The Department does not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 the truancy laws.  We believe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s with the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truancy provisions of the Education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the NYPD enforces, adequately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ancy issue.  As a consequence, we do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78 which essentially turns DCA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ruancy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 and if you have questions, I woul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th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I'm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read something and take care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lso have been joined by Maria del Carmen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ronx, our newest member.  Ol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  When we had the last hearing on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remember exactly when it was,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high- profile incidents around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fes, which I think prompted this.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ing whether the Department, or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, who are represented here have any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as to whether internet cafes are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roblem or are centers of unruly behavior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PTAIN OLIVER: Right now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no chronic problems cybercafes or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fes.  There have been sporadic incidents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s, but nothing chronic that has occur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n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Department of Consumer Affairs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ten many complaints about the internet caf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ybercaf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OOLE: No, we haven't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s as far as I a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None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OLE: Non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311 has received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OLE: Well,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to that, but if 311 received compl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then sent the Department of Consumer Affai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know that and we haven't receiv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was complaining about an internet cafe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complained to 311 would they refer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since they are not licensed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OLE: Well, probably no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y.  It would depend on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.  I will just quickly say, i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complaining about noise, they may refe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.  If they were complaining about street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some violence they would obviously refe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ice department. So I don't know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have referred it, but frequently when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nd type the key wording would get caf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usement parks or amusement arcades, they migh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at us, but it is un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Well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 I don't think that I would personall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vor of regulating something that does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.  And since you have propos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whether this is just in reaction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believe it should be done, regula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s as we regulated arcades, and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ion if you think they should be regula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you are well taken, your idea is good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just wondering if we should do i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just that fa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 few problems indicated and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body here I guess from the Education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? Do we?  No.  I mean I just woul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uaded that this is needed before we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t. And, from what you say and w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-- By the way, the police officer who sp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you identify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PTAIN OLIVER: I am Captain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iver, New York City Police Department,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Safety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I see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you're the one to answer this question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ybercafes viewed as an incentive to tru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Department of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PTAIN OLIVER: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nces where we have found children insi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ybercafes who were required to be in school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not a chronic problem.  Usually,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are taken out and returned to schoo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return to these cyber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I see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I would like to know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 Affairs before we vote on thi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have been many complaints.  And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own view is that if there haven't be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s, then I'm not sure that we should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afes with $350 licensing f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perwork that goes along with it.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 fine.  That is my view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ank you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understand too this overconcern. 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but I'm not going to pick a figh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the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id you want to testify,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?  Well, see the Sergeant- At- Arm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  If anybody wants to testify, that has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ce we started, you need to see the Sergeant-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ms, sign a form and we'll let you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not sure why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concerns that you have in here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 would understand were not worked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legal counsel, but leave that as it m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hat I am hearing you say is tha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your pro- activeness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s looking at this a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being internet access.  So if you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okis and others as an example,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cillary, so I think we ought to look at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e also might want to look at saying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 of the business is th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OOLE:  We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creates a problem in that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et we believe is probably sort of a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ity, but gaming activity, which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capture, you could probably regulat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llenge. And so, that's why we put it in here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 how the game was accessed, if you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ming software on the computer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ming then you know, when you had a certai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m, you could qualify as a gaming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about the otherwise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inging on somebody's First Amend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OLE: Yes sir.  That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ery broadnes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a laundrom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that has internet access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ouldn't want to license them as an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undromat that sells beer, I think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OLE: There you go.  I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not certain that there is a problem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undrom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Sur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OOLE: Really.  No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think that that's the source of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ouncil is trying to address. 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 was trying to address a per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of youth congregating at caf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 of gaming.  And so what we tried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- through a definition for that and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definition actually ca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s we had with staff last year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ince there has been a turnover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at the Council that wasn't all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ill that you p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.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n't think we have some fatal debate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inology.  I am sure we can work someth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lear purpose of this bil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 truancy, DCA does not however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ancy laws.  But we believe based on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NYPD that the truancy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law, which they enforce and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es the truanc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say you don't think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in terms of deterring or addressing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rua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OLE: We don't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S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ll right to just tell -- Are kids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going to arcades during school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OOLE: No.  As Andy poin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not prohibited because of any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ade law.  They are truant if they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where they belong.  So that's where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ducation law of the state that if stu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sed to be in school that's where they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ll defer to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Is it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l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PTAIN OLIVER: Cap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Captain O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PTAIN OLIVER: What w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Whether you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would be useful as a tool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ancy.  Seems to be that what we are do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the responsibility, also enforc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owners.  In other words, if the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not allowed to have underag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establishments during school hour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some assisteds to the fact tha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kids there, the store know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able. Wouldn't that be help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PTAIN OLIVER: I reall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 based on the law.  Basically, right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yber cafe's anywhere in the City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I'm sorry Cap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talking about incorporating thi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ade laws.  Laws that govern arcades.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problems?  Do you find truant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ging out in arcad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PTAIN OLIVER: Occasionally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not really a chronic problem, but tru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 is like the weather, like wher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nter months you will find nobody down in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 or in outdoor spaces.  When the weather w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like it is starting now, the arcades and b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 outdoor locations become a ha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ants to go down and that's where we sp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picking these children up and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back to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Mr. Chairman.  Let me apologize for m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ardy.  But I did want to be a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Hearing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s of the police department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Toole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Andy Eil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 Affairs Department. 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working with my office and with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for quite some time now to put togeth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hat the Administr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ve of as well and address our need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inion, do something about the internet caf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gative influences that they have bee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our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address some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oppell's questions and perhaps your ques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I will say, from the outset that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d introduced quite some time ag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hibit minor, children under the age of 18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ing internet cafes during school hour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 of constant complaints from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s, the school princip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school princip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ushing had always complained that too many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s were in nearby internet cafes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al approached some of the owner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et cafes, they simply did not want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and instead turned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ipal, as well as the police departmen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 bill that I had put in origin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er that problem.  And I do believ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even more of a problem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ades have traditionally posed.  Arcades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ttedly when I was a kid, arcades had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re to them, but you can only work those but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joy sticks for so long before your hand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ly blistered and arthritic.  And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physically a time limit when before you jus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op. You could maybe stay there for an hou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 of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the sophistication of the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available over the internet are s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so addictive to people of all ag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to young people who belong in schoo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get there at 9:00, 10:00 in the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pend their entire day at these internet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guarantee you Captain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end some of the officers to a cou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et cafes in my area, and I know of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fes in other areas in Brooklyn and Manhatt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you will find kids who absolutely bel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.  You just don't have enough offic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rol these internet cafes on a daily basi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understand that.  That's why my bill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responsibility on the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ors of these internet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 understand that it'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raw the fine lines with regards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ment issues of how do you establ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ent is not research but it's actually gam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e versa.  Those are difficult issues to re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y it's taken quite a bit of tim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n't go so far to say that the existing tru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 are adequate to address the issues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learly aren't.  The kids are in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fes longer and longer, out of school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as these games become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phist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sit in one of thes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fes for 10, 12 hours at a time.  You are g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people in London, in Hong Kong,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ld as if they were sitting right next to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only that, these games are not like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ade games that you know, you die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it.  They go on and on and on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mulative.  It's almost like a alternate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question, I was actually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erhaps answer some of the question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up in the short time that I was her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.  You can see that my colleague is 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is and is the one who brought i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. So I am glad he has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iculate the concern in that neighborhoo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he stated it extremely well.  If I weren'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nd of him I wouldn't josh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we've hear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thinks about this. 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going to try to work with you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acceptable from the Chair's perspectiv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see any reason not to put it in the "arcad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.  We may need to tease out the defini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better.  This is something tha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thinks is important as a tool and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Council thinks then that's probabl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ould like to have you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'll dialogue about this.  We wan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is wrapped up rather quickly as in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a lot of other fish that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on a line hook and catch it, fry and eat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have this out of the way. So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would make yourself available we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OLE:  We would love to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work out a bill that we al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All righ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tain, could you -- Sandy, would you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have the Captain's information and tit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at we can make sure to touch base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before the final bill.  Agai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mas Sanidas and Evan Galbr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.  Please come and have a seat. 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body else, we are not going to be he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er so if there is anybody else please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.  Yes, if you will give him a form to f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table. You can sit there with them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geant, let's give him a form to fill out whil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itting there, if you don't min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RGEANT- AT- ARMS: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Thank you.  Thom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do you pronounce your last name?  The ligh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off, the microphone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ANIDAS: Sanid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Please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and is this your business,  Astoria Intern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NIDAS: Yes,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Tell us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 your testimony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ANIDAS: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for the invitation.  My name is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idas, I represent Astoria Internet in Asto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.  We just got into this business in Febr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concerned about any bills that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state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an internet cafe that has ga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.  My internet cafe has no gaming whats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tored on the computers as far as real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Your internet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no gaming and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ANIDAS: No gaming whats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lled. Whatever gaming is available is onli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 as the poker and fairly innocent game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concerned.  And the kids that do show up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I don't have gaming and they just walk awa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never had an incidence where kids from school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at down and played a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ey all go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nother establishment where they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aming and they just all go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ome in flocks of five and ten. Once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gaming they just put on a sad face and just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the street.  So my business thrives on 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e- ups, services to people that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s at home, e- Bay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main concern is credit card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ornography.  I don't know how to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rnography that people look at on the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just kind of spot it and you see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reen blatantly and I just don't know if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to tell them, you can't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r, I got a call from Time Wa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supplies my internet connection and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 bank contacted them and said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udulently credit card purchase through my ro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So those are m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far as the gam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udulent credit card purchase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ANIDAS: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Someone had u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dit card to sign on with you and that perso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wn the card?  Is that what you a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NIDAS: Oh, they didn't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time on my computer with their card. 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purchase they d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Oh,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ANIDAS: --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ANIDAS: But, they can't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 computer that they used it from.  They se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uter.  They can only see my router that 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.  So I have 13 computers connect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router so they just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with this credit card number w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ter and purchased something, wheth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line tickets or e- bay or whatever.  So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 back to me and I don't know how to contro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 how to protect myself, as far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ontacted a company called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ard, where they make firewall equipment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connect between my internet connectio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uters and there is no way to block out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d purchases altogether, which would b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nvenience as far as my customers ar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ould do it though, just to protect myself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do that.  How do we control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I think that's a majo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So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you're not in favor of this legisl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ink that it would be punitive or woul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have to pay a fee where you are not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that are a part of what the proble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trying to deal with?   Maybe I said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cate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ANIDAS: No.  I don'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helps.  I wouldn't mind a $300 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it may be.  I just don't wan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be more of a headache and does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anything in the outcome.  Because like I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 the fact that no kids come to my sto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having g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I understand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much of a whiz, at least as my staff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uter.  I couldn't put a game on there if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ended on it.  But if I'm going to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have the game installed on the compu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to play it they can't access the web and pl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me unless it's installed.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NIDAS:  If I personally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gram, I put the license on there.  Th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ome with their own disk and they inst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ind my back, it's gone the next day because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all my computers and uninstall all gam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programs people want to download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intain the computers or they just get bog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In the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ere talking about where I think you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nk, or the police notified you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udulent credit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NIDAS: Actually Time War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Time Wa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ANIDAS: -- My internet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And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 what space of time from when the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rom when this actually occurred. Wa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NIDAS: They did no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.  They gave me no details, they just sai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ank pursues further action they will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and they didn't tell me details at 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mind details.  I would like the da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and everything, but they failed to tell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 So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to find a way to make it easier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 or prohibit viewing pornography or pu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pornography on the web at your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ANIDAS: I woul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control and to what extent I can tell some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you can't look at that, because it's offe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xt person, or to myself or my wife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Y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ANIDA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Mr. Galbra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ALBRAITH: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rote my testimony out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read it, it's just a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Okay.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us a copy of it, we'll have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ALBRAITH: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--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ALBRAITH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letting us attend this Hearing on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Evan Galbraith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 of CYBERCAFE.  Founded in 1995, CYBERCA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's original Internet Cafe providing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net and printing services to loc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urists in the Time Square area.  While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afe with a full menu, the majo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is the rental of computer tim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mers may or may not use the Internet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e that CYBERCAFE does not promote gaming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most of our internet users are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ailing since they are tourists.  In addi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ever had any harmful or unlawful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r at our establishment over the last nin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we understand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osed Internet Cafe legisl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its intention to prevent local mi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skipping school to play games and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assed tragedies have been connect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et Cafe, we do have several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 about the specific details of Sub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one. Since tourist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 part of our business with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cation schedules and many are in fact mino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law should altogether exempt min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umber two. On a practical not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Internet Cafe managers know whether a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or is indeed attending the local public schoo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articular vacation period?  Will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fe manager be required to find ou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's vacation schedule and keep abrea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chan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 three.  Since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ion of an Internet Cafe requires "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 of connecting with the Internet or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de web", what if an establishment had comp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no internet access and promoted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ming?  Wouldn't this be a major loopho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 believe that if the main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gaming, then the definition should focu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mary purpose on gaming as well. However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mention of the word gaming at all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sum up, tourists ar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e Internet Cafe business including mi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 away from home and on vacation schedule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coincide with New York City's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minors do not play games and are only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mail their friends and family.  If the la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exempt tourist minors then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be hurt and we believe an inexp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uable service to these tourist mino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Now Mr. Galbra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estified, you were here with us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ALBRAITH: Yes, I was sir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ying vigilant on this subject with us. 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is suggesting that these minor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ting the City, come in your store unaccompa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an adu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LBRAITH: There are some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a lot of tourists from foreign plac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vel to New York and it's convenien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to a place to email.  It's a lot less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teleph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Yes,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'm trying to understand these minors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with their parents or the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LBRAITH: I would say som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ir parents and the older ones ten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e.  You know, they are 17, 18.  Under 18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I see.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you clearly understand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ALBRAITH: I think the int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good but I just think the way it is writt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very effective.  I think if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ming, then the word gaming should b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Your point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n and I am sure however we redefine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nistration, that's going to be a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n't think the Office of the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problem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ALBRAITH: And also tou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re are a lot of minors who are tou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traveling here and they do need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uch with friends and family,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resource for them.  Now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places that -- I suppose we are mor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the oldest internet cafe in the C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located on 49th.  There are four hote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ck and two theaters.  Our client base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ends to be -- Our prices are higher tha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internet cafes.  We just don't have g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  Nobody comes to game. So, you kn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it's just not the place people go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Are you fi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problems or do you have the sam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mas indicated in terms of pornograph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ever had the police tell you or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you that there has been a crime perha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LBRAITH: No.  We hav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at all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reviewing pornograp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LBRAITH: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asionally but what we do is just politel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not to do that and it is so rare it i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roblem.  But the occasional event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s, we just politely go up and say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don't allow that here. 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tled to do that.  And they don't mind,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p it and we never see them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And your scr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eparated so there is some priva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ALBRAITH: No, all our scr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open.  The back of the screens face the wal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can see what is going on.  So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and as I said, I mean our cliental are tou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marily, just people on that block within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I understand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both very much.  I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.  That's why we wanted to do this aga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siness community and we are go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ve the concerns.  I'm sorr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owner's time, I know it's not easy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me to a Hearing like this, so, I d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lbraith, what would you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 how much of your customer base really ar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LBRAITH: It's a small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, nevertheless there are tourists who co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give you a percentage, I don't kno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but I would say at least every da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, an international tourist who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ified as a minor, who is on va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from the New York City vacation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are visiting us to email home prim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And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se are, you mentioned 17 or 18 year old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 the bill applies only to those who have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ed the age of 18.  Are you real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t of kids under the age of 18 who are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resumably on vacation in the midd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without their par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LBRAITH: Their parent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ting a museum, their parents might be t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 There are back packers who travel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.  Their parents might be around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here with them that day.  And they are em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s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Right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it makes it very easy for an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 to give the permission to their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n the internet cafe.  I think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e standard and a very simple th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et operator such as yourself to insist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 very small fraction of your clienta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kids who are on vacation in the midd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are rich enough to use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ments and it's a very fine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ALBRAIT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unreasonable for you to simply ask them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ssion from thei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ALBRAITH: And how do we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s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mean something writ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Well,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either drop them off or they could wr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e.  Something that basically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 think it's okay presumably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in school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 point here is that you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opposing a piece of legislation that has a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impact.  There are other internet caf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tire City, whose clientele are predomi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or kids and are open during school hou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your establishment would fal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ition and we are still refining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your establishment probably would fal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not intended to cut down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and as you say you wouldn't have any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belong in school in your establishmen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hours.  So actually, I don't think it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, except that it gives you a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nvenience of somehow determining the occa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 tourist that comes into an establish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either accompanied by a parent or h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e note from their parent saying that it's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is minor child to be in your establish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don't see that as a very onerous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sounds to me that perhap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be concerned about once there is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egislation where it then leads.  And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se then perhaps you can state tha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understand that.  But right now it jus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r testimony in the form of this lett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 little difficult to agre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ame applies to Thoma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ied that sometimes you have groups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ds coming in to presumably log on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old are these kids usu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NIDAS: These kids a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where between 12 and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Right. 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incipal that I spoke about earlier wh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alyst to this legislation is not a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cipal.  He is a middle school principal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ds are sixth grade to eighth grade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he has seen the truancy.  These are no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-- they are going to have the car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ly minors and they clearly belong i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hen would you say they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kids come to your establish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NIDAS: Anywhere between el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.m. to two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And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 that these kids belong in school? 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and I commend you for turning them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ANIDAS: Well the first th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 gaming.  They just turn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Oh.  Well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ink it's a problem that then they go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reet to the other internet caf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umably they go in there and they game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eleven a.m. and two p.m. When they ar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6 years old? Isn't that a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NIDA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ANIDAS: And I person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it.  Even my part- timers are colleg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don't want them working if they have a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 will make up their shift if I have to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be i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Thom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e you and anytime you want to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establishment in New York City, please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know.  I would like to help cut the ribb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NIDAS: All righ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Thank you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here.  We certainly want to take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into consideration when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rafting the bill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one other person, quick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trying to wrap up, but there is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that signed up to testify, if ev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ly.  Han Parz.  Is it Parz or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ARK: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es sir, if the light is o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rophone is on. Please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RK:  Han Park and I operate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 Zone, Inc., which is one of the largest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fe/gaming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ed to addres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think our establishmen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affected by this legislation tha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that sp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bout 20 percent of our busi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d to our gaming center operations.  And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it is what the previous own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d, which is the tourists and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doing their resumes and such.  So to h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ned as an arcade, although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ing for us as an operator because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ed your typical ar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backed by inves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stringent provisions on us abou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e the gaming portion of our business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f- enforcing policy and we actually put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dure as well as worked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to create these policies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we deal with the truancy issues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cal police precinct to enforce these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cquire during our ope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ime that's Monday through Friday, befo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'clock, if minors show up our staff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ask their names, their ages, thei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, as well as what school they go to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schools provided on a directory and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  Brian is my operating manager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arily handles this issue and he trains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we do have,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mentioned, that we have tourists that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minors that are here on stay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 and such or visiting that do come i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chool season that play, but we do c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 or their guardians to get thei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know that we're very rare occas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 do know of a number of gaming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o not do this self- policing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concern is we are in favor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hat helps the cause.  Bu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we do not want to see this legisl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defining what our business i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 how we operate.  And that being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20 percent of our business being the g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tion of these self enforcing policies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be clearly defined or attached to an ar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 are not an arc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So if in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ere to have some legislation, you would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e in the Administrative Cod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, where the laws are, a separate s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et cafes and not have it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ad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RK: Yes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Okay. 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it cost, again, I am so unfamiliar with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t sounds like this is a fairly luc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RK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--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 by the hour for these ga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RK: We do two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ment.  One is we charge our hourly rat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mers that come in.  We usually charge abou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ix dollars an hour.  Ours is actuall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t pricier than most other internet cafe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Council Member Liu is probably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do these special ev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rnaments where they pay a one- time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 that can go up to fifty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Your not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school hours.  Don't tell him that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RK: No.  Again we a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aggressive about enforcing these polici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we have been recognized by the media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came up of how we distinguish ourselve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other gaming centers.  We in fact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pricing rates, which favor kid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fter two o'clock, after their school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we charge half for a specific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And that mak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really popul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RK: Very popular. 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those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So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 in this that exempted peopl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urists, is a clearly way to define tha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all right?  If you said you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trying to capture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-- And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at.  If we were able to find som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 you are very aggressive. I mean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se kids disappear when you start mak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phone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RK: Oh, instantly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ith the local truancy officer at precinc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scare them a little bit.  We call the tru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 to come and pick them up and tak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and after you don't seem them befor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Well Joh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you to go out there and give a lect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yberspace cafes in his neighborhood on h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They a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Oh, I though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apples and there bad ap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RK: And we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bad apples because we take a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ach.  Again, my concern is that we ar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egislation that helps the cause, bu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be associated or be attached 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ed an arcade when only 20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is related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What i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8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RK: Similar to the two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lemen. It's all about internet access, em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rists, as well as business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an is your name Brian.  Do you have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 to this in terms of you being the top cop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RIAN: Well basically it's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ing.  We have calendar dates set up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 where our staff is fully aware o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is out and when school is in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asionally, we ran it for since the begin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kids know from now on that during school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d better be in school, because if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ur facility, you know, we will call the tr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and we will not service them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Yes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also point o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joined by Council Member Barr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.  I appreciate these two gentlem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ing us in today's hearing. There ar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yber cafes, internet cafes who are conscient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know that for a fact.  There are m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ushing who are conscientious. 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many internet cafes who don't reall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no policy or even if they have a state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just a piece of paper taped to the door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go anything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appreciate, not only you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, but also for you being conscien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making sure that kids aren'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ments during school hours.  But none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, based on your testimony, it still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egislation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r establishment turns the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y.  And that's good.  Ther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 many establishments that do not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ds away.  Your establishment I'm not in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ar with your business, but just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observed, even from the out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asionally going inside, I would venture to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ore than 20 percent of your revenue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ming activities, but I am not in a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 would say to you i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rly rates are also higher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ments and that's because you've mad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for yourselves.  But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ments that are not charging six or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 an hour, they are charging one dolla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r.  Those are the places where kids congr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.  Those are the bad apples that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t through this legislation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n themselves not to be willing to coope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bsence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e hope that you can stand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ush for this kind of legislation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itivity about being classified arcades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and I think that we are try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out with the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s far as the truancy aspect, the tru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in internet cafes, I think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that we can agree on and I hope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 with us in trying to rectify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Thank you si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want to close this, but it i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Park, the concern you have is tha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 negativity to be thought of as in ar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s that is what you are trying to avo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RK: There are a lo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ictions because if you would be class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rcade.  We are moving beyond just New Yo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currently looking to open in other lo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n't want to be defined as an arcad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 into different terri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Well,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Administration would define you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ade.  You would fall just under that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.  It doesn't require you to call yoursel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RK: But it's h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pret the legislation, besides the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Council.  When we applied to different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bout how we open our business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they will always ask,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ming component, is are you an arcade.  Well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define ourselves as an arcade, we have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more paper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Di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ouldn't feel that you could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, no.  Do you get asked if you ar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ity of New York or does those citie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RK: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are here in the City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RK: -- No they do no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they ask us, are you an arcade and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, we have a component of gaming but we are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I understand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  Thank you very much.  Seeing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 testify on this subject, I appreci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ime attention to this matter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see if we can't craft som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ly with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.  Thank you.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adjourned 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1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15:00Z</dcterms:created>
  <dc:creator>humdelfr</dc:creator>
  <dc:description/>
  <dc:language>en-US</dc:language>
  <cp:lastModifiedBy>humdelfr</cp:lastModifiedBy>
  <dcterms:modified xsi:type="dcterms:W3CDTF">2005-10-14T15:16:00Z</dcterms:modified>
  <cp:revision>3</cp:revision>
  <dc:subject/>
  <dc:title> </dc:title>
</cp:coreProperties>
</file>