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0</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Weprin, Nelson, Gentile, Gennaro, Katz, Stewart and Jennings Jr. (by request of the Mayor).  Passed under a Message of Necessity from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a rebate of real property taxes on certain residential real property.</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Title 11 of the administrative code of the city of New York is amended by adding a new section 11-239 to read as follows:</w:t>
      </w:r>
    </w:p>
    <w:p>
      <w:pPr>
        <w:pStyle w:val="BodyTextIndent2"/>
        <w:rPr>
          <w:i/>
          <w:i/>
          <w:iCs/>
        </w:rPr>
      </w:pPr>
      <w:r>
        <w:rPr>
          <w:i/>
          <w:iCs/>
        </w:rPr>
        <w:t>§ 11-239.  Real property tax rebate for certain residential property.  1.  For fiscal years beginning the first of July, two thousand three and ending the thirtieth of June, two thousand six, a rebate in the amount of the lesser of four hundred dollars or the annual tax liability imposed on the property shall be paid to an owner or tenant-stockholder who, as of the date the application provided for in subdivision four of this section is due, owns a one, two or three family residence or a dwelling unit in residential property held in the condominium or cooperative form of ownership that is the owner or tenant-stockholder's primary residence and meets all other eligibility requirements of this section.  If, with respect to any such fiscal year during which such rebate is to be paid, an increase in average real property tax rates would otherwise be necessary in the resolution of the city council fixing real property tax rates for such fiscal year pursuant to the charter, then the rebate to be paid in such fiscal year shall be reduced or eliminated to the extent necessary to reduce or eliminate such increase in average real property tax rates.  Notwithstanding anything to the contrary in sections four hundred twenty-one-a, four hundred twenty-one-b or four hundred twenty-one-g of the real property tax law, an owner or tenant-stockholder whose property is receiving benefits pursuant to such sections shall not be prohibited from receiving a rebate pursuant to this section if such owner or tenant-stockholder is otherwise eligible to receive such rebate.  Tenant-stockholders of dwelling units in a cooperative apartment corporation incorporated as a mutual company pursuant to article two, four, five or eleven of the private housing finance law shall not be entitled to the rebate authorized by this section.  Such rebate shall be paid by the commissioner of finance to eligible owners or tenant-stockholders in accordance with rules promulgated by the commissioner of finance.</w:t>
      </w:r>
    </w:p>
    <w:p>
      <w:pPr>
        <w:pStyle w:val="Normal"/>
        <w:ind w:firstLine="360"/>
        <w:jc w:val="both"/>
        <w:rPr>
          <w:rFonts w:ascii="Times New Roman" w:hAnsi="Times New Roman" w:cs="Times New Roman"/>
          <w:i/>
          <w:i/>
          <w:iCs/>
        </w:rPr>
      </w:pPr>
      <w:r>
        <w:rPr>
          <w:rFonts w:cs="Times New Roman" w:ascii="Times New Roman" w:hAnsi="Times New Roman"/>
          <w:i/>
          <w:iCs/>
        </w:rPr>
        <w:t>2.  Eligibility requirements.  a.  To qualify for the rebate pursuant to this section (1) the property must be a one, two or three family residence or residential property held in the condominium or cooperative form of ownership;</w:t>
      </w:r>
    </w:p>
    <w:p>
      <w:pPr>
        <w:pStyle w:val="Normal"/>
        <w:ind w:firstLine="360"/>
        <w:jc w:val="both"/>
        <w:rPr>
          <w:rFonts w:ascii="Times New Roman" w:hAnsi="Times New Roman" w:cs="Times New Roman"/>
          <w:i/>
          <w:i/>
          <w:iCs/>
        </w:rPr>
      </w:pPr>
      <w:r>
        <w:rPr>
          <w:rFonts w:cs="Times New Roman" w:ascii="Times New Roman" w:hAnsi="Times New Roman"/>
          <w:i/>
          <w:iCs/>
        </w:rPr>
        <w:t>(2) the property must serve as the primary residence of one or more of the owners or tenant-stockholders thereof; and</w:t>
      </w:r>
    </w:p>
    <w:p>
      <w:pPr>
        <w:pStyle w:val="Normal"/>
        <w:ind w:firstLine="360"/>
        <w:jc w:val="both"/>
        <w:rPr>
          <w:rFonts w:ascii="Times New Roman" w:hAnsi="Times New Roman" w:cs="Times New Roman"/>
          <w:i/>
          <w:i/>
          <w:iCs/>
        </w:rPr>
      </w:pPr>
      <w:r>
        <w:rPr>
          <w:rFonts w:cs="Times New Roman" w:ascii="Times New Roman" w:hAnsi="Times New Roman"/>
          <w:i/>
          <w:iCs/>
        </w:rPr>
        <w:t>(3) the owner must not be in arrears in the payment of real property taxes in an amount in excess of twenty-five dollars for the fiscal year for which the rebate is claimed and all prior fiscal years, and for residential property held in the cooperative form of ownership, there must be no arrears in the payment of real property taxes in an amount in excess of an average of twenty-five dollars per dwelling unit in such cooperative apartment corporation for the fiscal year for which the rebate is claimed and all prior fiscal years.</w:t>
      </w:r>
    </w:p>
    <w:p>
      <w:pPr>
        <w:pStyle w:val="Normal"/>
        <w:ind w:firstLine="360"/>
        <w:jc w:val="both"/>
        <w:rPr>
          <w:rFonts w:ascii="Times New Roman" w:hAnsi="Times New Roman" w:cs="Times New Roman"/>
          <w:i/>
          <w:i/>
          <w:iCs/>
        </w:rPr>
      </w:pPr>
      <w:r>
        <w:rPr>
          <w:rFonts w:cs="Times New Roman" w:ascii="Times New Roman" w:hAnsi="Times New Roman"/>
          <w:i/>
          <w:iCs/>
        </w:rPr>
        <w:t>b.  If legal title to the property is held by one or more trustees, the beneficial owner or owners shall be deemed to own the property for purposes of this subdivision.</w:t>
      </w:r>
    </w:p>
    <w:p>
      <w:pPr>
        <w:pStyle w:val="Normal"/>
        <w:ind w:firstLine="360"/>
        <w:jc w:val="both"/>
        <w:rPr>
          <w:rFonts w:ascii="Times New Roman" w:hAnsi="Times New Roman" w:cs="Times New Roman"/>
          <w:i/>
          <w:i/>
          <w:iCs/>
        </w:rPr>
      </w:pPr>
      <w:r>
        <w:rPr>
          <w:rFonts w:cs="Times New Roman" w:ascii="Times New Roman" w:hAnsi="Times New Roman"/>
          <w:i/>
          <w:iCs/>
        </w:rPr>
        <w:t>3.  Definitions.  As used in this section:</w:t>
      </w:r>
    </w:p>
    <w:p>
      <w:pPr>
        <w:pStyle w:val="Normal"/>
        <w:ind w:firstLine="360"/>
        <w:jc w:val="both"/>
        <w:rPr>
          <w:rFonts w:ascii="Times New Roman" w:hAnsi="Times New Roman" w:cs="Times New Roman"/>
          <w:i/>
          <w:i/>
          <w:iCs/>
        </w:rPr>
      </w:pPr>
      <w:r>
        <w:rPr>
          <w:rFonts w:cs="Times New Roman" w:ascii="Times New Roman" w:hAnsi="Times New Roman"/>
          <w:i/>
          <w:iCs/>
        </w:rPr>
        <w:t>a.  "Applicant" means the owner or owners or tenant-stockholder or tenant-stockholders of the property.</w:t>
      </w:r>
    </w:p>
    <w:p>
      <w:pPr>
        <w:pStyle w:val="Normal"/>
        <w:ind w:firstLine="360"/>
        <w:jc w:val="both"/>
        <w:rPr>
          <w:rFonts w:ascii="Times New Roman" w:hAnsi="Times New Roman" w:cs="Times New Roman"/>
          <w:i/>
          <w:i/>
          <w:iCs/>
        </w:rPr>
      </w:pPr>
      <w:r>
        <w:rPr>
          <w:rFonts w:cs="Times New Roman" w:ascii="Times New Roman" w:hAnsi="Times New Roman"/>
          <w:i/>
          <w:iCs/>
        </w:rPr>
        <w:t>b..  "Property" means a one, two or three family residence or a dwelling unit in residential property held in the condominium or cooperative form of ownership.</w:t>
      </w:r>
    </w:p>
    <w:p>
      <w:pPr>
        <w:pStyle w:val="Normal"/>
        <w:ind w:firstLine="360"/>
        <w:jc w:val="both"/>
        <w:rPr>
          <w:rFonts w:ascii="Times New Roman" w:hAnsi="Times New Roman" w:cs="Times New Roman"/>
          <w:i/>
          <w:i/>
          <w:iCs/>
        </w:rPr>
      </w:pPr>
      <w:r>
        <w:rPr>
          <w:rFonts w:cs="Times New Roman" w:ascii="Times New Roman" w:hAnsi="Times New Roman"/>
          <w:i/>
          <w:iCs/>
        </w:rPr>
        <w:t>4.  Application procedure.  a.  Generally.  An application for a rebate pursuant to this section for the fiscal year beginning the first of July, two thousand three, shall be made no later than the date published by the commissioner of finance in the city record and in other appropriate general notices pursuant to this subdivision, which date shall be no earlier than thirty days after enactment of a state law authorizing such rebate.  An application for a rebate pursuant to this section for fiscal years beginning on or after the first of July, two thousand four, shall be made no later than the fifteenth of March of the fiscal year for which the rebate is claimed.  All owners or tenant-stockholders of property who primarily reside thereon must jointly file an application for the rebate on or before the application deadline, unless such owners or tenant-stockholders currently receive a real property tax exemption pursuant to section four hundred twenty-five of the real property tax law, in which case no separate application for a rebate pursuant to this section shall be required.  Such application may be filed by mail if it is enclosed in a postpaid envelope properly addressed to the commissioner of finance, deposited in a post office or official depository under the exclusive care of the United States postal service, and postmarked by the United States postal service on or before the application deadline.  Each such application shall be made on a form prescribed by the commissioner of finance, which shall require the applicant to agree to notify the commissioner of finance if his, her or their primary residence changes after receiving the rebate pursuant to this section, or after filing an application for such rebate, if his, her or their primary residence changes after filing such application, but before receiving such rebate.  The commissioner of finance may request that proof of primary residence be submitted with the application.  No rebate pursuant to this section shall be granted unless the applicant, if required to do so by this subdivision, files an application within the time periods prescribed in this subdivision.</w:t>
      </w:r>
    </w:p>
    <w:p>
      <w:pPr>
        <w:pStyle w:val="Normal"/>
        <w:ind w:firstLine="360"/>
        <w:jc w:val="both"/>
        <w:rPr>
          <w:rFonts w:ascii="Times New Roman" w:hAnsi="Times New Roman" w:cs="Times New Roman"/>
          <w:i/>
          <w:i/>
          <w:iCs/>
        </w:rPr>
      </w:pPr>
      <w:r>
        <w:rPr>
          <w:rFonts w:cs="Times New Roman" w:ascii="Times New Roman" w:hAnsi="Times New Roman"/>
          <w:i/>
          <w:iCs/>
        </w:rPr>
        <w:t>b. Approval or denial of application.  If the commissioner of finance determines that the applicant is entitled to the rebate pursuant to this section, the commissioner of finance shall approve the application and such owner or tenant-stockholder shall thereafter be entitled to the rebate as provided in this section. If the commissioner of finance determines that the applicant is not entitled to the rebate pursuant to this section, the commissioner of finance shall mail to each applicant not entitled to the rebate a notice of denial of that application for the rebate for that year in accordance with rules for denial of applications to be promulgated by the commissioner of finance.  The notice of denial shall specify the reason for such denial and shall be sent on a form prescribed by the commissioner of finance.  Failure to mail any such notice of denial or the failure of any applicant to receive such notice shall not prevent the levy, collection and enforcement of taxes on such applicant's property.</w:t>
      </w:r>
    </w:p>
    <w:p>
      <w:pPr>
        <w:pStyle w:val="Normal"/>
        <w:ind w:firstLine="360"/>
        <w:jc w:val="both"/>
        <w:rPr>
          <w:rFonts w:ascii="Times New Roman" w:hAnsi="Times New Roman" w:cs="Times New Roman"/>
          <w:i/>
          <w:i/>
          <w:iCs/>
        </w:rPr>
      </w:pPr>
      <w:r>
        <w:rPr>
          <w:rFonts w:cs="Times New Roman" w:ascii="Times New Roman" w:hAnsi="Times New Roman"/>
          <w:i/>
          <w:iCs/>
        </w:rPr>
        <w:t>c. Proof of residency. (1) Requests. From time to time, the commissioner of finance may request proof of residency from the owner or tenant-stockholder receiving a rebate pursuant to this section.</w:t>
      </w:r>
    </w:p>
    <w:p>
      <w:pPr>
        <w:pStyle w:val="Normal"/>
        <w:ind w:firstLine="360"/>
        <w:jc w:val="both"/>
        <w:rPr>
          <w:rFonts w:ascii="Times New Roman" w:hAnsi="Times New Roman" w:cs="Times New Roman"/>
          <w:i/>
          <w:i/>
          <w:iCs/>
        </w:rPr>
      </w:pPr>
      <w:r>
        <w:rPr>
          <w:rFonts w:cs="Times New Roman" w:ascii="Times New Roman" w:hAnsi="Times New Roman"/>
          <w:i/>
          <w:iCs/>
        </w:rPr>
        <w:t>(2) Timing.  A request for proof of residency shall be mailed at least sixty days prior to the ensuing application deadline.  The owner or tenant-stockholder shall submit proof of his, her or their residency in an application to the commissioner of finance on or before the application deadline.</w:t>
      </w:r>
    </w:p>
    <w:p>
      <w:pPr>
        <w:pStyle w:val="Normal"/>
        <w:ind w:firstLine="360"/>
        <w:jc w:val="both"/>
        <w:rPr>
          <w:rFonts w:ascii="Times New Roman" w:hAnsi="Times New Roman" w:cs="Times New Roman"/>
          <w:i/>
          <w:i/>
          <w:iCs/>
        </w:rPr>
      </w:pPr>
      <w:r>
        <w:rPr>
          <w:rFonts w:cs="Times New Roman" w:ascii="Times New Roman" w:hAnsi="Times New Roman"/>
          <w:i/>
          <w:iCs/>
        </w:rPr>
        <w:t>d. Review of submission. The burden shall be on the applicant to establish that the property is his, her or their primary residence and that any other requirements to obtain the rebate are satisfied. If the applicant submits proof of residency on or before the application deadline, and the submission demonstrates to the commissioner of finance's satisfaction that the property is the primary residence of the applicant, and if the requirements of this section are otherwise satisfied, the rebate shall be paid. Otherwise, the commissioner of finance shall discontinue the rebate and, where appropriate, shall proceed as further provided herein.</w:t>
      </w:r>
    </w:p>
    <w:p>
      <w:pPr>
        <w:pStyle w:val="Normal"/>
        <w:ind w:firstLine="360"/>
        <w:jc w:val="both"/>
        <w:rPr>
          <w:rFonts w:ascii="Times New Roman" w:hAnsi="Times New Roman" w:cs="Times New Roman"/>
          <w:i/>
          <w:i/>
          <w:iCs/>
        </w:rPr>
      </w:pPr>
      <w:r>
        <w:rPr>
          <w:rFonts w:cs="Times New Roman" w:ascii="Times New Roman" w:hAnsi="Times New Roman"/>
          <w:i/>
          <w:iCs/>
        </w:rPr>
        <w:t>e. Oath. The commissioner of finance shall have the authority to require that statements made in connection with any application filed pursuant to this section be made under oath. Such application shall contain the following declaration: "I certify that all information contained in this application is true and correct to the best of my knowledge and belief. I understand that willful making of any false statement of material fact herein will subject me to the provisions of law relevant to the making and filing of false instruments and will render this application null and void."  Such application shall also state that the applicant agrees to comply with and be subject to the rules promulgated from time to time by the commissioner of finance pursuant to this section.</w:t>
      </w:r>
    </w:p>
    <w:p>
      <w:pPr>
        <w:pStyle w:val="Normal"/>
        <w:ind w:firstLine="360"/>
        <w:jc w:val="both"/>
        <w:rPr>
          <w:rFonts w:ascii="Times New Roman" w:hAnsi="Times New Roman" w:cs="Times New Roman"/>
          <w:i/>
          <w:i/>
          <w:iCs/>
        </w:rPr>
      </w:pPr>
      <w:r>
        <w:rPr>
          <w:rFonts w:cs="Times New Roman" w:ascii="Times New Roman" w:hAnsi="Times New Roman"/>
          <w:i/>
          <w:iCs/>
        </w:rPr>
        <w:t>5. Discontinuance of rebate.  a.  Generally.  The commissioner of finance shall discontinue any rebate paid or granted pursuant to this section if it appears that: (1) the property may not be the primary residence of the owner or tenant-stockholder who received or applied for the rebate, (2) title to the property has been transferred to a new owner or tenant-stockholder, or (3) the property is otherwise no longer eligible for the rebate. For the purposes of this section, title to that portion of real property owned by a cooperative apartment corporation in which a tenant-stockholder of such corporation resides, and which is represented by his or her share or shares of stock in such corporation as determined by its or their proportional relationship to the total outstanding stock of the corporation, including that owned by the corporation, shall be deemed to be vested in such tenant-stockholder.</w:t>
      </w:r>
    </w:p>
    <w:p>
      <w:pPr>
        <w:pStyle w:val="Normal"/>
        <w:ind w:firstLine="360"/>
        <w:jc w:val="both"/>
        <w:rPr>
          <w:rFonts w:ascii="Times New Roman" w:hAnsi="Times New Roman" w:cs="Times New Roman"/>
          <w:i/>
          <w:i/>
          <w:iCs/>
        </w:rPr>
      </w:pPr>
      <w:r>
        <w:rPr>
          <w:rFonts w:cs="Times New Roman" w:ascii="Times New Roman" w:hAnsi="Times New Roman"/>
          <w:i/>
          <w:iCs/>
        </w:rPr>
        <w:t>b. Rights of owners and tenant-stockholders.  Upon determining that a rebate paid or granted pursuant to this section should be discontinued, the commissioner of finance shall mail a notice so stating to the affected owner or tenant-stockholder at the time and in the manner to be provided in rules promulgated by the commissioner of finance.  Such owner or tenant-stockholder shall be entitled to seek administrative and judicial review of such action in the manner provided by law, provided, that the burden shall be on the owner or tenant-stockholder to establish eligibility for the rebate.</w:t>
      </w:r>
    </w:p>
    <w:p>
      <w:pPr>
        <w:pStyle w:val="Normal"/>
        <w:ind w:firstLine="360"/>
        <w:jc w:val="both"/>
        <w:rPr>
          <w:rFonts w:ascii="Times New Roman" w:hAnsi="Times New Roman" w:cs="Times New Roman"/>
          <w:i/>
          <w:i/>
          <w:iCs/>
        </w:rPr>
      </w:pPr>
      <w:r>
        <w:rPr>
          <w:rFonts w:cs="Times New Roman" w:ascii="Times New Roman" w:hAnsi="Times New Roman"/>
          <w:i/>
          <w:iCs/>
        </w:rPr>
        <w:t>6. Recovery of prior rebate.  If the commissioner of finance determines that the owner or tenant-stockholder was (a) not entitled to a rebate under this section, or (b) that a rebate was paid or calculated in error under this section, then the commissioner of finance shall recover or recalculate such rebate and the amount of the rebate or an amount equal to the difference between the rebate originally paid and the amount to which the owner or tenant-stockholder was entitled shall be deducted from any refund otherwise payable, and any balance of such amount remaining unpaid shall be paid to the commissioner of finance within thirty days from the date of mailing by the commissioner of finance of a notice of the amount payable.  Such amount payable shall constitute a tax lien on the property as of the date of such notice and, if not paid within such thirty-day period, penalty and interest at the rate applicable to delinquent taxes on such property shall be charged and collected on such amount from the date of such notice to the day of payment, and such amount payable shall be enforceable as a tax lien in accordance with provisions of law relating to the enforcement of tax liens in any such city.</w:t>
      </w:r>
    </w:p>
    <w:p>
      <w:pPr>
        <w:pStyle w:val="Normal"/>
        <w:ind w:firstLine="360"/>
        <w:jc w:val="both"/>
        <w:rPr>
          <w:rFonts w:ascii="Times New Roman" w:hAnsi="Times New Roman" w:cs="Times New Roman"/>
          <w:i/>
          <w:i/>
          <w:iCs/>
        </w:rPr>
      </w:pPr>
      <w:r>
        <w:rPr>
          <w:rFonts w:cs="Times New Roman" w:ascii="Times New Roman" w:hAnsi="Times New Roman"/>
          <w:i/>
          <w:iCs/>
        </w:rPr>
        <w:t>7. Penalty for material misstatements.  a.  Generally.  If the commissioner of finance determines, within three years from the payment of a rebate pursuant to this section, that there was a material misstatement in an application filed pursuant to this section or in an application filed pursuant to section four hundred twenty-five of the real property tax law and that such misstatement provided the basis for the payment of a rebate under this section, the commissioner of finance shall proceed to impose a penalty tax against the property of one thousand dollars in addition to recovering the amount of any prior rebate under subdivision six of this section.  An application shall be deemed to contain a material misstatement for this purpose when either:</w:t>
      </w:r>
    </w:p>
    <w:p>
      <w:pPr>
        <w:pStyle w:val="Normal"/>
        <w:ind w:firstLine="360"/>
        <w:jc w:val="both"/>
        <w:rPr>
          <w:rFonts w:ascii="Times New Roman" w:hAnsi="Times New Roman" w:cs="Times New Roman"/>
          <w:i/>
          <w:i/>
          <w:iCs/>
        </w:rPr>
      </w:pPr>
      <w:r>
        <w:rPr>
          <w:rFonts w:cs="Times New Roman" w:ascii="Times New Roman" w:hAnsi="Times New Roman"/>
          <w:i/>
          <w:iCs/>
        </w:rPr>
        <w:t>(1) the applicant claimed the property was his, her or their primary residence, when it was not;</w:t>
      </w:r>
    </w:p>
    <w:p>
      <w:pPr>
        <w:pStyle w:val="Normal"/>
        <w:ind w:firstLine="360"/>
        <w:jc w:val="both"/>
        <w:rPr>
          <w:rFonts w:ascii="Times New Roman" w:hAnsi="Times New Roman" w:cs="Times New Roman"/>
          <w:i/>
          <w:i/>
          <w:iCs/>
        </w:rPr>
      </w:pPr>
      <w:r>
        <w:rPr>
          <w:rFonts w:cs="Times New Roman" w:ascii="Times New Roman" w:hAnsi="Times New Roman"/>
          <w:i/>
          <w:iCs/>
        </w:rPr>
        <w:t>(2) the applicant claimed the property was eligible for a rebate pursuant to this section, when it was not; or</w:t>
      </w:r>
    </w:p>
    <w:p>
      <w:pPr>
        <w:pStyle w:val="Normal"/>
        <w:ind w:firstLine="360"/>
        <w:jc w:val="both"/>
        <w:rPr>
          <w:rFonts w:ascii="Times New Roman" w:hAnsi="Times New Roman" w:cs="Times New Roman"/>
          <w:i/>
          <w:i/>
          <w:iCs/>
        </w:rPr>
      </w:pPr>
      <w:r>
        <w:rPr>
          <w:rFonts w:cs="Times New Roman" w:ascii="Times New Roman" w:hAnsi="Times New Roman"/>
          <w:i/>
          <w:iCs/>
        </w:rPr>
        <w:t>(3) the applicant claimed that the applicant owned the property, when the applicant did not.</w:t>
      </w:r>
    </w:p>
    <w:p>
      <w:pPr>
        <w:pStyle w:val="Normal"/>
        <w:ind w:firstLine="360"/>
        <w:jc w:val="both"/>
        <w:rPr>
          <w:rFonts w:ascii="Times New Roman" w:hAnsi="Times New Roman" w:cs="Times New Roman"/>
          <w:i/>
          <w:i/>
          <w:iCs/>
        </w:rPr>
      </w:pPr>
      <w:r>
        <w:rPr>
          <w:rFonts w:cs="Times New Roman" w:ascii="Times New Roman" w:hAnsi="Times New Roman"/>
          <w:i/>
          <w:iCs/>
        </w:rPr>
        <w:t>b. Procedure.  When the commissioner of finance determines that a penalty tax should be imposed, the penalty tax shall be entered on the next ensuing tentative or final assessment roll.  Each owner or tenant-stockholder shall be given notice of the possible imposition of a penalty tax, and shall be entitled to seek administrative and judicial review of such action in the manner provided by law.</w:t>
      </w:r>
    </w:p>
    <w:p>
      <w:pPr>
        <w:pStyle w:val="Normal"/>
        <w:ind w:firstLine="360"/>
        <w:jc w:val="both"/>
        <w:rPr>
          <w:rFonts w:ascii="Times New Roman" w:hAnsi="Times New Roman" w:cs="Times New Roman"/>
          <w:i/>
          <w:i/>
          <w:iCs/>
        </w:rPr>
      </w:pPr>
      <w:r>
        <w:rPr>
          <w:rFonts w:cs="Times New Roman" w:ascii="Times New Roman" w:hAnsi="Times New Roman"/>
          <w:i/>
          <w:iCs/>
        </w:rPr>
        <w:t>c. Additional consequences.  A penalty tax may be imposed pursuant to this subdivision whether or not the improper rebate has been revoked in the manner provided for by this section.</w:t>
      </w:r>
    </w:p>
    <w:p>
      <w:pPr>
        <w:pStyle w:val="Normal"/>
        <w:ind w:firstLine="360"/>
        <w:jc w:val="both"/>
        <w:rPr>
          <w:rFonts w:ascii="Times New Roman" w:hAnsi="Times New Roman" w:cs="Times New Roman"/>
          <w:i/>
          <w:i/>
          <w:iCs/>
        </w:rPr>
      </w:pPr>
      <w:r>
        <w:rPr>
          <w:rFonts w:cs="Times New Roman" w:ascii="Times New Roman" w:hAnsi="Times New Roman"/>
          <w:i/>
          <w:iCs/>
        </w:rPr>
        <w:t>8. Rulemaking.  The commissioner of finance shall be authorized to promulgate rules necessary to effectuate the purposes of this section.</w:t>
      </w:r>
    </w:p>
    <w:p>
      <w:pPr>
        <w:pStyle w:val="Normal"/>
        <w:ind w:firstLine="360"/>
        <w:jc w:val="both"/>
        <w:rPr>
          <w:rFonts w:ascii="Times New Roman" w:hAnsi="Times New Roman" w:cs="Times New Roman"/>
          <w:u w:val="single"/>
        </w:rPr>
      </w:pPr>
      <w:r>
        <w:rPr>
          <w:rFonts w:cs="Times New Roman" w:ascii="Times New Roman" w:hAnsi="Times New Roman"/>
          <w:i/>
          <w:iCs/>
        </w:rPr>
        <w:t>9.  Non-disclosure.  The information contained in applications or statements in connection therewith filed with the commissioner of finance pursuant to subdivision four of this section shall not be subject to disclosure under article six of the public officers law.</w:t>
      </w:r>
    </w:p>
    <w:p>
      <w:pPr>
        <w:pStyle w:val="Normal"/>
        <w:ind w:firstLine="360"/>
        <w:jc w:val="both"/>
        <w:rPr>
          <w:rFonts w:ascii="Times New Roman" w:hAnsi="Times New Roman" w:cs="Times New Roman"/>
        </w:rPr>
      </w:pPr>
      <w:r>
        <w:rPr>
          <w:rFonts w:cs="Times New Roman" w:ascii="Times New Roman" w:hAnsi="Times New Roman"/>
        </w:rPr>
        <w:t>§ 2.  This local law shall take effect immediately, provided, however, that if New York Assembly Bill No. 11719 or New York Senate Bill No. 7606-A has not become a law prior to the time that this local law becomes a law, then this local law shall take effect immediately upon the enactment into law of such bill.</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ly 21, 2004 and approved by the Mayor on July 29,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0 of 2004, Council Int. No. 412)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ly 21, 2004:   48 for, 0 against, 0 not voting.</w:t>
      </w:r>
    </w:p>
    <w:p>
      <w:pPr>
        <w:pStyle w:val="Normal"/>
        <w:tabs>
          <w:tab w:val="clear" w:pos="720"/>
          <w:tab w:val="right" w:pos="7200" w:leader="none"/>
        </w:tabs>
        <w:ind w:firstLine="360"/>
        <w:jc w:val="both"/>
        <w:rPr/>
      </w:pPr>
      <w:r>
        <w:rPr/>
        <w:t>Was signed by the Mayor on July 29, 2004.</w:t>
      </w:r>
    </w:p>
    <w:p>
      <w:pPr>
        <w:pStyle w:val="Normal"/>
        <w:tabs>
          <w:tab w:val="clear" w:pos="720"/>
          <w:tab w:val="right" w:pos="7200" w:leader="none"/>
        </w:tabs>
        <w:ind w:firstLine="360"/>
        <w:jc w:val="both"/>
        <w:rPr/>
      </w:pPr>
      <w:r>
        <w:rPr/>
        <w:t>Was returned to the City Clerk on July 30,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2:00Z</dcterms:created>
  <dc:creator>Amy L. Undercoffler</dc:creator>
  <dc:description/>
  <dc:language>en-US</dc:language>
  <cp:lastModifiedBy>humdelfr</cp:lastModifiedBy>
  <cp:lastPrinted>2004-07-26T14:23:00Z</cp:lastPrinted>
  <dcterms:modified xsi:type="dcterms:W3CDTF">2004-09-07T15:32:00Z</dcterms:modified>
  <cp:revision>2</cp:revision>
  <dc:subject/>
  <dc:title>Local Law Stationary</dc:title>
</cp:coreProperties>
</file>