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6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51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4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ha E. St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e City Council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. My name is David Weprin, and I'm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nance Committee. On the left, usually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ext to me, is our Majority Leader,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a. He looks like he wants to make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-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xt to him is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Blasio from Brooklyn, Council Member Mike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Staten Island, Council Member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Manhattan, Council Member Gale Bre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and on my immediate right i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Finance Committee Jim Cara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duate all my colleagues for their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-elections, and looking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for anothe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, and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of the City Council Finance Committee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ill consider legislation to amend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ing the absentee landlord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may recall, the auth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to impose an absentee landlord sur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part of the legislation adopt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ure this past May over the Govern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elp the City close its budget gap an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's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legislation was suppo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bbied for by both the Administration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the Mayor included $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this surcharge would raise in bo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liminary and executiv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in June, the Council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introduced at the request of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sing the surcharge at a rate of 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erty taxes on Class 1 properties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 were not the primary residents of the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ere the owners derived rental in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 other than their children o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urcharge law provide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 1 homeowners who qualified for the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Tax Exemption would be deemed exem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rcharge, because to qualify for STAR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be the owner's primary res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the Council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ger to oppose additional taxes on 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. We fought hard to lower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originally proposed by the Mayor and di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3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it seemed reasonable to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s that since we knew there was a group of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 property owners in the City that we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antage of a lower property tax rate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 homeownership, but who were u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 1 properties for commercial purpose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lords pay a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et the surcharge at a lev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not even bring these property own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of taxes paid by co-op and condo owners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anywhere near the level pai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reover, since this surcharg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 owed by any homeowner whose Class 1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heir primary residence, we recogn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charge legislation would actual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ve effect of lowering property taxes for 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ousands of Class 1 homeowners who actu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in their homes but have never appl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TAR exemption entitl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rage homeowner to about $300 off on thei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and is paid for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estimate that City home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l to apply for this exemption, are losing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most $40 million each year.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 the Administration began coun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nue to be brought in by the surcharge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ago, very little outreach to get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ed up for STAR and therefore off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lord list was done before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act, until two weeks ag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owner could not even get a STAR applicatio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's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sequently,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ion in the STAR program is still l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eaves open the possibilities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owners who are not absentee landlord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y the surcharge and then try to obtain a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a re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 not intend to let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we also did not intend to repe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charge. While we would like to be able to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he taxes necessitated by the fiscal cris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s to me that to the extent we hav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nue, we should begin with the low-incom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owners or property owners in general, n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group of landlords who have been lucky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money off of a lower property tax rat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ncourage home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oday w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t would amend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ing the surcharge. The preconsidered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you today would requir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to follow a specific certific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Fiscal 2004, the first year in which a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composed, prior to billing property ow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partment would have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e certification from that, need to b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a few checkboxes or a yes or no response bo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signature space to all Class 1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whom it does not already have proo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subject to the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certifications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t both prior to the billing for the surcharg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within the actual bill for the surcharg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omeowners billed directly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remit the certification form inst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mortgage escrow agents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property taxes for many Class 1 home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agents would be required to send ou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stomers, the same simple certification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bills or billing statements, so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could be accomplished,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required to delay billing of any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owners for the surcharge until March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4 at the earli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now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of Finance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ha St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come, Commissioner Stark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ways a pleasure to have you before 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STARK: Thank you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ure to be here. Let me just start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morning to you and to the members he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Committee,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iting me to testify today about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plan to cover three broad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as Mayor Bloomberg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eatedly over the last several days,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lord surcharge was a terrible mistak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be corrected by immediately repeal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, though we though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that the absentee landlord surcharge wa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 policy, from the moment that the law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e has done everything in its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 the law fairly and accurately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r help from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as you know, I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for this body, but the law propos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not address any of the fatal flaw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ginal absentee landlord surcharge law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necessary, heavy handed, will caus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usion and will jeopardize the $44 m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hopes to gen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bsentee landlord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repealed because it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roportionate impact on middle and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with high minority and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urported rationale for cha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entee owners of one, two and three-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flawed and a surcharge is difficult t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clear from a review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s that most of the propertie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able for the absentee landlord surcharg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 and Brooklyn neighborhoods with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minorities and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no coincide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with absentee landlords als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est poverty rate, severe overcrowding and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ighest rent bu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illustrate where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lord surcharge will have the greatest imp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the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to develop several maps for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maps are here in black and white bu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produce for you the maps in color.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reen behind me, there are basically,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one by Council district, and, again, apologiz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't see exactly where, you will see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roperties in red are in the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ens area, very, very littl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 go to the second ch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cut that we wanted to do on this data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a look at the maps by poverty rat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ll see in the poverty rate maps i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irect correlation with people living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verty rates, and the absentee landlord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stly, again, Manhattan, ver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verty rate very low correlation with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ill be liable for the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hird map actually takes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absentee landlord surcharge by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. Again, the dark colored maps t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will show, again, direct correl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neighborhoods with a very high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 and where the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charge, at least based on our records, ar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ast map, as this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ading a little bit more slowly than we'd li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pologize for that, is the fourth map is 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crowding, and, again, direct correl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erties that will be liable for the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reas that based on census data are overcrow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BO report of August 5th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've attached to this testimony, con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findings. It found that the Council's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total number of absentee landlords, 75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probably a very low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uncil based its estim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99 housing and vacancy survey data, but dat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2002 housing and vacancy survey show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be approximately 103,000 absentee landl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2000 census indicates that there may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as 130,000 absentee landlords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BO's analysis of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's almost, as you know,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's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result of this data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ct that when a surcharge hits, tenant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will be forced to either pay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s because owners are going to pas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of the surcharge, so tenants with alread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unprotected rents will either be force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hey'll take on roommates to help defr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er costs, which could lead to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crow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 state rationales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it for the surcharge is to level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 between one, two and three-family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to six-unit apartment building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ed tax Class 2A and seem to pay taxe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er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the difference in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 tax rates of these two kinds of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less than 20 percent, and moreover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plexities in the City's property tax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analysis reveals significant vari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ome cases the effective tax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wo- to three-family homes is actually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it is on Class 2A properties, that's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we value Class 1 properties based on sal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e most Class 2 properties using an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. A lot of it is also dictated b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basically received its cap, six perc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 percent, and so there's really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example, in Astor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 tax rate on 2A properties is 7.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 than the rate paid by two- to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s. Bensonhurst is another neighborhoo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- to three-family homes pay a higher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rate. In these neighborhoods, the surcharg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unintended effect of widening the tax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wo- to three-family homes in Class 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urcharge law also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inction between three- and four-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arbitrary. Another sign of not grea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. Why should someone who rents a four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 escape a 25 percent surcharge, especial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dian sales prices of three- and four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 have been virtually identical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 argument has been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entee landlords, because they do not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s they own, do not maintain the proper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other owners, but if that were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ing the tax burden on these own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discourage rather than encourage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d money on maintenance. And it will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encourage owners to increase their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mpact that the surcharg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on these neighborhoods is reason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eal the law. The fact that it i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ify what property owners tells us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nance Department ha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cument information about who resid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 of a property owner, and whether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 primary res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spoken with severa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s about whether their records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an owner resides in a home that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s, and according to these institutio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some attention to this information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application for a mortgage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downpayment and mortgage rate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no way of telling whether the owner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ccupy the home as their primary res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a home is not the owner's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ce, the absentee landlord surcharg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s owners if the house is occup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's mother, father, son and daughter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pay rent; the house is vacant; or the ho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pied by someone other than the owner's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ther, son or daughter but that occupa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any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primary residency i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verify, Finance can at least randomly comp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im of primary residency with an owner's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me tax returns. Though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cy for income tax purposes is not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absentee landlord surcharge law, we c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ensure that owners who claim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that they own is their primary res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oid the surcharge are fil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 income retu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virtually no way to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an owner rents to his mother, father, 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ughter, without questioning neighbor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ify it. The problem of course is that Fina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way of verifying any of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 provide, particularly on the exclusion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articularly on the check-off that you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really are w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e whether someone's mother live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 house as opposed to a stepm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atter scenario the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ed an absentee landlord, who is li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 does one prove that his ten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mother? Should we collect birth certific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ow would Finance verify that information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ending out people to question an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erifying rental incom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, because many homeowners do not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al income on their tax returns, unl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cial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hort of spying on people,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 way for Finance to verify that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income from their Class 1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nance Department collects $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 in revenue each year, and we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time or the resources to spy on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 the $44 million that the Council exp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in from the absentee landlord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se reasons, I strong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 to not apply a band-ai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and to repeal the surcharge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spite the difficulty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entee landlords, we respect and follow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nce has been making ever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mplement absentee landlord surcharg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oid sending bills to owners who tell u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absentee landlords. And we've done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ment that the State gave the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to the City to implement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re's what we've done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 from the Council. We re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list of absentee landlor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300,000 to about 200,000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did we do this? In August we mailed perso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s to homeowners who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gible for STAR. That was after we did a 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tax bill in July and it was the earl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that we c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treamlined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, eliminating the preliminary applic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ms could be made availabl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bsite and in Council district offic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and October our staff spread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STAR and a surcharge at sever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s, including a session fo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taff attended by Speaker Miller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September 25th we issue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ease urging homeowners to sign up for STAR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 the exclusion forms, and this past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onday Finance spent more than $250,000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ertisements in the Post, the News, the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day, and the Staten Island Advance urg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void the surcharge if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ds included the ST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lusion applications and directed homeowner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 website, www.nyc.gov/star,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if their property is on the zip code-sorted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ose that may be billed the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we'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tgage service companies and New York'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nks to send another notice to taxpayers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enroll in STAR or fill out the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y the way, the surcharge is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ightmare for banks, which pay property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lf of about two-thirds of the City's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most 55 percent of the possibl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s, because they have not escrow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to pay the surcharge. That mea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charge will come out of the bank's reserv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sely affects lending in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 Mayor Bloomberg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 of these efforts, the Financ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unprecedented success enrolling home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August, more than 3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owners have applied, an amazing number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lso encouraged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s if they do not occupy, to apply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lusion from the absentee landlord surcha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e law they do not qualify as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the STAR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has also received about 1,500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s. All of these applications will be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our property records and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charge billing before the bills are sent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onth if the law is not rep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nce has also remov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 other properties from the surcharg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 on policy grounds and bas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of the intent of the law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 properties that receive 421-B exem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by law they must be owner occupie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entitled to STAR. STAR specifically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21-B properties because they're already ge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perties interestingly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rches and other houses of worship, which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lieve were intended to be defined as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 properties, but wher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ssible for the church to actually occup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perties that because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e is so low, below $10,000, we believ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cant and therefore ineligible for the sur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also exempted properties tha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s' and veterans'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disappointe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has not contributed very much to 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elp people avoid the surcharge. Back in Ju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 with Council staff to plan a massiv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paign with Council members simila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 outreach last year during th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ing up to the lien sale. I think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n this room know firsthand how serious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e such outreach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ttended several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ly last spring and together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 a lot of homeowners avoid the lien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s hoping to repeat the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fall, but your staff never got back to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the outreach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we realized that som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be intimidated by the Department of Fina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ught your help. We hoped you would send a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e to your constituents. And I am dis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ouncil has failed to send out the m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d prepared for each individu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arly last month we bro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entee landlord list down by Council distric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and your colleagues could help us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wners entitled to STAR or the exclusion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er forms. Unfortunately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this mailing has not gone ou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a, let me just say, is very instr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istrict with the most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s is in Council Member Comrie's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, with more than 13,000. The next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ential absentee landlord district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ennings, district with almost 11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ed by Council Member Fidler's distri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most 1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f course, the Council distri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ewest potential absentee landlord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 Council Member Gerson has just 2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Miller's district is third and include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elivered the sort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on October 10th, but were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ld that the mailing would not hit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the middle of this month. We even off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for the ma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extremely proud of Finan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s to help New Yorkers avoid the surcharg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not required to p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despite these effort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know that there are probably still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owners who are scheduled to be bi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charge but are not by the legal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entee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because we tried to do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ould for each owner who might not be li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rcharge, we think the next step is to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in part because owners respon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 they don't understand theoreticall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go on with the surcharge, but if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 in black and white, they're most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we are required already to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property owners later this month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cluding the absentee landlord surchar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 will be the final wake-up call for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we drafted the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us to accept either a STAR application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lusion form until March 15th, 2004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give homeowners one final chance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ing a surcharge they may not own -- the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meowners who pay tax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mortgages will receive the forms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, along with a dummy copy of their bill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ave the amount due for the surcharg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bills, including the sur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payable by January 1st, 2004, the st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hird quarter and second half of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homeowner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they are absentee landlords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wo options: They can pay the bill by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st, 2004, minus the surcharge, mail ei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d STAR or exclusion form before March 1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4. Or they can pay, including the surchar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l either a completed STAR exclusion form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ch 15th, 2004, the last day that Finan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pt these forms for the Fiscal Year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 application is accep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charge amount will either be rolled over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xt payment or re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uncil's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ot change the process, and will in fac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hardship for absentee landlords an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usion to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als main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 delay the surcharge billing until next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unnecessary because Finance will accept ST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lusion forms until March 15th. The only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 will be to force absentee landlord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tire 25 percent surcharge at once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reading it out over two payments, hit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ly middle class homeowners with the full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charge in one bill which we think would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air.  To illustrate the point, take an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 who pays $2,000 per year in property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average for Class 1 homes. The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for his property would be $500 or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$2,000. If he makes quarterly payments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th quarter bill will be due April 1st, 2001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be $500, but now will have to pay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5 percent surcharge in April 1st as well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500. In effect his bill for April will be d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bad enough that this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have to pay the surcharge, the leas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o spread it out over two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heard the argumen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nvenience for absentee landlords is worth i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has more time to identify who reall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entee landlord. But that's not the ca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already giving homeowners until March 15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e a STAR or exclusion application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several other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's proposed legislation. I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ertification with response boxe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mary residence, relationship of resi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tal income. The exclusion form already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 to submit that information to us in m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ivision 2 of the proposal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 the first year the surcharge is im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 must mail certifications to all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lass 1 properties where we do not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of concerning primary resid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legislation specif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to be done at the time of the rebill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 law is not passed by then within ten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 am sure you are aware, Finan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ing process require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ation. My staff meets on a regular bas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dvance of a billing to work out the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s, and these providing of additional b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in law actually makes it ha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 to meet th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al also pl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fication on the mortgage servicing compan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 the real property taxes that are escrowed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ing them that they need to use bold pr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nce has enjoyed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ve working relationship, I would sa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enjoyed a very positive working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mortgage servicing companies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arily been willing to help us in our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imposing thes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on them, I am concerned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it more difficult for banks to make home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neighborhoods where there are high concen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omeowners targeted as absentee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I guess I'd like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Subdivision 4 which provides that no ru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mit a property owner's rights to get a refu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 owner would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ject to the surcharge had the certification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ly filed. While I certainly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ct the surcharge from owners who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pay, this provision could be interpr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 that owners who pay would have six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ate of overpayment to get a refund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if that means six years also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ministratively this will 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manageable. I think it's import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reach and to ensure that those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to pay or not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ere must be some li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und for administrative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few days ago Speaker Mill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ending real estate bills is not r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ience. Indeed, tax administration is not r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ience, but it does require fairn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lity to verify what taxpayers tell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nce has expended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of effort, expense, and, yes, thought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to overcome the inherent problem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charg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done the best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under the circumstances, despit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rtually no help from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ally do ur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eal the absentee landlord surcharge law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 Council is not persuaded to repeal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we should leave the law as it is.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ment is not value added, and will instea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ad law even worse, and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a number of my colleagues since the last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Council Member Eva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Manhattan; Council Member Simcha Fel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; Council Member Madeline Provenzan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nx; Council Member Leroy Comrie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jority Whip; Council Member Lew Fidl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; Council Member Dennis Gallag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; and Council Member Tracy Boyl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, the Council propo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tax policy proposals in our Fiscal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liminary Budget Response, yet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lord surcharge was the only on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included in the Preliminary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, as well as the Executive Budget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 Administration is so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is tax, why was it the one suggestio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erous initiatives that the Mayor embrac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STARK: I believe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ime the Mayor was considering lots of o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you know it was a very difficult budget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was incredibly courageous about the 18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f percent property tax that was 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your people I think and staff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this $44 million. We had caution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, as well as some others, about the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dministering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one of the thing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indful of is that we were fortunat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little bit of extra money last yea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for this $44 million may not be as grea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has been a problematic la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rt. We actually talked about this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. It's very difficult, as I said, to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, and I think that verify whether or no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there, and, you know, we went along with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n attempt to really, you know, accommod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hat the Council wanted to do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ing the law it's become increasingl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difficult this i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me since you are requesting a repeal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objection to delaying sending out the bill,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st, 200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STARK: I actu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 I have lots of problems with de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ding out the bills in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's a couple of reasons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, we've done significant mailings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responded. And as I said,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do know is that when people actually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they do respond. I think it would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us to send the bills now, because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enough time to react, to get back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before actually the holiday seas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. So, we would like to send the bills now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do a rebilling already. I mean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re planning to adopt the actual tax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cal Year '04 in the next couple of week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easier for the Department to do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ng. If we bill again in March people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dibly confused by the bills, despite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to simplify them. It will b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ling from the Department of Finance,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you, they've received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'd love to repeal the law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if we really are serious abou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 this absentee landlord surcharge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ity Council's and actually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lords and those not liable for the sur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 a bill now to show the impact -- peop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again, we're very pleased that fo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 forward. Lots of the press atten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ed. I just believe that it's in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to do that billing now just so peopl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Remember, they won't actually have to pay i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think they're not liable for the surcharg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it's one of the ways to get thei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been at least our experienc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Well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n't you just send a notice then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tion to bill if they are an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low them more time to respond befor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the actual bills in March? Wouldn't tha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more sense, from the homeowner's point of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get the notice before they actu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STARK: Again,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ces to people. We sent out about STAR. We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you know, full-page ads, three-page ad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major newspapers, full-page add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Times.  We have done quite a bit of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again, my concern is that until people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mpact is actually on them, they see i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ere is what your bill is going to be,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, they are hesitant to re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e believe that it's bes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now. Again, coordinate in mailing, simp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ling, and not sending another notic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use people in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PRIN: Well, ex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ces on the STAR you sent out didn't ref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entee landlord surcharge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STARK: The first m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did on STAR did not say this wa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entee landlord surcharge. That was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hen we met with your staff, they ask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o scare people. So, I mean,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most frustrating for us is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ion of your staff, when we said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in you might have to pay the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charge, we were asked not to do that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speculate on the reasons for wh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, but we accommodated that reques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wanted to do something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York Times ad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ads make clear the link between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lord surcharge, and, you know, filli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ing STAR, and your mailing would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that link about STAR. So, I find i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t frustrating that you would now say we didn'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absentee landlord surcharge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asked no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es, but that's why we're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do it now and delay the billing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ing doesn't correspond with th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thing else you said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urbing to me, and I know to a nu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, you talked about, you know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sed to rely on the honor system? How d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f they check off, you know, tha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ary residence, if they really are or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ting to a parent or a child, how do we know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the same would apply to the tax policy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. I mean, how do we know someone ha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ey're claiming, you know, a child tax cred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mean, I think it's been the tax polic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tate to rely on what, leave it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taxpayers to make that decision;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this be any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STARK: That is s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tly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hildren's tax credit is t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ocial Security number, which people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vide on their income tax returns. Inco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ed by everybody's employees --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r, on a W2 form. Very easy matching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does not rely on an honor system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ways separate and apart from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being provided by the taxpayer to ver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it's how on audi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often times increase taxes on peopl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forgot to put in their 1099 government re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mechanism for verifying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provided, and on the children tax cred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ct the earned income tax credit, we can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arately and check with outside source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's not analogo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entee landlord surcharge, where we aren'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verify who is actually living the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asked us to do a negative, like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income? If they don't report incom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not liable for the surcharge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entive in the tax system is actually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that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mechanisms for verif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re not publicly available sourc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rces that are available in tax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I do want to sort of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State is sort of cracking down on ST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t like far too many jurisdictions had giv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 willy-nilly. I think that it is saf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y exemption staff has done, we would surv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udit because we have made sure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received STAR are really liable for STA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has expended a lot of money on thi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ed turning to auditing to make sur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verify that people are entitl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enhanced STAR they're allow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matches, to make sure that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of 60 odd thousand dollars is being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senior citizens. As I said in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ary residency is a little bit easier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do a match against the income tax retu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be expected of us on the Stat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mption programs are supposed to be admin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fairly as possible, and as stringent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, because it is about giving awa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Well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included the revenue from the surcharg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4 Preliminary Budget in January, why di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not begin the STAR outreach until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STARK: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ed changing the process for STAR long ag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the law was a law, we did not includ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as budget negotiations going on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d in the Preliminary, it was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. We started gearing up at that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needed State legislation, it was not cl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get the State legislation passed, and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ed to adopt the local law. And the minu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ppened, we started with our outreach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The othe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a little disturbing was the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 process has been in effect since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understand from staff that you didn't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ng the STAR applications on your websit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weeks ago;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STARK: I was no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99. In fact, I started in February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Why di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put the application on the website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STARK: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s why the Exemption Unit did not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 application on the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irst and most importan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found in processing STAR application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ere making mistakes, and the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takes and time made it so that what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was get a preliminary application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filled the form with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, block and lot and the addr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hip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was actually early in my ten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where I had a very strong,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rsation with the Exemption Unit, abo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ing a preliminary application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sting more that people could complete th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been working on a form, especially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bsentee landlord surcharge, trying to simp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It was an incredibly long form, an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it posted on the website. And it is post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and we have made it available fo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s to have in their office, but i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genuine concern I would say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mptions unit, they did not want to,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duce the number of mistakes and again, ST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ogram that is paid by the State and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 that we were doing it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pleased to say that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site now. It's been in the newspaper,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s available to you, had planned to make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to you to include in your mail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mechanism. As soon as we were aw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difficult it might be for people to get 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made it readily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Okay,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a little concerned in your testimo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tting aside money for refunds to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ing in their homes. Why is that any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, than the money that we set asid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? I believe we usually set aside around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or so every year for potential refunds;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this be any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STARK: W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do is make sure that if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ct this law, that there is a time peri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would be no different than the refund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ther people. And they only have six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im a re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ifficulty with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lord surcharge is, in order to claim the re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y going to tell us that although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im so three years ago they were indeed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lords, really just leads to my concern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we verif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typically is a limited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ime when people get to apply for a refund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ove that they were in the statu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exempted them from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know how we verif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. I think it would be incredibl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verify three years from now someone's clai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act as of March 15, 2004, they were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entee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just difficult and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rules to apply for this program 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ed for the senior and the veterans progra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don't let us know by March 15th,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, regardless of the fact that you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get the exemption for that year, you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futur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urbing to me and I really don't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you're willing to forego the potential re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you say it's hard to administer, b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worried about people saying tha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entee landlord when they might really b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lord. So, take their word for it. I me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rticular purpose, just rely on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ing you, that they are not absentee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you forego a little bit of revenue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STARK: So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 everybody then? If you think that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everyone's word for it, why don't we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, I didn't finish saying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I was saying was, you'r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orego this particular revenu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program because you say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, what I'm saying to you is, rely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telling you, and if it happe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accurate, so you lose a small por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nue, and that person can be prosecut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r date for lying on their tax return.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don't suggest repealing the whol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you can't rely on what they're tell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STARK: Again, s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think that the State would appreciat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o them that we're going to just al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pt what people are telling us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ing the cost of this program, and as I said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started initiating audits on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take seriously,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d us to do in the past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xemption programs because it is really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then be denied the City. S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I'm equally concerned that you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not actually do what we would do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exemption program to ensure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entitled to the exemption, and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dom audits to make sure that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providing is accurate. But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's an appropriate role for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or, especially for admin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mptions, to do that without taking tha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hould do audits. Really we welcome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dits. All I'm saying is that initially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initial data. If you determin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s to be something funny about it,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anything else, or if you just do a random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happens to uncover that that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stating it, it shouldn't be treat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I'm saying is that i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asonable approach to ask, to r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being given by the homeowner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case ini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STARK: We migh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 to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number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call upon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represents the people you identified a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rgest number of absentee landlord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one of them. Council Member Fidl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. You're co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ng to be, Commissioner, I probably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rgest number of seniors living on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me, for whom we probably should be provid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ef for as opposed to commercial landlord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, probably don't live in my distri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renting out their properties and us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aking the advantage that we prov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-family homeowners. So, thank you for 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Commissioner, in 22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've been in office I don't think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rse words, but we're going to have th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STAR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been more disappointed in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has handled a new program th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used the word "disappointe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times in referring to not getting hel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. Frankly, I never though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, because to me this is a no-braine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about verifying information from a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 to giving them an exemption. Well,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 question. When the State of New York get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return, and I tell them that I've donate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harity, that I'm taking a deduction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taking my word for it because I hav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penalty of perjury that I have provi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thfu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I provide m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ncorporated business tax returns, you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I provide in that statement as gosp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have sworn under penalty of perju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in fact the truth. Why can't you simpl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ll, or notice of intent to bill, bett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payers that don't get the STAR program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what your bill is going to be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urn this form in which you certifi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y of perjury that you'll live in the hou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eet one of the other exemptions, fold i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, sign it, send it postage-free and send i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ead of terrorizing taxpayers, con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payers and scaring everyone into thin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in fact going to get another 25 percen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in their real estate ta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tell you you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my office has provided to financ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have fielded dozens and dozens and do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alls in my office since the Mayor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ouncement that he'd like to repeal this tax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said I live in my house but I r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ther part, they don't understand,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office and this Administration has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use taxpayer after taxpayer on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should be very, very, very si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. You don't need our help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end out a form, have people certify yes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d it twice, maybe some people won't get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time. And then in March you'll send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, and frankly, at that point, I won't fee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ad for a taxpayer who failed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tiple notices and gets taxed. And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after all done, and we'v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live in their homes, and therefo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mpt from it, but your database show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n't getting the STAR exemption, why don't we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a letter too at that point and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ied for your exemption from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lord tax, but we believe you'r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, and that doesn't cost the City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hy don't we do that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urse while we're at it? And while we're wo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banks, we're probably helping some bank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, you know, usually when you app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tgage, you have to tell the banks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your primary residence, and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nks might be kind of concerned, if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ld the bank on their application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ying for a mortgage for their primary res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in fact they are making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ment, and therefore probably aren't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loan that they got, maybe the bank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knowing that. So I'm not all that wo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what the banks know or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so, before you expres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ppointment in the Council,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ought to clean up its own act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bsentee landlord surcharge administer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ful, reasonable, practical and simpl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axpayers will, can and should under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in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STARK: Just I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uple of comments in response to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rst is, you are absolutely corre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first time that you are I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emently disagree, I w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is that on char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ations, which is the example you gav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 income tax, as a result of the crack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itable organizations, they are required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ose people who give more than a certain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the IRS that that's true, tha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 of them keeping that exemption. S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n independent source of ver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itable do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know, we're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gressive about auditing the UBT returns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right that that's signed under pena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jury. What I would dare say to you, sir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ly what you have asked us to do is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doing. The exclusion form doe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ck-off that says this is my primary residenc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 that you have added is any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's already on the exclusion form, and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what you all have said to us you want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, we've been trying to sign up more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t's really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using to me that you would sugge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n't committed to doing that. The exclusion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exactly that kind of check-off, and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the ma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nal thing that I just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 is, the reason why the Council's help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helpful, is that because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are intimidated by the Department of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get significant number of mailings about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ssues, from parking tickets to tax return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ess adversarial relationship when it'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Council, and that's not because we i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to be adversarial, it's becaus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scare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, I'm sorry.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that you said, I feel lik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doing exactly what you've asked us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sending out the exclusion form,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did as much outreach on STAR, do outrea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, don't link it to the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charge. That's what you asked us to do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, I guess you probably would mi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of a Council member sending 10,000 le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and saying congratulations, I think I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axes 25 percent, and not think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n adversarial letter, because, frankly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understand, th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bbly-gook about having to verify.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ed my charitable contribution ques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verse end. Unless you audit m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ligated to produce my receipts or checks,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tax return at face value because I have sign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worn to it, all right? And the only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out is if I happen to get audited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 don't see why this should be any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signing that check off and certify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y of perjury, and if you're relying up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's all this other nonsense about the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verify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ake them at their sworn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forward from there, and if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s you a hard time, I'll ask them wh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my state tax return at its face valu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ing that I submit every cancelled che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charitable contribution or Schedule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duction that I take on my income tax retu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tax return. They don't do that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earing that it's the truth. They will audit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think my return is unusual or in a ran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dit, and that's how we find tax chea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and in this country, other than non-fil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makes this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STARK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information, again,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itable donations, you can produce a canc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ck about this information. You can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the information can be confirm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ity that you allege you gave the mone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is instance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 to verify whether or not --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I'm going to talk about, it's different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mary residency. Primary residency i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ier than the exclusion items. They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. And you're absolutely right - our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require that people certify under penal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jury, and what that allows us to do is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andomly audit, to use the resources to rando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dit and check. But unlike the charitable do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like the how you report a UBT return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pendently verifiable from anything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formation that's provided, and for u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ctually question neighbors. It's ju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thinks that thus protests too much. I me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 that it is impossible on an audit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rying to verify that this is someone's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ce or a relationship between the own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 in that property, that there aren't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ing proof other than the wo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nt, so I suggest you go to an IN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someone has to establish the bonafi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relationship to a sibling or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ve in order for purposes of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. It happens all the time. There are very,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any ways with documentary evidence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And I'm not suggesting that you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initio, I am suggesting that you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ion. But when you have to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doing a random audit, or whatever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diting someone whose application or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doesn't seem to be legitima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 that there aren't ways with docu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idence and empirical and objective evidenc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ing someone's eligibility for the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STARK: I'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-- you know, I have appeared before the IN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m did a lot of immigration work, and I would d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it is actually pretty straight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make those records conform with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hem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you've made your poi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it is not easy to verif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requires some more intrusiveness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suggest that the Administration spen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focus on trying to make this work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just tax, so that we can use this money fo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, perhaps to give our senior citize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lback on the property tax exemption.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to add my name as a sponsor to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Oka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six memb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ed to ask questions of the Commission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looking to limit anybody's option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, but I would just ask you to pleas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o a direct question, and we have to st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and we have a Stated Meeting today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ould just please keep that in mind as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estion, and try to limit your speeches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possible, although I agree with all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d by Council Member Fidler, and they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questions I had, Commissioner Stark,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oquently answered, but I still do have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etter you talk about,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ter composed by your staff and then it w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ere was a letter fl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but I thought it was Council staff wa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STARK: They propo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 and what we provided was the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es by Council District of what wa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STARK: Sam Mill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drafted the original letter, b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staff made changes to that letter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provided a spread sheet with inform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district with the name and add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entee landlord, and were going to do a ma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Sa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 way -- can I get a copy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? Okay, I think you deal with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STARK: Sam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t Commissioner for Commun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me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s with my office very frequently, because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STARK: We'll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ft of the original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mention that this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lord tax would bring in approximately $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. Have you been able to estimate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cost to en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STARK: We have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an estimate of what it would cost to en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said in my testimony we actually have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amount of money on advertising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wo mailings. We're planning to do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mailing that's separate and apa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ing for those people whose taxes are pai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tgage servicing companies, and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ugh estimate. We put in at the time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considered approximately a m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budget to implement the program but we'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ttle bit more on advertisement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ginally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been trying to giv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ffice opportunities to process th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ve come in, so we've done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time in that regard, but we don't have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When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formation from, I guess it was your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ing how many participate in STAR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, I think the folks that are eligible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was something like twice the amount o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o, which kind of surprised me. I'm pretty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at my staff tol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STARK: We fin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t STAR stuff a little bit surpris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I think as I acknowledged, I d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early on put a few too many hoop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jump through. We've eliminated those hoops,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much easier for people to get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do believ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in people that find giving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a little bit too intrusive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's of people don't take advantage of ST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reasons, and heretofore, you know,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 whether or not you had ST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n't forcing people to do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y don't want to. They could simply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clusion form and still say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whatever are the government, you know,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STAR. But we've been a little bit puzz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figure out why more people aren't a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 with STAR, and tried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 that we might have been doing to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would kind of lead to Council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trying to put that out there for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ents might be more inclined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person's office, and that's what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do. I got a little hitch from Fina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months back, they didn't seem that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llow u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STARK: Just agai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I do think that there was some hesitan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t of exemptions. Again, in part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a lot of negative attention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appropriately give away an exemption. So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I believe they put far too many stum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s in the way of having people ge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. We changed that, even before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lord surcharge and have been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with them. Those forms are now availab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ove to have you have some. We also spok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group, East Brooklyn Congregation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ting it in their newsletter, and in addi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available in their offices. So, again, fo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say there was some legitimate concer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on the part of exemptions, but I do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put a few too many stumbling blocks in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also like to just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, I think when we as a delegatio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ed talking about this absentee landlord, I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ought into it for several reasons. One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ney that we got was supposed to go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ior citizens, to help them with thei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te, that never came about, and I, of cour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several others, didn't realize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now listened to you tell me about,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m make a lot of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another argumen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of these absentee landlords live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out of the City and I'm find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so, that very many of the absente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ctually constituents that live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am not happy with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omeone -- say I own a two-family house,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ne of the rental apartments, why shoul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ve that I am not an absentee landlord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us should not fall upon me. So,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today, and I certainly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another look at the whole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STAR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 And we will get you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I ask you some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testimony, I just wanted to mention that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trongly that the comment you mad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ons with March 15th, even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exemptions, I am very much in favor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ly it's a headache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it's the senior exemption, or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mption for not-for-profit, if at any poin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 somebody is able to prove it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 in favor in them getting the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understand that somebody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-- you know, if they buy it in Ju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n't be exempt the whole year, but I w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be in favor of them being exemp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ion of the year that they were exempt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 it would create a headache for you.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 is the people, you k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, and especially with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es that have been imposed, any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that we can do to make thing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ier for them is important. So, I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consider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ing said that, I want to ec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 that Councilwoman Provenzan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heartedly. I think the whole thing stink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, the issue is not a blame game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the Mayor or the Council or any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irrelevant to me at this time.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ere kids, if my mother walked into the r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a mess, she wasn't interested in who di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said I'll be back in five minutes,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be clean and that's it. And that's how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uation is now. It's irrelevant to m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or the Mayor or anybody else, it's ir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hing stinks. I think that my chief of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Fern Weinwright, and Erica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ve gotten more calls on anything els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tenure here and my tenure working for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cken seven years before that, on any other issu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n't gotten more calls on, people being up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red and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Well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ame Newsda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my turn, David. You're out of order.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have them carry me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I would neve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at the tax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woman Provenzano. I think we should re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nsider the whole thing, I think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ence of being able to get rid of it entir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do it again, that doesn't make sens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, so I think the vote today, to delay it,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an opportunity to reconsider it, not mer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aighten out things. I think that we sh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nsider whether this thing makes sense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, I'll be brief, the issue of it being 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xample. If you own a home, a second h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rental incomes, or you're suppo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rental incomes and you only have one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taxed, that's no exemption. Is that true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 a three-family house, you don't live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only able to rent one apartment.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taxed the full 25 percent surch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STARK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Y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the reverse is also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 like. I mean, I like the tax cut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 If you have a home that you don't liv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hild lives in and you're renting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s to somebody, somebody else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al incomes on the other two; are you exem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STARK: Actu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we haven't quite sorted through what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get the exemption for if you'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-family house and two of the uni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ed to your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Do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my colleagues? I certainly wa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ession that if you have a rental proper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STARK: My counsel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way we've currently written the rul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exempt tha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STARK: So, even i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apartments are rented to a non-chi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parent and you don't live in it, just by virt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nting, just by virtue of renting to the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exempt the entir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my impression. So, if that's the cas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I'm in favor of that. I'm in favor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d of it entirely, so my question is only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doesn't make sense, because if the ta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sed to be, you're trying to tax inves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n't be really getting the same brea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owners are getting, you're saying to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as long as you have somebody live ther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really not making any money, and the ta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n income, it's the taxes on the property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not a tax on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don't think it's fair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makes sense at this time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being in office, as Councilman Fidler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22 months, I'm maturing or trying to mat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goes on and to try to really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voting on very clearly before we vote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that although the Administr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asking to deal repeal it entire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y compromise in my mind is that the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s us an opportunity to do just that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my colleagues to reconsider whether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makes sense, no matter who is to bl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the time until March 15th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again, I ask if you can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emption issue.  It is a very, very sor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, for many of our constituents,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 conceivably is the administrativ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not fair. If an older person,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 buys a house mid-year, I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should be able to get the exemptio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STARK: I just ask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 to step up to the table. This is Dara Jaf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in response,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comments. I do believe that the dead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ch 15th for both the senior and th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ion is in state law. I should n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that the time period for the STAR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nuary 5th, and as part of, again, our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 to make sure that all of the exemption dead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he same, we actually were going to pro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or change that would allow us to accept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January 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, your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-for-profits, we should talk more about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tate law that the deadline is March 15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veterans and for seniors and the STAR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ion is as of January 5th each year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sed to be the ownership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Now, my understanding is that the STA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last few years has been extended,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nuary deadline;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STARK: The STAR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what we will do is take the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often times, again, can't implement it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ing year. So, for purposes of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lord surcharge, we can take the appl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 them from the surcharge fo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cal year '04, extend that through March 15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urrently we want to work to change the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deadline to match the vetera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the last question, Chairman. Just to p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spot, would you be in favor, sinc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law, does that mean you would b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doing what I just suggested, on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and to ask for legislation to be pass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March 15th deadline would not be in st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s therefore, if a senior citizen bought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July, they'd be able to get the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r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STARK: I'm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really don't expect me to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STAR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ppreciate your testimony and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 of frustration with this.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at we're somewhat frustrat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 because it was proposed and then adop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ecutive Preliminary Executive Budge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as something that was identifiable and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, and now it's become an administrative nightm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ay the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original, the original assess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rding to the IBO report, had my district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3,000 or so properties, and now it's at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, and when my staff got the di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ized that there was a mailing of 13,00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like ten times the amount that we normally m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no way for me to do this, as I'v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 rem exemptions, which is a much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st thing I would ask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you absorb that mailing cost, or how w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at mailing, and to do those kind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eaches, because I can't do that out of my 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STARK: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 absorb that mailing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STARK: We w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ctually offered to do that already, so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most willing to do that for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Jus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I've already been talking to all my civ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onthly meetings that have been coming up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handing out the certificates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s are aware of it, so we're starting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 groundwork on this because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t taken advantage of this STAR exem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not know about it. My staff has been down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from the State website, because it'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on the State website to give to peopl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ve been in office, but your applic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clearer than the State's original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being said, I still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Fidler's assertion that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way of making primary residency clearer 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 track it and how you can do ver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intend to put in a bill fo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 because at the other end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as you know, my district is primari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-family homeowner district,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ies that are not being well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a person has purchased the proper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ulation, when they purchase that propert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 they put the address of the propert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ling address, and as you know, when you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the follow through so that either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Health or someone can clean the proper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s even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part of this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some type of legislation com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and hopefully I'll have that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next -- by the next Stated Meeting, a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ve intent to at least ask the purchas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property in the City to list the mailing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the primary contact address when they bu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e or exchange any property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go a long way to delineating and cut dow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 in identifying who was actually absen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was buying speculation. I think tha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ng way to a lot of this process, becaus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4,000 to 13,000 was a shock to me when I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that XL file and realized it was much too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ndle. But still, you know, we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everyone has an opportunity to apply for ST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n you just explain to 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ed about some possible solutions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hat you'd rather see the bill repeal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ed to delayed; how would a repeal help us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a repeal help us as far as identif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that we already discovered six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d on six or eight months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STARK: I jus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say something to you about y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, about where tax bills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things that you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me talk about with some excitemen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omated City Register Information System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mprovements in the most updated ver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require that people who are getting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ortgage or if they're mortgage is going out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deed transaction, a required form will be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plete an owner registration form that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iling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STARK: I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k you through that at some point, but we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that a required form for every trans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ed transaction and mortgage transaction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n in fact reach the people where their m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is. I just wanted to ad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I'll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staff to develop that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that was pu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STARK: We'd lo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pportunity to tal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issue that you ra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why a repeal? Again, I think that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reasons that even Council Member Felder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entioned, there is some cost tax policy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at work here. The question of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ive an exemption for one unit of a hou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who owns a three-family hous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in fact they are charging market r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people who live above, but you treat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owns a one-family home and is just re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person differently if they don't live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ere are some important tax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s. I think the notion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fer that people live in the houses that the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really, you know, it's a laudable go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. Unfortunately, I just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particular proposal which is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bitrary in who gets to pay the surcharge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is the best way of accomplish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Okay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percentage, or do you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of the absentee landlords that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? Have you been able to start delin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? Or is that still lost in the fo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STARK: We have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ross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one of the things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's important to also remember is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the property tax is typically administ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ther address, a borough block and lo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actually always have social security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with property add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I recall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ing before this Council wher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said why do you ask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ents for their social security nu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prefer not to? It is clear in law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ppropriate tax administration, bu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have all Social Security numbers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owner, we actually have under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we had Social Security number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relatively easy working with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a match against State New York City residen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urns and the property owners tax return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trying to do that. Tax Policy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cob Whit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don't remember, Jacob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how many currently we don't have in our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HITMAN: Mostly the on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re people that are from ST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ST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know if they're in STAR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it's this ironic thing where i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y to STAR, we don't have their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, it's difficult to match against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ey're actually a resident. But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underway now to try to get a handle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We can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 the legislation. Make that an omni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you know my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community outreach on this and I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we do that on these finance issu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till hope that at the end of the day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ble to, especially in districts such as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we have a preponderance of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ulative landlords, that we do identify the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can be more aggressive about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that we all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STAR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ery briefly,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esty, Commissioner, I appreciate it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azing amount of work you put into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ree quick questions: One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terday's Daily News there was an articl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-ed, indicating, I think it was from the fol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tt, talking about the issue of those wh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violations. And the question is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lity to match the non-resident own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, C violations in particular,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doing? Is that something that you'v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STARK: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talking with HPD and Buildings abou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better ways for us to be able to enfor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 once they're not able to coll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the project that we're working on with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, which would match, try to get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numbers, match the property,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 facilitate that process of l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violations are trick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might be the tenants in the proper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sed the violation, but at least we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ry to hold the owner accountable if we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All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 question is, obviously on the West Sid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n't a lot of the non -- the persons whom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ng today, non -- the absentee own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there is a huge primary residenc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at I am concerned about is that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that has three tenants from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 want to get the discount and the ab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ould in fact move your mother i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it. Is that something that you hav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that this i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want to think about, because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you support, but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on the radar screen, that challe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STARK: Absolut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it's just another way in which this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. I mean, I think the example, aga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Felder gave is you have a three-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and you get rid of one of th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ove your child into that place. I mean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 from a tax policy perspective,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we actually trying to accomplish with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do believe that that'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at's a huge issue. And then,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has been brought up by the past,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 who thinks often about way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are administered, I call him the "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 Council member" over there; the question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uy down there, the guy from Brooklyn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s that in the past that when DEP send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dless water bill, why is it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include information about fin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get water bills so ofte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es with the junk mail. But in fact, if it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ve information in it, it would be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for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STARK: I was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terday with several people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saying this for a year, am I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STARK: --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rdination with DEP, and I think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Finance used to bill for wa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separated the water system, they have a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eparate billing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STARK: I d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ways we should be and will be work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the billing, it's also the Croton reservo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something and something in small pr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ideal would be to have it one cohe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about City policy, something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STARK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rs is the last quest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 And good afternoon, Commissioner. I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STARK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 because we have to vote, but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f things that I think need clar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have separation. One is that this tax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imposed as a punitive measure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removed from our thinking. It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nish anybody. It was designed to be a fair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ment properties. That's what it wa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, and why the one, two and three of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did not live there were exempt from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at's an investment property.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question -- you know, I did a lot of pol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area to those absentee landlords who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lords, they're fair, they're decent, and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ions to having a tax imposed if it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elp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a lot of resent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usive landlords who do this. You can come in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59 community boards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very board would be able to identify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ose abuses are and where you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lords that are not liv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could coordinate with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, but you can coordinate with Sanitat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tell you every place of an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y are overcharging - overcharging, abu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encouraging by ignoring it, some pretty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 conditions, and I repeat,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nitive, it was never designed that way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vote on it, I think tha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rdinate with the other two agencie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you very much to get this in orde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 what the City Council vo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going to support the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ecause I believe you can do it, I belie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do it fairly and I believe you can do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uracy. And it is not a tax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ealed. We would never have voted for this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imposed as being something very pun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rageous. It is fair, and you need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and I think you need the coord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. And you should really talk to 59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Mahon,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Then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oceed to a vote, so if all members coul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ar with us, we need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H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. As you know,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Mahon,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STARK: Your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very briefly"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I was announced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a little concerned tha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't tell us how many landlords l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and how many don't. Is tha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to provide? You provided us toda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detailed graph and charts, and list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s in districts, is there a reason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isn't attain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STARK: Who is a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lives in New York City? Again, the only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n do that is to match against persona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returns, those people who file a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, against the property tax retur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que field that we need to do that match is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number, and we don't have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 for every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are in the midst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load to the extent possible our files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al Security number, but it require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matching than originally meets the e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a little confuse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because you said that one of the --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deleterious results of del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ation of this bill will be h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of this property with a larger bill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last final quarter. I agree with that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curious why the Administration i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's overall budget crisis delayed for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and didn't come in until November of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y, okay, now is the time that we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with this and then therefore sent out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a year-long increase but it was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lf of a year. Did you argu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that we deal with this problem so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at the effects would not be as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t by land, property owners? Do you underst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make a sound argument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from the Administration made that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year when we were dealing with the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STARK: I actu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 last year the Administration wa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we adopted the budget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June, we had no idea at that time what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going to be on the economy, and I thin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n't until later that we got the early retur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understand it, of the tax revenue, that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was a deeper problem, and that's wh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budget modification that wa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vember was when we tried to address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, yes, we always have articulated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have the entire increase of any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ed late in the year. It's much better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other things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note, we did bill again last, this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ne, July, using last year's tax rat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was a little bit later than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d. By law, we're required to get the tax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mail by June 5th, unless you delay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possible, we try not to have to do a rebil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ddle of the year. This is the second yea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w, maybe it just coincides with my ten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, where we are doing a second billing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billing is quite confusing, especi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for small dollars. In an ideal world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ill as early in the year as possibl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n opportunity to pay it over a tim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harge is 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But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sooner you tackle a problem like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of the immediate effect that is fel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spread out over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STARK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You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me that when we did the budget for '03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know what type of shape the City's budg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? And in fact in that year we borrowed nearly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 to fill the gap, and we certainly kne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utyear gap was going to be, why did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start to grapple with it then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by in effect the notorious bil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would have been less, because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umulated more money over time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STARK: Again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hat the Administration appropriate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with this Council, tried to deal with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ew was the problem in June, and adopted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wasn't until later in the year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d new forecasts that we realiz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s were not coming in as we expecte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t the soonest moment that we could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ovember modification that we could adop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s I said, when the circumstances are ide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try to bill as early in a cycle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f it's not ideal unfortunately there ar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you have to delay, and this law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all of the full year increase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rter, which is burdensome for some of th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it the Administration'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that the money that would be rais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entee landlord or investor's tax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to fill the budget g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STARK: I w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I think that the Mayor has talk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te eloquently, which is that he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the difficulty in administer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some of the policy implications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in the best interest in the City to re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'm not going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or not that means, you know, go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re no need for this money. I think tha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one would get from this, it raise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for us about whether or not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year the Mayor went up to Albany and stru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 with the leaders in the Albany Legisla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d many different pieces that a lo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like and a lot of us voted for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 to us that this was one package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ould all sit here an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much rather have the commuter tax, but a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struck, handshakes were made out in the ste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oyer and a deal was struck, that thi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we were going to go about closing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now, nobody wants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es. Let me make that perfectly clear. B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did voted for this thinking that it w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ery big package to solve a very big proble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the package is unraveling and that's fine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now saying that we should sit here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 all the different pieces that we don't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f we do that, you se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hing that troubles me with your answer.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everything you said, but then you've go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is the other $44 million coming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not going to get? Or better yet, w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ts that we're going to make that will make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e in the budget, and the Mayor should b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at's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you're asking us to accep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equation without giving us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say in your testimony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her repeal this tax. Fine. Then tell us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needed, or tell us this is how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up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STARK: Just agai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ay that one of the things that at leas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taught is that when you take a stand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 something, if in retrospect it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 then you might want to consider chang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d or repeal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elieve that,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ed that we would like to repeal i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working very closely with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and Budget on what does that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as far as revenues coming in thus far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not in a position to talk about that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e Budget Director, I'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light what are some of the problem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Commissioner in implement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question one of the brightest, most ho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ightforward people who work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right now, and I say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Now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getting se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--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 dealing with you; is it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to repeal something without know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s of it will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I agree with your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ation, but you, or maybe somebody els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, should come in and say, loo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ld you we needed this stuff. We told you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how we're going to fill the budget gap. W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he size of the gap. We're the only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power to do that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. We projected revenue, we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ap. This is what we need, and now you com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 months later, and because this is unpop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hey're all unpopular, but they told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ight thing, stand up and be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ageous, take the right steps, and we d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w we're being told, oh, it wasn't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 what? We don't need that money,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ome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've got to tell us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from, and the Administration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ed to walk around and say, oh, we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nymore. You know, we said the sky was fa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now we don't need it, because it's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pop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ere asked to take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t. We went through an election when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t was to the high degree, and now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 is coming and we're told we don't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is wrong. And it's wrong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 of the Administration to sa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include this, but we're not going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o close the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, I should have s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beginning. It's not personal.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to you at all, but you're her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that told us one thing and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ing us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d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STARK: I did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Okay, I'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call for a vote, while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ndsight I personally am a little embarra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what is happening with this bill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-- I'm not blaming the City Counci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laming the Administration, I think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ult of all of us. I don't think enough though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into how it would be administrated. We we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al things that did not come to pass. I rep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I said before, one was that this moni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lay the real estate taxes for seniors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d. We were also told that most of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lords lived out of the district. I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gotten a lot of flack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cy on this, and although I am a lame d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on't have to worry about being re-e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years, I think that the message I need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y constituents is that a mistake was ma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bsentee landlord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not think this bill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 on today, extending it to March will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us an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e should address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and not push it forward.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want to add in terms of communic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the fact that we were told one 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l discussion and there's now another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es to think about, and also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ing about some of the consequences of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 means, that perhaps we could use th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about what it should look like in March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aye. But for communication reason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quence reasons and for administrative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a huge supporter of this Commission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she gave a very honest evaluation of w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s are in administrating it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listen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Provenzano's assertion regarding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ax was developed and the fact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sed to exempt seniors and that was take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able and eliminated from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 agree, however,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Fidler and Felder regard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ability to put this tax and put this effor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 and understandable efforts so that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 so that the City can benefit from it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do what we need to do so that we can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gap, so that we can make sure that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not maintaining their property in a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ner can be given another reason -- gi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opportunity and another tool to g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m conflicted wit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with this bill, but I think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is delay and quickly try and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 solution to resolve this so that it'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will be administrated clea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inctly by the Department of Finance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also come up with some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it easier for them to delineate wh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entee property landlord, who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ing the property and w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ies for those individual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hope that we can clear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thing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egislation that I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, I will be working serious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 staff so that we can make cle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ineations as to who is who as far a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hip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that the Committee on Rules put in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roll call should be done in alphab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whether you have a committee or no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you're a democrat or republican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, and that's why I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I'm te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, but may I explain my vote? I guess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all due respect to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line Provenzano who may be a lame duck bu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be a quack, and to Simcha Felder's moth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ink that blame needs to be laid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on this one. Because if I am conflic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it's because the Administration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to me should be very, very si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s from gobbly-gook and confusion on i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sed people to call our offices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nations that wouldn't be necessary ha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care of this efficiently, clearly,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ead of looking to make excuses to repeal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still don't understand why they think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o repeal than providing relie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taxes to senior citizens on fixed inc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Wai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love Simcha Felder's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at's his mother. And Lew, don't ever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his mother again, because she's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give you a kiss here an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vo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I vote yes on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we have to be reminded that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on this and w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. It was not, I don't believe,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, to this Council and this Committee,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he Finance Department was going t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mplement what had been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and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on't go into the daily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ho does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is bill, if they have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 obviously have a problem getting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s together, then it behooves us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to delay it so that they can pull tog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 to make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feel there's blam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and I, for one, don't take blame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don't think this Committee should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 Council should. Because we had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on it and everybody knew w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 to explain my vo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some issues here that obviousl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roned out. There is still a bit of del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is having on the 25 percent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, based on the difficulties we ha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tax increase, but we had to do i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us of our financial plans right now,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in New York City, but the real ques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o make sure those that actually liv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, that actually are seniors and actu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ts, that they are not prosecuted based o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notification has not been sent out,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not seen something t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said is something that should have been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real concern is to prot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an't protect themselves. For those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ctually own their homes, and may no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hrough their mortgage, those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end on the mail system, this is a seriou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, too, may be looking at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ogram that they probably should have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go if they're seniors already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total issue in itself and I think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it up in regards to why hasn't the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been pushed and implemented before w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oint so we wouldn't have to look at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in one district 13,000 families?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nother issue in itself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discuss, on what has been done in the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know that obviously s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here, the Commissioner just got here in Jan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we need to really look at what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Administration is working on in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ally protecting those familie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owners that liv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member our goal is to kee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 and to make sure that they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 their property taxes, as opposed to look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and three years down the line to our tax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, which is increasingly another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on this legislation, to ext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rch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You jus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We've go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Where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in the rules I can't do it more than o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Okay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's go. I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very tempted to pass, but I'm debating.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alphabetically correct if you voted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Mr. Chairman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bate or the little debate that we ha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entee landlord surcharge back in June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ember clearly when the three republica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voted in opposition, and at that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we said that the surcharge is a s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, and for multiple reasons. One was ho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wo is that this surcharge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tax on renters. It's going to be a pass-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, it's the one-, two- and three-family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that are not afforded protection unde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'm here today with a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decision is do I support an extension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so that they can bill a tax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in? Or should I stand for my principle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principles is to say that I'm going to d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in June, and that's to vote no, because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should have before us today,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hould be considering today is the repe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my colleagues hav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$44 million. Well, you know what? From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ing now this bill is going to reap more than $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because thousands of homeowner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 are going to be billed a tax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deserve to be paying, and then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to go through the arduous task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money from the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lks, I don't know how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ed to do that, it's an impossible task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is silly. So, at this point, my colleagues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's go back to the drawing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's come up with legislation that repeals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et's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vote no on this issue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cha, we're waiting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I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ly with what many of my colleagues sai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ant to say which colleagues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e only thing t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ntion is that the issue about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 exemption which has been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eatedly, even at the end of this meeting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have no ide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in Albany. We support it. W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it's needs legislation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ming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it's not a question of bl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se taxes that were imposed with th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t least in some ways those that are needi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the senior citizens a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exemptions, we're still leav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, no matter whose fault it is, with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say to those people that we're mak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 commitment that w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tw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report if you have not don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e reco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y open for those members that want to vot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asonable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hear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2:4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6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12:00Z</dcterms:created>
  <dc:creator>humdelfr</dc:creator>
  <dc:description/>
  <dc:language>en-US</dc:language>
  <cp:lastModifiedBy>humdelfr</cp:lastModifiedBy>
  <dcterms:modified xsi:type="dcterms:W3CDTF">2004-01-27T15:12:00Z</dcterms:modified>
  <cp:revision>3</cp:revision>
  <dc:subject/>
  <dc:title> </dc:title>
</cp:coreProperties>
</file>