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77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ointment by the Mayor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HUGH JAMES FREUND, ESQ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 New York City Art Commis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s 31 and 851 of the New York City Charter, the Committee on Rules, Privileges and Elections, hereby approves the appointment by the Mayor of </w:t>
      </w:r>
      <w:r>
        <w:rPr>
          <w:caps/>
        </w:rPr>
        <w:t>Hugh james freund, esq.</w:t>
      </w:r>
      <w:r>
        <w:rPr/>
        <w:t xml:space="preserve"> as a member of the New York City Art Commission to serve for a term expiring on December 31, 2005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This matter was referred to the Committee on December 3, 2003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123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YOR OF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UGH JAMES FREUND, ESQ.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ART COMMIS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RESOLVED, that pursuant to sections 31 and 851 of the New York City Charter, the Council does hereby approve the appointment by the Mayor of HUGH JAMES FREUND, ESQ. as a member of the New York City Art Commission for a term expiring on December 31, 2005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53:00Z</dcterms:created>
  <dc:creator>humdelfr</dc:creator>
  <dc:description/>
  <dc:language>en-US</dc:language>
  <cp:lastModifiedBy>humdelfr</cp:lastModifiedBy>
  <dcterms:modified xsi:type="dcterms:W3CDTF">2003-12-15T19:21:00Z</dcterms:modified>
  <cp:revision>2</cp:revision>
  <dc:subject/>
  <dc:title>M-778</dc:title>
</cp:coreProperties>
</file>