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9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41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fare Committee is called to order. I know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busy day for everyone so we're go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rief. Thank you to all the members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want to acknowledge Council Member Chris Qui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Jose Serrano, Jr., Gale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ndall Stewart, and I think we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ined for a moment by Council Member Bill Perk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is the prime sponsor with the Speake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and also places a crucial rol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ate Bill in the last session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, first of all, say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d the Mayor's veto of Intro. 93-A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voting on repassing the Intro. and fi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veto, then immediately following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do a quick vote on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660-A sponsored by Council Member Avella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onsidered at the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 want to thank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Kate Bill, in terms of 93-A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Miller and Council Member Perkins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 sponsors. They both couldn't have done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this bill a reality and they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leadership, especially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 think was very difficult oppositio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thank the advocates that made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sible over the last several years, all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very hard, ACORN, the Urban Justice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egal Aid Society, the Welfare Law Center, F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Voices Heard, and PSC CU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the staff,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mendous effort by the staff, our Counsel Jack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rman, her predecessor Rob Newman,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Josh Wallach, Peter Colavito, Alex Nevar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embers of the other Committee staff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Finance and with other parts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tina and Sean, Peter Bruno and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yed a role over these last few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everyone knows, ther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mendous debate on this bill. We've had tw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, we voted it out of Committee at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January 27th, it passed the Council 4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in February. And I just want to s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tance, this is very much a pro work bill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bill that acknowledges the re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sector economy and how people on welfar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 themselves to thrive in the private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y, and to support their families an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f-sufficient. And we actually borrowe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ideas for this bill from the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s of other states and localitie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untry, and from the ideas ironical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ublican Senator Olympia Snow of Maine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leading the charge in the Senate for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ach to welfare that would balanc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untability with a real understanding of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people to self-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we've come up wi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anced approach on this bill. We've tri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d to work with the Administration, bu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point that effort proved no long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itful and we have moved ahead with the b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d like to offer any of my colleague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speak up front that opportunity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will be ready to go to a vote. An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front? Okay, now if our colleague would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hair, the staff and all of the advocat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 mentioned and all of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ipients who have come and made their cas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why this bill is needed so they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 forward and make the most of their l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family lives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vote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what Christine said, and for many yea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very supportive of what I call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ents, people who are taking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econd chance and who absolutely deser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so, and with all due respect, to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ard Schwartz at the Daily News, I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 opportunity to help in the education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disadvantaged and some of the poor fo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district. And with that in mind,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cal crisis that we have in terms of the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educational opportunities that we have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AP and SEEK and all these other program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is is something that we can at least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 for our poor people in the distric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proposed Intro. 93-A is readopted and 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ssage 482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First, a 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applause to everyone. Thank you to every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incredibly hard work on this. And can w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ll open on that for other colleagues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ming shor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ow one other item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call forward our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Tony Avella, and just say before he sp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 is bringing forward propos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60-A. I want to thank him as the prime spons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efforts on his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resolution responds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idious situation where a white Supremicist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ut there fostering hate, creating an atmosp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uld lead to violence and low and beho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legitimized by credit card companies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re any other business, and thanks to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of Council Member Avella, this issu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ught to light. This is the kind of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I think action by this Council wil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ne a national spotlight on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would like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and give him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lai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 DeBlasio. I appreciate your effort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 and the entire Committee for m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just have a brief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660-A is an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 that calls upon the major credit 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in this country, Visa, Master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over and American Express to refra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ertising their credit card servic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bsite of the National Al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doing busines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which is a well known neo Nazi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gnized by the anti-defamation league a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ngerous organized hate group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you will note from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ing report prepared by the staff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iance has established one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cally sophisticated sites on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uses this technology to showcase its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neo-nazi ide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uses its in-line st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seminate material such as books, aud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deotape, CD and other materials, which p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i-Semitism and a hatred of all minority group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try, as well as violent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Visa, Master Card, Disc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Express each display their log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minently in a banner ad for the book catalo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me page of this website.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is to ask Visa, Master Card, Disc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Express to stop assis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semination of this material by offering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ervices on the website of thi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ther it be innocent or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ompanies are aiding the creation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 global platform for groups such as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iance who preach hate and violence.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practices which help the spread of ra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violence for the sake of corporate pro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go un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f you may remember, the 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duced this resolution I pass on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k just samples of the hate literature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, that they advertised on this website.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, many of which have shown up in my distri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have shown up in some of the district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. It is disgraceful as you've all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group has conducted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s of violence throughout the country.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imothy McVae, who did the Oklahom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mbing. Found in his possession was a book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a novel on how to overthrow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s government, which was writt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is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a very serious organ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appreciate the Committee's help in get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card companies to stop this practi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s disgrac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Would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ittee care to make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we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Council Member Avella for bringing i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Oka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rk would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f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the resolution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Pleas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vote open as well for 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everyone, fo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4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April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0:00Z</dcterms:created>
  <dc:creator>humdelfr</dc:creator>
  <dc:description/>
  <dc:language>en-US</dc:language>
  <cp:lastModifiedBy>humdelfr</cp:lastModifiedBy>
  <dcterms:modified xsi:type="dcterms:W3CDTF">2003-09-10T14:40:00Z</dcterms:modified>
  <cp:revision>3</cp:revision>
  <dc:subject/>
  <dc:title> </dc:title>
</cp:coreProperties>
</file>