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CONSUMER AFFAI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ebruary 6, 20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:2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3:55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HILIP 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Joseph Addabb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Charles Barr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ames Dav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James Sand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even Silk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spector, Commanding Offic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irearms and Tactics Section, NYC Police Depart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y Ei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ief Research Analys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artment of Consumer Affai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san Peti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York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aniel Shur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ief Executive Offic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ombecker Corp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ck Lock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oy Industry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r. Farideh Kioumeh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ernational Health &amp; Epidemiology Research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ric Ad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oseph Dobri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nhattan Libertarian Par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ED: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'm Philip Reed, Chair of the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.  And I'm pleased to have so many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e -- I guess, I must be speaking to the media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day to join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afternoon we will be expl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ee matters. First, or in the process,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oting on whether to override the Mayor's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to of Intro. 257-A, a local law to restri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e of mobile phones in a place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form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lso, we will vote on Resolution 65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resolution calling upon the United States Con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to preempt local predatory lending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finally, we will als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idering Intro. 298, a local law to ban the s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oy guns in New York City. We will be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stimony only on this last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efore we begin, I want to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y colleagues and I want to thank them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e, and as I think they're familiar with now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have a full quorum of the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, we will, as appropriate, try to ge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otes out of the way, because I know t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a lot of things on their calendar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eciate your indulging me in terms of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r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 to my left we hav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oe Addabbo from Queens, and John Liu, also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ens.  Council Member Charles Barr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ooklyn, and one of the prime sponsor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uthor of the bill on toy guns, David Wepri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ens on my right, and immediately to my lef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s co-prime sponsor on this bill, Council Member 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ann from Brooklyn, and Oliver Koppell, last bu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ast, from the Bronx.  Debra Brown is our Coun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e Committee and has done a lot of work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se bills, and I want to take a chanc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Just in terms of the override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der of business on the override,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islation that would prevent the use of cell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hones during public performances. As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s well know, we've held three public hear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this matter and heard from a vari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rested parties.  Our Committee approv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urrent version of the bill in November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ull Council passed it overwhelmingly on Dec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8th.  However, on January 13th the Mayor veto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257- A. The corresponding Mayoral messag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ented to the Council on our stated mee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anuary 29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oday the Committee will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ther or not to override that ve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or procedural clarity today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voting once on two coupled items.  The first i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a motion to receive and file M- 411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e for the purpose of completing the record.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s vote to this item will only mean that M- 411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cepted into the official record of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ceedings and does not mean agreement with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second item is the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bstantive motion.  Shall Intro. 257- A pas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bjection of the Mayor notwithsta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 the Chair, I recommend voting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both coupled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will also, as I said,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idering Reso. 656, and I will be waiting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 Sanders has joined us since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s resolution, and we will be simply having a vo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ote on that resolution.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 there are members of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e today that are not members of the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fairs Committee, and I appreciate t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e, but just in terms of our procedural busines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nted to get that clarification made early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Having said that -- thank you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stand that Council Member Davis from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member of our Committee also has joined us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want to get started with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the toy gun legislation.  And I am in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legislation and will defer my remarks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I know that the co- prime sponsors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remarks that they would like to make.  And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first call on Council Member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o, just in terms of opening re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the toy gun bill.  I thought I had made all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ear, you see the first question out of --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fusing people so I'll try to be clearer. 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ing to begin testimony on that, I'm wait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e other Council Member, then we're going to st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VANN:  Yes,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ear, Mr. Chairman.  It was I that was un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REED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VANN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 for this opportunity and the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umer Affairs Committee for allowing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prin and myself this opportunity to pres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blic a very grave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ne of the greatest things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ure can do is to provide for the saf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s people.  If this City's Council can tak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ion that will save one life, that would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ion that is worth taking.  If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 take an action that will heighten the aware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people and of parents in particular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angers involved in toy guns, that would m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tion a worthwhile action.  If the City Council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ke an action that would no longer allow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iminally- minded person comfort in th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a crime with a toy, knowing that if appreh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enalty is less severe this would be an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th taking.  If the City Council can tak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tion which have the effect of detracting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scalating and increasing culture of violenc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ation, City, and in our communities, th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be an action worth taking.  If ou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can take an action that will not imperi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ves of our law enforcement personnel by hav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ke a split- second decision as to whether or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rearm is a toy or real, it seems to me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be an action worth ta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submit, Mr. Chairman, and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ent, that if we were to enact, and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e will, a ban preventing the sale of toy gu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New York City, all of the events tha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scribed here would be realized.  We would s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ves, we would bring greater awareness t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ying toy guns for our children, we would heigh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awareness of the impact of toy guns leading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lerance and indeed an acceptance of real gu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n you add to that all of the imager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dia, cable TV, movies, the violence,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that they can act from what they've see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creen, this becomes a very important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islation.  One that I hope we will enac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Council for the safety of the peopl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EED:  I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Wepr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WEPRIN:  Yes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, Mr. Chairman, Committee Memb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oday, I am here to testify on be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Intro. 298, which I'm a co-author with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Albert Vann, which will seek to ban the s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oy guns with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questions that immediately a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:  Why do we need more legislation?  Shouldn'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in the business of regulating the sale of toy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n't we gone far enough in requiring t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ufacturers to produce these guys in b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lors, with distinctive logos, that anyone can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toy? Regrettably, the answer is that we ne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gislation to safeguard the lives of our citiz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prevent further deaths from occur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Just about one month ago on Janu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2nd, 2003, a 17- year- old boy was shot and ki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he brandished a toy gun at the head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cover det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everal months before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tally shot a man wielding what turned out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y g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past Sunday there was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ident involving someone shot and killed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y gun mistaken for a real gun, and it was bu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e middle of a newspaper, in The Post on Mon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it's no longer a big news story;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ppening all the time.  The manufacturer compl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all the requirements listed in the pre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ntioned legislation. Tragically, it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Look at this toy gun.  This is a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as my 11- year- old daughter's water pist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was a brightly colored, blue gun,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sonally spray painted black, with spray pa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 bought in a normal hardware store.  Ca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lice officer, from a distance, distinguis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un from a real gu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Look.  Imagine yourself to be a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ficer responding to a call for assistance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son brandishing this gun.  How did they rea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are you supposed to do?  If you do as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ined to do, you will ask the person to dro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apon, and if there's no compliance you may sh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protect the people in the area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 is this a real or a toy gun?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oks remarkably similar to the gun that was u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incident on January 3rd, where the 17- year-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shot and killed because of a mistaken gun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a water pistol before I spray painted it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my daughter's water pistol.  It was purchas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local toy store.  The manufacturer compli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the requirements as to color and marking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ree minutes with a can of black spray pa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I will produce.  Bear with me. Sold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ter in any hardware store, black spray paint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w looks like a realistic g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oo many of our youngsters and adul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taken the foolish step of inten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ictimize their friends and our neighbors wit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nsformed toys, only to become tragic victi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own foolish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Responsible and social concerned t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alers, such as Toys- R- Us and K- B Toy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luntarily decided not to sell toy guns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elves.  Unfortunately, these safety- mi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alers are in the min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is not merely an issue d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consumerism.  It is one dealing with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fety and the deadly potential of these toy gu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legislation that Council Member Vann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rafted is not an issue of overzealous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rvention.  Whether the gun is real or not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ath is still taking place and that is a traged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 prev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REED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, Council Member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have several panels of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nt to speak, both for and against this bill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rst we're going to hear from the Administ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 believe that the three people that a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Inspector Steven Silks, and Susan Petito,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the police department, and Andrew Eiler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resenting the Department of Cultural Aff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EILER: Consumer Aff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EED:  Consumer Aff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'm sorry. I've got a beef with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ght now so it's stuck in my head, and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 I'm the Chair of, right Consumer Aff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kay.  Thank you, An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no particular order, please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SPECTOR SILKS:  All right.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ternoon, Mr. Chairman, and Members of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I am Inspector Steven Silks.  I'm the Comm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ficer of the Firearms and Tactic Sec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 City Police Department. 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ssioner Raymond Keller and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raining James Fyfe, I'm pleased to be her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discuss Intro. 29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Firearms and Tactics Section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 of the Police Academy, is the command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rectly responsible for training police offic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afe and lawful use of firearms. We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fore, always mindful of the dangers fac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 police officers as they perform their du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we strive to prepare them for the difficul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may encou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intense training our offi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eive is obviously focused on the dang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ented by genuine firearms, capable of inj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members, members or the public or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icers responding to calls for help.  However, t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uns or imitation firearms can also prese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ious challenge to law enforcement,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n they're altered to resemble real firearms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perhaps ironic that as the Police Departme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centrated its efforts on removing illegal gu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our streets, criminals have turned to toy gu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asily altered by paint or tape, to commit cr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out fear that they will be charged with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ssession of a weapon if cau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most frightening consequ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use of toy guns is, obviously, the pos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a toy which a child or a teenager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ying with could be mistaken either by polic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ssersby as a real weapon.  Children have pla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ames such as cops and robbers and Arm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nerations.  But when the guns they wave and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 each other look real, a special type of dang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e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2002, the Police Departm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rearms Analysis Section recorded 239 recove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y guns, and 101 recoveries of blank or starter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istols.  In 2002, the recoveries were 202 and 8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pectively.  This data doesn't capture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iverse of encounters between police offic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ividuals using toy guns, but it does illust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many look real, and they look real enoug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quire seizure and submission to the Firear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alysis Section for ballistics exa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re is another type of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rm associated with toy guns.  Criminals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guise their weapons by making them look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ys, such as painting them bright color,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tempt to evade detection and fool the obser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o thinking there is no danger.  If all toy gu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re outlawed in New York City, this option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ss attra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or these reasons, we com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on the intent behind Intro. No. 298, 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tempt to ensure that toy guns are unavailab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oy guns must, under current law,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ightly colored or transparent so as to clearl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emble an actual firearm.  The bill acknowled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ease at which such brightly colored toys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converted into realistic looking weap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eks to prohibit the sale, use or possession o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y or imitation firearm, which substa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uplicates or can reasonably be perceived to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tual firearm.  The bill retains the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ceptions for specific circumstances, detail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dministrative Code, Section 10- 131, Su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(g)(2): Possession for sale outside the Cit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atrical use; non- firing replica antique firea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decorative miniat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ith respect to the languag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ll, we have noted some concerns that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y with to consi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irst, the term "firearm"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fined in the bill, or elsewhe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ministrative Code, Section 10- 131.  A defin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firearm is found in Section 10- 301, b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finition doesn't apply to the chapter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ction 10- 131 is located.  The defini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ministrative Code is based on the Penal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ction 265, Subdivision (3).  They both defin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cuse me -- they both limit the definit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rearm to pistols, revolvers and sawed-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tguns.  The Penal Law includes assault weap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definition specifically does not include rif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shotguns, which are separately def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fore, it is suggested that toy rif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otguns would need to be specifically includ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bill's amendment of Section 10- 131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parate definition of a firearm be cre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econd, the bill deletes excep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bright colors, et cetera, from Subdi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(g)(1), and prohibits -- in quotes, "any to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itation firearm which substantially duplicat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 reasonably be perceived as an actual firearm."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ld argue that a bright pink plastic revol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ld not reasonably be perceived to be an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rearm; and, therefore, defeat the purpo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ll.  It is, therefore, suggest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hibition include a toy or imitation firearm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 be readily altered to resemble an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rea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ird, there are instances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mitations of firearms are used in a responsibl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cuse me -- where imitation firearms are us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ponsible and lawful manner which we submi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preserved.  For example, imitation firear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ed in training programs such as martial 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hool, self- defense classes or ROTC progra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uld be excepted.  Similarly, imitation firea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y be legitimately used by veterans' groups, ho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uards and drill teams.  In addition, a legi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siness use for imitation firearm, such a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lster manufacturers, which uses models of firea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fit holsters, would be precluded by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would welcome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 with you and to craft appropriate langu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intaining the legitimate use of imitation pist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-- excuse me -- weap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inally, we are advised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possibility that this proposal is circumscrib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ederal law. This question has not been resolv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y court, and we have no opinion as to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calities have the legal authority to enact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ws as the one prop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cuss Intro. 298 with you today, and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ward to working with you to improve the saf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eople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EED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spe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iss Petito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Ei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EILER:  Good afternoon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ed, and Members of the Consumer Affair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'm Andrew Eiler, Chief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alyst for the Department of Consumer Aff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ssioner Dykstra asked me to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portunity to appear before you to comm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ro. 29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EED:  Andy,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 you pull the microphone down, so it's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earer to hea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EILER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REED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EILER:  Okay.  To ban the sa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itation firea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'm sorry, I don't have a pre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ment for you, but we'll send it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terw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spector Silks ha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ghlighted the interrelated ways that im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rearms can threaten public safety.  On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nd, by appearing to be firearms they can po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rect threat that can provoke a mistaken def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ction.  On the other hand, by making it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disguise a real weapon as a imitation firearm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 mislead the police and the public into a fa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nse of security when they are, in fact, fa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adly threa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anning imitation weapons, a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ll proposes to do, is the sure way to address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eats at the sam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Commissioner, therefore, asked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express the Department's support for the pur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Department already enforc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urrent requirements that imitation firearm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erly colored to distinguish them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nuine article.  As part of that effort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nding four cases involving the offer to s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arious types of imitation firearms, such as pain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ll guns, cap guns and water guns. 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enforce the proposed law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ile this bill serves a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rpose, we are mindful that, as Inspector Si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inted out, federal law may pose jurisdic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lications.  We are willing to work with you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 of whether localities can adopt such a b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 for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dress Intro. 298.  The Commissioner looks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working with you on this bill to improv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fety for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ould be pleased to answe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EED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 for your testimony.  And I'm delighted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on this particular bill that we are in ac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the Administration, and there are lo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s that we're going to take, but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nge direction here for a moment since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orum of our Consumer Affairs Committee, and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 to move to our votes on these other mat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or clarification, and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oined by Council Member James Sanders, Jr.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ens, the principal author of on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olutions 656, and I want to recommend that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 to, Council Member Sanders, that you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nute to speak on your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ANDERS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ir.  I will be b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everyone knows, and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ryone for being here, of course, and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this opportunity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ew York City came up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datory lending bill, which, of course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roduced in March of 2002.  It basically say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ity will not do business with banks that eng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predatory lending practices.  Predatory l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stly effects communities of color, lower-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, and the elderly.  These peopl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ying on these communities for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predatory lending bill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animously passed by the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, September the 4th. Overwhelmingly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y the City Council two weeks later.  Sadly veto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y the Mayor in October.  The Council overro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yor's veto in November, and now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ongest law in the nation on this issue. 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has led the way because other c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s have been rolling a movement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izens from predators has occurred, and I'm gl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have enough police in the audience today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f the predatory lenders come we may need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pon you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have the strongest law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ation.  Some people who have been making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ney from predatory lending have tried an end r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have gone down to Washington, D.C.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ied to find ways to nullify New York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s and locality's laws protect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izens.  I am urging the fine Committee to pas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olution which says that -- it calls up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ederal people, our federal officials to f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ainst this process to ensure that it not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 very much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EED:  Thank you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, Council Member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think that if my recol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ves me well that everybody sitting at this da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day was in support of this ground- bre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ion that we also felt was fair. 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was often pointed out, was good for busines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think that often times get left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versation, this is something that the Council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proud of having created this legisl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rt of led the way nationally.  So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rprising to me that, you know, the folk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position to this have tried to go and do an end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- round, but I think the America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stands what it is that we were tal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ant to first just try to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mple because it's not difficult, but we've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 several votes.  So we will first now --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umer Affairs Committee will vote by a voice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Council Member Sanders' Resolution 656.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olution calling upon the United States Con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respect the authority of the state and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ficials to protect their constituen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datory home lo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Cle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 Resolution 656. 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se in favor say,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QUORUM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 All those o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y, n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resolution is ado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anim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EED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econdly, we are going to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tter of the Mayor's veto, and I'm going to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rocedural rules.  Again, just so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stand, we have two vo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or procedural clarity,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em is a motion to receive and file, which is M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411, which is done for the purpose of comple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ord.  A yes vote will only mean t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cepted M- 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second item is the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bstantive motion.  Shall Intro. 257- A pas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objection of the Mayor notwithstanding.  S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ther words, a yes vote on the second piec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an that we are overriding the Mayor's ve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Have I cleared that up?  Okay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.  In other words, two yes votes is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Chair is recommending.  I'll make it simp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ay. 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've been told by my counsel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know, you never argue with your legal coun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e can, in fact, couple those two votes. 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OPPELL: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man, my colleague here, since you asked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cuss it with my colleague, I think that he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 to vote separately on e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EED:  Well,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marks on that, you can separate your vote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'm calling them both at the same time.  So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parate them if you'd like to.  Okay?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Cle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  Re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EED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 Addabb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ADDABBO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 Barr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ARRON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 Koppe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OPPELL:  Ma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lain my vote, Mr. Ch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EED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OPPELL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Just briefly, I want to com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ir for persisting on this matter, and I fi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bjections really frivolous because there's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ws -- the argument that we can't enforce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's so many laws that obviously we can't en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f people at wholesale violat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don't suggest that -- I would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he attention of the Mayor, that every tim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ke an airplane they tell me that smok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vatories is contrary to federal law.  I don't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o many people on the plane who could enfor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le I'm flying from one place to another, and y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think, it's a good idea to remind passengers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rary to federal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imilarly, I think, it's a good id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remind people that they are violating the la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disturb patrons in a live performance, and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nt to commend you and take issue with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bjection to this which it's a good thing and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, in fact, passes the Council as a wh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ithdraw my request, and vote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both parts of the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EED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 Li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LIU:  Mr. Chair, ma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REED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IU:  On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em I do vote yes on receiving the Mayor's mess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a ve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n the second item, with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r chairmanship and the work of this f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, I respectfully vote no. 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are many behaviors that people con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mselves with, and I don't know if we can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t into the business of passing a law agains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ngle thing that people should know that they 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REED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Cle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 Sand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ANDERS:  Yes to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 Dav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DAVIS: 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EED:  Pleas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DAVIS:  First,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ke to acknowledge the great work of Chairman R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is discussion and this particular issue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a retired police officer and a person who has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respond to many different calls, I find i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fficult to vote for this particular mea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it's rude.  It's certainly rude to tal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hone, it's inappropriate, you shouldn't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also shouldn't eat popcorn loudly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uldn't do a lot of different things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ll in the category of rudeness and no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tegory of illeg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 as far as the Mayor,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, I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ut with absolute respect to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ed, and the fine job that he has done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, I must make the separation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udeness and illegal.  I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REED:  Mr. Cle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 M- 411, follow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yor's veto, is adopted by a vote of sev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firmative, zero in the negative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Intro. 257- A is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ote of five in the affirmative, tw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gative, and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 report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REED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, Committee Members, and those other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uncil who have joined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want to move back to the sub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Intro. 257 -- excuse me -- 298, toy gun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 that we hav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arr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ARRO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rman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f you may allow me,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ke a quick com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am livid that the Libertarian Pa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have the nerve, the racist nerve to com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ies of color, just to be opportunistic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t some attention and say that they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ive out toy guns to our community, know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se toy guns lead to the death of som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ildren.  You must find other ways to promo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y.  Other ways to promote their organiz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 than complying with death to ou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some of us were tempted to say, you know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't you go ahead and do it in the white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I don't even think white children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eated the way you are treating children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children should be protected from any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ld lead to their de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is not a game for med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tention.  This is something very seriou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y.  It smacks at racism, and opportunism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s wo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I'd also like to say that whil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finitely support this measure,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 has to show greater restraint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't think banning toy guns is the solution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serious problem in the police departmen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is a step in the right direction to corr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 behavi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 while I support the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r. Chairman, I did want to say to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, we certainly can't go around b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rything that you shoot us for, like walle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dy bars.  So I think the police department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show a little more restraint because this is w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nning of an item that we get shot for.  Som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gs we can't b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Mr. Chairman,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ke that comment and let the Chair move o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t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 very much,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EED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I will reserve some commen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ter, but the only clarification that I woul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what you said, Council Member Barron.  I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mack of racism, it is rac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Dav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DAVIS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just want to ask a question,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1994, for the purposes, 1994, a young man, Africa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erican in Gowanus houses, named Nicholas Hayw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shot and killed.  I was then a police offi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 stood in front of Abbey Square Mall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ld a look- alike toy gun next to my then police .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llimeter and I asked the question of which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l McCoy. I said then that Geoffrey the Giraf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d the blood of America's youth on his hand. 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chael Goldsten, the CEO of Toys- R- Us, re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 to me, and we were able to influence Toys- R-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stop the sale of look- alike toy gu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ince that time, and that's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a cop, which made all the papers -- sin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me, persons such as Eric Adams for the 100 bla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law enforcement who care, Congressman Ed Tow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Councilman Al Vann, and many other, David Wepr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others have joined in the fight, and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re on the front line long before -- som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ames that I just mentioned were on the fight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fore 1994.  I just wanted to acknowledge Toys- 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 and Michael Goldstein for that courage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cision that he made to stop the look- alike t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u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spector Silks, it's good to se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ain, as you were my commanding officer when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police academy instructor for a few years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'll ask you one simple question -- and I am pro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be a prime sponsor, along with Councilman 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ann, and Councilman David Weprin for t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adership in making this quality, which I con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quality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ne simple question.  Thoug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ready know this is a toy gun, and as you know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retired police officer, so, therefore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tired police officer we get to carry a shield.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ick question.  Nighttime, which one is real?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the simple question that every police office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ask.  Can a cop determine in the nighttime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e is real?  We've talked about the fact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been painted, but in the dark, even if a t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un is pink or yellow, in the dark can a cop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difference?  He can't tell.  So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law only deals with the yellow or the pink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nighttime a police officer still can't t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spector, would you agree you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't tell the differe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SPECTOR SILKS:  Mr. Councilman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say, in various lighting conditions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difficult to distinguish the actual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i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DAVIS:  Again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ality legislation that this Council,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aker Gifford Miller, and, of course,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ed and all of us are committed to protec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ves of young people, also protecting the liv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lice officers and protecting the liv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iz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 so very much, Insp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l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EED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Liu, you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IU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t so much a question, then a sh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ent, which is to first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REED:  We're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eive short comment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IU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ant to thank your leadershi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lding this hearing on this very important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'm proud to prime sponsor this along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lleagues David Weprin and Al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think that it is somewhat sa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s become necessary, and I do believe that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ome necessary to ban the sale of toy gun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because of the simple fact that peopl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ld toy guns, has lead to deaths.  Ther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few instances that my colleagues hav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ntio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everal years ago an Asian- Americ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16- year- old honor student was also killed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 was holding a toy gun. He was killed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int- blank shot to the head by a police offi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 had mistaken the toy gun for a real gun. 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is measure that while it is sad that we d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go to these lengths to protect lives,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ill that when enacted will save lives,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lives of young people, and it will also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able our police force to defend our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EED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VANN:  Yeah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,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spector, is there any data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've collected that would reveal whether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's either an increase or decrease in cr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d with toy gu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PETITO:  Council Member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san Pet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don't have reliable dat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fortunately, because we switched in 2002 to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y of collecting our arrest information call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MNI- Form.  So we have about 170 instan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rest in 2002 where it's checked off that a weap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toy gun was used in the commission of the cr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that data isn't reliable.  So I would no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's certainly an estimate, but it's not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liable data because of the change in the 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VANN:  What year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PETITO: 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VANN:  Prior to 200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ata was kept different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PETITO:  Yes, it was k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fferently in what's called the On- Line B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ystem, and there was over 300 in 20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VANN:  Deal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PETITO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VANN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o you have similar data deal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number of times a police officer had to use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apon, to discover later that the alleg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ever, had a toy or simula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SPECTOR SILKS:  Yes, sir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EED:  Would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dentify yourself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SPECTOR SILKS:  I'm sorry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spector Steve Silks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ir, the year cited in the last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s since 1998, the NYPD police officers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rearms discharge in approximately 800 inst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gnificantly reduced from previous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f the situations where an im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 a toy or a BB or starters pistol was involv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were 12 instances of those 8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VANN:  And fin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r. Chairman, if I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at number of fataliti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ccurred in say the last five years, whatever peri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ime you have data, where a police office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charged their weapon and, in fact, a pers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illed?  Do you have any dat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SPECTOR SILKS:  Yeah.  At this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don't have the specific numbers, but we ca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m to you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VANN:  I'd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.  Let's go back five years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,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EED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ann.  Thank you all on the panel for joining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h, I'm sorry.  Be still becaus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lleague is sitting right behind me, you know,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 look over my shoulder when I'm runn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fice.  I trust my colleagues in the back her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don't know their hand is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and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ANDERS:  That'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ght, sir, I always have your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t's always good to see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ams and my constituent in the fine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y have, which we need to do more to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wo weeks ago, Mr. Chair, in my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trict, a mentally disturbed person was sh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31st.  I represent southeast Queens, the 31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urelton, Springfield Gardens, 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ockaways and other great places.  A men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turbed person was shot with a fake gun.  Tu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 to be a fake gun. Had this gun been painte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 color, pink, orange, some other color,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person would have been restrained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ys.  So this is not a theoretical exerci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re having, we're actually doing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y save live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ould have to join my collea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 Barron and say that the Liberta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either taken a racist action or at bes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other worldly just not connected to anyth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ground.  I can understand the need, if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shes, to disagree to make some real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some situation, but wouldn't it be horribl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e of those very guns that they handout to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se youth, end up with that youth being kil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'm sure then that they would come and say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th had the right, it's a perfect freedom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t there and get themselves killed.  But how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youth's family, how about the police, how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the rest of us, well, there I go thinking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Gets me in trou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also have to agree with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rron, that we really need to find a way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olice understand that it's just hell on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 when there is a person shot, if there ar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ys of restraining.  Now I was in service my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 I understand that a deadly force can only be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certain ways, and I also understand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ind of nice to go home at night.  It's kind of n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go home after all is said and done.          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really need to find a way to do this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is training, whether this is wor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 too, whether this is all of these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believe that this City Council is com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nding a way to reduce. Will we ever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ything totally?  Not in this world.  But ca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 something about it and make sure that we l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more just society?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 very much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 want to thank Councilman Barron for poi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se things out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EED: 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Davis -- Sanders, and I don't m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stake --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ant to thank this panel and o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p the next panel which is in opposition.  Mr. R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cker, and Daniel Sh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ne is -- Mr. Shure i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ombecker Corporation.  But you will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selves for the record, and Mr. Locker says 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the Toy Industry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lcome, gentlemen.  When the 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off, the microphone is off.  So ple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ever particular order, turn the microphon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dentify yourselves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HURE:  I'm Daniel Shure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ief Executive Officer of Strombecker Corpo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'm going to go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 for allowing me to app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fore the Council today to provide testimon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half of Strombecker Corporation in connec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ro. 298, dealing with imitation firea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at I'd like to do is very brief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ll you a little bit about our company,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t about our business in manufacturing toy gu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mongst other types of toys, and what the eff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law would be on our company, and then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ll you why we think toy guns are quite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the development of little boys and girl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y they should continue to be availabl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rket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REED:  I'm sorr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lly didn't hear what you said.  There'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HURE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REED:  Just back up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nt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SHURE:  Well, what I'd lik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tell you a little bit about our company,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t about our manufacturing of toy guns, wh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 toy guns are good for boys and girl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le to play with, and what the effec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ssage of this law would be on our comp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trombecker Corporation is Americ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ldest toy company.  We date back to 1876.  We'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mily owned company, founded by my grea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andfather, a Lithuanian immigrant.  I'm the fou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neration of the family to manage the busines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gan not as a toy company, but as a publi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any, publishing The National Laundry Journ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was a trade magazine for laundries. 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arly 1880's we began manufacturing miniature t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lat irons, which we sold to laundries so the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se them as toys or premiums and give them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ildren who came with their parents to pick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mily's laund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You've all seen that original to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're the flat irons which you see today us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rkers in the famous board game, Monopoly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ct, all the markers in Monopoly, and Clu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y other games started life as premiums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any sold in the 1880s and 1890.  At som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management decided the toy busines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blishing and we become solely a toy comp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1908, we made the world's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r die- cast metal toy car.  It was call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otsietoy, named after the factory manag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aughter, whose nickname was Toots.  Today,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toys say Tootsietoy in the upper- left ha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ackage, but we compete in many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tegories of basic non television advertised to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the kinds of toys that we make are the toy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 children play with, we play with, our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yed with our children.  We make soap bubb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bble blowing toys, housekeeping toys, wooden to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ch as blocks, rack toys like paddle balls and jum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opes and jacks, and importantly western role pl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 is more commonly known as cowboy guns and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holster sets.  In fact, our American West br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cowboy cap guns in the leading br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're headquartered in Chicago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two factories in the USA, and we also mak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ys in the Orient. We employ about 250 people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approximately two- thirds are fac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ociates and union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have with me today two of our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lling toy guns.  One is a single gun on a bli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rd, and the other one 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REED:  One is, what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s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SHURE:  Just a single cowboy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a c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EED:  A single cowb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HURE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EED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SHURE:  And the other is a dou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lster set. These are our two best selling t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uns.  These guns are modeled after the gun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see on the famous cowboy TV shows and mov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are pre- 1989 Colts and Remingtons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you can easily see they would not be mis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a real gun, or even for a toy vers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dern day gun.  They're role play toys, pla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're a small company.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ustomers, however, are quite large. 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count stores like Wal- Mart, stores like -- t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ores like Toys- R- Us, grocery stores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bertson and drug chains like Rite Aid.  Almos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our accounts are national or internationa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ir distrib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Western business or cowboy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siness for us is our second largest catego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siness, accounting for approximately 25-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our sales.  Without those sales we would be hard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sed to stay in business.  We sell over 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llion toy cowboy guns each year.  Unfortun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are quite inexpensive toys.  The a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tail is two dollars for a toy like thi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le important to us, the category, our catego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wboy guns, is a very small piece of the t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siness, less than 50- million dollars, out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dustry that's over 20- billion dollars in sa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doesn't make a dent in the overall result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ustomers like Wal- Mart, but it's quit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al- Mart, with several thous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ores is the nations number one retailer of to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counting for 25 percent of all toys sold.  Toys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- Us is number two.  To get toys into their stor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ship to the retailers' regional distrib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nters. Each of these centers then puts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uckloads of product to ship to individual sto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se stores are generally from one distrib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nter, would be stored dozens of store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veral different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retailers that we sell to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ing to assume the cost and complex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gregating goods based on local laws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itation firearms.  The business is just no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ortant to them.  What they will do is simply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ying for a warehouse that services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that will do to us is we will lose busines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ly in New York City, but across the tri-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a, because that's what the distribution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vice.  That's business that we can't affo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se.  To the retailers it's irrelevant.  To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's the jobs of 250 associates, who are the pri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ge earners for their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ut beyond our own interest, t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wboy guns are important to the children who 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them.  They are role play toys.  Role play to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ow children to pretend they're something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 children.  Children want to emulat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oes. Among their heroes are policemen, soldi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cowboys.  They want to be like their her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want to dress up like them.  To be a cowb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ans wearing a cowboy hat, having spurs, a las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a double holster with guns around your wai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like the cowboys you see on TV and in mov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laying cowboy also allows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feel they have control over their imag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iverse.  They can put order into their worl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allows them to play actively, not aggressiv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tch boys running around on the playground.  N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nds still when they're playing cowboy.  No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nds waiting around for the bad guy to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m, they have to run and chase the bad guy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you learn how to play, how to share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urns.  I get to be the good guy first, and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veral minutes of play we switch and you ge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good gu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ow I wish that the children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 City could safely play policemen and run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treets with toy replicas of the guns they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licemen have every single day. But the sad fac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a City like New York, there are young bo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lking around with real guns, and policeme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ghtly concerned that a child with what look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toy gun may, in fact, be a real gun.  That's 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tunately, the case in most of America.  In r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suburban America, policemen have the luxu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n they see a child carrying a toy gun,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little luxury of knowing that they reall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rrying a real gun.  In New York City that isn'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r should it be the assum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so, we support legisl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vent potential confusion.  And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gislation, the current New York City law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, and the federal statutes that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law follows does that also.  And so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raid of is that you'll lump toy cowboy gu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yled after the Colts and the Remingt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1880s and 1890s, to be painted with the same b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ush as imitation firearms of real gu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re's never been -- non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ys have ever been involved in an accident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child was harmed or even arrested.  Ther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ver been a report of any of our toy gun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ed in the commission of a crime.  They were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staken for real.  Bad guys do not commit cr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100- year old pistols or toy versions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istols.  And if a criminal tried to pain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lver vacuum metalized toy guns to make them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lack, they would find that the paint will not st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e vacuum metal, it drips off before it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nce to d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should mention that we've don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t of work over the years with the Law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iance of America, which represents policemen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iefs of police, but policemen. And their 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s always been very supportive of the toy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ustry, because the fact of the matter is that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e has ever been killed because they were car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toy gun.  People have been killed, and no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y because they had been threatening and wa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to assume that they're carrying a real g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nobody has ever been killed with a toy g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Even Toys- R- Us, Councilman Dav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n you were involved with Toys- R- Us, whil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-- they did the right thing, and they droppe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y guns that looked like modern- day toy gun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kept water guns and cowboy guns,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gs that could not be mistaken for real gu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suppor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urge the City of New York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statute, which is close in lin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ederal statute, and I urge you not to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nges that you're consider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LOCKER:  My name is Rick Lock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'm counsel to the Toy Industry Associ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is based in New York.  And I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portunity to appear and testif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appeared in this same augu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1997, when we last considered the revis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ministrative Code. Testifying at that time --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note in the audience was Sergeant Adams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w, I'm happy to say lieutenant.  And I know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laud also Councilman Davis's effort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a, to Councilman Weprin, we attended law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gether, I say hell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Toy Industry Association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- for- profit trade association composed of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 300 manufacturers of all types of toys and t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ducts.  Our offices are located at 1115 Broad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New York.  Our members manufacture and se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cess of 85 percent of all toys sold in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s, and about 50 percent of all toys sold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entire world.  The United States leads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designing, marketing, producing and dissemin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ys not just here but throughout the world.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s are global in character, and their sal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de extensively throughout the U.S. And everyw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we've been located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, believe it or not, for more than 10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are the sponsor of the American International T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ir, what we all call and know as Toy Fair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the largest toy trade show in the United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has been held annually in New York every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we're committed to continue to stay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eat City since 1934. We're recognized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ld's most prestigious Toy Fair.  As a mat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ct, the next Toy Fair will take place in a sh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ime, from February 16th to 19th, and it invo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re than one million- square feet of office sp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rrounding the 23rd Street area in Manhattan;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ditionally, we occupy the entire Javits Con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nter.  It has been estimated, by the Ci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yor's office as well, that the economic benef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ity of New York will exceed 300-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llars a year.  We bring in more than 22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sitors to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oy safety and the safety of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a paramount concern to our industry. 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the U.S. Government, we and our membe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d the world in the development of toy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ndards.  We invest heavily in child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earch, dynamic safety testing, quality as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ing, risk analysis, anthropometric data,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udies, children.  Children are our busines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take that business extremely ser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ince the late 1960s,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stablished tradition of working with oth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sure the manufacture and distribution of safe t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ducts.  We're proud of our record.  We'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gnificant accomplishments over many decade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a relationship with the National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, the National Bureau of Standard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merican National Standards Institut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rnational Standards Organization.  We l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ld in the development of voluntary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ndards;  ASTM F- 963, the U.S/ safety stand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're involved in the development and work with EM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71, the European standard, ISO 81- 24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rnational stand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continue to play an important r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these organizations and we work with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vocacy groups, such as National Safe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mpaign.  We work with federal regulators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.S. Consumer Product Safety Commission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icipate with the international group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umer Product and Health and Safety Orga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And it may come as a surprise to you, we are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we're proud of the fact that we w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onsors and supporters of the 1988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itation Toy Gun Law.  There is not one for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rearms, but for toys that is our bill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ported it, we sponsored it, we brought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uition, working with Senator Do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resentative Moorehead, the National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Police Chief, the Secret Service,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reau of Investigation, and many others. 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ud of that accomplish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se statutes and regula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t forth in my statement.  We don't have to d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them in great detail.  I'd urge the Counc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taff to study them, to understand that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eared here in 1997, we supported that law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ported making those provisions, the bright or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ug, and those bright colorations and the mark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 of the bill.  We work with our retailer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ys- R- Us, to ensure that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also sponsor, and no one see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 about it very much, but we do, programs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s certainly do, members programs, we give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ys to charities annually, including real toy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l guns, not the other way around, not im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rearms.  Real toys for actual firea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we support the adoption, as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ure has indicated in terms of the import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, of uniformed laws, that don't lead to a chao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osition of a thousand different requirements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thousand different localities, imposing ba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fferent colors, different selections,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finitions. And that's one of the reason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orted the Federal Toy Gun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 you know, this law requir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y and look alike and imitation firearms be col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following ways:  A blazing orange solid plu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manently affixed to the muzzle at the e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rrel, it's an integral part of that product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 covering in New York City of that barr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exterior surface in white or bright red, oran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llow, green, blue, pink, purple, singly 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bination to make it clear that those are not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rea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ow what was the goal of this b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goal of the bill was to prevent the accid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oting by police officers or others of childr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y.  No bill, no law, no provision, no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could think of will protect a teenager 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ult intent on committing a crime, a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lony, a robbe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ant to take exception with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gs that have been characterized her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one of the problems we have is, what is a t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un?  When the inspector testifi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idents with toy guns, I would note th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atabase is not able to distinguish between a f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rearm, an air gun, which they characterize as t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uns, and a variety of makeshift products. 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t forward that these are not the traditional typ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oys that we are talking about, that we mak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tribute and produce.  These are something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t incident that occu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gically a few months ago, with Mr. New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volved not a toy, not one painted, as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prin showed or Councilman Davis showed, bu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ual .22 caliber air gun.  We do not consid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toy.  We call that a guy, whether it's an air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 a gun that uses explosives, we call that a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EED:  Mr. Loc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LOCKER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REED:  We need you to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wrap up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LOCKER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EED:  -- Because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lot of questions, and I imagine that your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fold in better as addressing som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lleagues. 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LOCKER:  Yes,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ll, I'd like to talk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posals in the 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ow the proposed amendment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is basically to retain the first sent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10- 131(g)(1), and to eliminate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after.  This would have the practical effec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nging the law from a marking law to an out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n on the sale, possession, use of any to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itation firearm, which substantially duplicat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 reasonably be perceived to be an actual firea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ur problem is, what does that me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of the exceptions embodied in the current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protect products like Mr. Shure talked ab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traditional cowboy gun, the whimsical Star Tr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 Star Wars fazer gun, all these thing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urrently -- these types of products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urrently available and for sale at Toys- R-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spite their best efforts to remove ite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ually replica real firearms. 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ceptions embodied in the code fit the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duction which New York City is the cen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atrical use or for Western guns, mode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tual firearms produced before 1898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limin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problem created by us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nguage is that it will create confus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rketplace for producers of lawful produc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so for enforcers of the code like the polic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nsumers Affairs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at does this language mean?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nguage used is simply too imprecise. 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spector pointed out, needs a better defin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an actual firearm is, and you need a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finition of what a replica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an any of the ite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monstrated today, that I showed you be reason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ceived to be an actual firearm? I'm sure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ked any police officer here, inclu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men, who are former police officer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tell you the same thing.  That under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rcumstances anything could be the case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ugh no reasonable person might conclude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, in fact, replica firea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se terms need to be better def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part of any proposed amendment to the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EED:  Mr. Locker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anything more specific to the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I'm going to have to stop you.  And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nt to do that because you're going to respo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LOCKER:  All righ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rstand.  I'll be happ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REED:  Maybe the 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 comments can wa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LOCKER:  Mr. Chairman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They can wait.  I'd be happy to resp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only point I would make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exceptions should be embod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ould also point out a not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mind everyone here that the sale of spray pai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nors, under the age of 18 in this City i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violation of the Administrative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REED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we also have people that need to b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they have a plane to catch.  It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en nice if they had told me that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arlier, but we are going to try to accommo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ybody's sched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 I'm going to call o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lleagues, as I recognize or saw that the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ir hand up, and I'm going to encourage them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ief.  And the lineup is like this:  Dav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nders, Weprin, Barron and Liu.  And the Chair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gure out what brief means, that's my prero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Dav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DAVIS:  Yes, s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ne, Nicholas Haywood, 1994, was sh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a look alike toy gun.  A gun that looked li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l weapon.  Gowanus house, the police offi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ponding, coming up the staircase, the ki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ying in the staircase, and he was sho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il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Have you ever -- just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s.  Have you ever visited, any one of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you ever visited a family of a child sho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illed by a police officer or anyone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tter, who was holding a toy gu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LOCKER:  We work with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milies when we sponsored the bill in 1988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ederal Cong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DAVIS:  So you ha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LOCKER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DAVIS: 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stion.  Have you ever responded in the midd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night or in a dark stairwell and you had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split- second deci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ow I challenge you.  C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ease hold up this toy gun?  I challenge y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night -- I'm not even going to go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ndpoint of spraying it -- I challenge you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middle of the night, in the dark stairwell 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dark alley that when a police officer has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split- second decision that the shape of tha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misinterpreted as a real gun, or even if it'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ocket and it's poked up, I mean, but we'll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al with the middle of the night.  Do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at toy gun right there, your Western gun,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misinterpreted in a dark setting.  Yes or n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LOCKER:  I think that that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 be mistaken in the dark of the night just a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pointed my finger at you, or a wallet, or a can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DAVIS:  I underst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the likelihood of a finger being misinterpre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 a wallet being misinterpreted with that look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ike toy gun it rises.  A finger, yes,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sinterpreted 100- to- one.  A wallet, 50- to-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I'm just making up numbers, but that look- a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y gun the odds may be five- to-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ast couple, and then I'm fini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LOCKER:  I would just argu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last incident we had in Chicago was a fellow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shot when he pulled out his cell ph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DAVIS:  Okay. 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that your company -- and let me make it cl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understand you.  I mean, you've got a compan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, and I admire the fact that your compan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is a family- owned business for year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stand that part.  Do you think th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any should be liable if a child or some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t while playing or holding your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du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LOCKER:  Absolutely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DAVIS:  And last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least for me.  It would be nice if your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ok the initiative and created a toy that c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interpreted, working with police law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ficials and others, and create some of th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held up, outside of your bag, sir, were,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-- I mean it would be very difficul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sinterpret.  That one is close.  The other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r, that one in nighttime, that one is shape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ke a real gun, I mean, you know, give me a br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this one right here could be misinterpret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encourage you to work with because they have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uns that's big and shaped, and so it'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ok- alike.  Please look at the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os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LOCKER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DAVIS:  It's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look alike and replicas, but thank you s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'm finished.  I just want to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LOCKER:  Yeah.  Our poin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that it has to be better defined, and eve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duct we believe could be painted and mistak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se circumstances, as could a 99- cent pip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might confuse for a real firearm, which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eaper than a toy gun for any hardware stor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haps even a spray garden h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DAVIS:  But, pleas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LOCKER:  And we're not prop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ban garden hoses, Council Member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DAVIS:  Look,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matter is, please do not make the mis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re are -- have been incidents that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have been shootings, but there have been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y more documented incidents across America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ok- alike toy guns.  So please, let's no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, apples and or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LOCKER:  Again, we have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REED: 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're going to go to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ANDER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r. Chair.  To quo (sic) was effective, I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Chair of Economic Develop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ity, I applaud you and your company for st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New York, and we should do everything we c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ke sure that you thrive.  I'm in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eresting position in New York City.  You see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argument I'm not your typical bleeding he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beral.  I'm a former Marine, and you know,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e or two things about those things, and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stand that what is a purpose for gu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gs of this na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ow part of your argument, sir,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do with guns and things of this nature make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lthy childhood or some variation of that. 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is not your total argument, but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 that I understood it, and that the kids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ole models, and some of these were worthy r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dels that they were emulating.  I would asse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r, that there are other role model equally val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ther we talk of Martin Luther King, Malcolm 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avid Thoreau, or one of our fallen astronau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can get -- we don't have to -- in terms of ga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don't have to have games that have killing as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re.  Cops and robbers are you either cat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obber or you kill the guy or whatever, I k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yed it.  There are other games.  How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 American sport, baseball?  There's no kill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's core. Football, basketball, all of thes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thy games which teach leadership, sharing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is good stu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Guns don't kill people, peopl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kay.  Same can be said about nuclear bombs, tr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bmarines, and poison gas, et cetera,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 some point, sir, there has to be respon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people.  You see, when toys are foun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fective, you guys are the smartest and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drawn.  You don't hold onto thing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umb.  If the toy is too small and it's ki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lk, we withdraw it, we do, we make right and we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.  You see, as I conclude, I'm reminded of a 10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- old that was in California.  And it wa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ddle of the night and there was a breaking near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 police were called, and this kid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parated from his mother in the house, and h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 kinds of strange, strange sounds.  So he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o his little room and grabbed a teddy bear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y gun and went into his closet.  That kid is d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ld he have been saved today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un was painted bright orange, pink, blu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ever?  We don't know, my friends, but I be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f the cop were here to make that statement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 doubt that he would say, man, give me on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nce at it because that cop has to live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he rest of his life, so does the par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yone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 very much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LOCKER:  I guess tha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.  So to answer that question, we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those role models are excellent role mode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favor it.  But, ultimately, the decision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w children should play, and who they should 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should be the decision of parents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ild, not the City Council for everyone. 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like to believe that our Federal Imitation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w and the law we worked with the City Counci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997 to craft is being effective as it appl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ANDERS: 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lling them what to play and who to play with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want them to be able to come home at n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ir parents, and so do w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ED: 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Wepr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WEPRIN:  Yes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, Mr. Chair, Mr. Acting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Shure, I have a quick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you, and then I have a quick question for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c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You stated in your testimon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lieve, that there have been very few incid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staken identity, but there have been some. 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agree that two deaths since the beginn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r, 2003, is two deaths too many, due to mis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dent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HURE:  What I stated was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en no incidents involving our produ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WEPRIN: 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king about your products.  I'm asking abou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aths involving a mistaken identity of a toy g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you state that that's two deaths too ma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you agree with that stat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LOCKER:  I would mak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WEPRIN:  I'm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r. Sh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HURE:  I would have to re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so that I can agree.  I believe that any deat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o many, but I don't believ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WEPRIN:  So the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SHURE:  No, the answer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s.  I don't believe it's because of mis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dentity due to toy guns.  I don't believe toy gu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why people are kil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WEPRIN: 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ree, though, that two deaths involving a mis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dentity and toy gun -- you're saying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ree that two deaths is too ma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SHURE:  No, I didn't say tha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id any death is too many, but I don't belie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d to do with toy guns, and the guns that ca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 guns that the people were holding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re killed were not toy gu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WEPRIN:  Okay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so stated in your testimony that your gun -- spr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int such as this could not stick to, and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's not a problem with spray painting.  So I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that statement that you agree that a n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ter pistol that was originally painted b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lue, that I spray painted myself, my 11- year-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aughter's gun, should be banned.  Do you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stat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HURE:  No, I absolutely do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think that a criminal, if he wants to commi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t and fool somebody into thinking they have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un, they can use a toy gun to do it, or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se one of many numerous types to fool someon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ing that they have a real gun, and the in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the same as if they had the real gun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uld be treated as if they're holding a real g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WEPRIN:  Oh, s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esn't really matter that spray paint doesn't st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your gun because you're against outlawing the 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any toy guns. 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SHURE:  That's incorrect. 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'm say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WEPRIN:  That see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what you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SHURE:  Well, I don't think i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was not what I said.  What I said, first of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n I said that this cannot be mistaken for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un, and I said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WEPRIN:  Doe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ok like a real gun from where you are now? 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be reasonably interpreted to be a real gun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're looking at it right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HURE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WEPRIN:  Okay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a brightly colored blue water gun, that you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should not be ban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SHURE:  I think that if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kes a brightly colored blue water gun, spr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ints it black and goes out to commit a crime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uld be treated as if they're carrying a real g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I think it's irrelevant that it began lif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WEPRIN:  So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lling me that it has nothing to do with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gun looks like a real gun, or can be mis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a gun, you just think that it shouldn't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if someone attempts to commit a crime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y gun and it's mistaken for a real gun, and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ot dead, it's his fault because he should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en committing that crime or attempting to com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crime.  That's what you're saying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HURE:  No, that's not w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WEPRIN:  It so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ke you said it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HURE:  I guess we hav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inions of how to interpret of what I'm sa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all I explain aga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WEPRIN:  Try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SHURE:  Okay.  It's my bel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f somebody wants to commit a crime, if I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victim I would prefer that they commit it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y gun, because I'm not going to be killed b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un they're committing the crime with. 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no issue with trying to regulate gun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, that can be mistaken for real guns, that'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reasons that New York City has outlaw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le of spray paint to children under the age of 1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WEPRIN:  So agai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 agree that this should be outlawed, this gu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HURE:  No, I do not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.  I said, we're willing to live and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ide with those guidelines, but that gu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lue that it's molded in does not violat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ederal guideline nor New York City guidelin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should be leg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WEPRIN:  Okay.  S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s nothing to do with whether the spray pain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ick to the gun or not because you did m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ment in your testimony.  But you're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vising that now and saying that that's no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relevan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SHURE:  I'm absolutel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vising it.  I simply stated that if you wer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ing along those lines, spray paint won't st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our g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WEPRIN:  But i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ick to a water gun like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HURE:  Evidently it 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WEPRI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EED: 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arr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ARRON:  Obvi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gentlemen just don't get it.  First of all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en distor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icholas Hayward was kil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irwell in Brownsville.  He did not paint his gu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was clearly a toy gun, similar to some of the t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uns you have there.  You can't mis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lity.  In reality this was not a painted gu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was not a youngster that was coming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 a crime, this was a youngster playing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a youngster playing with a toy gun that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inted.  We don't know whose gun it was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re you didn't comb the nation and comb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really could validate that none of your toy gu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re used in any of these incidents, whethe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re shot or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econdly, another youngster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ding his bike with a brightly colored water g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t out 16 times.  Was not committing a crime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lly don't get it, and this is not And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yberry, and Opie is out there playing with cowbo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ndians.  This is New York City.  Racism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jor factor how policing occurs.  White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't get shot when they play with guns; b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ildren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 you're missing it.  You gu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lly don't get it, and I hope at some poi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 lives you realize that safety is mor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 prof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HURE:  Council, if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, we do try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ARRON:  That'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.  I just wanted to make a com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EED:  I think tha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ent that doesn't require a response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ARRON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LOCKER:  I'd like to respond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EED:  Well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reciated your comments that you made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th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LOCKER: 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EED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next panel is going to be --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rry.  Well, I didn't realize that because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didn't write you down here, Council Member Van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 was anxious to try to move us. But please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r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VAN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'll try and be brief,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fully understand and would expec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sinessman to come forward and to present a cog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strong argument based on the economic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stand that, expect that, and maybe it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verwhelming.  We'd have to balance it and see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think it's an insult when you try to convince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nfluence me that playing with guns is heal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their physical and mental development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th.  I take issue with it.  I think you 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edibility with me.  I don't know about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s, I can't say that.  I have more respec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logic of, you know, you may lose jobs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y have to move, whatever, and I'll balance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'll evaluate that.  But to try and throw in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quation that somehow we're going to l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velopment of our physical and mental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our kids if they don't have a chance to pla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uns, you lose me, you lose credibility, and t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to question the other argument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sent.  You follow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LOCKER:  I never sa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ildren should be playing with guns, I only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y should be playing with toy gu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VANN:  Thank you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de my argument.  You can't distinguish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ys and real guns, that's the purpo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LOCKER:  Fortunately,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 distinguish between toy guns and real gu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parents have a responsibility als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tingu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f I lived in New York Cit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n't send my children out on the street to 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toy gu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VANN:  Well, sir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lice can't make that distinction and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re talking abou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LOCKER:  Right, but then you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to ban candy bars, and wallets, and fi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inting, and carro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VANN:  Well,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n we should take off the books any law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allow individuals to carry real guns,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uns don't kill, people do.  Why have any laws?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uld there be a law against the possession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tual firea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LOCKER:  I think the poi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are laws, and those laws should be enfor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they're not.  There's a law against spr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int and that should be enforced.  There's a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ainst menacing.  There's a law against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tivity. There are these laws, and the marking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believe, has worked fairly well accor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arious justice department analysis of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venting kids from being mistakenly shot in n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rcumstances; nothing will protect that chil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se unusual circumstances that result 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gedies and the reality is it's happened as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pointed out with wallets and candy b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terms of the issue, I would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to look at the submission I gave you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tricia Williams, who is a professor at Colomb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iversity Law School, who writes and has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won a MacArthur Foundation, a genius awar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ssays on race relations in the United States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rote this article, which is called, "Ask Dr. M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w."  In effect, it's a direct opposi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w that's being prop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're happy to work with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, but what we thinks needs to be done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definition of what is or is not rea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bstantially real looking needs to be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fined and the exceptions for lawful produ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ould be incorpor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REED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next panel is Dr. Kioumeh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e'll help us pronounce that.  And Eric Adams,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 have signed in to speak in fav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lution, and this meeting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journed at 3:15 or earlier.  So I appreciat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eeping your comments brief, and cog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ark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oct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R. KIOUMEHR:  Good afterno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k you for letting me speak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I have a plane to catch at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'clock. Actually, I can leave and catch the pla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 5:30.  I hope I can make it.  So I hav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EED:  Ma'am, please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 your n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R. KIOUMEHR:  Okay.  It's Faride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ioumehr.  I am the Executive Director of a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fit organization called International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pidemiology Research Center, and I'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pidemiologist my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EED:  Okay. 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be kind enough please, just so that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t this properly on the record to spell your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R. KIOUMEHR:  Okay.  The first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F- a- r- i- d e- h.  And the last name is K- i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- u- m- e- h- 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REED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R. KIOUMEHR:  I want to say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ly (sic) last night from Los Angeles, Californ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arrive here about 10 this morning only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estify and go back this afternoon. 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ans it's so important, the safety of childre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important for us, so that was worth it to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n more than that.  And if I don't catch a pla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ybe I have to stay with one of you tonigh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n'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I lost my glasses, that's wh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rrow one of these nice ladies here.  If she w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leave, I don't -- I cannot read my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 I want to say that I cam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day from Los Angeles to testify against the da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oy guns, and for the support of the bi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're talking about today, and not only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pidemiologist and public health major, bu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ortantly as a m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Violence has reached its epide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ceberg.  It is an increasingly a problem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ciety, and it is affecting children every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olence is no longer an issue of criminal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ystem, which is use to be, and not it's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lth issue, and a very great concern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also I would like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olence is considered now a social epidemic dis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our nation, which as a society we need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our most importance and earnest.  As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kers, educators and leaders of this natio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the responsibility to protect our childr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aise responsible citizens.  By giving toy gu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kids we desensitize them to the matter of gu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came here today to advocat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moval of toy weapons and guns from stores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society, from factories, and our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cross the country, children buy t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uns without being aware of the consequen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anger associated with playing with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oughout the year, the news has been fill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cts concerning with incidents of children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en shot, arrested, or shot others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staking the toy gun with a real g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ildren across the country pla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y weapons unassuming that toy gun could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t them at risk with the law for playing with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perceived to be, a toy, designed fo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w enforces have arrested and even shot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 allegedly pointed a gun at them or other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n just playing with them.  But in realit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ild simply played with a toy gun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ufactured and sold to them by us adul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nsider a few facts -- I'v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iven the fact sheet away, which is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idents in that, but I only touch a few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In 2002, in Whitmore Lake, Michigan, Tom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avis, a seven- year- old boy -- I repeat -- seve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- old boy faced three counts of felony assa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rges for pointing a toy gun at thre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ngsters and threatening to shoot them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n't believe he should be arrested.  Actual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ufacturers, or the parents. Or whoever ga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he kid has to be arrested, not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n March 31st, 2000, in Brooklyn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, two teenagers, 19- year- old Tysheen Bour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17- year- old Andre Fields, were fatally sho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wo undercover narcotic detectives while brandi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ir toy g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1983, a five- year- old bo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ease listen to that -- was killed in his own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y an Orange County police officer because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lding a toy g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this is in respons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ntleman talking before, this gun was very or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lor and was very plastic, and was ver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listic looking, and this boy was in his own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n this happ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n August 23, 1988, Michael Jone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16- year- old boy, was shot 17 times and cri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nded by two police officers in Brooklyn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, while riding a bicycle because he had a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un, and this is in answer to a few people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talk about a water gun is not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angerous, but this was a water gun and the bo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ly riding a bicycle, not pointing any toy gu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ybody, and was shot and kil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In addition, incidents have occurr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children have mistaken a real gun, which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ists in private homes for various reason,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y gun.  This is a few exampl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n November 6, 2000, in Port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egon -- listen to this -- a three- year- old b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t his own father, 25- year- old father --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ame was Jonathon Davis Christian -- when he mis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s father's loaded .38 caliber revolver for a t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un. His father left it on the kitchen tabl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a few seconds while he went to get the ke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ck the gun's trig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1993, in Las Vegas, Nevada --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not the only three- year- old boy,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ee- year- old girl this time, find her fath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aded gun, a revolver, thinking it was a toy,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imed, shot, and killed her pregnant mother, who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leep on the sofa.  The mother died on the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hospital, and when they asked the kid why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do that, he said I thought it was a toy, he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1991, another three- year- old b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Northern California was shot and killed, no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lice officer, not with another person, with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wn grandfather.  That's very sad.  And the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, they were inside home, but the grandfa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ing it was a toy, took his own gun and shoo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id, her grandson and the grandson died whil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re pla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se are only but a few example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many that occur every day.  Thes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rginal and they are not isolated incident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eated circumstances that occur involving a t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I said, the fact sheet,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ok at them, I give you one example that no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lly touched upon.  The economic consequen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get, plus, of course, the killing of the ki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most important, but then also another th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e have incidents that has occurred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toy gun in different airports.  We have ha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ast twice in Los Angeles International Air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ce in San Jose International Airport, and on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ast that I'm aware of in North Carolina Charlot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rth Carolina, which happened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sgiving, you know, time, which is very bus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of a toy gun, which a six year- old bo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rrying and was in a suitcase, they find it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ught it was a real gun, that caused at least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lights to be, you know, delayed, and that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ts of, you know, economically cost people. 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conomic wise when the police officer shoot a k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ually they have been sued and also they have l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economic impact.  And when they, also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ob the bank with this toy gu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ant to also say here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only a few incidents, as I said by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fact sheet you can see much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lthough recently various meas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been taken in certain states to make t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apons look less realistic as we were discu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fore, such as prohibiting the manufactur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listic looking, like black and gray toy weap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allowing only certain colors to be 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wever, despite these measures, spray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loring that we mention here that everybod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lking about the toy guns, can make these toy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as example it is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say, it was very recent, a few months ag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lifornia.  In Carson, California, a sheriff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ot and wounded a man who had a toy gun that loo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l, even though the toy gun when they look 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d orange tip.  So that does not even keep our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fe or anybody s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other very important issue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nt to touch here is another hand, amazingly I s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 article published in 1999 by King 5, re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a gun manufacturer had recently decided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l guns that looked like toys.  These real gu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re to be colored bright pink, blue, gree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ange.  So what about that?  How can you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uch that 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urthermore, consumer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try expect that the product that are sol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ildren would be intended for children and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cause them harm.  Allowing the continu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ufacturing of these kind of dangerous toy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e more incidents as we mentioned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Even more so, allowing childr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y with such a seemingly harmless toy g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ildren a mixed message.  On one hand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aching children the value of nonviolence, a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other hand we send them the message that weap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 be used as toys and for fun.  But weapons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ymbol of control and power.  Allowing childr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y with an imitation of a gun promotes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aggressiveness in children's game, and this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en proven.  This is not something that I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. There's lots of information, lo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earches where psychologist have done and sh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kids who have been either playing game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violent or being in violent places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ome viol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y allowing children to play with t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uns we reduce the effect and negative im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real guns.  We will say guns are not to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uns are for killing and toys are for playing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bination of these two is dead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or the sake of our childr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rting to create a violence free society, g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ildren an instrument of construction and life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 instrument of destruction and de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I want to thank you for giving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EED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, Doctor, for coming and your pat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'm going to ask Mr. Adams if h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it just a moment because I know you have a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traint, and Council Member Weprin has a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he wanted to ask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I also wanted to take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ment to acknowledge that our colleague,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ackson from Manhattan has joined u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WEPRIN:  Docto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 to thank you very much for coming in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y from Los Angeles, California. 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aise the work you've taken in this area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standing public service that you're doing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inting out the issue which we hadn't point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fore, although the police officer did poin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ase of people making real guns look like t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uns for that mistaken identity, but th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're making about the incidents of dea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volving children mistaking real guns for toy gu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If toy guns were not as common and were no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cessible to small children, that mistak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ver have happened, and clearly if we save one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y this legislation, I believe we're doing our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just want to ask you to comm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e thing that happened in the last day or two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velopment in the City of New York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're going to hear from them shor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Libertarian Party, whi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y that was on the ballot in the last e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it protect to this proposed legisl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 Vann and myself have introduced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cided, announced on TV and other place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going to be distributing toy guns to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ildren after school, and they may be do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ght now as we speak. And the first pla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're doing it happens to be a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ighborhood, not too far from where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idents had occurred, involving a mis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dentity and a toy g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o you have any position on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bertarian Party is doing to show their op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his legisl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R. KIOUMEHR:  I'm very sorry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, and I really don't know this group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sorry to hea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at we can do to rais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wareness to everybody.  As a matter of fac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ought -- maybe I can show you.  The par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much for the banning of the toy gun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ing a toy gun.  All these things you see 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a part.  Each page have about 20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gnature of people with name and addresses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California if it can help you.  But we ca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, raise awareness among parents and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y would be behind this legislation. 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f somebody cares for their kids, when they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ct sheet I give you, sometimes some of the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say the same thing that I hear today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y, okay, you know, that's true that the guns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causing this problem, but it's not true. 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y with it, it didn't happen, but when you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m that fact sheet, honestly they chang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nd like this.  I've seen so many parents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ir mind very quickly when they see i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don't want their kids to be killed just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ttle toy g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WEPRIN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R. KIOUMEHR:  You're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EED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an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VANN:  Yeah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'm compelled to say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ds because the distance that you travele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cellent fact sheet that your organization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pa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R. KIOUMEHR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VANN:  I mean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commend you and to thank you for coming. 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-- what is your preparation?  Are you a research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R. KIOUMEHR:  Yes, I'm a researc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I'm a doctor in epidemiology and public health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VANN: 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R. KIOUMEHR:  -- Which is preven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dic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VANN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R. KIOUMEHR:  And as I sai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ider violence, and gun violence especia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country social epidemic disease.  So we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as a disease rather than just like a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e use to call it, you know, criminal jus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's why, you know, I prepare all this th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very difficult because usually, as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stening also, the police -- at lea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lifornia, I've contact them many times,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any statistic ready to give us to say this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rimes or whatever happen with toys.  And so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go research, and lexius nexus, and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spaper, and other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VANN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R. KIOUMEHR:  Yea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VANN:  My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n, of one of the previous person that g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stimony indicated that playing with guns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lped with the healthy development of childr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ssentially what he said.  What would b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ponse t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R. KIOUMEHR:  Not at all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tally opposite to what he was saying.  As a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fact, I was shock when I was hearing tha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ildren are what they play.  And play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ying should be educational for them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they learn during -- it's very essent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ying for the kids is very essential, that'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f we teach them or give them the thing tha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ght, like a toy gun, like violence video g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're reeling their life for future, that'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VAN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 you, I'm going to make sure that every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Council gets this sheet.  I think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, very important document you've pu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R. KIOUMEHR:  Thank you. 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y website underneath the testimony on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VANN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R. KIOUMEHR:  You can go in and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ne thing that we didn't touch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e, although it may not be part of, you know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ring, you know, we have collected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20,000 toy gun last eight years from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ildren.  When we educate them, by education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we don't tell them to give us your toy gun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ducate them and say why we have to do that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're agreeing with us, we collected these 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lots of artist, many artist have made beauti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ieces of art from collected toy gun, which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ti violence message in it which you can fi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b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VAN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R. KIOUMEHR:  And I advis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VAN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'll save the City money.  I won't duplicate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'll just give them the web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R. KIOUMEHR:  Okay, that's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EED:  Thank you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much, Do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R. KIOUMEHR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EED:  Have a safe tr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Adam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ADAMS:  I'm going to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ief.  I didn't travel as far as California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veled by Bed Stuy, how's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ant to commend both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prin and Councilman Vann on moving ahead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ften when we talk about the toy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sue, we discuss it in a very steri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vironment, and we've missed some of the fac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every day police responding to this issue of t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un.  And I just want to correct and just foo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u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ne, it is illegal to purchase spr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int by young adults; it is not illegal to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ssession of that. True, paint won't stick to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what is used here is primer. The young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showed me how to spray paint some of the gun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rchased with them, the young kids showed m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use. When I first tried to paint a gun with spr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int it didn't stick.  They told me I had to bu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lack primer, and this is what's used on thi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lack primer.  Black primer will stick to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duct and I challenge anyone that say that b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imer won't stick to their produ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gun cannot be detec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irports going through any airport metal dete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ce you obtain this gun and you on the airpla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have the ability to fool a pilot, you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ility to fool any air marshal, you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ility to fool anyone to take control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ne.  Toy guns are not only used whe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icipate in a crime where they are apprehe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just had a robbery yesterd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ooklyn, on Flatbush Avenue.  Two armed b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mployees were robbed for $74,000.  An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ed a gun to take their guns.  It still isn't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f they used a real gun or a toy gun.  So whe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lks about the use of a toy gun, and give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s on how many people are apprehended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uality a countless number of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icipate in crime, unlike Starsky and Hut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're not caught at the end of the 30- min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gram.  The reality, many criminals use toy gu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participate in illegal behavior and they're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ught and they continue to participate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havi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just want to give you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entation to show you -- to get our mind o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erilizing and the clean environmen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cuss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tective Lamont (phonetic)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step up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EED:  Mr. Adams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stay over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ADAMS:  When we get a call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9- 1- 1 puts a call over the service, they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's a call for police service, there's a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police service, the police officer i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ponding to that radio run.  That radio ru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arlier in the day he could have been a shoot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day before he could have heard his partner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t or whatever.  He's responding to the call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ervice of man with a gun, that's all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ponding to.  When he comes around the cor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n he comes around the building, I'm not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the color of the gun. I'm concern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ape of the ob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oo many cases where we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ehension where a person has taken a toy gu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l gun and painted it pink because he w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ol cops.  So when anyone tells you that col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esn't matter, we have criminals who paint the t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ir guns orange.  Orange.  Criminal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umb, they're slick, they're smart, they're edu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e street of high education of the slum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.  When they respond to a job, and a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ficer respond to a job, two young people play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 they see is this.  This is all a police offi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eds to shoot someone.  This is all he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mediate, deadly physical force.  If two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ying with a gun, this is enough to shoot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tter what color that gun is.  A police offic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factoring the thought process that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ufactures want you to believe, that well, if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lver, if it's orange, if it's gray.  No, if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aped like a gun, and it's pointed in a mena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sition, in any position at all, that is enoug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ke someone's life.  Not only -- thanks a l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m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ot only do innocent people pa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uns, our children paint guns.  But one step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many people are missing.  When a bad gu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ot at, a high number of rounds that are dischar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y any gun does not hit the intended target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 those bullets go?  Bullets don't have hea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eking indicators on them to only say take the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bad guys.  If a police officer with an autom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apon, with 15 rounds in his clip, shoots 15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se rounds -- as in the case of Amadou Diallo, 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 shots was discharged.  Only a small percen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t Amadou Diallo, those other rounds go out t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t an object that stops it.  In too many cas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bject is human fle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 the danger is not only the f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paints a gun to commit a crime, the dang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innocent person that wants to duplicate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wboys and Indians because they're no longer on TV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y want to duplicate the gang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aps that I see, and gangster rapers* don't ca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ink guns, they carry colored guns that are bl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se are the heroes that children are duplic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 to be removed from the tr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vironment of what's taking place on our stree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not willing enough to make law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licable to save the lives, I think, is fool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think that just as we in law enforcement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tch up to how behavior patterns are conducted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y industry also have to do so.  There's no roo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merica's society, post- 9/11, there's no roo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ulture of violence, there's no room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arious young people that are using toy guns to 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 hurt each other, there's no room for real- sha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y guns.  It takes lives.  It creates crime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urts dangerous people; it hurts innocent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f we don't make a change, then you're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tless numbers of other cases where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ar misses, countless number of crim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rried out, and countless number of innocen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could become the victim of violence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, that's not the sterilized environment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real environment that we participate in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ay as law enforcement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EED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an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VANN:  Yeah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Let me say, Lieutenant Adams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stimony was extraordinary.  And for the recor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nt everyone to know that I got involve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sue really because you brought it to my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n a young man was killed in my district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resent in August.  It's one of those on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eet actually, and you and some black lawyers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he press conference.  We talked after tha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enlightened me more about this issue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n I then took up that issue with Council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prin, and this legislation was introdu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ut more than that,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end you for the man that you are.  I re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as a young fellow when Reverence Doy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(phonetic) and I was out there trying to mak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nges in our community.  I want to commend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type of policeman that you are, and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 -- you probably don't fully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act that you make on young peopl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 when they see you stand up and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sitions, even sometimes against those t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part of because you want to take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cision, what's just, and take the consequ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's immeasurable the impact that you've ha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respect that you have gotten from them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nt you to know that you have my ultimate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ADAMS:  Thank you.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EED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pr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WEPRIN:  Yea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eutenant Adams, I wanted also to p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adership in this area as well as many other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And I want you to know that it's not a b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sue, it's not a Hispanic issue, it's not a wh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sue, it's an issue for everybody in our City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 issue for all the people.  And I'm just prou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y that I enjoyed working with you on this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 hope to continue to work with you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you're taking a position that will benefi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hildren of our City, and all the citize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City.  So thank you very much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ad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ADAMS:  Yeah.  And I w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ke to point out and I agree with you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sue of toy guns, it's not an issue of ethni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when as I stated, when a police offi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pond to a call of a 9- 1- 1 man with a gu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's the highest level of police alertnes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focus on the shape of that gun becaus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ining.  The worse thing a police officer coul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to stop his level of enforcement based on a col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any object, that is the worse training. 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 all I can to have a police officer remov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lice service, that stop taking police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of a color of an object.  That is the w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ype of polic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anufactures need to marry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licies with what's taking place on th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ry day in law enforcement and they'll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tter understanding of that, but my action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y actions alone.  It is the committed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100 blacks in law enforcement.  I am merely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uthpiece to carry out a policy that they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sure in making sure our streets are s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WEPRIN:  Well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other 99 members for me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EED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know that Council Member Jack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s a comment.           I also wanted to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your remarks, although I'm not giving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nding ovation, I just -- my back is killing m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'm standing up for a minute, but it's alway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'll stand up for you.  Thank you.  It's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od to have you here, Er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acks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CKSO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Adams, thank you for com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fying on behalf of the 100 blacks in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for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ne of the most recent incident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th being killed by NYPD happened in my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48th Street in Broadway. It so happen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apon that allegedly the youth had was a BB gu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n my lay opinion, and I'm not in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forcement, a BB gun is not a toy gun, that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ot BB's and pellets out of is my understa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I do appreciate everything that you're do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der to bring light to this particular iss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ther issues in which you stand up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y question is this, consider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 many guns, toy guns that are made to look re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there any type of toy guns that you 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ganization that you represent would recomme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ufacturers?  Has someone communica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ufacturers that these are the type of toy gun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're going to, you know, make any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ommend?  Has that ever been made to the t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ufactur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ADAMS:  No, and that's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discussion we had with some of the t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ufacturers here today because I belie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dustry desire is to operate in conformit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w and with law enforcement and with public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And we're hoping that some of the dialogu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es out today is we can have those discu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'm strongly against young people playing with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un at all.  I don't believe that you ne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lementary course to graduate to criminal behav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y practicing with toy guns.  I don't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e has to learn to play cops and robbers a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arly age.  There must be a cop and there must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obber.  Is that robber going to grow up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obber one 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 I'm concerned that our mu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ustry has a proliferation of violence,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liferation of romanticism with guns.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ildren, just like they duplicate karate mov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arate pictures, they go out and duplic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havior of their heroes.  Their heroes nowaday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John Wayne.  They are those who look like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e from their community, and they have a fix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guns.  So I don't believe in children pl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gu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CKSON:  So it'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 education process for our community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New York, all over the country, to edu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ildren to move away from the violenc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tuations in playing with guns and kniv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ying like we're killing each other and stabb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ach other, and all of these videos that entic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, cutting off people's heads and arms and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ype of craziness. 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ADAMS:  I can't tell you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mes we've made an arrest for a violent incid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 young person had a CD in his pock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uplicated the behavior of that violent incid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how many times we conducted search warra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und violent indicators within the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all sociologist of agreed that the count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umber of television programs, violence that is f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our children from the time they wake up and 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ir morning cereal, till the time they can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odnight, it has an impact on the actual behav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our young people are displaying. 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lieve the banning of toy guns in any way will h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industry enough that we should not move ahea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will help young people move away from the a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violence, and maybe this is just the first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identifying some of those items and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ke our children participate in a very vio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havi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see the result of that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y people may turn the pages of newspaper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ry day we see the results of failing progra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ildren embracing violence, and we see 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's a perfect storm brewing.  We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lement weather before others do, and that'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embrace this concept of banning toy guns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laud both Councilmen Weprin and Vann for bri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to the forefront of this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CKSON:  Now the t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un that you displayed, that one there, can I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, if you don't mind. That is, what type of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es that look lik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ADAMS:  And that's an excel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stion because that's what makes you respond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re.  That looks like something of the level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zi, or it's definitely at the level of an autom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ap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ACKSON:  And d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ok, the real ones, are they about -- do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 this siz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ADAMS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CKSON:  --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oks like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ADAMS:  Yes.  And what do --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e on the bottom, that's clip that's on the bott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gun to give it a more, a real look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esn't come of that gun, but to give it a mor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oking image.  And again, as was indicat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int on that gun, if you look closely at the pa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that gun, that paint is primer.  Primer is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stick to metal.  I believe that says prim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CKSON:  Yea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ADAMS:  Or flat black, ult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ght.  That's the goal of it to stick to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bjects.  When I first spray painted the gu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ids told me no, you have to use primer. They sh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 where to purchase the paint and how to 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CKSON:  Well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're saying that when they run upon a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re there's an alarm, you know, a suspect or a 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a gun, they're responding to that radio ca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indicated, and they don't know if it's rea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f it's fake, they have to assume that it's re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ADAMS:  Right.  Remove ourse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the Council cha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CKSON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ADAMS:  Put ourselves in the bl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white R&amp;P, hearing, coming over the radio, 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a gun.  That's all you hear.  Hit the sir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lights and sirens, running up four or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lights of stairs, a dark area, you're sc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ready because you know around that corn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thing that could take the life of someon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much as we want to romanticize it, there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e person in a blue uniform that don't want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me every night, and far too often sometim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tions may be overly aggressive, but the bott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ne is if we remove the element that crea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ll, that man with a gun call, we will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 safer and we can have the issue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ut it's a real issue.  I've w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un runs where a robbery took place and a person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toy gun, and I was scared as hell.  And if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lieves that I was concerned about a silver gu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olor of the gun or a pink gun, that'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CKSO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REED:  We have on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ound of witnesses or people that want to testif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ugh I'm not sure they're here, and I said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ing to be finished at 3:15, so we'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nished fairly soon.  I appreciate everyon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k you -- I appreciate everyone's pat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 is Gary Snyder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o, sir, I just simply ask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DOBRIAN:  He le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EED:  Is Mr. Dob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DOBRIAN:  That's me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REED:  That's you. 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ease come to the witness 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is Mr. Lesczynski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DOBRIAN:  He is not here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EED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ir, would you be kind enoug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 your name for the reco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DOBRIAN:  Yes, sir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oseph Dobri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EED:  You need to pu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button in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DOBRIAN:  I'm sorry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oseph Dobrian, D- o- b- r- i- a- n.  I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bertarian candidate for congress in the eigh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trict in the last election, and I'm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resenting the Manhattan Libertarian Pa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REED:  In Congr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DOBRIAN:  U.S. Ho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resenta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ors, banning toys is frivol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gislation because it won't save one lif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vent one crime because a criminal will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tless other ways to replicate a fake g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spite the current hysteria, there is no epide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children being shot brandishing a squirt g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bill, in effect, punish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oses to punish innocent children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ssibility, the theoretical possibility that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might misuse their toys.  We a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outlawing harmless objects tha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oretically be made to look like a real gun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make as much sense to outlaw cakes of soa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 blocks of wood, or fingers.  Unfortunately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osed legislation is popular with the poli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rrect because it has the delightful side eff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nding a message to our children.  The messa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politically correct friends apparentl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nd is that guns in an of themselves are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gs; therefore, children must be told tha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y ones are bad because in real life only sol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policemen should ever be allowed to handle gu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or Vann, I was very happ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brought up the question of whether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ying with toy guns is good for a chil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velopment, and I'd like to respond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don't accept the premi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ciety would be better off or that childre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ow up to be better adults if children did not 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toy weapons.  On the contrary,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ying guns, as we used to call it, i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g.  It's a very good thing, and I'll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laying guns is one of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tructive, developmental and abov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ducational activities that I know of that a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ld engage in.  While the object of the game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tend to kill each other, the killing itself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little old after a while unless there is 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ne developed around it. That's why kids cre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ext of cowboys and Indians or World War II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ace warriors.  As he strives to perfect his r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a cowboy, a soldier, or an adventurer, your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arns history and technology.  As he 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ymates build forts and devise battle plans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arns the rudiments of military sci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gineering, cartography, shipbuilding, geograp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countless other disciplines, even medici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rst aid since the relative severity of theore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nds is an important factor in playing gu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ow, ladies and gentlemen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yed with toy guns, by the time I was eight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ld, I could locate on a map the stomping grou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rtually every Indian tribe in North America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ld name the major chiefs.  I could tell you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ames of dozens of Western outlaws and pe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ficers and give accounts of their exploit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ld name the kings and queens of Engl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ronological order, and I knew facts about hundr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major battles from antiquity to modern time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I played gu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ow other children in my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me expert in military technology or mili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ategy and tactics. Others, studied crimi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detection.  When we got tired of shooting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ther, we would often have impromptu teach- i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re we would sit around and share this incred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alth of interdisciplinary information.  Thi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have happened if we had not been allowed to 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guns, toy guns tha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laying guns, as we called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courages children to learn, to read, to qu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discuss.  The demonization of an object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toy gun, leads only to ignorance, to passivity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ndless submission to authority.  Now if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you want, and I suspect that that is wh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wmakers want, then outlawing guns will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it the purpose.  And this senseless law i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other social price of the encroaching nanny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It restricts parental choice by dictating how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 raise their children, and it turns neighb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o snoo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Libertarian Party's opposi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about the freedom of parents to choose the to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wish to furnish for thei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Let's stop trying to blame and 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animate objects and let's allow peaceful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ve their lives free of your silly, unnecessa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rusive, and destructive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EED:  Well,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ple of questions.  I'm sure some others do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because you were talking about cowboy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ians, you know, I always wondered who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od guy and the bad guy i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DOBRIAN:  Well, I was usually Do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liday, who operated on both sides of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EED:  You said tha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, by way of introduction, you said that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Libertarian's Party candidate for congr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DOBRIAN:  Yes, sir, last f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REED:  Oh, in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l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DOBRIAN:  Yes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EED:  The same y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had a gubernatorial elec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DOBRIAN:  Yes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EED:  Does your pa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w have a ballot li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DOBRIAN:  No, sir, we have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ED:  What happen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MR. DOBRIAN:  Well, we -- accor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e law needed 50,000 votes in the gubernato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ace to achieve ballot status, as every third pa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es.  We feel that that's an onerous requi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cuts out a good many smaller parties tha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ory to tell and a message to bring to the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were, I think, a good seven or eight pa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ere on the ballot, including, I think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beral Party, which didn't achieve that 5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EED:  So som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ld interpret that to mean that there we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ough people in the State of New York that fe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your party was relevant in terms of their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view to keep you on the bal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DOBRIAN:  No, I'd say it'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ck the funds and the bar has been set artifi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gh to keep smaller parties like us off the bal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o keep us from delivering our message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be my take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ED:  That's on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view.  But so in order for you guys to ru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to go back out to the public.  Is that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DOBRIAN:  As I did, sir,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mmer, I was out there every day for the whole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eks of the petitioning process and singlehande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collected 3,000 signatures.  It was a t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cess, a grueling process, I hated every da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cond of it, but we -- the Libertarian Par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de up of dedicated people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REED:  I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 you've come to this conclu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this through a long thought proc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DOBRIAN:  Yes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EED:  I mean, you s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wn with the Board of Directors of the Liberta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y and came up with this, or is this you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u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DOBRIAN:  What I read here was 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cent my own prepared remarks.  I incorpora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agraph of so from Mr. Snyder's and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sczynski's remarks since they had to run alo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demonstration.  I did, however, supply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the full remarks of myself and Mr. Lescyznsk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Mr. Sny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EED:  Do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lain this demonstration that you've refer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the reco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DOBRIAN:  Yes, it's called To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Tots.  And it's a give away of toy guns.  T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uns that do not look re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EED:  Where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ing to do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DOBRIAN:  The address I was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Lexington Avenue and 104th Street. 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ry fact about this demonstration because I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organize it.  I was -- when Mr. Lesczynski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r. Snyder had to get along to it, I was lef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dress you folks.  So I can -- I'll answer t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best of my 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EED:  What do you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d they saddle up or something to get alo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DOBRIAN:  Well, conside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ffic in this town that just might be the fas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EED:  So you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any idea why they happen to choose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hool in my district to carry on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olishn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DOBRIAN:  Well, I didn't --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rst of all repudiate your characterization o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foolishness, but second of all, I didn't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y had to ask your permission as to w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ld this demon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EED:  I didn't su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y had to ask my permission.  I'm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udest members of the, let anybody do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, be as stupid as they want, anyplace they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y.  I'm just ask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DOBRIAN:  You could have foo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EED:  -- If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vocation was the reason that they cho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icular school, or in fact why -- well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k you a question.  Do you know these two gentle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DOBRIAN:  Yes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REED:  Well, they 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and one of them -- now, where do you li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DOBRIAN:  I live on the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de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ED:  Whereabou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DOBRIAN:  Murray H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EED:  Murray Hill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live on East 26th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DOBRIAN:  Yes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REED:  And Mr. Sny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gned in and says he lives on West 74th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DOBRIAN:  I believe that'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 lives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EED:  And Mr. Lesczynsk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gned in and says he lives on East 87th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DOBRIAN:  Yes, I believ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EED:  Now there has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be a couple of public school closer by your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 it is to go all the way up to 104th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you agr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DOBRIAN:  I'm sure that's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didn't choose the destination of the event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agine that 104th Street and Lexington Avenu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as good a location as any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EED:  Well, but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ne so much thinking about this, you must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ught about why they would pick that particula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DOBRIAN:  No, I didn't pic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cation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EED:  But what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ggest or thin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DOBRIAN:  What do you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bjectionable about that location, sir?  I gues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n't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EED:  Well,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urious as to why, you know, they have gone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 that is predominantly non- whit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DOBRIAN:  Oh, I see w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riving at, sir.  I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EED:  -- Which,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the majority of this City, and I'm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cerned that, you know, we have as it turn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day the regents test.  There seems to b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cussion about the test that the kids have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move on from one grade to another, and our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-- it's been suggested that our kids a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od at passing these tests so they've been stud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rd, and the school has been trying to prepa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test, and so now there's this disrup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party that in any other ligh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DOBRIAN:  Disruption, s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ED: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DOBRIAN:  Are you suggest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are invading class time?  Are we going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hool during school hours?  I don't think we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REED:  No, but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either one of us has to pretend th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y has not used this as a publicity stu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roblem with that now is that it ha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rupted the activity of the school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DOBRIAN:  How has it done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EED:  Excuse me, s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'm talking. Okay.  So I'll let you know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 ta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t I know for a fact becaus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ff had to spend the morning there talk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ids through this, that there's a great de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xiety, that the principal has had to respo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 the media that is there, that, frank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wise the Libertarian Party probably c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gotten on Page 19, let along this dialogue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just -- I'm just struck because I get to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o on occasion, and I could be wrong, that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rovocation here around this issue because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whole lot of schools with a lot of white folk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m.  That particular school doesn't have wh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ids in it, but somehow in terms of what I've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you've said or somebody, one of you all sai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media, you went there because that was a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k Avenue that probably -- I forget how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racterized, but it certainly was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n't sense in you all being below 96th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 I'm trying to understand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bertarian Party's philosophy.  Is this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dicative of this or what was the purpose of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provoking this situation with young ki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DOBRIAN:  Okay, sir. 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ked a very long question, and I'm afraid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have to answ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EED:  I can do tha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DOBRIAN:  Oh, I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REED:  And I ge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re your answer is sh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DOBRIAN:  Okay.  But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ch -- I want to touch on every point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de if I can remember them all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irst of all, I don't think tha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're doing is a provocation.  I think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diculous bill was the provocation,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rely responding to silly legislation with a si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mon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intended this as a lighthea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sture certainly, not as a provocation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bmit to you, sir, that there may have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emendous overreaction on the part of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ministrators having to, as you say, go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hool and help the kids cope with this. 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 what they're supposed to have to cope with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's really, I think, just a few people outsid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orner, demonstrating the way good America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sed to do for regressive grievanc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nding out toys.  That really shouldn't traumat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ybody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ow as for the demographic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hool.  I don't know what percentage of the stu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dy at that nearby school is white or black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own, or yellow, or whatever shade.  I don'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will take your word for it that it's predomin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own and black, but I wonder, sir, why you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point up?  Do you mean to tell me that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lack and brown kids somehow lack the judg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al with toy guns, that maybe white children ha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sounds racist to me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EED:  So in other wo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you're saying to me is that it'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ponsibility of people, that, in fact, i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dia's fault because they elevated your stunt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vel where the principal, I think, in a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ner and the other people in this school dec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hile you thought that might be silly, it'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over the newspapers, and the kid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ring it, the parents have been hearing it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s caused disruption, fear, and ang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.  So in other words, you're no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ing to try to be responsible for your a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you just decided it was silly, but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lse took it another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DOBRIAN:  No, sir.  I reje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butiate (sic) your assertion that it has 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ear, and anger, and disruption in that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f there has been any disruption, I am sure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en caused by politically correct overreactors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ng their hands and winge (sic) whenever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ntions toy gu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ED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pr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WEPRIN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believe someone on TV,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Mr. Lesczynski last night, on Channel 7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id the reason they chose, in particular --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rry, Mr. Snyder.  Thank you for correcting m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lieve it was the gentleman on TV on Channel 7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ight said specifically that they purposely cho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nority neighborhood to distribute the gun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felt that underprivileged childre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eciate toys more than more affluent childre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, I believe that was the basis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ment.  Do you agree with that stat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DOBRIAN:  It makes sense to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WEPRIN:  S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swer is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DOBRIAN:  I would say so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WEPRIN:  Okay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EED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acks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CKSON: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ning.  Thank you for coming because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mocracy and we want to listen to all poi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ew.  And you've come with your view, in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is absolutely ridiculous, and I'll say t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, eyeball to eyeb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DOBRIAN:  You're entitled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inion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ACKSON: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let me ask you a question,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y. Considering that your colleagu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bertarian Party are up on wherever street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104th Street in Lexington Avenue, handing out t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uns, and if one of the youth that you're h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t toy guns to, went and painted it black an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bsequently killed as a result of that, w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 reaction b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DOBRIAN:  My opinion, sir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f I use a toy gun in the commiss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elony, representing it as a real gun, t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serve everything that comes to me.  I ough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nished as though it were a real firearm, and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t shot in the process, too darn bad for me, ser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ACKSON:  And eve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hild was six, eight, ten years old, and pl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other little kids with that toy gun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your reaction would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DOBRIAN:  Sir, that is absur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oretical, and that does not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CKSON:  Well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king you what your opinion would be, sir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pect to the scenario I just played out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you've said to m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DOBRIAN:  I sai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ssion of a felony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ACKSON: 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rrect.  I heard you loud and clear.  But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 I didn't mention anything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 of a crime or a felony.  I asked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 about a youth, a child, six, seven, e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ine, ten, 11, 12, because that's the age group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ybe even more than that that they'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nding these toy guns out to. I'm sure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 to ask the boys and girls that ar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rner how old are you.  Are you three,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ve, are you seven, are you 14?  They're jus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be handing out toy guns, and if, in fac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ids painted it to look real because the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mulate playing with real guns, and was subsequ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illed, how would you feel about that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 of a crime, playing with each other? 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you feel about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DOBRIAN:  Sir, that is absur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oretical, that doesn't happen.  You might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k me how I would feel if I gave a kid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otsietoy car and he subsequently swallowed 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oked to death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ACKSON:  How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feel about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DOBRIAN:  Naturally, I would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rrible, but not on that account would I advo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banning of Tootsieto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CKSON:  I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ow I think you said in your o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ment that no one has been killed by toy gu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we just heard from a woman who just flew i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lifornia, and she's given countless incid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 website and the document that she sub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re countless number of children, children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n killed by toy guns or real guns looking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y guns.  Now that told you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DOBRIAN:  Killed by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ACKSON: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actly what you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DOBRIAN:  I have not se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idence, sir. I cannot comment on that.  I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very hard to belie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CKSON:  And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 -- let me express to you my opinion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you're out of touch with reality, and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nt to give out toy guns, go and give it o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r neighborhood.  Don't come in our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give out toy gu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DOBRIAN:  What's this you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r, s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CKSON:  Yeah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m say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DOBRIAN:  No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ACKSON:  -- You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give it out where you live at. 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DOBRIAN: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ACKSON:  Don't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p in the hood and give out toy gu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DOBRIAN:  What's this you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, sir, aren't we all America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ACKSON:  We a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mericans, but you don't live up in the ghetto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live at.  Okay?  And you go and give it out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live at.  Don't come upt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DOBRIAN:  You are the one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larizing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CKSON:  Don't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ptown with the bull sh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DOBRIAN:  Sir, speak respect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me, if you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ACKSON:  List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't tell me how to talk to you.  Okay? 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n't like it, you pull out a toy gun and squir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it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DOBRIAN:  Well, you know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CKSON: 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DOBRIAN:  -- If you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ream racism at m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ACKSON: 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reaming racism. You go in your neighborhood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n't live upt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DOBRIAN:  I live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CKSON: 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ve uptown, young 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DOBRIAN:  I live in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r.                          CHAIRPERSON REE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CKSON: 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ve upt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DOBRIAN:  Stop shouting me dow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r.  I live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EED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CKSON: 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ve in my neighborhood, I know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DOBRIAN:  Sir, I liv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EED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DOBRIAN:  -- And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oses to cover all of New York, not jus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ighborhood as you well know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ACKSON: 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ve uptown, young man.  You take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DOBRIAN:  Call me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CKSON:  Young 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f you don't like it, le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VANN:  Chairman,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ke to be recogn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EED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VANN:  Yeah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choose not to dignif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ntleman in any way, shape, form or fashio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no question for you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ut I do want to take this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end you, Mr. Chairman, for your indulge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r patience.  And that I want to be o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.  I like the way you run business. So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to add Consumer Affairs to my choices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me a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, Mr. Chairman, you di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cellent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EED:  Well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much for that.  And, you know, I thin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ding, you know we do have to be careful abo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say and how we say it.  And in this country,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are all entitled to our opinion, but we also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be responsible for that opinion.  I know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lected officials we're also often times cal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sk because of language that we use, and situ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e provoke because people will say,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rd a Council Member say that.  And so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hen you represent parties and posi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ke those public, you can't make a state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n try to disown any consequence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DOBRIAN:  Have I done so, s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EED:  Sir, I didn't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I think that it's importa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, as adults, to recognize this and not try to 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skate and twist something around.  When you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it is, we know what it is. And I w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ution everybody, I appreciate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veral sides to this.  And I will be hones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and tell you that I'm concerned to some ex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this legislature, but it is difficult, if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ossible, to take the picture of you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ying on the ground with a gunshot, or to pi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terror in a cops eyes trying to figure o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 or she is supposed to do in that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t was just on last Monday. 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n been three or four days that many of us st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Wheeler Avenue in the Bronx, to dedicate a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a very innocent young man.  But we don'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ite all of what happened there.  The Cit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umatized by that, and we're saddened any tim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e loss of a child's life, and as adults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have a responsibility, not only as parent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adults in this City to do everything we c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tect our youth and to teach them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 thank you very much for com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hearing. We will be having a second hear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prior to voting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.  This meet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(Hearing concluded at 3:5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EILEEN ROMAINE, a Notary Public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for the State of New York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6th day of February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EILEEN ROMA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EILEEN ROMAINE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EILEEN ROMAI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9:00:00Z</dcterms:created>
  <dc:creator>humdelfr</dc:creator>
  <dc:description/>
  <dc:language>en-US</dc:language>
  <cp:lastModifiedBy>humdelfr</cp:lastModifiedBy>
  <dcterms:modified xsi:type="dcterms:W3CDTF">2003-08-20T19:00:00Z</dcterms:modified>
  <cp:revision>3</cp:revision>
  <dc:subject/>
  <dc:title> </dc:title>
</cp:coreProperties>
</file>