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3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y B. W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mplo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an Selz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,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mplo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Fa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mplo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ice Moln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, Program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Youth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Sco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, YES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Youth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tty Con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Services Special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Villase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Neighborhood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dhya Ananthakrishn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Family Servic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ick Pinchin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st Hills Communit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garet Sti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mployment and Training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rence Li-Maldona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Executive Director, Youth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nese-American Planning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ander 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ilities Network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sy Fabr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Recreation and Residential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sions Services for the Blind and Visually Impa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l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Director, Summer Youth Employmen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holu-Montefiore Comm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kosua K. Albrit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woman, Brooklyn Youth and Famil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#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. Today the Committee on Youth Service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agenda.  First, the Committee will vo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Intro. No. 322-A, otherwise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rts Conduct Bill.  We will als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No. 623 in conjunction with our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us of the 2003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(SYEP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say a few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Introduced. No. 322.-A before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ill and dive into SYEP issues, which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in this room is very eager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osed local law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 the provision of a Code of Condu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ches, parents and players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sports program that utilizes C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/or receives City funding, and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standards of behavior at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cifically,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22- A would require organizations that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sports programs to distribute a Model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, which is included in the legislation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Code of Conduct containing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 of behavior to be observed at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s.  The Model Code of Conduc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s of good sportsmanship, such as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air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posed Intro. No. 322- A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organizations that administer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o bands the presence of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s of any official, coach, parent, pl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tator or other participant und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. Under the proposed law, such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banned if they engage in verbal 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s or abuse, initiate a fight or scuff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e in repeated and egregious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of Conduct. Furthermore, the bill would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banned from these events to peti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to lift the bands, and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to require individual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ned to complete anger management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resuming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n amended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. Substantively, the bill has been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 he fact that organizations may requi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ed to shall require, individuals ban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ing youth sports events to complete 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counseling before resuming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make it clear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is bill requires is for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er youth sports program to hand out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nduct.  The bill only allows, bu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, such organizations to bands particip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 anger management counseling. 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supports principle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manship, while giving loca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the discretion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corrective remedies they deem j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held a hearing on Intro. No. 32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, and we received testimony from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 organizations, baseball, hockey, socc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that overwhelmingly in fav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the Administration did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enactment at that time.  At ou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from the Administration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with respect to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authority, and due proc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, however, express support for th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de of Conduct.  I believe,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the Administration did not fu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.  Now that it has been cla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ightly modified, I hope they will get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unately, the bill is currently co-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1 Council members, including seven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time, I call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No. 32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0 in the negative, with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 is adopted.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report, and the vote will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Now for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.  I now would like to turn to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23 and our review of the status of the 2003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th Employment Program.  Resolution No. 623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 Mayor to give the highest pri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uiting businesses in the City to employ y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- round and summer jobs, and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Commission on Youth Empowermen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n as the YE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is time of fiscal crisi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important than ever to enlist the hel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sector to train and secure job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young people.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ster for initiat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spect to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 Program, there are two main issues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ddress today, the outlook of the 2003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and the most recent Request for Propos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FP process.  As I am sure you are all to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, each year, the City struggles to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uccessful Summer Youth Employment Program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 stand alone SYEP with a dedicated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or federal funding.  Additi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the Administration, and the State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udget dance of cutting and restoring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orthwhile program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City and Stat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sis is going to make the struggle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 the Summer Youth Employment Progra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urgent.  At this tim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ment anticipates that the 2003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Program will serve only 5,645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stimated $5 million in City tax levy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0 in State funding.  As I see it,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mitigated disaster.  I give you my wor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I will not sit idly by while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 Employment Program is decim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year th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received $17.9 million in City funds and $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in State funds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's projected funding of $5 million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 85 percent cut, and I apologize for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91 percent, if anyone feels that is l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 they can go on Wednesday, and 85 percen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ur Summer Youth Employment Program. 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85 or 91, that is totally unacceptable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ly, I do not think it is realistic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ultimately the City and Stat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hrough with additional fund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ch brings me to my second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ummer Youth Employment Program,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FP process undertaken by DOE. Planning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5,645 youth with approximately $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ax levy dollars, DOE developed an RF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d from previous RFPs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amental ways.  I truly have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dom of this agency in formulating an RFP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mise that I believe is totally un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bility of this new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Program model to absorb furthe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funding, and distribute job slot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able manner throughout the five borough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 in doubt.  Under the new RFP, DO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d only eight contracts to eight consor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ing of one prime contractor and two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ntractors.  DOE received a whopping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s for these eight job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impossible to conce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eight contractors could druple (sic)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tuple the number of jobs to be provided, i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minute the cavalry comes over the h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pproaching reasonable funding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, and surely, if in late June runner up bid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old that they are now in, who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ey could do what is necessary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people.  Additionally, in this RFP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YEP could not possibly reflect the rich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of our City.  The RFP divides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eight regions with one contractor per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let me relate to m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and explain why this is a formul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possibly work.  In a four- week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dders were asked to find part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ntractors, and to contract with them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ing their bid.  In a region like cent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ern Brooklyn there are numerou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for example, in Region 2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an Asian community, a Haitian commun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thodox Jewish community.  In a four- week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groups have to first establish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ompetitors, but that they are coop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 into an agreement, sign that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 bid.  The chances of that happen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small.  It is an idealistic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notion to think that that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reality, I am sure, when this RFP is sc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t is being done now, will be rather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en the eight contr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ded, necessarily one community or an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et that bid, and that mean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in the region will be wholly or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 out of the Summer Youth Employment Progra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absolutely no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E has also established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whereby 70 percent of the youth serve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 in community planning districts desig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 as areas of high needs. 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ology DOE used to determine these area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awed, because by DOE's own admission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hen applied to Queens and Staten Isla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egs the question why would DOE us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an unsound methodology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in two for our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a low- income young person in a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area will have a greater chance for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than a low- income young person in a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ed service area.  This is true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income for the latter is lower.  This se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, to be an unacceptable result of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designed the neediest youth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telling sign of DO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sightedness when developing this RFP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when it was issued, we were besie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tic calls from providers and youth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t totally left out of the process.  Such i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ed provisions as requiring contracted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unsubsidized summer jobs before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submitted, and the provision of servic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re would be no compensation was stric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RFP through four addenda over the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period.  DOE should have worked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ntractors on the RFP's development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 tell you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speak frankly, if not diplomatically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untly, that if we do not get better answer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e received when we met with DOE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, I will not hesitate to demand that this RFP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n out, and that the current contrac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ded for one more year, until a suitable RFP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ormulated with all appropriat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now would like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Betty Wu from DOE to testif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Council Member Felder for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is sick bed to join us this morning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I feel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Who feel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we have the vote open on 322- A,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rk for you to vote, he will be back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U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Betty Wu, and I am Commission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Department of Employment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Fidler and other members for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the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swer questions about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Program. 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with this Committee and with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 Council at the Department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 for this year's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implements its new, Workforc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 Funded Youth Initiatives, and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 our current WIA Funded Yout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am sure you know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mployment issued an RFP for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ment Program last November.  W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 proposals earlier this month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in the process of reviewing and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Because we are at that s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ement process, the Law Departmen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ounsel have advised m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at this time to discuss any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ny proposals or the review and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 Apart from that, I am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hat you may have about the progra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more than 25 years,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Employment Program has been a sig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program for New York City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ly provided thousands of City tee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4 to 21, with their first paid job. 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employed in a variety of capac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 profit organizations, public agencies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eums and hospitals for seven weeks, four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, for six hours a day.  In the program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n income, gain valuable work exper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re skills they need to succeed in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as adults.  These skills include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ly with supervisors and co-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essing appropriately for the workforce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come into work on time, and learn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part of a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the implementation of W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0, SYEP as operated under increasingly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constraints because WIA eliminat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for a stand- alone Summe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 We have relied completely on City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ate TANF funding to operate the program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ed and appointed officials on th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nd City levels have made the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EP a high priority allowing u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ng a large scale program without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ederal monies.  But inherent stabil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funding streams from year- to- year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to administe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2002, for example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rogram funds were not alloca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ity until May and June, for a program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day of work was July 1st,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operational challenge.  For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DOE and its contractors manage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ing up and monitoring work sites, en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and distributing pay checks,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job opportunities for approximately 3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youth, 26,000 the stand-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and 10,000 in the WIA in- school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 accomplishment I a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of is the Banking on Youth Initiativ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 introduced for the summer of 2002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 was designed to compliment you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er employment experiences with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cy training and first- hand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.  The program consisted of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literacy classes taught by 250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ers from 25 financial institutions. 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volunteers taught the financial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es at 20 sites using the FDIC Money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iculum.  The youth participants lea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literacy, and personal, mone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ills.  Approximately 625 youth attended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of the financial literacy modules.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,700 program youth received no fee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s provided by Citibank, HSBC, and M&amp;T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 deposit of their SYEP paychecks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ing accounts and ATMs, which they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draw funds and manage their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t only did the Banking o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provide participants with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information, but it also introduc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ir families to some of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ing, like the security and convenience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osit and the absence of check cashing f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to continue this important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or initiative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uccesses of last summer's st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e program came in the face of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n on DOE and our contracted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share with you some of the budge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al challenges we face.  DOE received $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State TANF monies.  Additi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ad a total $15 million in City tax levy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e $10 million alloca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just two weeks before the program star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July 1st.  These additional fund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our ability to fund summer jobs fo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However, we encounter many difficulties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 Thanks to our dedicated staff and a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xperienced service providers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 enrollment by three weeks, by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ly 1st cut- off date and increase ou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 by over 14,000 youth, from 12,000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6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early September 2002, I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staff to conduct a thorough evaluation of SY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present me with proposals for stream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proving the program's oper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, we considered alternative mod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tter handle the last minute cash inf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experienced over the past few yea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reached out to our SYEP contracto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eir feedback on how we could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program in the curre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.  We conducted a focus group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the program operates and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' recommendations were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program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basis of this evalu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ded to make changes to the program for 2003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w the new program design 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 improvements to the SYEP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rvice delivery process.  The new program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lso much better suited to accommo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ary uncertainties.  We have de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to operate effectively both in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n financial times and hence there 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emperature old structure,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direct contract with each servic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OE performed most to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ies including appl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ollment processing.  The new program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s a consortium model.  DOE will establish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 contracts with service provider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e contractors will work with a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ntractors to establish work sites and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nts. The eight direct contractors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enrollment and application proces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nsate contractors for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responsibilities, DOE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actor fee per participant from $25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300.  In the current allocation, contrac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24.5 percent of the budget while DO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6.6 percent for administration and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is allocated to youth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id this for two reasons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vere funding constraints meant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d only very few contracts.  The consortium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s a larger pool of agencies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gram with limited funding.  It is our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ntractor/subcontractor arrang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us to more effectively respond to SY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uctuating funding levels, last minute al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sure maximum participation of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.  And while we learned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were interested in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functions, we knew that not all SY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providers would want to do so or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al capacity to take on those func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ensure sufficient organizational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erform the required functions, but als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organization to participat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given our sev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s, we targeted the program to serve y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hoods of highest economic nee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dex of Need.  The Index of Need uses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sus data to determine poverty rat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. Funding was allocated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not all youth in SYEP mus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argeted areas, the majority of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be located and operating the progra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The RFP allows 30 percent of the youth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side outside the target area.  This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 our best effort to distribute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as evenly and equitab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summer of 2003, DO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$5.6 million available. 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, we are currently plann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 jobs for approximately 5,000 you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to the 10,000 youth in the WIA- funded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Youth Program.  At this time, it is un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State will allocated TANF fund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er's program.  In this time of scarc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, I have directed my staff to explo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novative ways to secure additional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that can enhance our stand- along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 We are reaching out to the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ivate sector communities fo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ing our City'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n additional contribution the other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er jobs for youth, DOE will als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 jobs component in each of its new WIA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th employment initiatives.  We are no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ity University of New York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Department of Education on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new program targeted at engaging adoles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dropped out of school to bring the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educational system.  We plan to integ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 jobs into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losing, I would like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ouncil to d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.  Encourage our stat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 to continue TANF funding for SY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2.  Reach out to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rs, and organizations in you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hem to hire local youth for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.  And lastly, prom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e information and participant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date you on the Summer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ncludes my remarks, and my staff and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any questions you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where to begin.  I assum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do not question your intent and moti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soever, or your desire to run som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 program at a much greater level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nticipating.  I am, however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ing whether or not the system you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possibly handle an increase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point out in your statement that thank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staff and a network of experienc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, you were able to extend enrollm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finally able to agree with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a budget that included an additional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for Summer Youth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then say the new program mod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better suited to accommodate our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ertainties. 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U:  I will de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to Jean Selzer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SELZE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We had to consider many, many facto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of last summer, when we knew tha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FP would be expiring and the likelihoo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a very limited amount of funding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.  And as the Commissioner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d, she asked us to take a very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ive look at the program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of ways we could re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id that, we consult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with a representative group of our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ition, and we believe that we designed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maximizes the ability of both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with significant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to participate, as well as enables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to also have an opportunity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rogram.  A major concern that we had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ing a very small amount of fund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hat if we issued an RFP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 model of direct contracts, we w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a very limited number of contract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warded.  And so we trul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ortium model enables multiple particip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organizations as opposed to limit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lect few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had concerns know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delegating significant responsib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 in the past has performed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rollment determination and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ation processes where we have hire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easonal staff and sent them in tea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 sites to interview the particip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ose determinations.  We kn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and their recommendations in our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with them indicated that that is a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felt they could perform more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lexibly than we could.  That would enabl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y, you know, identified youth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d were eligible to directly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s and enroll them immediate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having to wait one to two weeks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a team of staff out to their sites. 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s were dispatched to the sites eve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s, I mean it was something that we d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pulled out all stops to be as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ve to their needs for appoint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still when you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rolling 14,000 youth over a two- to three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, there is waiting time, and lag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time in which youth had to wa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had started, youth had to wa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rolled until we could get the teams to th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e knew how demanding the function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egating to them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e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rollment functions, we are also dele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ight of site monitoring to them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oversight function.  And i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f that we needed organizations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ient capacity to deliver that and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ould responsibly delegate those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other side of that co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f we are viewing this 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a major capacity, the risk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er organizations that did not have t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apacity could be disqualified from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process, and that wa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.  And so we designed the consortium mod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assure us that there ar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prime contractors with the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 to deliver the services and carr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ctions responsibly, as well as allowing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rganizations t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 work sites and recruit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know this is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given all the circumstances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udent decision.  And we, in many ways,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working with the contractor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new program and this new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Ms. Selz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the providers in there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summer's program expressed deep dis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OE's administration, parts of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you were address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frankly, I do no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 the question that I asked, which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this model make it easier for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 a late infusion of funds with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 as opposed to 51?  How do you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you are asking, you are shif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den, maybe appropriately so, to the provi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ll this registration work, tell th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prepared for 700 jobs, and then perha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ne 15th, which would be a fair and reasonabl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season date for this City, that they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4,000 jobs instead of 700, how i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tely reasonable to expect, trained or un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SELZER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by having the consortium mode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spread the amount of job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in each of those eight consorti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 than we would be able if we were re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eight single providers to gear up quick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ables us to have many more resource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r in a very organized manner to gear up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, we believe that i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s us to maximize the number of s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realized in a very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Ms. Selz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you believe it.  I am asking you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elieve it.  Because I do not understand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why wouldn't you take your 51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, provide the training to them, and hav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51 agencies available to handle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lux of money, instead of e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SELZER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not have the funding, our funding lev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.6 million at this point.  We cannot fund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, we cannot fund 20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y.  And we believe that in this mann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ble to have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;  Commission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believe that at the end of the day, the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in City tax levy funding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arently, from the Mayor at the moment,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are going to get, is that your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f?  Because it certainly is not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U:  Chairman Fidl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happy and I am delighted to hear your 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ssibility of last minute infusion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economic time.  We just received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aki's budget, Mayor Bloomberg's budg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we may not be getting addition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federal dollars, it paints a very bleak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e as the Commissioner of thi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hare your concern that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 million we can only serve over 5,000 you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ather work collaboratively with you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 community, with the elected offici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 to create a more creativ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the capacity, at least,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so that as we get the funding strea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the City, we can serve more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what Jean just described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a consortium model, I believ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icient way for the City under toda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climate to serve the need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if we rely on the last mod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eing fair to our contractors. 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ay, they are also in this for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in it for a business reason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either here nor there. I know that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you believe that i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icient.  What I am trying to find ou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do not get it, why you believe i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started with the predi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you would rather have a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that served 56,000 young people than 5,6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right.  And the question I asked is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, no matter how bleak the present outlook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t the end of this process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5,600 summer jobs in this City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ing you that is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en we met earlier this wee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get the sense that DOE felt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the final number either.  Now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held its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hearing in February, we are just ab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ame time.  We did it because we felt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on the problem early made sen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the solution would come before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ne, because that would make sense.  And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not your control or my contr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even collectively,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vely it is in our control.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have a real number for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ment, in April you could plan and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ly for July 1st.               Bu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a process that inherently comes to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are going to have 5,600 jobs, and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 number, and I hate to throw out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consider to be inadequate, 35,000, i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what you are planning for that y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overwhelmed, overwhelmed.  Thes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 will not be able to hand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you certainly, as you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ednesday, well, if they reach capacit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the runners up.  I cannot imagine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groups getting trained, hiring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ble to go out and find, you know, re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ir job sites, you know collect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ire young people for jobs by July 1st,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to being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SELZER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dd that we really do believ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ore efficient for us, if we are in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 were last year at the very last min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funds, to be able to mount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eight organizations as opposed to m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rough 51 smaller organizations, who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ot have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Well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we see this, you know,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I want to go to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for a moment.  I believed we asked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dnesday, if you could tell u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ntractors per contractor we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, do you have that answer for u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U:  I will de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to my General Counsel, David Fa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ABER:  I have conside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ave discussed this issue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s well, and because that is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procurement process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s.  And since the proposals are being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viewed as we speak, we do not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ppropriate to get into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s as to the proposal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Mr. Fab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just patently ridiculous.  I have not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ny individual proposal.  I have ask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me how many, on the average, for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s that you have, there are, are ther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ntractors per, are there two, are there twen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do not see how that in any shape, way,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form, compromises the RFP process, could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ABER:  Well,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same kind of information as to what 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 proposals, what are the descrip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it is all part of on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I a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ny one specific proposal, I am not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Region 2 in Brooklyn, or Manhatta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you for a general piece of inform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s overwhelmingly relevant to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raised on Wednesday.  And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I am a child of the sixties, I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 stonewalling.  This is the most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, I am a lawyer, so I have heard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s from lawyers.  I cannot believe that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ean that is just totally unjust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ABER:  I am sorry,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id take this up with the Law Department, e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eeting on Wednesday, that was one of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ere directed not to speak t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nts of proposals.  Certainl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Who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Mr. Fa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ABER:  We had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with us on Wednesday from the Contrac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Is h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ABER:  He could not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So he lef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give us that ridiculous answe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, you should be insulted, because,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your answer is outrageous.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be diplomatic, but that is jus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urd. And that of course makes it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, to get to the nex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let's go back to Region 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 as I mentioned there were areas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ed need that include the Asian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trict, the Haitian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and the Orthodox Jewish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pothetically, okay, I am familiar with the are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not familiar with any proposal,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, or do you have one bidder in Region 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, I do not know.  All right, but it is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 to even guess whether or not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s in Region 2 contain enough subcontr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relate to those various communities.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if you had three proposals and one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 the Haitian's groups, and one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the Jewish groups, and one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the Asian groups, when you pick on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other two communities that are not pic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et any summer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U:  I will de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to Jean Selzer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SELZER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answer this in two parts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 believe that by having the subcontrac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ize the possibility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 within the consortia.  We buil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we built that opportunity fo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ultural diversity into the program mode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ly, I believe that if we were awarding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number of single contract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ortia contracts, we would be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ility for diversity even more profound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, again, have to say that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l is going to maximize the pos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for diversity as opposed to limi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And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ding a large number of small contract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hat deal with the diversity question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lso, again, you did not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so when you pick contractor A,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e the other two communities that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summer jobs, if you honestly belie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our- week period the Haitian CBOs and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BOs and the Orthodox Jewish CBOs, somehow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ther, entered into subcontracts toget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orking relationships, identified job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ed to find unsubsidized job slots, which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at they did not have to do, get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in four weeks, so that a full divers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, and the two extra weeks you added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ity of this City could be represen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SELZER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onfident and optimistic that after all i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one that that will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W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is that you have approximately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subcontractors per bid.  And I do no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ld possibly be the case, if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rrect.  But, of course, becaus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an answer to find out if our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, I will not be able to say.  And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wait for the RFP results so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did get, will be on the step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l screaming that they did not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just strikes me a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ck of planning and forethought. 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idealistic and utopian view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groups will find each other in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and work together.  But again, it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SELZER: 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e respect, Councilman, I would just lik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f we were taking the Brooklyn exampl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only able to award contracts or even multi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y four contracts, as opposed to the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l where we have multiple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fully representing multiple commun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limiting our possibilitie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ly than we are with the consortium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, potentially, onl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present two, possibly only two communit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ere awarding only to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Ms. Selz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back to your predicate, which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going to be 5,600 summer jobs.  And when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Wednesday morning, you used the word certif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d that you did not use that word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is that a change in your position,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mantics, because we were very puzzled by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ELZER: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ferring to certification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ility, I think that is how I used the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indicated that in order to issue an RF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quired to issue a certification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, that is a require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urement process.  And I think I was ex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 Wednes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W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from OMB is that you on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y on an RFP for a capital project.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we are still puzzl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SELZER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ssue certification of funds avail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RFP that we issue. That has been ou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Okay,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gency seems to know what that mea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xt.  And I am just curious how the last RF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, and if any of you remember, where 51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warded, and I am sure the sam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ty of funding, you know, exist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 that has been the rule in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SELZER: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FP was issued in 1998, and at that time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Training Partnership Act, and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Program was, therefore, under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le and, you know, large funding stream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w.  So the circumstances then we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use for a moment, if I could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Felder is out of a sick bed.  We h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pen on 322- A, so I am going to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ll the Council members who have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The vot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dated to 7 in the affirmative, 0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ant to acknowledge that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joined us.  And again, in considera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ness, I am going to let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over the questioning for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colleagues, today I am feeling physically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little different than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mention tw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pologize for coming late and leaving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Commissioner, what you said abou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isquote you, and it is on tap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something about at the end of the d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n it to make money, or someth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.  I hope you did not mean that, I reall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do not think that anybody that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to provide help for youth is in i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.  I, myself, still have today the Youth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 that I had as a teenager, and every summ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art of the youth program.  And if I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ble to get that youth money, or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you know the minimal amount, and $650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 is not a lot of money, it just is no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 lot to keep our youngsters busy. 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not gotten that job, I would ha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reeking havoc, and I know how to do i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is 30 years later 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 more than that, and the younger kids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at it today than I was. So I apprec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ay the providers that helped me get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had.  I cannot remember one of the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wealthy, or is wealthy from the Youth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maybe they got wealthy later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jobs, becoming elected offici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like that, but no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hope that you did not me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id, and I just apprecia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is being as aggressive as he can b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ging on the table, which may happen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U:  Councilma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clarify what I said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ract that, if that was misconstrued a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making money.  As a Commissioner of this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task is to make sure that operational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sound program for all yout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facing a very delicat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, very limited funding, budget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Let's look at the paper every morning, wha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at the headlines?  I am not being naiv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 down with my staff and say, effectively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plan next summer,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?  Do we want one?  Of course, we w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tarted working when I was 12- year- old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earned $625 for the summer, I baby- s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ed papers, I know how important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is as a youth. So I share your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 am saying is tha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 today's opportunity to come bef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to you as sincerely as thi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fficulties that we are going to be fa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.  And I appreciate the Chairman say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we will get a last minute infusion, I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.  But as of today, what is in my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, DOE's account or the budget, i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ng a $5 milli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tempted to stay long, I am not going t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of us discussed our youth at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 This has nothing to do with what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is that you made a comment, I am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w blood, but that Jewish guilt, you know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of that som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I am saying to you i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hem to play back the tape, you made a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saying again, I hope that you did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 said.  Because if you, this ha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ith what you just 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U:  Councilma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iterate that is not what I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ish, finish, all right, I do not need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U:  I view ou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s our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That is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ished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U: 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gain, I view our contractor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elder, I hope you feel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I think I share the pass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motivating our Chairman, and I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hat you have, Commissioner,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our problem, our primary problem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have enough money.  And I think at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your closing, you make three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we need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not to say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 in trying to evaluate the process of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we feel it cuts muster or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refore we feel it should do.  I fee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it was an attempt to be creativ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ere trying to find a way to not eliminat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organizations from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ith very limited resources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hat you were trying to achie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is admirable to attempt and the crea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ere is a vali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hairman asked in terms of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knowing the reality of how we liv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ommunities and the lack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xists between certain group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ing, expecting a lot for that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 am assuming that though there not be quo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would have the authority or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at control the face that ther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ity.  You know, I do not know how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 except that it would seem to m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unacceptable for a contractor no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presentation for all community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, the target area, are indeed getting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would be, you know, your responsibi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ink.  But I think it is a very, ver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it has to be responded to, if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, at least, in program and in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am not too upset over the restruction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the limitation in funds, which com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ginning.  That is our problem, how do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we are able to get additional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cannot, a program of 5,000 yout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ummer in New York City is unacceptabl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unacceptable, that is not on you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make money, it is the Mayor who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e thinks the budget should b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he is dealing with, but we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.  But this must be a prior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have our young people not employ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that work experience, and having th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o do nothing in the streets, not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of their basic needs, we cannot allow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question, you mentio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an additional program, it was no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whether it was additional funding for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that come out of the $5 million?  It say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contribution up to the pool of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youth, DOE will also include a summer job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nent in each of the new WIA funde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 initiatives.  CUNY is involve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Department of Education, is there a new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group, or does that come out of the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U:  No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irst of all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remarks.  That particular initiativ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federal WIA dollars, not from City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 So is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10,000 jobs that are available, or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U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to the 5,000 jobs from City tax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us the 10,000 jobs already with the WIA all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nd, in- school program.  That particula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 is coming out of the Out- of- School W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Okay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ng to this new model that you propos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to the people who were administ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last summer from your agency, si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on the responsibility, dele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to these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ntractors, who was doing the work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do they do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U:  Let me de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to Jean Selzer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SELZER: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er, because WIA does not permit a stand-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er Youth Employment Program, we had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- School Youth Program as a year-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  And as of 2001, we transferred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d over the years conducted the Summe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funded by federal funds to mount the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Youth Program, which is a very,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  And that meant that for last summer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ire staff with the resources availabl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TANF and the City tax levy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er the Summer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have six full- tim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oted to that, and they have now had a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and they will be manag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is year.  But this is another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 that we had to face in restru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gram.  We compared two years pas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ble to, because we had federal fund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large program to administer,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arry a contingent of summer staff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o do the many tasks needed in order to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gram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o longer are able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do not have the funds to do so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other reason why it was extreme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how we could deleg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ies in a prudent mann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.  We have a very,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budget, and we do not want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use anymore of the very limited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bsolutely necessary fo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es.  We want to devoted them to the youth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t is, again, another adva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believe to the model that we have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Maybe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to conclude.  For what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you employ these contractors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ontract with?  How long would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to provide these services, for the sam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SELZER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FP calls for the contract to be a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.  And the term of th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ly April 1st through the following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1st. The program begins to gea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 It i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SELZER: 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three- year contract, you know, an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lanned on an annual basis. So they beg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ril, in March and April to really begin to g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cruit youth, to outreach to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e applications, and d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ing necessary to have the youth rea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olled in the program beginning in May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lot of up front work that needs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be ready with the program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back to the Chairman's concern,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antee in a given community, given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you program, that every commu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ed in terms of getting a fair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ment based on their need? 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pothetical that was proposed, how does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 that no group will be left out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ck of leadership on behalf of tho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e contrac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SELZER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believe that by having the model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for numerous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, as opposed to very few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ng, given the funding that we hav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ward contracts with, we believe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ble us to maximize the diversity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we have designed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, and that contract, if we se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ertain community districts that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represented, we would be able to, w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RFP the ability to target servic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wide program to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how are you going to determine wh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 is going to be in the given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given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ABER:  That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ng process, according to the RFP. 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ogram, the nature of the progra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is 40 percent of the rating criteria fo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FPs, and that will be part of the rating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ing consider whether or not they are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iversity within the region of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, contracting to serve, is that an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decision- making a r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SELZER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ing criteria are looking at thing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al capacity, and the target area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looking to see that the proposals, in fac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target areas that ar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know many other facto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ing and demonstrating the way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ble to carry out all of the fun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elegat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 Well,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say in closing that, again, I spoke positiv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what you were trying to achie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 with that.  But you have not really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hairman's concern or concerns I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  There does not seem to be an elemen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l that can guarantee that the diversity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, real that whoever you contract wi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take into consideration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groups that he or she may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. And I think that is something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, because I have not heard a respo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isfies me that that is being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FIDLER:  Just before I call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I just want to ask, how many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warded in your rating system on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ABER:  The RFP sets f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on criteria that identifies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ly for quality proposed approach in ter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know if we have a rating shee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U:  We can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ith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Ye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 how many total points there a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U:  One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One hund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W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So you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40 is for quality and proposed approach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fill in any of the others, I mean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r re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SELZER: 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 are demonstrated level of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, and the quality of proposed appro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d quantity and quality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vant experience, those are the thre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y in and of itself that says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iently diverse and represent the full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gion.  They would be kind of amorph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in quality and proposed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ABER:  We have internal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ets that break down the general categ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we will consult with the Law Departmen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it is appropriate to discl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 I wish to congratulate you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ion on this issue and the staf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nd the work that they have don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oday, and my colleagues on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assion on this as well.  And also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s from the floor the other day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dler, with regard to bring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of all of the Council members.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can rest assured that our Chairman is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llent job of bringing these issu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.  And so, and I wish to associat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is remarks regarding a lot of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rom the General Counsel, and the deal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 Department.  It is, you know,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all to convene, and to try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 with you, and not be able to g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dequate answers to what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shol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o, with that said, I als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sociate myself with remarks of the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Vann and others who ha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diversity.  Something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, and certainly, I will not belab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, but I wish to be on the record as be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bout i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do have a specific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gard to a line in your statement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 to the philanthropic and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for support for our City's youth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lush that out a little more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the private sector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anthropic communities, to what extent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that, to what extent do you expect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in ways of dollars?  It is ju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line here in your testimony, so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a little flesh on that for 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U:  We ha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in, I would say in a very opportu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outreached the Workforce Investmen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Council, board members in the business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rt thinking and also offering jobs s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vailable in the corporati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ed out to various business communities,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mmerce, to start thinking, engag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But I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more about, you know, what, are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your staff that are dedic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is it done by terms of email that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 to them, you know, to what exten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formally engaged and called up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assist the City in this process?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outreach and then there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rying to engage them very effectiv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in this process and trying to get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, what you have done in that,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, you know, part of working creative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tight budget year to, you know, br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U:  Absolute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I have a department called the private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, which is headed by an Executive plu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taff under this person.  Tha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we have been engaging the private sec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ers, organizations in other creativ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, and this is definite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priorit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Has it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fruit, or you do, do you expect it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uit, I mean, what is your reasonable expec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o the extent that you are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want to commit resources to this effo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have some expectation based on y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of what it is going to be able to produ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extent that you could characteriz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hard number, what is your expectation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he hea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U:  I do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number with me right now to be reali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asked a few corporations alrea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lihood, excuse me, of a summer job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m have told me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's budget, even they themselves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ifficult to offer internship and summ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for ther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kind of response is not unexpect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he current economic climate. 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extent that there are awards or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n, you know, sometimes they can be enti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well we will participate in this big cere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Mayor will be there, we will mak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thing about it.  You know, sometimes f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for public relations purposes,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ultimate, you know, best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cultivate a young workforc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them in the future there.  You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of making very significant outreach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just want to get a sense of whether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a lion in the statement, or whether it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ust initiative on your part that you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very significant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U:  Well this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 for me at this agency, that is wh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staff, for the public/privat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It i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,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U: 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U:  It is a bi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id it was not, I just did not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U:  No, it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.  In fact, we have Banking o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 that we implemented last summer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want to do this summer.  Thos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 of bankers that we are also engag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ialogue. So this is a very high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 Oka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little of a, you know, a cognitive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will accept your statement and wish you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just one further thing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- up on with regard to something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ann mentioned.  I do serve on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Committee, I do teach at CUNY, I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night, first class of the semester.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alked a little too long, my voice is a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 have got to work out my voic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.  I tend to speak lou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what specifically are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NY, and how may someone like myself who teach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NY, who is a member of the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you know, to what extent coul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myself be of service, and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do you expect in your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NY?  And if you could give m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s on what this program is with CUN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U:  Sure.  DO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 with CUNY really existed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in fact, CUNY sits on the Workforc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.  We have engaged dialogue with CUN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 all types of programs that concern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, further education for the youth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ask Jean to elaborate more on the ty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hat we are inclined to do with CU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out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SELZ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initiative, which we are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.  And the focus of it, it is using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funding, WIA Out- Of- School Youth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dropout retrieval program, in which CU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working along with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ty- 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opout or high school drop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ELZER: 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drop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opou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SELZER: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and reach out to drop- outs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m over a period of six to eleven,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, to try to re- engage them in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process.  And one of the goo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IA is that it has many suppor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n be made available, and is ver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th development approaches.  And s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s will be applied in this initiati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possible to re- engage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al setting, starting with CUNY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ovative programs that CUNY has design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s of youth with special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ce they are re- engag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ve is to then to have them be re-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one of the Department of Educati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.  One that is friendly and well equ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youth with special needs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opefully through that effor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graduate them from high school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 to put a front end on this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 summer jobs component, which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ruitment and an incentive hopefull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them in coming into the program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been able to really devoted a lot of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- school resources to this particular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very difficult undertaking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ited that we are abl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in closing, I do not want to take up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but just to get a little parochial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hat would involve, you know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, I represent the Queens College are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 at Queens College, do you see where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SELZ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eek we received approval from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 Board, they met this week, for u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with the program.  So we have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ed yet which CUNY campuses will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rogram, so I cannot answer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ELZER: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efinitely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SELZ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we can talk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if I could direct, you know,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to contact my office, or 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- u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U: 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SELZE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ennaro.  Councilwoma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not a member of the Committee,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ing me to be here, and speak.  I fir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terate what Council Member Vann, Gennar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said, the diversity issue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ave a feeling it is a disaster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.  And this summer we are going to look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oh, I did not know.  But I think we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job of putting you on record that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t, unfortunately, we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here we have to keep on reiterating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does not happen by osmosis.  And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, I know how to not answer question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ield of the Law Departmen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, because in order for us to do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ve a working relationship, we need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t having been said,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maybe three.  At what stage are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FP so that we know when the Law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you to come from behind the shield an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SELZ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are due back today, and so, we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, we will be rating them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o see or not any kind of reconcili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ssues have to be addressed.  And the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ocess is completed, we will then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to make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timeliness, or is it a week,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your turnaround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ELZER: 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ill be able to make selections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week, but the following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 Oka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not on the Committee, and I know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- up Chairman, but I would b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second has to piggyback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Council Member Gennaro said abou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.  You mentioned this division under an 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looking into this.  Is this something new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omething you have done in the past, and if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ast, what has been the numbers? 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e and mirrors in the sense that, y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ing out, and in the past we ge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ments, I would like tangible, what ar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, what are we shooting for, wh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e reaching out to, how much are we invol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 we have a Mayo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ed who is a businessman, who has made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uch is he included in this process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true private sector to make sur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 and it is not in name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U:  Councilwoma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name only department under the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ment, I mean, public/private initiativ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we have engaged City Hall, in fact, our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system, which has been established si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l includes a group of busines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throughout the five boroughs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Workforce Investment Board, bu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oard members are from the privat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start reaching out to them, plus a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we have a hard number?  N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, not with us today.  But we are working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like to keep you updat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s for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U:  No, last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get any slots from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 And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t is realistic to think that for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U:  I thin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budget constraint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ing out.  We have this Department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eight months.  So I believe that the mes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ly in place, and I am optimistic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out of it.  But as of today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figure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, as much as possible, not being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would like to be kept in the loo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very important when you represent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mine, and the Mayor talks about doing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, we are already cutting at the bon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so there is no more to do with les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much as possible I would like to be k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I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Councilwoman, not only will you be k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p, but so will the entire Council, and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acknowledge two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just walked in from Brooklyn, the bes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 of New York, Assemblyman Vito Lop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ormer member of this body, State Senator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an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tate representatives here, not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, but my own representative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, it is nice to have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tak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are speaking of TANF dollars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go back in history, I have notic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attern we play in the City, and we usuall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ing up a precedent early on, where we assu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nly working with a certain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at the end, we come to find 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ripled the amount we began with. And I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Council Member Foster had already mentio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etting ourselves up for disaster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sity issue is a huge factor here. 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RFPs are coming back toda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f a recommendation can be taken seri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back, and as part of your rating, i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 so that part of the 100 percent scor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is particular diversity issue int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xt.  It is my hope that you can do that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legality issue, and I hop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 out there will support thi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huge component of what we are not fac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as you have issu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it is my understanding tha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you have already considered.  Perhap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s been highlighted more so now th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.  With that in mind, I just wanted to re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understanding that there is going to b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in total working with DOE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SELZER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eight prime contractors, work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DOE with numerous subcontractor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SELZ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rgeted areas of need, because you hav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s a specific district of need, Index of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any Index of Need district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SELZER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x of Need was based on the 2000 Censu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, we identified the areas, the CPD's which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verty rate of 20 percent or higher as th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.  The overall poverty index for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 little over 21 percent.  And, I mean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 up for you from the RFP the number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PD's that are represented, if you wish. 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have that number just right off the to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, but I can look here and do that.  It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me a secon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SELZER: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d correctly, it is 28 CPDs.  And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Citywide program, which is allow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procuring, which can represent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PD's.  So, again, as I mentioned befor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use that to target areas where we fee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, for the record, explain the acronym C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SELZER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Plan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And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28 Community Planning Districts that f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x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SELZER: 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d in our RFP, yes, as the targe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already constricting the 28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into 8 prim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SELZER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8 contractors serving thos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U: 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SELZER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ubcontractors attach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U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break it down so that using your own 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ed, according to Census data, the 8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are not enough to service thi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 -  I could understand it if you had alread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d this information, and you were basing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8 community districts, why not issue 28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instead of 8, if you could not do 5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ELZER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the funding to do 28 consortia. 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$5.6 million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And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back to what I believe I am interpr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our Chair.  As frustrated as he is,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where we are setting ourselves up for 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or more.  And I can understand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from as far as the economic constrain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re are economic constraints, t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the bar higher so that we can pressur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federal government.  Not just the st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deral government needs to be a partn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gh up the dollars in order to servi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28 community districts.  And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on five thousand job slots instead of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so, at least, we are getting the basic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SELZER: 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you are absolutely correct.  Our dilemm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a huge need and a very,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 to fill that need.  And we have do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feel is the best we can do to target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in need.  I mean target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communication from DOE to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 if there is a possibility of push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for these 28 identified Index of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U: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in terms of WIA with author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like the federal governmen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cating funds for stand- alon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 Program.  And I believe that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country wants a stand- alon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 by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WIA all year- round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U: 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 funding stream just for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Program, that is why it is a st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e.  And we, in our legislative agenda, lobb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 to set aside money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mmer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we ask our CBOs to join you in that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an get hundreds, thousands of yout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riting to their legislators, and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 in government in trying to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, or push our federal governmen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and Congress and US Senators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 us in allocating further funding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of government, instead of only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State funding, which I know we do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 I just want there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partnership in setting the standards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low.  Because if we set them low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SELZER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to add one more point that jus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, in relation to the issue of divers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FP also provides that 30 percent of the y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gram may live outside of these 28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Districts.  So that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other CPDs can also be represented.  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fully, again is going to enable 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diverse service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ment. Just going back to the ra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ity, can I receive an answer now, or shall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Committee, wait later on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 believe all of us have reit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lieve should be playing a facto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ing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Councilwo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answer is unfortunate, which 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re, in fact, legally barred from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coring system after they issued and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ding and RFP, which gets to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which is the RFP, just fatally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arificatio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I want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some of the semantics here.  When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CPDs, are you talking abou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, the 5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SELZER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Community Plann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.  I am not 100 percent positi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as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Well the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zzled, because I am not familiar with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District, because I a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s.  Are there 59 CP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SELZER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of the total number of CP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All righ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any CPDs in Queens under your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fy to 2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SELZER: 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PDs 1 and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SELZER: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And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and the Bronx, can you tell m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PDs had between 15 and 19 percent pov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ELZER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go to the maps that we have in the RFP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hed maps to the RFP, which demonst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verty rates for each of the CPDs in the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have the answer to the question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specifically, however, but it can eas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And it is y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 me if I am wrong, you are telling m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ive in CPD that did not qualify, bu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f might be a needy young person, you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30 percent p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ELZ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Or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SELZ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the Citywide contractor will be targe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 areas as well.  But that contractor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ability to have 30 percent of the y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gram be from outside the targe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And if you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up, the poverty index for all of the CP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qualify as target areas,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verty would that be?  Where would the index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non- targeted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SELZER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 for the non- target areas would be below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and it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Well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establish,  I mean, if these a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s, then you made 28 of them targeted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1 of them non- targeted areas, and you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at 30 percent of the summer jobs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non- targeted areas.  And I a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just how much of a disadvantage you have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y young person in a non- targeted ar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a targeted area.  And with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it is difficul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 clearly,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are going to targeted areas, and 30 perc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um of 30 percent will go to non-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, then a young person in great need in a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ed area is at a distinct disadvantag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a young person in a targeted area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SELZER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We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.  I am sorry?  All right, my Counsel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Brooklyn there are four that were between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20 that are non- targeted areas, they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o 20.  I am just curious as to why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thodology that only applied to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boroughs of the City.  I mean if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across the board, why didn't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methodology, did you conside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hodology, if so, what did you consider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hey rej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SELZER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not think that it did not work.  I mea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orked fairly well. The scale repres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quite well the overall poverty r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I think that it was, it did not 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 them in a rational matter. 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resources are limited, and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ing, you know, is not without a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do believe that it gi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atic way of targeting very,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ortium model ever used by any City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dministering a Summer Youth Employ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SELZER: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 it has not been used in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Employment.  I am not aw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ities, whether any other cities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the consortium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Well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 has not always been running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ment Program.  I mean, my understan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model has, in fact, been used about 20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go and was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ELZER: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my time at DOE, and I a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Well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my time in the City Council, too.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curious if you were aware of it, knew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been aband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SELZER: 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I me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that is abandoned wasn't work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 might be a fair assumption tha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ried, used, and thrown out, that ther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reason for it, and that is why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underst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$2 million in HRA TANF f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 available.  Do you have any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U:  No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SELZER: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the only funds that we are awa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 us are the City tax levy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Now call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ckeyed optimist, but sometime in this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we are kind of hoping that we will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scal crisis in the City, the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, and we will be in a position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er Youth Employment Program, beyond it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, not your anticipated level, beyo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level.  Perhaps to, at least, to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was at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would you anticipate giv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it is a three- year contrac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, dealing with that re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ELZER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into the RFP the ability to award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proposes as the funds becom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hope that the funds would becom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more timely matter so that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quate time to do that in a planned and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Can I ask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 did not issue a concept paper befor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FP, did you consid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U:  We had a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ELZER: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a focus group with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our contractor coali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ideas to them and got their respo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And I believe that we did d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That focu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one single meet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SELZ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want to say regarding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asked us at the end of the summ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testified to do a very critical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gram.  And we did that immediately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ummer. And knowing the very tigh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aint we had in order to issue the RFP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t time thinking this through carefull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a lot of good input, including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put.  And then we, you know, we developed the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et, we under a very serious time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ried to balance all of that b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ing the focus groups, in what we fel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way, and then moving forward,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at they had, consider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t into the structure, and the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write the RFP and get it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ight.  And we only had a couple,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to really put that whole proces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I mean,  we had to mak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to the proposals, so obvious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wrong with the focus group proc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the RFP came out, people jumped up and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had to eliminate two requirements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which I imagined was an extraordinary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you guys go,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that the Tyrone Ford Youth Progr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Guardia Community College was here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elling the contracto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o find unsubsidized slots from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for next summer, must have s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n absolute frenzy.  And I do not know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four- week process of what it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eliminated that requirement, but I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discouraged people at the get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ng in this RFP, because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ily onerous requirement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 whether or not that was ever tested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 group, and if you got a rea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 about what that would mean in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2 in terms of providing summer jobs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SELZER: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iscussed in the focu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something that would have b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pt pap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SELZ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Sears, ah, Sears, Councilwoman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en, that was you do not have to worry abou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ears o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I have, I am loo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s prepared for us about these target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.  And my concern is, I understand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ed area going by this 20 percent th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ten Island did not quite fit it.  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the breakdown - -  First let me s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going to have real problems with this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everything is done, you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at the drawing board, because based upo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seeing, there is no real diversity and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papers here that sh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 Community Boards in Brooklyn that meet thi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, you have 508 jobs allocated, bu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where you have one district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 it, has a pocket of it, you have 395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ed. That seems to me, and that wa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was talking I walked around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nderstand it, how do you have based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 that you put in place this target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seven Community Boards that clear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20 percent only getting 508 jobs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area in Staten Island that does not eve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and they are getting 395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SELZER:  We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go back to the Index of Need, the inde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 is 14.58 percent.  And we awarded them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that.  So they were definitely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ded according to the level of need.  And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 believe that the index did work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taten Island, we had only one CPD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it Census tracks that reached the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verty level.  And the overall level of need wa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ward to Staten Island wa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on the 10 percent proportion, not the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rtion.  So they were proportionately al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 No,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I mean, you know, without regard t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to account for the raw number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ed in the region of Brooklyn that have 508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us the raw number of families in nee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you know, if 10 percent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4 percent in Queens, but there are fou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and therefore, there are more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, that makes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SELZ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the Census the poverty rate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we used the current Census dat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verty rate in Queens is not as high as i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.  And we really did look at the CPD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fully, and we awarded to the CPDs that di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20 percent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So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through for us.  You got the 508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region.  Give us the math,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o that from 5,645 jobs, why 508 in that reg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SELZER: 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the, okay, here it is.  We took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 for the Borough and we divided that, w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poverty rates for each of the Borou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ach of the boroughs in the City, and w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otal of 100.31.  And so, we used the 100.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is is rounding, it is statistics, and so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it with you because this is math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at math.  You added 10 percent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14.1 for Queens, and whatever the 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was, and it totaled up to 100.3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SELZER:  W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was the highest, 30.68; Brooklyn was 25.0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, 19.94; Queens, 14.58;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.05; and what we did was we added all of tha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so Citywide is 21.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So you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five numbers you just gave me tha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.31.  All right, just so we are clear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y 30.58, what you are saying is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hat for every 100 families in the Bronx, 30.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pover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SELZ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Okay.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with you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SELZER: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ook the poverty rate for each Bo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ded that by the 100.31 to come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all rate for the boroughs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for the little bit of round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.  So, we would come out with a total of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we did, then we sub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at, we subtracted 3 percent from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boroughs in order to fund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cation.  The Citywide allocation level w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 overall.  And we wound up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at a level of 27.6, and Brooklyn compa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of need of 30.68. Brooklyn had a 25.06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were funded at 22 percent. Manhatt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.94, and they were funded at 16.8, Quee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4.58, and they were funded at 11.6. 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10.5, and they were funded at 7.0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that they were lower than there actual 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cause we subtracted the 3 percen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e Citywide, come up with the Citywid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considered the poverty rate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people who are in pov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ELZER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 is certainly derived from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 It canno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wise Staten Island would not be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jobs versus Brooklyn, Bronx, or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ELZER: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is getting a proportion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ula that I just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Bu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it seems painfully obvious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sitting over here that 10 percent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is not equivalent to 10 percen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you have taken percentages as opposed to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. If you had divided up these jobs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250,000 families in the Bronx that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27.6 percent, but there are 6,000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that make up their 10 percent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 in Staten Island is at the poverty level, 3 of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 are at the poverty level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more than 10 in the Bronx compared to th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with me on that? 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because you are kind of staring at m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I hope, Commissioner that you have a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.  Because if I were a group that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FP in,  I would contest it.  And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that you have a backup plan.  Becaus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numbers, based on our whole diversity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raw versus actual, it is disaster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ppen.  So, just, friendly advice, have a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because I think groups that have any sens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itting at this hearing, should get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st this RFP just based upon the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cations.  Because it is not even mesh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ll sitting here trying to figure it ou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would have a backup plan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really are going to administer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ything they want to ask before I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I said at the in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no one has any doubt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, and your good intentions, your desi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r program.  I think, we all, howeve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ve, grave, grave concerns about how that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ized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held hearings o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Employment Program early for a second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ow for the same reason, and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together on this, that it would be ni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n't a late infusion of funds.  S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I would like you to do is go back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, that maybe this time he can p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Budget, so that we do not hav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 until the very last day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that, the Mayor,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pressured in understand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the City would never accept closing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 centers, and so he found a way to avo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think it should be just as clea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nd this City is not going to accept an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funding reduction for the young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Youth Employment Program.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, I hope it will not take putting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ng people in City Hall Park to make i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e Mayor is smart enough and capabl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nderstanding that, and I hope h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find the premise of your pl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cceptable. I think it is a plan for fail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not going to be able to put addition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.  I think your belief that the system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le a late influx of funds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realistic.  I think your hope that the syste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e ethnic diversity is emp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going to ask you to thr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FP out, I am going to ask you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wing board, take a year, or extend thi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year, maybe train the providers to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anagement, maybe amend your contrac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t that makes sense to me, which is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administrative burden from DO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 can be accomplished, and then we can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efforts trying to figure out how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adequate funding for a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Program.  Because what is out here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fly.  And 85 percent cut is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acceptable.  And I think the sooner we a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age, working on that, taking that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the Mayor, taking it up to Albany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our Congressional Delegation to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- alone Summer Youth Employment compon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our kids will be.  The more sane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will be, and the better your ability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ogram that will be organized and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ction in a coherent, cohesive, and divers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all be better off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 is what I am ask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message.  I have a feeling that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will agree with tha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y.  And I know tha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you will take that message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eople who were here for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take that message back. We want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, not at counter purposes, and the soon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ogether, the better our children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Council Member Gerso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call up our,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, the folks from the DYCD, our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es, I want to ask Councilwoman Foster,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say a few words about Resolution 6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n light of what we just heard it show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need Resolution, I do not even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, what is it?  Resolution 623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brief so we can get going, and unfortun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going to have to leave soon, because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back up to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t is times like thi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says, we need to be creative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ing.  And the best approach i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that thrive in New York Cit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o ask them to take their share an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 the responsibility of employing our yout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ope that we can really get som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some pressure on the Mayor in a ver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hat he can reach out to his fellow business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mploy our summe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gain, thank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tain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ing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next witnesses are Janice Moln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oger Scotland from the Department of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Development.  I admire your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and take those seats, let them cool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bit, they were pretty 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OLNA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  My name is Janice Molnar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for Program Operation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th and Community Development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pportunity to offer testimony regar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employment initiatives, which a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aspect of our work in the commun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excited to talk publicly abou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sion of our Youth Empowerment Service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imed at assisting youth who seek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 employment, but employment year- roun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programs are small, but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s of our existing work with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, 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DYCD supports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services through contracts of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 of community- based organiz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.  DYCD has approximately 1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 with CBOs serving 1 milli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th, adults and their families.  DYCD sup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ety of youth focus services, including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, athletics, tutoring, remedial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development, delinquency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enrichment, counseling, adolesce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, substance abuse prevention and run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 yout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YCD is als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d Community Action Program, whos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o combat the central causes of pov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 families, revitaliz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 low- income individuals who achiev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cy.  This mission is furth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of such programs as youth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services, domestic violenc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and physical health, literacy,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mployment skills are critic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of Youth and in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s a whole.  Recognizing the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verlap between economic empower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development, the Mayor's Commissio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Empowerment Services, or YES, was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Order in March, 1996. 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comprised members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representing the business, labor, finan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service, and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 The YES Commissioner's initi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wof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to advise and assis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obilize both the public and private se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existing employment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o advise and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in identifying funding sources, an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financial resource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a wide range of employment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oung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its original form,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was supported by a board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 mayoral agencies,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.  YES secured unsubsidize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ments in the private sector for yout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s of 14 and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ed on historical data, in 19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S Commissioner's inaugural year, 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opportunities were secured fo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support of other Mayoral agencies,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and the City's not- for- profits,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indicate that YES had its most successfu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1998 when it secured 2,040 opportun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realities and market forces have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then, however, and the YES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usted accordingly.  Since the in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force Investment Act, the number of stand-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opportunities for youth has st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d.  In response, YES has shifted its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ear- round employment and training of yout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either out- of school or recei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.  Although the workforce is satu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 adults, YES has successfully placed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with minimal, entry- level skills with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s in four Boroughs.  This was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DYCD providing job readiness training t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 to successfully compete for employ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one while still soliciting private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ubsidized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Fiscal Year 2001,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has an annual budget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600,000 and a staff of 12. However, it now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n active Board to assist in secur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or placements.  During Fiscal Year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erature YES Commissioner'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was transferred to DYCD.  At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S program has a staff of five: Four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e part- time college intern.  City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provide two- thirds of its fun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der comes from the federal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YCD has restructured the Y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tter coordinate resources by working in tand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ther governmental agencies.  It is DYCD's 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the expertise to our contract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r on the effort to employ New York City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olving from a stand- alone Mayoral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n integral component of DYCD has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 program to fully benefit from th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llaborations DYCD had developed with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ng agencies.  Our CBOs underst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empowerment through youth employment;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 communities and popula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; they also share the same goals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lacing youth in jobs and are active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leadership of DYC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has the structure of the YES program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, but the mission has shift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nd preparing youth for entry int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.  To further these goals, YES concent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workshops, career exploration, and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 and development in addition to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ment.  During calendar year 2001, DYCD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,500 youth.  During this period, to implem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hods to achieve our goals, DYCD contra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consulting firm to provide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and to conduct training work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YCD's YE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juvenated.  We have adapted to a changing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anging workforce while meeting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youth.  The YES program's foc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ills and career development through trai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 program prepares our youth as strong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mployment through symposiums, school job 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y teaching responsibility thoug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as a pre- cursor to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qually important as the work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performs directly with yout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hips we develop. Connecting DYCD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BPs with the local business community is a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ity of the YES program.  In the future, w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 with New York City's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and Local Development Corpo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further employment opportuniti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.  By partnering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Small Business Services, DYC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the full force of our experience to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's youth with DYCD funded CBO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YES program has a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 on effecting positive societa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economic empowerment.  The YES progr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structure and mission reflect th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rket for entry- level jobs 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the economy. The changes in the Y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aid immediate dividends.  Our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st, but we are proud of them.  During 2002, 5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attended employment- training work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20 of those in the summer.  YES placed 319 i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2002, 248 of those in the summer. 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and improve upon this success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leveraging DYC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cts with CBOs and businesses, DYCD als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ly with the academic community to co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employment programs.  Through a Citywid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th Employment and Academic Enrichme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developed to meet th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by New York City's youth, DYCD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ong- term growth of our young peopl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their immediate need f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2002, DYCD institu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ment to some existing contract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e youth employment.  With fede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Block Grant funds, DYCD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enhanced existing contract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 based organization already providing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training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ummer end last year, more than 3,220 yout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d by the program, 370 more than the 2,8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cipated participants.  Summer employee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a paycheck.  By working with senior C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who matched the skills and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with engaging work placements,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ired transferable skills while discove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tal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novative academic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gram, designed in tandem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 of New York, introduced youth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s of 14 and 19 to college campuses, facul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e program offerings.  Participants exp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d career choices and received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ing internet- based and traditional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scholarship of some participants war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credit through the joined CUNY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Department of Education's Colleg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where the City's students receiv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 while still i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YCD also recognized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 students rely on summer employmen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inancial obligations to retur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s and/or subsidized living expens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 college students competing for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against adults in a job market satu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nemployed professionals, the program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nts up to 21 years of age. 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 percent of all participants were colleg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young adults between the ages of 19 and 21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not fin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BOs leading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w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olice Athletic League, Pathw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th, Rockaway Development and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pson Stree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urch Avenue Merchants an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cumenical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reater Ridgewood Youth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nds- on role of the College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Jay College, Medgar Evers College, and CU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one manifestation of the coordinated eff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YCD to involve the entire community to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e solutions to immediat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ummary, the YES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Employment and Academic Enrichment Progra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 components of our work with youth,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munities.  I would like to commend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for your interest in this area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Fidler and your staff for ar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joined by Roger Scot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YES.  We will be pleas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or address any comment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tell you that some of the fac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about the success of the YE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year are our pleasant surprise.  And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feel more comfortable with the entir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th Employment Program was being adminis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YCD in that light.  I know that you had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,850 participants and you exceeded that goal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curious how much funding the YES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directly that supports those 3,22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how much, - -  you need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your mic. And do you know how much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that is, or did you say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OTLAND: 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ments from last summer were secu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 by job developers beating the pa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other employment opportunities were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DYCD's Youth Employment an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ichment Program, which was subsidiz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Service Block Grant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cipate a level of amount of fun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or a cut, or an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OTLAND:  We are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at the amount that we were able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And add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always add jobs.  And in this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s are being paid for by the private secto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creation of the jobs that are being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tax levy dollars.  Would you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n the number of jobs if there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he amount of money that was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YE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OLAR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ocusing on training and job preparatio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ctually identifying specific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.  It is a hard economy, I thin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enthusiasm and motivatio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we can place more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where I am driving my question 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 Administration is intransigent about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FP, I might have serious concerns abou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t makes a difference, if the Council all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funds to DOE, because I do no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ble to spend them.  And so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ious as to whether or not if we diver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o funds to DYCD, whether they migh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jobs, or would it be too late, if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June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OLNA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, how many weeks did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OTLAND:  Last year we h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 to 12 weeks lead time, and what we di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ect our CBOs, under the Community Services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s we have a Neighborhood Development area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ontracts for CBOs to provide fre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.  We amended those contracts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ipulations were that the infrastructur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re by,  an existing employment contract, SY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contract with D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because CBOs alread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withal and the knowledge to provide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outreach and gain, and recruit the you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am, we were able to accomplish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OTLA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MOLNAR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change the maybe to, I think, a soli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OTLAN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I think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ive us some of the parameters and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, although, I am still hope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will straighten out the mess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proceed any furth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time I am going to interru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ings to reopen the vote on Intro. 32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The vote o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now stands at 8 in affirmative, 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Rough day, 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does anyone have any questions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k of these witnesses?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DYCD and their efforts in showing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ment to your commitment as far as you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.  I do complement the fact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you have already began to plan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ifting your focus of including the private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you could provide more opportuniti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.  You have included the BIDs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Improvement Districts and y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addition to that, thi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suggestion, to include those two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ial parks. Because our industrial p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distributors that are already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can train our youth in two ways.  Ho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epreneurs and run a distributor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ever further train them to, perhap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- round internship where we can inst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opportunities.  So you will hav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articular area, but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MOLNAR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cellent suggestion, which we will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 And thank you again.  I commend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OLNA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say your testimony and the two o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th of fresh air after the last panel,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read through and getting answers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w, your suggestion was great, if we can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and put it somewhere else.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if given it, you can do something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ncouraging.  Because I think that,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ed my statement to the Commissioner,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up plan because that is really a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ay have said this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all, how many youth were you able to emplo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OTLAND:  In total, 3,220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uring the summer before the DYC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and Academic Enrichment Program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nclusive of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OTLAN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 And t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you shooting for higher numbers this summ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OTLAND:  This is spe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YES, or the complete DYC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 Let's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OTLAND:  Based upo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ally dictates how many opport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extend.  The Community Service Block,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utilized last yea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OLNA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through one time enhancement. 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overnmen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 Oh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OTLAN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that money for the Summer Youth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 And with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expect the number to be the sam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um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OTLAND:  It all depen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ployment sector itself.  We have two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 on staff who do outreach.  They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tail outlets, they reach out to bodega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leave any stone unturned,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 work experience that can be g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reakdown by Borough, for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OTLAND: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OTLAND:  For the Bronx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sector there were 11 opportunities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ed in the private sector.  However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one employer in the Bronx who ext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11, so it was only one employer,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ts.  That is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OTLAND:  Yes, actuall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OTLAND:  I stand corrected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ist we have, I can share the name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 C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OTLAND:  If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do it right now, we can do i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OTLAND:  We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wards.  But going through the list one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, four, I have about four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OTLAND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Just very briefly, a brief com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 Just having had the pleasure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met with Deputy Commissioner Moln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worked with her in th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s, Mr. Chair, that you and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d about her and the Department do not co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prise.  So I join in congratulating you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YES Program, but for the work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ur community on a regular basis. 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ure to make the acquaintance of our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or,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one questio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ize your, you know, the employmen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 and the others, do you strategical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with the Department of Employment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ind of do your own thing separ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OLNAR:  N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 for Community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lton Mitchell, has an active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Employment.  In additio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Selzer sits on our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ing Council and i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 mechanism for joint strategic coord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OLNA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I just wanted to follow- up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oster had mentioned. There wa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incentive that the employer, you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from in offering employmen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ur y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OTLAND:  If I may?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 a trained potential employe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- screened.  They understand the work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try to do when we reach out to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s, we look for the specific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of their employees.  And when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shops with the youth, and the youth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YES's doors are screened, they, at least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one or two workshops.  And we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what the expectations of the employers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ry to get as close with i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B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mployers are concerned, what incentive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, I guess that is quick pro quo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OTLAND:  That opport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- - 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being a wonderful man or woman by offerin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ots as positions, which I am not giving to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employees out in the community.  So that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least, provide our youth with an opport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 Is there anything in retu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OTLAND:  At present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 on their investment is that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invest additional time in trying to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andidates.  They would have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s the culture of the workplac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will explore how we can recogn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s and build in some incentiv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compensation or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Sur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out so many tax incentives, I can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 could not do this for our employ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 to contribute to our youth.  And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selfish, I wanted to find 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rs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OTLAND:  On this char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otal of seven, and there were 22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ed to youth, they are in calendar yea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cluding employers who could be iden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cal Development Corporation are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s, as well as the industri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OLNA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OTLAND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quadruple the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OTLAND:  Yes, it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MOLNA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OTLAND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OTLAN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OLNAR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We d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joy our relationship with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OLNA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lationship with at least one City agenc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 I am going to be Brooklyn centric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all on Dotty Conway representing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President Marty Markowitz. 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oklyn Borough President has his ow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ummer Youth Employment throug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or, and I guess that is some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ear about.  And maybe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, who does a great job, can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Commission in amplify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NWAY:  Absolutely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you here my testimony, you a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Brooklyn Borough President has a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 Employment Program that in many ways mi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S Commission, and it is a pilo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ega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just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nd Committee on Youth Service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tty Conway, and I am the Human Services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Brooklyn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ident Markowitz was un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his afternoon.  He asked me to presen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s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"While the City is in dir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s, the need for summer jobs fund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sing one.  By helping to provide summe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an send a strong message to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at work is an essential an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al experience.  One- third of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live in families with incomes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poverty line.  These youngsters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services designed to advance thei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riching vocational activiti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e element of social programs that suc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ing young people grow into strong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s.  But New York City's team unemploym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ignificantly higher than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wide, 23 percent in New York City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17 percent nationally, according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mptroller's Office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st this backdrop, last y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oted a Youth Employment Program called, "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 Ambitious Teens," or "Brooklyn'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t."  "Brooklyn Summer Heat" is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 between Brooklyn's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usiness sector and the youth serving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t organizations 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pilot program, "Summer Hea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d private and non- profit secto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rooklyn youth ages 16 to 18. In its pilo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1 employers participated in the programming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33 young men and women.  The teens were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 screened, and provided with job readiness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seling by 30 Brooklyn You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non- profits located throughout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 communit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mployer recruitment for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reaching out to Brooklyn'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 Districts and partne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Economic Development Corpo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Chamber of Commerce, the Caribbean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mmerce, and Tech Brooklyn.  My go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program year of "Brooklyn Summer Heat"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twice as many youth by doubl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ng employers and you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, I am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ing campaign geared specifically to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rooklyn employers.  Since the suc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is contingent upon the willing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rs to hire t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crucial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is the work of the community- base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organizations which, without com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ed and recruited participants, and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for success through help with task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me writing, interview skills training, and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- one employment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losing,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provided meaningful summe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young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must suppor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dependent New York Summer Jobs Progra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also be resourceful and find way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framework of the Workforce Invest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ffectively keep its commitment to empl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rooklyn Summer Heat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and replicable model that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wide to help make up for part of the dr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s to the Summer Youth Employment Program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recovers from its current economic p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djusts to the changes and federal f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ecimated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Thank you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have any questions for Ms. Conway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nd tell Marty to keep up the good work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that he might be able to get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 Commission, now that we know that they are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ll.  And well, I do mean that,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vely, particularly in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for young peopl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ONWAY:  Absolutely,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 with the Commissioner in Dec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, we will be working very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NWA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As the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udience shrinks, we are going to call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roup next.  I would say this, and I am pl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take this as being called up nex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prefer if people did not read thei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y are submitting it, because I prom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can read.  I know that is not alway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please just try to hit the high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next, Patricia Villase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United Neighborhood Houses,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nchinat from Forest Hills Community Ho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dhya Ananthakrishnan.  Did I get it right, Vidhy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Neighborhood Family Services Coalit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might add are three people who are alway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before everyone leaves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is really empty, if I do it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thank our Committee staff, Laura Pop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ry Stein, Michael Polenberg for thei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is together.  And als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of Robert Neuman, who was ver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today's hearing togeth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ILLASENOR:  Hi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Chairman Fidler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Youth Services Committee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this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my name is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senor.  I am the Legislative Advocate at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Houses, and we are federation of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ment houses throughout New York Cit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be presenting testimony, Vidhya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back and forth, just cover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s that we feel were not covered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  And as you know, my organization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Houses and the Neighborhoo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Coalition have worked together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years on creating the Campaign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, which has advocated for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ng of City and State funds for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debated an approach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FP crisis that would both enable contractors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quality Summer Jobs Program, while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possible program for our City's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trongly support, Chairman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to throw out this flawed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f this process must 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urge that the City treat this as a on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lot program.  So that was our compromis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s not able to overthrow this who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, that they, at least, treat this as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program and during the summer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fully evaluate any problems that wer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gram.  And then either do a new RFP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o contracts to deal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that came up over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d written a letter an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with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mployment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.  We had expressed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that we had heard about the RFP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out to a number of Youth Employ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, and we heard from them like what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ain issues that they saw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wo of the issues that I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s again, the inadequate distribution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Jobs slots and the in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funding fo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 that would be provided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Youth Employment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ally served thousands of low- incom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 regardless of where they reside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in the new RFP, the Summer Job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exclude low- income youth who liv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rea, who is targeted with a high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verty.  And specifically to this a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his would be a problem is we hear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providers who were located in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not considered high need, but that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number of families with undocumented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se undocumented famil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likely be counted in the Census data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not have felt secure in filling out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  So that meant that thes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ese undocumented families would not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ropriate job slot allocation.  And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ese communities that woul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eligible for a summer job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get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 would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mployment reconsiders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uld use to fill summer job slo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they should put greater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need, for example, their family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geographic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point that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ed is the insufficient administrativ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th Employment providers.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th Employment RFP, Youth Employment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ceive a maximum of $300 per youth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an insufficient amount of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considering that under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the Department of Employment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$422 per youth fo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s.  And since now SYEP contracto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sked to perform many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 that the Department of Employm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itionally carried out, it does no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are not going to be receiv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that had been alloca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e would just ur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mployment to reconsider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funding it has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.  And again, we would be able to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year if this was really an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, if after running this one- year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and providers saw that they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funding to administer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ly, DOE can go back and mak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tracts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ANTHAKRISHNAN:  Hi, I am Vidh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nthakrish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Say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ANTHAKRISHNAN:  Vidh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nthakrishnan, with Neighborhoo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lition.  And again, I really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Fidler and the other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re here today that were here for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great that you are looking into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 Just to sort of keep going with what Pa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aying, one of the other major impacts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FP will have on community is how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, potentially leaving out some majo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camps and community centers who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access job slots because their provid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fall into one of the eight winning consor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have heard many,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ly 55 percent or more serve of thes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nts work in community centers and i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s to help expand their capacity. 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s of these jobs in certain neighborhoo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ffect all affect all of its resident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these camps would have to great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children they served, raise fees or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overall resul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would be that working famili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- served communities would just be lef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ptions for care for their children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mething that we have heard a lot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very concerned about how this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if this was to stay in place for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o reiterate what Patty sa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you know, we really do agree with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dler and how, and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that brought up all the f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hodology that was used in developing the RF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ed with our own position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from a number of providers who wan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FP overthrown, and also oth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pursu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, however, if the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l were to stand, then we do urg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a one- year pilot, as Patty mention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eally allow DOE contractors, som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ully evaluate the operation of this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have given them the flexibil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some of the other areas of concer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.  Or, you know, possibly issu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parate to all of this 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one of the things that really, you canno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is RFP without talking about funding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earlier.  And unfortunately, the bleak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for this program really has lim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around how jobs will b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wide, and how well this program will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we all were aware of the situati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when we were short many thousands of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ed up being able to provide about 36,00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at was not enough.  And with an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for youth at 23 percent, and where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really hard to come by, this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, again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ing the City to step up all its effort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 for funding for this program.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e scarcity that is out ther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is, it is absolutely critical.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time, we also hope that the City will help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level to sort of push the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, because as you have all described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been zeroed out for this year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tally unacceptable for the Cit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year the State allocated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statewide, of which New York Cit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$15 million, and we are hop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 once again.  And just over the long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se are issues that have been brought u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ver again, and you know, I cannot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, but the most important part of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just really need permanent fund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and that is sort of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know I am preac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r here, but really this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burdens that have emerg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are forced to expand at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just, it is overall, it would just b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ould allow for more best practices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involved would have the ability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gram is working, and really fix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eed to be fixed, much ahead of tim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hear about kids not receiving pay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of those issues that we have he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.  So we really hope that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you know, we are striving fo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just for, you know,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, I just want to say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ation of this program ev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ion of federal funding, is truly rema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I have to say that this Council's effort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was amazing and we really,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we look forward to being abl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ver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ILLASENOR:  Just one othe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, as we urge you to put pressure o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also be putting pressure on the Sta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up to Albany again on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action day that is held by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er Jobs.  He will be held on February 11t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, so far, 13 buses and one van that equal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50 or so young people that are going to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with us to Albany to urge the Governor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ors to, you know, include funding,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Summer Jobs Program.  So if you could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great to get support from the Cit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MR. PINCHINAT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Patrick Pinchinat.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Committee on Youth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me the opportunity to speak today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Director at the Forest Hill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, that is Russell Sage Junior High School 1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orest Hills, Queens.  I have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er Youth Employment Program as camp counse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5.  Just like many of us and thousands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I gained my first job experienc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I am thankful that I wa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get involved in a work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contributed to my success as an ad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labo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all know, every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young people look for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m apply to SYEP for assistance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inception, SYEP has provided job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ew York City's youth population. 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youth a chance to undergo a basic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y will learn how to fun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force.  The Summer Job Program strength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cations of young people moving int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.  The program engages youth and expos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ossible future career choices.  It is s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of responsibility, achievement, and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 esteem in participants.  All o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ities and indeed significant for their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in today'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YEP Program serves as a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 for so many young people that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arn some type of income, many that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- income families and use these monies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supplies and clothing.  In conclusio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am works, I am a living testam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stated above, and without the SYEP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probably would not have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 today, and have this position that I a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rogram is a valuable ass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people and for the familie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services.  We must show that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initiative by offering the adequat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ob funding, which is needed to proc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ed.  And let's remember that youth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, and we should do everything within 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them in their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do you have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, or area to, and I think you offe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with your testimony, to Ms. Villasen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youth who are part of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, which I am glad you brought up.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urring issue that comes up in many resp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, a variety of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with respect to youth. 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, I referenced earlier a meeting I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uty Commissioner of DYCD, and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y the DP funding and the fa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Chinatown, and we know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undocumented youth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where the allocation is based on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all, who have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 have any ideas as to how we can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ulas that are based on youth population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 of undocumented youth, or any other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at do we do, I am kind of groping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curious to see if you have any thou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ILLASENOR:  I mean I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based organizations that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perts in the community. They underst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epresent and who lives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, you know, I would not count, I would b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ally count on, like Census data that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a number of families who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fortable filling out.  Instead, I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 to those organizations and tho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have a firm grasp of what i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neighborhoods, and who lives ther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ry to make some kind of, you know,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ion, like really reaching out to CB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want to pursue this now, and I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just urge you all,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come up with some ideas to guide u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some more formal listing, mor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.   Because when I raised something lik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aid, they said, well, you know we nee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tific way of taking into accoun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which may have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 numbers.  So if you all could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you know, it affects this program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extent, it affects a lot of programs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way of kind of ensuring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ocumented youth in general in City program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ILLASENOR:  Sure, w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ant to make one comment.  I am no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cept a one- year contract, particular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ight be renewable.  And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that because it would be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year responsible for us to augment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up this way with significant additional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that while it is absolutely necessar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at in order to create more summer job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ink they will be able to spend it set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, in my view, the on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throw this RFP out completely, and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sider that, as we move forward, an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cts that you have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, you know, I do not want to b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February and saying, we told you so. 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ndsight, I think we have pretty good fores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ne, it is very apparent to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except for apparently DOE, that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have set up is a nightmare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, ever work at any reasonable funding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provide any reasonable number of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by my standards or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ILLASENO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ANTHAKRISHNAN:  And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just speaks again to the issu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up earlier about, you know,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sh City agencies to get provider input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 I think that helps to alleviat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, and you know, possibly would have tak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back and made a more intelligen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ow this process sh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hopefully in the futu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would really come out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Well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o me and to the Committee staff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ot have been also that much input in this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providers.  I mean I chose no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oint with the Commissioner and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although it was obvious.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change the RFP four times.  You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his touted focus group that met once. 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element like unsubsidized jobs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mentioned until the RFP came out.  I me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 to those of us, you know, who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ar with this "industry" that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ossibly asked th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So thank you.  An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, congratulate, Michelle for us on the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er daughter, hopefully, by the time her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f sufficient age, there will be a su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, stand- alon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ILLASENOR: 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ANTHAKRISHNAN:  Hopefull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ime.  I was going to mention that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is do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INCHINA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Our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argaret Stix from the New York City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raining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IX:  Good afternoon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blems with going later is that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under gets stolen by the folks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under, I know you well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TIX:  I want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ing my heartfelt thanks to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hairman Fidler for holding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this very important topic, and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now when we actually have a chance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issues before they exploded in our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a little backgroun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Employment and Training Coali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of more than 150 providers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and employment servic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I have a list of members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 Twenty- seven of our memb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liates administer th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just a little bit of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issue of input, we had heard, we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RFP coming out on Summer Youth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 because it had expired.  And s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in advance of the issuance of the RF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an contacting DOE and asking them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FP going to come out, what was it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, and we were stonewalled.  And in fac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newalled until the day before the RFP wa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ACCO called me and said, the RFP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omorrow. And I had already gotte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dvanced word that it was going to be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different structure, but I could not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rmation from DOE, the day before the RF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as to what it was going to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here was we kne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going to be different and want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 people so that they could adequatel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is is a really important poi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sking DOE for an opportunity for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put for several years now.  They us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where they would preview program chan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, and as is apparent, that did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lso wanted to corr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apprehension from previous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, they did not have a real focus group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t there, but I have spoken to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who were at the alleged focus grou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rpose of the focus group was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it cards for youth, that was it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.  And at the very, very end, it came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ere getting their coats on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mplating major program changes.  So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t of the input the providers had on this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ant to be very clea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he RFP came out though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initially happy because certain issue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, namely, the administration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DOE.  So the initial take on it before the f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me apparent, was that this might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l.  And I just wanted to keep that in mi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forward. We are very, very, we shar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bout the methodology, and clear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ntirely inequitable program as it is struc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ut there are certain elements that we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 onto and try and make the program work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do want to say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did say that the progra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 thrown out, and that that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of dealing with it.  But we did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members who said, this deals with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.  We hate aspects of this, but we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's administration.  So there a strong sent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rying to figure out how to make it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one of the reasons why we, as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ding me, advocate for a one- year pilo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s to correct some of the glar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talked about today.  But the notion i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how it works.  And that DOE sh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hire consultant to begin with, at the o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gram who is looking at it, evaluat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luating the recruitment, eval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and coming up with som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for how we can move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years. So, we are not talking about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contract with options to renew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summer pilot program that would sun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dministrative fees are a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issue and one of the reasons why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o the notion that it could 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yond one year, because we believe i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ortium very vulnerable to dis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really had a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ng subcontracts, and it is our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sophisticated organizations may bad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they may have to live with those bad dea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are hit with major budget cuts as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arent, they may decide in mid- year the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afford to subsidized this contra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be aware of that.  And there is no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FP for replacing consortia.  So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end up not being served in thos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that are set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 is just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time people had to negotiate may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onsortia have weaknesses, I mea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organizations that are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that they may never have worked with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have had adversarial relationships wit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just do not know if those contracts,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s are going to be sustainable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ost important reason to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gram is also that it locks in a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as we have heard, and I do not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ll the details.  And we do no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we want to be able to have the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inally, I will try and c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, I really want to stress the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ive process, not just with DOE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agencies where providers are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and delivering programs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Wu's comment was very implematic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the attitude of that agency, and perha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 is, the comment about they are in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members and other prov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n this for business,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idizing these contracts, it is a financial d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are doing it because they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  And they know, they are o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know how to deliver services, they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they cost, they know what it take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That expertise is incredibly valu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should be using it when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hinking programs, developing new progra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hauling exist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ast point completely.  I fin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at DYCD is diametrically oppos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with DOE.  You know, I was disturb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Felder addressed it direct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ersarial tone that I think DOE takes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as opposed to DYCD, where I think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eir providers as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a couple of the other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de, I think that to the extent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er contractors.  I think the issue of CBO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, perhaps deciding they cannot subsid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there are programs that made a ba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s the risk.  As there are more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omeone falls by the wayside, the impac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bility to replace it is much great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 mean, I will not repeat what I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I just will not accept a one- year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of the creeping institutional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dency to renew it anyway, is I would soone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for the good point of this RFP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ing some of the management responsibil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E Administrative Offices and bringing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51 providers, and do it that way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ip it and say, all right we are going to ru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on a one- year contract, and then fix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it will be a lot easier to train th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, if a couple of them do not want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they can drop out, we can replac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providers, if two of them do no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think, you know, again,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a great deal of abuse, and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fied.  I mean, I did not belabor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e problem that they seem to have fix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re of the providers not to have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mismanagement that DO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again.  And that is why dispers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shifted to the CBOs, and if we could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that would make them happy. 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surate modification in the provi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 to provide for the financial ne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as well as the training.  But that would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oblem.  And, you know, the flip sid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a one- year contract, and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ger number of children in this City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YES Commission than through DO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throw this RFP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IX:  Can I just make two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TIX:  One is time is our ene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program has to start April 1st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hare your confidence that DOE can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ain people and restructure it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that we will have a problem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service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But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they have not awarded these contrac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first going to go out and tra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 and subcontractors now anyway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heard what we said, throw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they can get right through tha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onent that they were going to do for the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ders, and get out there and do wha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d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TIX:  The other thi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of funding, because I am not sure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ded up among 51, whether or not it is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51, even it is prorated because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having a quarter of a person adminis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 I just do not know that.  I can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members and pull them and see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But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the predicate, which I do not accep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this is the level of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TIX:  No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And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TIX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I mean the 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TIX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N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other than say to the witness, it i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TIX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Thank you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witness is Florence Li- Maldonad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nese- American Planning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 I also wanted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t, I lost this in the other point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that Ms. Stix provided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eligible areas was Brooklyn District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original RFP, Brooklyn District 1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mitted, and so the mistake is easy, but DO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 their RFP because District 11 m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, and so they had to change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ere during the process to add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district. So we can add slo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I- MALDONADO:  Hi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  My name is Florence Li- Maldonado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sistant Executive Director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of the Chinese- American Planning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say Happy Chinese New Year,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coming.  Today my whole office is clo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here because I am committed to serve m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inese- America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ctually gone in the RFP, fin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to adopt the changes. 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y own personal experience during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e understand that the City is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crisis and that everyone will have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 some new ways of doing busines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theless, these changes in the RFP do no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od solution to this crisis, I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hile ignoring all the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s and neighborhoods, and young people'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, this RFP creates more confusion and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istributed job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cited a few 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Borough of Queens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t and the west side of Queens Boroug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ed as tiny service areas, yet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- Queens were excluded.  We, a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, we know where our constituents are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located, and I can now mak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y are, so, by excluding the whol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of Queens is really creat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.  And as I heard earlier,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, we are down to a disaster to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the deadlin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e by which the prime contractors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nd compatible partners or subcontractors. 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oo short, it just did not arrive to an opt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angements between prime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ntractors. We really did not have enough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y personal point of view, as I do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cess to finalize our agreem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ntractors to, you know, make a good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I recall that we have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a week or two to find our blind dates,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- speak, you know, and go out to this market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eed to find a date, and yet, it was a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for me, I value it.  And yet,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out there is so many of our partner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need, and yet, I have to play the g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sion, because I cannot tak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ntractors to come in to partner with 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the decision I wanted to make, that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 by the proposal as it is de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t has been difficult to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$300 unit cost between the prime contra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cretion of both parties, because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just merely not enough to cover the co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service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would like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light, to proposed some of the thing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commend that this be a one- year contrac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what is going on this morning,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propose something that if we can tab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FP or eliminate this RFP, knowing the short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E has, and let the existing,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be extended for another year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ore time to evaluate and assess, and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 to evaluate the providers out t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ggestion, because we are the grassroot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rvice and we know our constituency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the all- eligible you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areas, not the decimated tiny areas,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, participate in this workforc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e tiny areas as they indicated in the CP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fter all, we all knowing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e funding level from City and St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ble all these service providers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our youth an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t is what precisel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ay, that as a service provider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ears, we run SYEP for the last 2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year we struggle with the fund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Councilman Gerson said, about the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I personally experience that after 9/11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our youth have suffered, youth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uffered because of this tragedy.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 alone, we had over 3,000 people cam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 for applications, and yet, we can on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,000 jobs.  Okay, and compassionate, yes, an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we have to exclude, you know, to 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 that cannot b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certainly this RFP des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, you know, narrow it down that to 0 you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ant to ser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note that Florence Li- Maldonado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City's outstanding administrators of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 I have had the privilege of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of working with her, of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even before I was, assume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when I was on the Youth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not that you needed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orsement to the wise points I heard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, but certainly, if Ms. Li Maldon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s the problems, which this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with this RFP, you know that tho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repeated throughout the City, and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, really be a very flawed RFP.  So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at in on the record, and let me als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rence and all the CPC, Gun Hei Fa Ch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, and we are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ebrating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I- MALDONA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Like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 Our next witness is Betsy Fabric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ons services for the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OD:  Can we come up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Sure c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ve that, we lo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ABRICANT:   Let me let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D:  All right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, Chairman Fidler,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earing.  And I am glad to se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oster is bringing forward Reso. 62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s like a really good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simply to ask that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disabilities be included in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Program on behalf of the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t you off for one second, you ne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OOD:  Oh, all righ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exander Wood, I am getting to tha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exander Wood, and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abilities Network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OOD:  The Disabilitie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is a coalition of consumers,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fessional organizations represe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behalf of people of all ages with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ory disabilities.  The network seek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s advocacy to promote full par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ith physical disabilities in the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y strengthening appropriate Citywide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, services and legal protections,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accommodations and building infor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rate public perception abou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lso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lanning and Training Coalition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half of the Disabilities Network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presenting 1.6 million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.  We are a new organiza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e that everything,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y issues in New York City,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es on the budget, and so we formed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disability budget and policy coalition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ttached to the testimony I pu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ary, which shows all 21 issues that w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papers on, and later in the year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far now, we will be giving you th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, which about 71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stimony that I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asically our position paper on the After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ummer Employment Program for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.  Basically, this is going to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op three priorities that the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twork is going to work on this year.  I me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21 issues, it is obvious that no coali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n 21 issues all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being that unemplo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th disabilities is such a hug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spite the passage of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Act in 1990, and its implem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2, unemployment for people with disabilit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ed at something like, you know, between 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0 percent even in the best economic tim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back in the years that the Clinton new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unemployment was, you know, below 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eople were having trouble, you know,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was tight. People with disabil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unemployed at this unacceptably high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you know, what is going to happe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ummer Youth Employ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really good place to start on gr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in the right direction.  It giv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isabilities hope that we can rever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, they give you this tre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early last summer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abilities Network of New York Cit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with people at the Department of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know, I am sorry to, I mean, I rea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RFP process, but I am just lear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because I was not involved last year,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eriously looked at and considered.  But I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real experts in the New York Cit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mployment Coalition and the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members of our Network on whatev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to fix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just ask that we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 that youth with disabilities be cou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.  And we ask the Council to help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Mr. Wood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, did the Disabilities Network or an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nts submit a proposal in this RF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OOD:  That is what Betsy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ABRICANT:  I can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ABRICANT:  We are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Why don'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ABRICANT:  Hello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Chairman Fidler and the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 My name is Betsy Fabricant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Recreation and Residential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ons Services for the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ired, a not- for- profit rehabilitation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agency.  Visions mission is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ce of people of all ages who are bli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ually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id not submit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erence here, we have never been a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.  However, we have been involved i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ment since 1988, mostly as a work sit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we are on, I believe four different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subcontractor Citywide, and on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oo, am here t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t is and how critical it i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experiences for youth with dis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our mission is to provide jobs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vision loss and youth that are bl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going to try to skip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ecause I know you do not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you have it in front of you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statistics are ver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to hear.  According to the US Censu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in five Americans has a disabil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, many people with disabilit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d and remaining employed th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for people with disabilities is unaccep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, it is 70 percent in the blind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ty percent of people who are bli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umbers clearly show that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disability do not have the sam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 as those who are not disabled.  In th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24 age group, 37.5 percent with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the labor force, as opposed to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5.4 percent of those with no work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xty- three thousand disable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ages of 15 and 24 in New York C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participate in the labor force.  And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ier to permanent and full- time employmen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ult is lack of prior work experience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after- school and summer jobs,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 will not be able to compet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ers in the future to seek those job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right now in thi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ed on Census 2000, there are 7,6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enagers between the age of 15 and 21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ho are blind or visually impaired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ched all the data on the back from the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youth do not have the same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employment as youth who are not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job flyers go up, our kids cannot s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hen applications are only available in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at, our students who can only read Brail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print must find somebody to help them,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ir application, to read it to them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enrollments and interview schedul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have to first learn a safe travel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y can even venture out of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a teacher would have to teac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ven how to get to the enrollment center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able to arrange in the past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enrollments so that we could get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process, and we have been doing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 And over the last 14 years,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ed is that this new RFP makes no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antee jobs for youth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ays and I quoted from the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The consortium must provide summer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as well as non- disabled youth."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say a percentage, it does not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jobs, it does not mandate that each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set aside a percentage of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proposed in the RFP,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leave out, because of these CPDs, thes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 was 80 or 70 percent of the youth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reside in those CPDs.  Traditi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er Youth Employment has served low-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 with disabilities throughout the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as proposed, this program would leave out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as well as youth with disabil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.  To help eliminate these barri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for the youth who are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ired and with other disabilities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and the Department of Employment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 of youth who are blind or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ired, or youth with disabilities equal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on in the general population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15 and 21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20 percent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 Program would represent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.  They deserve no les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build their skills fo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as adults.  So we are just thr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table. We understand that is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age of youth that have disabiliti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that also needs to be addressed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diversity, you are also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;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 for not having asked that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while she was here, as to what sc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I know the answer, which is, there is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any points are awarded for show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ing that the provider or the applic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able to meet that, amorphous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RFP, that they provide jobs for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non- disabled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am sure the answe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just as clear on the ethnic diversit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apologize for not having ask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understand you are part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bids on the Citywide level, and on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a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ABRICANT:  Right. 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really are a Citywide agency, because our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live all over the City, and they a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risk, they may not live in one of the CP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utlined, but they are equally at risk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acles that they have to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, before, I assume you are a subcontr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of these cases, how did you fi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ABRICANT:  I went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, and I pushed and pushed, and networ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ed, and I believe we are a sub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I believe there have been only fou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submitted Citywide, and we have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four of those.  But there may b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o not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ertainly, DOE did not b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together. The groups that did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through other coalitions, like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aining Coalition, and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.  And going to various meeting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ed to zero in on the agencies that I thou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enough to gain a City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not large enough,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agency, and we serve a particular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 with disabilities, those with blin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do operate a camp, and for years, the cam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7 years old, and for years, we have employe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adults with all disabilities to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mp.  So, we do have jobs across the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ry to just network as much as we can to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 on all tho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 how many partners or subcontractor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ose four Citywide proposals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ABRICANT:  I know tha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f I can mention names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Please,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n't want the Department of Law Polic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d suggest that we are shar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ABRICANT:  Right.  So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of said that we were the only agency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ntract with.  Two separate agen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, said we were the only ones, becaus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at jobs for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I am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about disabilitie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ABRICANT: 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ABRICANT:  They only ha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, they only had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ere is a general contractor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?  Two to e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ABRICANT:  Two to eight. 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contractor, one sub, well, I gu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o eight then.  I think, I believe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subcontractor on one of the contracts. 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hat I know of really worked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 sub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interested to know if you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equest for the set asid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, and if you have, what w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ABRICANT:  The set asid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Well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that th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ABRICANT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OOD:  There is no set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No,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ious if you asked the Department of Employ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ABRICANT:  Well we we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it is word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that they did not stick arou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 to hear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We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e Chair of the Committee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ear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ABRICAN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know that.  Thank you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ongoing work, Alexander, it is twice in a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ee each other.  It is always a pleasure.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ABRICAN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ert Altman, Mosholu- Montefiore Communit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Oh, there is one aft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TMAN:  Only one page,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having me.  My name is Bob Alt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the Assistant Executive Director of the Mosholu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efiore Community Center in the Bronx.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ject Director of th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we also have a year- round program of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re, I could not b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,000 kids who applied this past summer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.  We have been running Summer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nine years.  Again, last summer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,000 teens apply at our Center alone. 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1,600 jobs, those were our slots.  Thi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lose to 3,400 Bronx teenagers who ap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could not work.  So, when you hear peopl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eens are lazy, don't want to work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, they do wan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at this hearing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and you have heard all the man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hat are doing different th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 You have heard about the fin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ousands of parents and children tak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Summer Youth.  I am sort of preac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rong people, because after hearing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aid, you believe in this.  So, I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repeating what you folks really believe 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h there were other people, who do not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er Youth, throwing money away, and we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roughout the years,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Program, many of our teenagers have gon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ge, they are now teachers,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nts, and believe it or not, som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ity Hall, who have been through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Program.  This is a very worthwhil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ho run these programs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worth.  We believe in its principles of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young people about the realities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being responsible, about respect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, about earning a paycheck.  As you know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xtbooks can teach these young peopl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of work.  They have to experience,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youth jobs, as you know, they do experie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is is a worthwhile program, as you know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, I have been here nine years speak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know you believe in this,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ing you again, because I know it is a har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more money, but as you say, I can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nly five thousand kid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.  I just dread, and I cannot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arents of the 3,400 called me up last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didn't my child get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again, as I come here for the ninth time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gain, to try to convince the other memb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not believe the worth of this progra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think it is putting money, wasted mone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lks know the worthwhileness (sic)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again, please, as you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nine years, and I will be back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 years, coming to this Committee, please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more money for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y come back for 10 years, bu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come back for s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T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Mayb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will need that spee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want to let you k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that there are, at least, thre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that are graduates of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Employment Program,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its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final witness is, and I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nounce this correctly, Akosua K. Albrit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#8, in Brooklyn's Youth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LBRITTON:  I will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nounce my name. My first name is Akos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ritton.  And yes, I am the Chairwo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#8 in Brooklyn Youth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Fidler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al to my community, because not onl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Jewish, Haitian, we also hav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aribbean people, and there is a growing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angladesh and Pakistani, so it is a ve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just within that one Community Boar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rgasbord of people.  So I just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ept, you used my community or that area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simple stateme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er Youth Employment Program is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reasons.  It gives young people from the inn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ork experience, and many do no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for part- time and full- time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young people coming from different soc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levels or other neighborhoods have. 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nly understood jobs are had by who we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the skills that we have.  And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people in the inner- city just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ontacts.  So, without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ment, it is truly closing the door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gives money for school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lothes, and it is a means to sup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holders disposable income. And it als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structive channel for work, youth energy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results and fewer young people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to engage, what I would say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ndering activity. I appreciate, what I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of this Committee's passion and foc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the question of divers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ortium model.  It is something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, and I also agree with you that this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be retabled (sic) so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agree, I am sorry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Campaign for the Summer Job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not agree that we need to make it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 I think that the Department of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ts name indicates, should have the wherewi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rain the 51 current contractors to upgra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skills.  If they are not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it is a very sad commentary o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mployment.  And it also is indicating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ations for community- 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professionals that are employ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just think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yna and Councilwoman Foster, for the poin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in terms of the allocations,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ed the allocation. 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, Councilman Gennaro, and again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yna, for their suggestions to Commissioner W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adjusting her corporate an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.  I believe that from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, they were explaining, giving her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methods for getting the money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nections so that the jobs were ther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s. Albritton, very much for your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one thing that we can look 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between this year's hearing,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January, and last year's hearing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ebruary, is that last year's hear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ed, almost exclusively, on why we need a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ed Summer Youth Employment Program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at our lowest moments today, everyon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 and desire and understanding of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ummer Youth Employment Program in this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 we have passed that hur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reiterate my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, this RFP must go.  That in ord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 the Summer Youth Employment Program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be funded in this City, this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set up, the system that has been set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 is designed to fail.  So, I a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hat message through the Speak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, and I hope that he will hea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every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 today.  And for those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watching this at two o'clock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Crosswalks.  I hope none of this is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y sleep, maybe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nd the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adjourned at 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1st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33:00Z</dcterms:created>
  <dc:creator>humdelfr</dc:creator>
  <dc:description/>
  <dc:language>en-US</dc:language>
  <cp:lastModifiedBy>humdelfr</cp:lastModifiedBy>
  <dcterms:modified xsi:type="dcterms:W3CDTF">2003-08-05T16:33:00Z</dcterms:modified>
  <cp:revision>4</cp:revision>
  <dc:subject/>
  <dc:title> </dc:title>
</cp:coreProperties>
</file>