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27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Welfare Committee. And, please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urned off your cell phones, please joi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I would like to welcom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on the Committee: Larry Seabrook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; Kendall Stewart of Brooklyn; Bill Perk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; and Chris Quinn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all the memb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. I think I saw Dennis Gallagher a moment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he is. Dennis Gallagher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all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 for their work on the issue of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raining and education. This has been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of work by this Committee, both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al sessions and outside of them, and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ttee has been very, very helpful,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zed this important issu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thank Bill Perkins for his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before a number of us rookies got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aving gotten this bill started i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ssion and for his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just spen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s going over the bill. This is th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sion. I just want to spend a few minute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he bill and then we will be proceed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start by tha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ne sponsor of this bill,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er. The Speaker said long ago that he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 priority of his time as leader, and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so. He has been a very strong advoc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pt of helping people to get to self-su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living wage, and I want to thank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. His leadership has bee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s making this a possibilit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e concept of this bil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thousands of public assistance recipi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for self-sufficiency by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ills they need to succeed in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 market, where the jobs are, while balanc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thodology balances that opportunity with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 that the recipients must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a pro-work approach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any ways we believe it is the clea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est pro work approach of any loca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country. It's based on a proven and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 that recognizes that different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different approaches, to help them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anent self sufficiency, and our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anent self-sufficiency. People who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need welfare and other support going forwar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o real full-self su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one of the statistics tha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triking to me, a recent study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Department of Labor, 75 perc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major employers today require degre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ypes of training beyond high school, e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ry level jobs, and that's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place today. In many ways that wa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ed by the Mayor during the recent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Speech. We've got to get everyon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the skills they need to prosper in tha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o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'm just going to brief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power point. It will be a quick 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be clear about what led us 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held two hearings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ny, many, many informal mee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s. We've worked for quite awhi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ts. We've had hearings in April and Octob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members of the Administration, academ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s, business leaders, educators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hole range of experts and, of course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public assistance recipients who told 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exper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n many ways the vision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bill is also consistent with that la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spring in the Mayor's major policy spee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fare reform, and a quote from that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ifies a lot of what we believe. "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fare reform should not be measured sole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 in caseloads, but also by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o become and remain self-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e genesis of this bill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back to the previous Council, the gene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 is from the experience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, and national studies, particular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sive national study proved what you re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appropriate mix of work plus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, that's what works for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n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ost extensive stud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power Demonstration Research Corporation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suggested very clearly they used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tegies which allow participants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rious activities that fit them individ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at helps them move into quality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, and much more so than relying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one type of approach for all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next slide is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readable. Trust us, we will give you a b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sion if you request one. According to ND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, the programs that use the mixed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help people get to increased earn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e the amount of people who need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ixed strategies we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for creating stable, long-term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let's just talk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the country, Portland, Oregon, 6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e in mixed programs. It was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ful strategy that actually we borrowe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ew of the elements of that strategy for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sults were among the bes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n in the country. Twenty-one percen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ment, 25 percent increase in earning,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reduction in time spent on welfare and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increase in hourly wages during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eople participated in these program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see similar resul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iverside, California, a grow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outhern California, 60 percent par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mixed programs, 49 percen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nings. By the locality's estimate,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back $2.84 for every $1 it inv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ach. Again, we believe this is not on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 and good for recipients, we also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most cost effective approach tha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get off welfare and stay off welf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Maine, the Parents as Scho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. It allowed parents to attend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-year colleges while on public assistanc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lso a major example for what we di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. People who completed this program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most 50 percent increase in their wag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nety percent of the people who wen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left welfare permanently, and this M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became the model for the bipartis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orm proposal introduced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ate by U.S. Senator Olympia Snow, Republic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e, which has been in many ways the most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on element of the national welfare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ery quickly, on just the out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. Welfare recipients who want an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and education have the option to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They must qualify for that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, they must be able to ide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for it. It does require a bache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larship, and they must reach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s during the tim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bviously, implicitly you must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gram, and the case of certain programs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ertain GPA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 bill, in most cas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a C average GPA. So the bill require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ability across the board, and i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individual recipient tak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following through on the personal path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ho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also ensures that the recip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caseworker, share inform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ipient is aware of their options and cl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caseworker has determin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dated options, what is available to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ottom line, this bil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pro work of any legislation related to 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ssistance of any legislation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of America, because it not only looks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can benefit from work and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while on public assistance, bu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other legislation, it focuses on help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elf-sufficiency in the long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rounds the circle and en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hole person is supported and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ed on the path off of welfare perman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also responds to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ment in New York City's history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, very tough job market, and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not easy for someon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ce to simply find a job by calling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list. People need skills and the econo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ture, again, as best expressed b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ly, we have to ensure that all New York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backgrounds have the skills to really perfo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ype of economy, and this bill costs n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erally nothing for New York City to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ople who take adva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and training opportunities do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funding available for them. There is n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that's the brief ove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, and we're going to see if any othe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welcom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se Serrano of the Bronx. I want to see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olleagues would like to say someth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proceed to vote, and I see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, Mr. Chairman, especi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that your Committee, and throug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expeditiously as possible,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egislation to the moment that we're a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which we will be able to take a vot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is a coupling with, from my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ew the recently passed living wage bil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has passed under the leadership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, and it puts us on record as (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ing the value of work, which, obvious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merican as apple pie, and, (b)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s that access to training and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key to preventing people from retu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fare. It's an anti-recidivism bill,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oupled again with the living wag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coring an appreciation of the human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, that this Council can feel proud i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mpioned, especially in this time of fiscal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folks who work and folks who were tr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ks who were educated may be the on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instrumental in moving our economy to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'm not going to say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 I've had, which I appreciate the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clearly, this bill, coupled with the living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makes me proud to be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 and I look forward to when we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ould any other member lik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w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group has suddenly become s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I'd like to, before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the vote, because it's been so much wo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give some credit where credit is d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 brief moment, besides all the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e the ball along, I want to thank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lks who long ago started the ball ro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Rob Newman, the former Counse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; and then the folks who did so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recently, again, I want to say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's strong support and the amount of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personally put in and his staff put in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be here, I want to especially thank Marcel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oyen for his tremendous effort. And the Couns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mmittee who worked literally tireless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, many late nights, Jackie Sherman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y staff, Peter Colaveto, Josh Wallach, A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arro, everyone did a tremendous job in pu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this vital and very detaile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h, I guess I should als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 have to think outside the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quickly, there are tremendous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s, organizations, particularly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on the front line, supporting peopl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 who really for years been raising the c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ow do we help people to appropriatel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 that they deserve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, of course, as always so many advocates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to really make sure the wording was righ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e research and do the thinking that 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ould like to thank ACOR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gal Aid Society, the Urban Justic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Voices Heard, FURY, the Professiona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, the CUNY, the Welfare Rights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ederation of Protestant Welfare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just some of the organizations that di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of the work. I know there are others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everyone, both in the last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who have par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ithout further ado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 to now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ho the comments made by the Chair an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Perkins, and I also want to undersc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s to all the staff, to the Committee,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rior Committee for all their hard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sue. My sense is people were here all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us to today whi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No SuperBow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No SuperBow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think this is a reall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ece of legislation. It's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very thoughtful on many levels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ece of legislation that I think there's re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that any thoughtful sensibl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make sure that people got off of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ot in a position in their lives wher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support themselves and their famil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person who really had that goal in mind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ful about how that worked in the real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oday would be able to oppose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and thank you, Mr. Chair, f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o this little Super Bow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BRIENZ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BRIENZA: A fine tu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hr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I wa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r in Parks with lots of issues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the Chair for keeping us inform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end, I guess we should all pay your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, and I want to say that for many year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with returning students at CUNY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80s the same discussion came up so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rying to resolve it in 2000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 I think that there is a Super Bow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as usual Christine took my little tu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rase, always quicker.  I request I always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her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ere is a Super Bow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a chance to ensure that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make to make their way to freedom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trying to make their way to economic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s sense, have the ability to have all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her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sed to work in a welfar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, or organization, if you wish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stymied by having my hands tied behi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, that if I did not send these peopl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 literally sometimes to sweep th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ere just not enough tool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ere is nothing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est, good hard work, and that's not an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at's where people, where their skills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hen this i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have been with som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, I can see the next Michael Angelo, I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xt Divinci, I can see the next,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people, and their talents were not challe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mean, these may be the people who can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for AIDS or any of these other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were not given an opportunit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grateful that having heard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 work that you have over this, that I'm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here and to vote aye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may I be temporari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let me say I agree with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rtion of this legislation, but my troubl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voting it out today. I know we've h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working on this bill, we've had hear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obviously have kept everyone i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informed on this, but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RA still has some concerns over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ether or not its implement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ry to state and federal law, and sinc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close to a negotiated agreement, I was hop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wait a little longer before we br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ing said that, I'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for a process reason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ffirmative, 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 to say I appreciate everyone's eff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mmittee, and I think this is a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very collegial that works together, al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s, all different perspectives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allagher, he's always been an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pen and helpful member of this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your difference on this, but I think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nother example of how we work our way th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oductive outcome, and we have many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ieces of legislation ahead t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nk you. This i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day for this Council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the Speaker again for making it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look forward to continuing as we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is legislation and many 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e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28:00Z</dcterms:created>
  <dc:creator>humdelfr</dc:creator>
  <dc:description/>
  <dc:language>en-US</dc:language>
  <cp:lastModifiedBy>humdelfr</cp:lastModifiedBy>
  <dcterms:modified xsi:type="dcterms:W3CDTF">2003-08-05T18:28:00Z</dcterms:modified>
  <cp:revision>3</cp:revision>
  <dc:subject/>
  <dc:title> </dc:title>
</cp:coreProperties>
</file>