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3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. Joy Willi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S Young Democra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ucus of Co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Councilman Perkins.  Today we will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overnmental Operations Committee,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n which we will review w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one, but more importantly we will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 of the Committee and look resp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ssentially what we a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alk with each other, have an organizationa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eeting to give us some perspective on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ork we're trying to accomplish, and w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genda in terms of specific legisl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pecific types of hearings that we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ar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going to be a rapid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by virtue of the fact of the ele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up for City Council and I though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if we figured out now, rather than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is we want to try to do when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ve this major interruption when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uncil members to petition and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-election and we want to make sure that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f the public, even as we are attempt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-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has, since it's inception, been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broad and important mandate, to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structure and insure the mos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mocratic functioning of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e Council consider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minous financial condition, it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ly more important fo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examine the areas wher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can be more effective and effic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ppropriate advance legislation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ttee's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several areas of which we hav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and where we are able to legislat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alyzing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veness and accountability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ewing and promoting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City agencies responsible for the han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information and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agovernmental services Meta agencie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nhancing the democratic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functions in the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ssing and bet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al and managerial efficiency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including implementing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throughout the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viewing the City's civi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studying managerial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nsation schedu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erving the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nd records, including revie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of statistics and th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ng such statist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alyzing population and demogra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including governmental effo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istricting and rezon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seeing and facili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between the City and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s and any international ent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iew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organizations in the legislative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nches of govern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ewing tax policy consequ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izenry and accounting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gencies over whic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oversight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w Depar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Standards and Appe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of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ancial Inform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on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York City Board of Elec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York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Voter's Assistance Commis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City Community Bo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w York City Tax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major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Governmental Operations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of governmental organizations with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 increasing both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.  In order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challenges and managerial 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ity agencies, the Committee should asser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responsibilities and impleme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s for improvement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of New York has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in increasing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 Recently the Committee passe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ory Bill #119- A, mandat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reports be available online short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ion. However, the City still ha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self as available and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s possible.  The Committee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pieces of legislation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control and custody of City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Introduction #102- A and Introduction 2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request of the Mayor.  The ques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 to records is at the hear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discussions of freedom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openness of democratic proc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ill soon be revisiting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legislation.  Even a cursory review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's electoral system illustrat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vigorous discussion and reveal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siderable Committee particip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as held many oversight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legislation dealing with the City'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and intends to do more of the same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 year 2003 which is approach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 provides a strong backdrop fo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City's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st year has witness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udulent corporate activity and a good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fuzzy math", relating to account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of this corporate corruption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in City Hall's back yard on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the City may not have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 matters, the Committee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to review and revise our ow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.  The City should not fin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ing antiquated accounting standards whil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are being scrutinized and criticiz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ly around it.  The City should stand 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all Street and the rest of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cy and presentability of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al information.  The current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emonstrated an overhaul of City tax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e fact that has brought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and the foreseeable consequence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in taxation, behooves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 the matter.           The Committee may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eading role in reviewing such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ing any further amendments.  Fin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hearing testimony of Resolution 661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calling upon the Council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Bush's renomination of Charles Pick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ederal B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my colleague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 for such a great year and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uch I look forward to working with the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all the great things t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  Just so, give you som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I want to point out that in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conducted eight oversight hear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increase of 60% over the prior year befor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ew Council came into existence, and ha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mittee 28 bills, an increase of 211%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Administration, and 15 resolution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of 275% over the prior Administr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kept us busy and to see if New York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have with us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 Vallone, Jr., who is the Chairm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afety Committee, and I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the wonderful hearing we had yesterday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hearing we had through 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Central Park jogger case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de some significant headway i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ractices and procedures and less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ed from that particular highly,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.  I want to thank him for the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that he plans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ichael Nelson who has 10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ance, not only does he have 100%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has always been here first.  And he takes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and, of course, I appreciate it.  He i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s the Member of the Year Award for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's also the Chair of our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I want to thank our Christine Qui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our Health Committee, who is abl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lk over the phone and walk with a hot c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, but also carry a fifteen pound bag of n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e gets every day for review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her for her good attendance as well. 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d, the Chairman of our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will not be able to be with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a funeral that he has to atte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olences.  Eva Moskowitz wa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Committee, has just given birth to a 9 l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by boy, and so she will not be able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thank her for all the work that s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mmittee.  Joseph Addabbo,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arks and Recreation Committee, who i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rling job of following in the footstep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grandfather, who was Congressman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abbo.  Council Member Leroy Comrie,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p is in conference at the moment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Vallone.  I expect them to be up her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eter Vallone, I'm sorry with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shback, I expect them to be up her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thank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Matthew Tollin, who has join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few months and has worked very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we are well prepared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, of course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d to have join us a new Policy Analys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ctually not new to the Council, but new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Jonathan Ettricks,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work that he's been doing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lso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al meeting, members of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ndrew Grossman and Company,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sist us with any questions or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have with regard to the mission and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of our Committee.  So, (A) we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ere the Committee is going; and then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cuss this resolution that has been p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and is on it's way up from, it's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Proposed Resolution 661- A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, Clarke, Comrie, Davis,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atte, Perkins, Reed, Rivera,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, Serrano, Vann, Weprin and Yassky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City Council to strongly oppos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h's renomination of Charles Picke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llate Court and commend the Congressional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cus, Senator Charles Schumer and Senator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ton for their opposition to such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get to tha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activi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QUINN: Mr. Chair,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y name be added to the re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wants to have their name ad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, please don't hesitate to t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 so that for the record you will be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 the right thing, at the righ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n open discussion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some input from the members as to w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, they had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tthew, you might want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some of what is already out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for us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ur Finance peopl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mments or some observation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, just don't hesitate to say what'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not a formal setting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 in wherever you feel it's appropriat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tthew, maybe you coul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LLIN:  Some of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for the Committee; one will b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e Help America Vote Act and that'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 to be determined in February as of 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having advocates, various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by the Help America Vote Ac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ving some governmental officials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mifications of the Act and how the mo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ming from the federal government, how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isbursed throughout the State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The Help America Vote Act is an ac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odernization of voting procedures,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and voting technology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also deals with making the vot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A compliant for disabled voters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around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ct was initially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of 3.9 billion over several yea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lly go into effect in 2003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of the Act have already gone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ing the updating of registration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various states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ney is a subject of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ntion right now in Congress, it was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d to as low, from what I heard,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initial year and apparently, it has u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to $1.5 billion under som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s that are going on in Congres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 It represents a great opportun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 and modernize the voting system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, as well witnessed a breakdown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2000 elections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t's, this legisl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ballyhooed (phonetic) and expec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ly anticipated and expected to b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assuming that the implementa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one properly an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PERKINS: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ly that this, for this Committee I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important piece of legisla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, as pointed out,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going to impact what happe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quite directly, particularly ou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, particularly the new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be using in our election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to have weigh in on tha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sure that the technology that is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technology that is user friendl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nstituencies and considering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technology may come online i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e-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hope that there'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ance at the meeting when that takes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ointed out we will try to have at tha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vendors and their equipmen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ctually see, and touch and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on of the type of technology t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tentatively scheduled for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ebruary, but it seems if that's a week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re's the Black, Puerto Rican,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cus of the State legislature has their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a lot of members, not necessaril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but from the Council in general,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ought that it might be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ring that we wanted to make sure wa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without as minimal, with minimal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ll the members.  It would almost seem ki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we know a lot of folks are going to be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here, when we're having this hear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give them an opportunity.  I'm very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his hearing. There's a lot of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with regard to this bill and how i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implemented.  In New York State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been some controversy.  You may ha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teve Wilke, who is the Presiden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 of the Board of Elec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pearheading the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there's some conflic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frank about between, as to whom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administer and implemen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vernor has one opini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o he thinks should do it.  Mr. Wil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has assumed he would do it. 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 winds up in charge, will also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reating a task force and who's on tha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and what that task force under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about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graphics and the various and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is is something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a major, a major hearing and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some legislative initiatives o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will have to follow from tha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for sure. Any questions around this vo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America Vote Act?  Any? Okay, next. 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LLIN:  We have various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egislation in the Committee right now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ncreasing the voice of community board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and there are several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currently being reviewed and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be a hearing on some of tho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over the next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 the members.  Without any commi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like that, I just want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r Board's are saying as a rela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in this process.  Are they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ed?  Are they, this comes up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ly, I might add, because of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in our City in whic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Services following it's mandates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in our communities and very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liness is controversial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.  But it's not just because of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ne area in which I've noticed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concern about. Does anybody have any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s much concern from the community bo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area about things relating to like direc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say like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or HRA, but we've had a number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in the Hell's Kitchen area with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using Development Corporation, which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give you the specific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building a building there right on the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they're funding the building of a build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edge of a special district, this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district, and we have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ight and bulk of this building. 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o notify the Board 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that they're giving this develope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millions of dollars.  And if we had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we might have been able to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, etc.  So I am hearing a lot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TA, HDC, things like that. HDC, I think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ability to do, cause it is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HPD and it is chaired by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something you want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I signed onto this bil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s in my area ar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mbarded with siting and re-siting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not just agency facilities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s, but the realignment of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away facilities from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em having an opportunity to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t's been a real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in my Community Boards 12 and 13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.  So I was a co-sponsor,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uncil Member Brewer all three of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ro 3, 4 and 5 regarding, giv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a direct opportunity to have some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 and consultation i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s.  They severely impact the liv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ality of life in the variou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Well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see us to try to wrestle with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f we decide to go forward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 it would be a great opportun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bilize the community boards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o represent themselves.  We do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at many opportunities in a meaningfu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voice that might make differ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oles and so we will look into that.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issue may know is an Intr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by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LLIN:  Introductory Bill 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s with transitional housing being 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.  Historically if an agency si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s some facilities they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 process, the Uniform Land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ould inform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s what's about to happen.  It gives them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notice.  However, currently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I have the Bill number right, current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ntract out to private entities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work no notice is given so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that in the middle of the night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centers have been opened up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them receiving any notice and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ear an abundance of them may be dispropo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placed in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rather than have a uniform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 can properly vented by the who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 It apparently is being done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and little regard for certain procedur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ad to come with great outcry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bout this kind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2003 is going to be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there undoubtedly will be a lot of over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with the electoral process. 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looking at the Motor Voter Ac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 Voter Act, which was passed in 1994 a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it's implementation has been going abou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efficient and effective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ncerns that people have been registe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, when they get their license at the mo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Motor Vehicles, and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when they then go to vote.  So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ome oversight hearings conduc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is happening, happening properly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ing registered as envisioned by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versation about that. 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personally been trying to do is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s much opportunity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related matters.  We've had mor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with regard to the Board of Electio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ime in the past, that I know of, sinc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uncil, and we've tried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in a substantive way so that we can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e in the reforming of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of Elections needs to be re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ere the reform takes plac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ee as we become more familiar wi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t and what the options are.  But there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n the community and I would dare sa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s, a non- partisan way an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Board of Elections can probably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front for the nation, if not for the St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how we perform, how it perfo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sects with the so called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opeful that this Committe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 a significant role in that regard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 the political waters that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d in order to be successful.  Because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Elections is a political animal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a administrative operation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s, it's not the easiest th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at re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i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choice but to deal and I think that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, themselves, appreciate the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getting from us.  I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mp the agenda for a second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we're going to pass and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solution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quorum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get the vote done before the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s.  Because I know folks have indicat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ve other matters that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ith that in mind I wan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ttention to Resolution 6661- A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hearing on this proposed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on the City Council to oppose President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 nomination of Charles Pickering, a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Judge in Hattisburg, Mississippi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on the United States Appellat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have witnesses, it see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testify with regard to thi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we call on our first witnes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uncil Member Barron, the lead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say something.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Chairman Perkins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upporting this resolution and having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 to it that we certainly agree with 10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urg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ppose, strongly oppose President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omination of Charles Pickering.  This i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a judge in Mississippi, strong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nt Lott, that's says a lot right there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that, he has been very, very sof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, like cross burnings in Mississippi,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ally seriously prosecute those kinds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as a connection to CXS Railroad Compan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nnection to slavery.  So we just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is the kind of Appellate Judg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needs or this country needs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urge you to oppose President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omination of him. Most of the democra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his renomination.  We want to 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push Chuck Schumer, Senator Sch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Hillary Rodham Clinton to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support of his renomination and thei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, to even get stronger with it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urge this Committee to pa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61-A.  Thank you, agai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PERKINS:  Thank you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olution calls upon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oppose President Bush's re no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Pickering to the Appellate Court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gressional Black Caucus, Senato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umer, Senator Hillary Clint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to such re- nomination. 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is with us today, L. Joy William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Young Democrats Caucus of Color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orward and be prepare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LLIN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.  Do you solemnly swear or affi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you are about to give a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nothing but the truth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you please state your name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rganization your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LIAMS:  My name is L.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, I'm Vice Chair of the New York Stat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s Caucus of Color.  We 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Democrats Caucus of Color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nd Committee Chairman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 submit our views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6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applaud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troducing the resolution as well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who support it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661- A in opposing the no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ern District of Mississippi Judg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kering to the U.S. Court of Appeals for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it Court.  Pickering's record as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judge and as a Mississippi State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s to his hostility towards pertin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communities of color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fth Circuit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s of three of the most conservative s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 -- Mississippi, Texas and Louis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les Pickering's record of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oductive choice, women's rights,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is particularly troubling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rcuit to which he has been nomina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time judgeship.  Judge Pickering'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ation to the Fifth Circuit is critical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it consists of the highes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eople of color in all thirteen circui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s for 43% of the Fifth Circuit'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rles Pickering has shown a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tility toward civil rights, including critic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eeking the limit remedies for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Rights Act of 19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1970's, as a Mississippi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or, Pickering twice voted for a reapporti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hat would increase the number of Senato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nd thereby dilute the voting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represent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Mississippi State Sen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5, Pickering co- sponsored a Senat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on Congress to repeal Section 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Rights Act, which requires federal p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ance of changes to voting proced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s with a history of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3, district court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ering published an opinion questioning the "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- one vote" doctrine as "obtrusiv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qually troubling is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ering's involvement with Mississippi's no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vereignty Commission.  The Commission, a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ed agency, was established after the Brown 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Education decision to oppose inte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and did so by paying inform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iltrate civil rights and labor groups. 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ering has recently denied any cont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however a 1971 Sovereign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o indicates that Judge Pickering was "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" and "requested to be adv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s" regarding the infiltration of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organization.  The record further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mmission's investigator who re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ed Judge Pickering's request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 up activities of the very natur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Judge Pick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ickering's confirm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jeopardize reproductive freed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ssippi, Texas and Louisiana, which are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nti- choice legislatures and governors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on these issues has proven his op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omen's right to choose and equal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an.  Pickerin voted to call a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to outlaw abortion, he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unding for family planning program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the Republican Party Platform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unciation of the U.S. Supreme Court's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e vs. Wade was introduced, and he also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Right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Bush's no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les Pickering for the Fifth Circuit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s and of extremist judicial candidates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, could alter the current moderat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s and tip the scales of justic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away from the protection of civil an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.  It is crucial that judges a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s and concerns of all citizens. Picker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rmation would move this already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it even further to the extreme righ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 of the underrepresented groups in thos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s further ostracizing them from the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ideals of equal protection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, the conservative Fifth Circuit has rev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6 of Pickering's district court decisions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fth Circuit's extremely conservative out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ng him to be too conserva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ves.  It is central to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Young Democrats Caucus of Col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rights of people of color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.  However, we would be remiss if w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nd allowed people of color anyw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to such a fierce adversary of civil,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omen's righ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ith regard to he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commend you for the position and th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ed in detail.  Thank you for g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ore information on the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oppose this re-nomination. 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ed it in a very articulate way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- researched way and I think this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for this Committee. 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ation. Apparently the Committee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many people, and you're the only who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a great thing, when young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government, it's good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nk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Okay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y for a vote.  I'm sorry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cho the comments of my fellow colleague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young people with drive and visio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for all of us.  Younger people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lso.  Thank you for coming dow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LLIAMS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Wh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you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LLIAMS:  I'm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Brooklyn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now I know how she got her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Goo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from Brooklyn.  I just wanted to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some times for people of non- color, 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 way you spea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S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bonics, huh? Thank you very mu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presence again and keep up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 We're ready. 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want to again make note tha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ne Quinn has been added to the li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sponsors of this resolution, thoug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on the actual bill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.  I would hop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is, would also be under scrutiny in al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urge my Members to also look clos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minees like to Human Rights Commission, like Mo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dy (phonetic), an organization that he fro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so backs terrorists organiz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mas (phonetic), and it's reported murd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cide acts.  Having said that I find Pick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past to be insensitive, very troub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 has a seemingly odious past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osophies makes him unpalatable to me.  So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ust express my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we had very little notice of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oday.  Usually I like some time to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ssue before a vote of importance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.  But being that this has arisen,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hint of discrimination and even a h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 should not be tolerated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be excused to explain my vot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voting aye on the vote.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 sponsor of the vote, of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believe that we have to as a body as an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ry to bring out what we feel is w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ourselves as a Council when we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this Mr. Pickering has record of hos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civil rights.  He has a recor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himself not to be a person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entious and deliberativ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hat would concern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United States Senator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umer waged a marvelous battle to keep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nominated last time and I would we als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articulate this in every venue and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ashington to help our Senator Schu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Clinton do whatever they can o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to let them know that New York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ering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excused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o echo the com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Joseph Addabbo.  I only di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 yesterday and both Chairman Perki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busy all day with the Central Park hea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e vote of the City Council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ful voice and I just don't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judge or this resolution.  It may have me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y not.  Hopefully by the time it co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I will do my own research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oved to have some witnesses here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question.  But we don't, so hopefully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I'll be prepared.  But at thi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rence to the Chair, I'm going to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, the item is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you please sign the Committee Repor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for their support, and especi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et everyone know that I appreciate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d the normal of time that we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beration and consideration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liness of the matter that compelled u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some action as soon as possible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we have it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appreciate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continue to consider the matter a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come even more informed than they a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pefully with that further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information they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why this position should be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join us in doing so as wel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position folks feel comfortable wit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it will be something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ence and based on what they think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interest of this City and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now resum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.  Before you leav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, I just want to ask you a quick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know you told me that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, pressing matters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s there any,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anted to suggest that the Committee look 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ook at, or do, or not do, or whatev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en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24 items, I think that w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s much legislation a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I do feel that we really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 of Elections, and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Finance on a regular basis.  You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 by myself and also by Intro 34 and 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're looking to deal with per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ppointed to New York City com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e Borough Presidents' notic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late to the acquisition of real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hope that we get those schedule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appreciate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is the most important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 We have an opportunity to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al agency.  I think the Chairman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xcellent job and I would hope to be a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as I can be of the mis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o do oversight on even more level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oing now.  As long as we don't meet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ridays, I'll be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ous comment on the Chair, I'm obvious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to the top of our agenda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s that you have brought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maybe no more Friday meetings.  Can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otion to that? Thank you.  Do we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Friday?  Thank you very much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doing a wonderfu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woman Quinn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?  Anyone else who want to ad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nk about it, we're look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uggestion that the Committee be like rena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something like Governmental Reform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sure if we want to necessarily g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on, but the idea was to try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reforming, reform aspects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ffers us.  Think of stuff in that v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think it has any merit,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somewhat of a broad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, that almost allows us look at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almost everything has com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t sometimes seems lik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ally obvious.  So if ther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nk might be useful for this Committe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, even though it's not like clearly spell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us know because it probably can fit i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can help us be of better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instance, the Mayor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plan discussion the other day,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amlining government and merges. 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should be looking it as a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Committee because basically he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erations of the City and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changes and we might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just what that plan is and what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y with regard to all the other agencie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are represented on this Committee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values of this Committee.  So,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ch a hearing for the most part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would be represented.  So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ose committees that each of 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 over, how that plan impac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that we have jurisdiction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nk of the Committee in that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 because of the broadness of th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governmental operations means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d support, and enjoy the r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we adjour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Nelson has one thing more he wants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 I just want to clear someth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before I was in elected office I woul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lected official say things like we ju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want to be here, we want,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late on Fridays or something; it'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lan to go to the ballgame or 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er, we do like to also get to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s occasionally when we get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:  "You're never there anyway."  So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re as well to serve our people in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 insightful remark.  So you have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 the beach?   Take car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OLLY WOODS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1st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HOLL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OLLY WOO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LLY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2:00Z</dcterms:created>
  <dc:creator>humdelfr</dc:creator>
  <dc:description/>
  <dc:language>en-US</dc:language>
  <cp:lastModifiedBy>humdelfr</cp:lastModifiedBy>
  <dcterms:modified xsi:type="dcterms:W3CDTF">2003-08-05T18:32:00Z</dcterms:modified>
  <cp:revision>3</cp:revision>
  <dc:subject/>
  <dc:title> </dc:title>
</cp:coreProperties>
</file>