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J. Podzi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ports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G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Sports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ports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Christ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ny Baseball/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wight Rai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lem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ren Bu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AH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cElr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dets Baseball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ry J. Ste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ton K. Ha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Youth Socce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es Brandqu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Torre East Highway Little Lea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a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 Torre East Highway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 Cavana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ritsen Beach Little Lea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Curi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gen Beach Youth Organiz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I'm gl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ll able to get into the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. I am Lew Fidler. I'm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outh Servic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ura Popa and Perry 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staff and Councilman Simcha Feld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far left,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ere today to hol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ntro. 322. Proposed local law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 to the provision of the Code of Condu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ches, parents, players, and spec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ng in youth sporting events tha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acilities and/or receives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establish appropriate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 in youth sports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can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n youth sports program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warding experience. Such children te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the importance of teamwork, discip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in recent ye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more and more instances of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 in connection with these programs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, have two children who play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ball in Brooklyn, and unfortuna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d more than one event where a specta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a participant has gotten tot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. I know that those of us who ar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leechers all want to crawl under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eechers when these things happen, and woul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 to see the violators behave in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proud of and is an example to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th sports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bodies have responded to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on at youth sports events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many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stituted their own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ly the State of New Jersey h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llowing school boards and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s to establish athletic codes of conduct and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persons from youth sports events who eng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bal or physical threat or abuse or initi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or a scuff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person banned from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s may petition to attend subsequent event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or she has completed anger management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22 is very simila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rsey's law. The proposed local law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sports programs that utilize C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/or receives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, Intro. 322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organizations that administer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o distribute a model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included in this legislation, or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 of conduct, containing guidelines for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ehavior to be observed in youth sports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del code of conduc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les of good sportsmanship, such a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air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22 would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that administer youth sport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an the presence of any official, coach, 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r, spectator or other participant a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rts events under certain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proposed law, su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banned if they engage in verbal 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s or abuse, initiate a fight or scuff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age in repeated and egregious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ch person must complete an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counseling class if they wish to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is legisla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 of good sportsmanship, while giv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 organizations the discretion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corrective remedie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deems to be just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now like to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, a representative from the Mayor'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Commissioner Kenneth Podziba;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PODZIB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Fidler, and members of the You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Kenneth Podziba, Commissioner of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. To my right is Deput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Andy G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about Intro. 322 relating to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ection 1, Title 10 of the Administrativ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e i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mendment is admirable, Intro. 322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concerns for the Administratio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in its current form we do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crease in violence at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s aimed at sports officials, particip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spectators is of growing national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voluntary manslaughter conviction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n Massachusetts of Thomas Junta in the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ichael Costin at a hockey rink in July of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s the deadly consequences of confro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youth sporting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eps should certainly b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verbal abuse, assault and injur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ing events, and I want to make it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hat the City Council should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is alarm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ministration is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bution and posting of a moral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, rather it is the latent du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concerns raised by the banish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statement of code violators that we'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ructure as outlined b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2 forces program administrators to b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, counselors and judges without dir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protection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best, the system envis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322 does not give program administrat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ance or authority to effectively carry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worst, the Intro. 322 syste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y the foundation of abuse with seriou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mifications against various parti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dministration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ssue and is dedicated to support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the safety of officials, spect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athletes, as well as nurtur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s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nderstand how valuabl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re in developing character, discip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ersonal relationships of our City'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also recognize how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vior involved in sports programs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se effect on the development of a chil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al and emotion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elements of Intro. 32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 would consider supporting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distribution and posting of a moral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due to variou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ng to enforcement, administration,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ue process, the Administration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voice the Administration's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wondering if you could point out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that forces program administrato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PODZIBA: Well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ad it, maybe it was unclear but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City of New York, and the progra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funds that'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ather yells at another kid's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s "she stinks." Who is going to take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t going to be the community-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rings the program? Is it going to b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? Who is going to be there watc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we don't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so based on what we read, we took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is responsible, and w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akes us police officers, and, you know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erious legal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Well, I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misread the bill, and I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, Subsection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organization that adminis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 sports program that utiliz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and/or receives City funding may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ce of any official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PODZIB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If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this bill as not acquiring ac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ing the youth sports program to do any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 empowered them to exercise their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y saw fit, did not call upon DYCD,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Sports Commission, any City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ny active role to enforce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of this code, would your opinion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ODZIBA: But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rganization like little league baseb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hey have the mechanisms in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is bill is proposing. However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small community-based organization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the power and we're worried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could take this, rea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okay, now we're going to ban this pers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end him to anger management clas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okay, he served enough time, now he com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don't know if they're equipp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 what's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, which you wer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in writing, said the structure i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Intro. 322 forces program administrat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s, et cetera. Yet, what you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was that you're concerned that they'l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iscretion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little league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the easiest example to think o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us have attended little league g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certainly a well respected, widely kn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organized entity. Let's talk abou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s Basketball Program, which is a smal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district. They will have the right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iscretion, and you have to look a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 world. What happens when somebody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formed voices intramural basketball gam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they don't start a fight, but at half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game they yell out that the offi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ind, fat and stupid, on a weekly basis.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 that the Board of Directors and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s might sit down have a meeting, dec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iscretion whether or not they wish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rcumstance? Don't you think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give them the righ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PODZIBA: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have the righ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I gues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 on whether or not Informed Voices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s are played on the grounds of St. Jude'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would have the right to evict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ed to, or say in a public park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PODZIBA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our concerns was that there could be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and it could be abused. There could b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just doesn't like somebody or someone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and it wasn't true, or I did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him who said that, and, you know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the way that it was written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then forced to come in and play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judge and the police officer and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blems we had. It was bas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ink your testimony is kind of doing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either concerned we're forcing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, or that we've given them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whether or not they want to do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at they're going to ab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y law where people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, there's the open possibil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dministrating it are going to ab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, and hopefully, particularly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people running these program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are community-minded volunteer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at would not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the law only provid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bases for permitting these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ir discretion for when someon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d. And certainly the State of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have a problem with providing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uthority to their sports groups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ODZIBA: Well, I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d force because there could be s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ors that feel like if there wa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they would be forced to comply with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feel an obligation to play the ro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know, you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or you could say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Well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the Administration would be well, comf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ng the words "in their discretion"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 "may" in subsection e; would that rem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on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ODZIBA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to answer that. Bu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would be happy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said, we're very thankful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ringing this bill to our attention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attention. It's an important issu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e certain language in the bill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, but the intent was grea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rable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Well,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, as we communicate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open to suggestions for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give you greater comfort. But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s nice and polite as, no, I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Felder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you want to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PODZIB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typo, the word "not" should app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do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udian slip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PODZIBA: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estimony it is clear.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paragraph, it was just pointed out to 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estified, otherwise we would have put a no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sa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ing it out to you. I just want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it should say does not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ODZIB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Well, they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t but it sh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ODZIB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Richard Christ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ny Baseball and Bergen Beach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Mr. Christi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come to testify at our Youth Servic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, and waited patiently for seven hou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get to you. So, that's why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you were up front and personal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 My name is Richard Christie. I'm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Bergen Beach Youth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New York, as well as a board memb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organization known as Pony Base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non-profit organization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th, Pony Baseball/Softball in the Ber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ch Youth Organization are nondiscrimina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iring practices and the general con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rporat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rporation cannot to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, mental or sexual harassment b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 directors, volunteers, or local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representing Pony Baseball/Soft B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rgen Beach Youth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flict of interest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employee, members of the Board or an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disclosed. Such persons shall avoi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n item related to their conflict of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, if requested by the President,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 from the meeting until discu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mployees of the Corporati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ard of Directors, local league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volunteers, are expressly forbidden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osition in authority to require or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ure teams or leagues to purchase and/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 such as baseball, trophies, conc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ies or services, such as umpires, grounds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raising, which would provide profi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or as part of a specific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present time we are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al ramifications should we decid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oach or manager who may have been susp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inor violation of our rules, but ye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require a suspension to take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course before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Mr. Christ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ever had the opportunity to ob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years whether there's been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ssive behavior at Pony Baseball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RISTIE: Definitely a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And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anyone whose behavior has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where they needed to be removed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nger management training a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before allowing them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RISTIE: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ity of the issue that they were susp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removed, I think that an anger management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c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problem with the requirement of thi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quire posting of a code of conduct of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is one at Pony Baseball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RISTIE: Absolutely no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of fact, we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wight Raiford from the Harlem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gue of Little League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joined by Councilman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Rai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ladies and gentlemen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parties, I am Dwight Raiford, co-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member of the Board of Directors of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arlem Little League. I'm also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Board of Directors of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ball, Incorporated, the world's larges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rts organization with over 2.7 million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wide. In addition, we have over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Harlem Little League, I'v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every position mentioned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except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been a coach, a par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eer, a spectator and finally an um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ation to testify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I want to applau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is the intent of the sponsor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3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ponsors clear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impact that youth sports can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ponsors also apparent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that unsportsman-like behavi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eract the positive effects of youth spor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both the understanding and th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 respectful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ed solution for a host of reas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attempt to delinea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am not a law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not a constitutional expert, but thi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s discriminatory and perhaps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I understand that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are concerned with youth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y youth sports groups alone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acilities would be asked to uphol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than other users or recipien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or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may argue with some mer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 activity should be held to a highe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own experience, however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ehavior of adult groups using C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t least as unsportsman-like as the youth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ar far more profanity,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, threats, see far more violation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regulations, especially littering and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ption at adult sports activities of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supervised you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might argue that yout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with such groups, but my childre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children are involved when we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s when adults are u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ope someone better versed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aise the issue of First Amendment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Speech. Again, while I underst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of the proposed legislation, I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dom of a legislative body imposing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rts groups a code of conduct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ed as a bridge in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bhor taunting of any human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especially that of children and well-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 volunteers. Remember, I'm an um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o legislate responsi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sports group and to suggest a specific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ction, such as an anger managemen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s youth sports groups in contravention of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d in our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rganizations can impose som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ir members that the members ar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, or the members can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a legislature say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must have those rules,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es those groups beyond the private and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to the legal and compul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havior begins with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if you insist on legislation, th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ive onus on individuals,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th groups trying to do good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laud the sponsor's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is legislation appear helpful to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. My fear is that it might have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 matter how well intenti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puts a requirement on groups wh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st majority of cases are providing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o this great City's residents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cites that service, plac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upon these groups, irresp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or the mild nature of th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hen those requirement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exchange for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's facilities and funds may be an imp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veloping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al does not s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 is for youth groups that do not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will the legislation be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he youth groups be denied future fu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their permits to use City property be revo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atter point is of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 if the same requiremen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on non-youth groups that may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 groups for the use of C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is not the i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, but it may be th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this trend continues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abandon use for the City facilitie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ight add parentheticall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ere, Harlem Little League will not accep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directly for our program becaus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be submitted to this kind of legislatio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how well m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 trust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imed at Harlem Little League o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gue Baseball, per se, I want to acqua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ith what we do to promote sportsman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among coaches, players,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tators in each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thing we do is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and participants about our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e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parent meetings, pamph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ve training of our volunteers and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when situations arise, we mak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mission is an educational one, not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goal is to build big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, not big league ball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pectators ar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er for both teams, not just the on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y cannot cheer for both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ust at least refrain from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rogatory remarks or actions against an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 or any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y cannot comply,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ot attend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y cannot compl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, we make it clear that we cannot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participate, which is within our righ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 disruptive pers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tator, not affiliated with our program,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firmly but respectfully to control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y cannot or will no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s, we stop the game until they do,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use of their excitement in the first plac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ll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are typically quit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us, even if that just means standing b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 while he continues to yell.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not. In all cases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offender is ab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ening or physically violent,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ing existing laws in which case the pol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sked to make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14 seasons we have no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that extreme, as we found our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quit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o participants in our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learly defined means of deal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do not adhere to our rules or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include, censure, suspe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ishment from any affiliation with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reciat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lgence in hearing my views,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d the intent, but I respectfully an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 with the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rlem Little League an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gue Baseball take pride not just in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when we see them, but also i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s for solutions. With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, I offer s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ask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take action to enforce existin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on City properties for all group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you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uch of the behavior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d you to consider this legislation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, therefore, improve enforcement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if the Counci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e a code of conduct, th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posting it, not the you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rather than legisl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at you edu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ttle League Baseball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arent Orientation Program, parenthetically P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a Coaches' Training Program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promote positive and supportive behavi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ults involved in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OP includes a code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pledge for parents, coaches and spectat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ow recommend reciting that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each game as we did at the 2002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hairman of the Board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gue Baseball International, I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our Parent Orientation Progra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I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empower the Parks Department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seminate best practices of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around the City that promot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ider an annual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d to organizations that do the bes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ing with the spirit of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ion. I strongly believe that thi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will bring far more public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and thereby create a better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th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ant to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 one of your early premises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great deal of misconduct at adult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s in the City and that perhaps somebod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aking a look at that, as well. I w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o you that that's not within the provi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. Perhaps Parks Committee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don't think that preclud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ooking at that portion of activ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purview of this Committee an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ypically funded by the City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through it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be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that you're objecting to, is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code of conduct, is that the condu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IFORD: That's partl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ng t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IFORD: That is partl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also objecting to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made, Mr. Chairman, in that when you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youth groups in many cases play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field as adult softball groups. We compe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time on those fields. Therefore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d with living up to a legislative man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are not, and if we do not, then the rem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t's not spelled out here, c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not in compliance wi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ay that fear. I mean, I was go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requirement part of your obje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o the ladder, there is no langu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ould permit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ny you a permit based upon a failur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ny provision in this agreement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ny reasonable reading of Intro. 322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that should be part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and history of this bill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eed to be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I'd like to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. And go on record as disagreeing.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eople administering the laws, the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can make judgments that we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with regulations if we don't post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They can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doesn't provide the legislative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sponsor, or the prim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learly not the inten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IFORD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And an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Parks Department took on that bas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ut of left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FORD: But do you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Oh,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decide that if you don't have wings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y, they could deny you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IFOR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ything in this bill that would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m making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so it should be very, very clear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ould look at this bill should it becom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is not the intent of this bill, n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d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your constitution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Raiford, you know, free speech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in this country is not absolute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heard the example you can't yell fi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wded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the conduct of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s that are at least in part fund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is within our purview to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pride myself on being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arian, nonetheless, I don't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at an event would have the right to y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epithet at the right-fielder,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-base umpire in profane term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in the audience have to listen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blind or prejudiced or stupi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es out of our mouth once in awhile, b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ed basis. So, I'm not sure w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argumen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a code of conduct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indicated, could you tell u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's in that code of condu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Yes, much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line in your code of conduct here is in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y I ask you a question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IFORD: --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nderstand that Yankee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a Stadium are property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IFORD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FORD: They are contro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 Department. I take my children to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and to Mets Stadium -- to Shea Stad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s, I hear all sorts of epithe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f you are legisl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kind of behavior on City propert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understand how you can impose it just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hildren are exposed to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If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'll quo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ay argue with some mer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th activities should be held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, and I agree with you comple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ly, we're moulding a future genera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ford. You, and I'm sure you know it,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vation in being involved with little 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you should be proud of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 Even in the years we don't field champi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you're proud of the work we do.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because we are moulding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IFOR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uld be held to a highe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ure there have been time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elled things at Shea Stadium that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n't have. You know what? As I've grow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come to recognize that other people hav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and, you know, I wish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e themselves with a little bit more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ircumspectly at the ball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ertainly wish that few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et drunk and stupid at the ballpark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who is playing o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t youth sports event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, I think there need to be a higher stand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we could effectively add to th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exists for the behavior of people 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or Shea Stadium, but I think we ca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effectively, give you additional tool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seem to feel you need them,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y for those who are out of hand a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withstanding your argu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that adult sports events are probably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gain, it is a higher standard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ing to youth sports events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IFORD: I agree that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held to a higher standar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rganizations, but I am not --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ed a legislative reason to do that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mpowered by this legislation, which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s us no more rights than what we have now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you're permitted to use th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that you've already promulgated, if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ose, but not seeking to super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But what happen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e not to po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The law is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IFORD: That's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And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remedy, if there were one,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qualify you from future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hope that tha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e Administration agrees with me on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n't so burdensome, and the law does say po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practical. That means, if you don't hav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ost it, you can't. If you have a bulleti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at your Little League field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overly burdensome for you to post your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, this code of conduct, in that bulle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and hope that parents will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IFORD: Suppose, sir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decides that to do so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ly compelled to do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nstitutional, and we choose not to pos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ason, what happens the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 that you consult with attorney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that there is no constitution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soever, especially since we're giv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post your own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seem to b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is coming down to I don't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IFORD: It's not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. This is a great idea, okay? What I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 to, okay? Is a legislative body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order to use City property, whi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payers pay for, we have to.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I suppo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joined by Council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anhatta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ford, thank you very much for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ad through the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any objections to anything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IFORD: I have no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de of conduct. My objection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ing, I know. You've mad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do you do with your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de of conduct? Do you make i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and every person within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IFORD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I'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rd time understanding why you're having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don't object to any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FORD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face this by saying I've been a coach of C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ball for 12 years, and a manager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gewood, Glendale, Middle Village, Maspe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, and very active in man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, and some of the things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years has been very distress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one instance where a young boy stru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ases loaded, in the last inn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running onto the field, jump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nce, and some of the things he said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ink of putting on the reco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just seems to me that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code of conduct is a constant reminder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are attending events, all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here, and if they see it, they think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doing something that could embar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, embarrass their children, or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to some sort of confrontation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we can do that by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it seems like it's good sens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hat much of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IFORD: My point then, si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isagree with your code of conduct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with your code of conduc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objection is to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 groups to post it. If you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, you have the authority to tell, to comp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Department, or any other administrat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o post the code of conduct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have done what you set out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o ask us, to tell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do it, okay? Is what I object to.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what's going to happen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bu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IFORD: No, it's not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all of the thing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IFORD: Our code of con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more extensive tha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objectionable, but yet the concern you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actual physical posting of the sig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IFORD: It is not ou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he Council, City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okay, telling us that we have to pos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use the field. Who els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other than youth groups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focus is on youth groups, you're no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 softball leagues to post it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ing the New York Yankees or the Mets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roperty to po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 to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IFOR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get a sense of where you we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IFORD: I don'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nt of thi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IFORD: I d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i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I just want to get some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it were within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 to legislate that other group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nkee Stadium, Shea Stadium, would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, would you be oppos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IFORD: In terms of post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there's some legalitarism ther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opposed to i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at specific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pposed to posting, even if it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IFORD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the posting, to the mandated post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IFORD: Well, if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st it at every City property that'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groups, then why not -- it'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why not have the City po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the way the law is written, at this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opposed no matter what, even if i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adium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FORD: I would rathe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ost its own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terms of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those remain whether it would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where as well;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IFORD: I'm sorry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, you said in your testimony tha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ally that this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you would feel that it's a problem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were applied to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IFORD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Seabrook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 has asked to be excused. She's att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eral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have one final ques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es Harlem Little League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funding pres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IFORD: We get no City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our intention at this point, and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 point, to accept no City funding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liated with any groups that get City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IFORD: Am I affiliated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IFORD: Oh, I'm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hurch we get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Chairman of the Board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Baseball, and I'm sure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Leagues who accept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Oh, I'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because I know I provide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IFOR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But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the contracts that agencies, an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with DYCD, that there are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ntract that are imposed upon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ceives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FORD: I'm very much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cause several years ago, our goo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, the honorable Stanley Michels,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ccept a grant from the City of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him we did not wa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asked us, please take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ook it. We spent more money administ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 than we too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I guess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big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mean, for example, if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with the City of New York, they mus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discriminate in hiring practice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andated that. Do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IFORD: I have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So,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problem with one additional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ccepting City funding,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ed numerous mandates, all righ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in hiring practices, certain open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things that you do, certain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, fiscal responsibility, no sel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, add one more, post a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 or ours; why is that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that because you're get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why does that become so offensiv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IFORD: It doesn't just sa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. It says using C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IFORD: No, they're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Well,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roperty, in all fairness, your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play at Marine Park, but you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'll try to make it unoffensive, martia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lay. We discriminate against martian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 will not allow you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Park if you discriminate against th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of martians, because you can't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mean, you're already,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roperty, accepting certain requirem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not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IFORD: Mr. Fidler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, I fail to see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ing against people on the basi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things and posting a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ail to see the relevanc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Okay.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have any questions for Mr. Raif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IFOR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Warren Burk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ven sure I can identify the group, Mr. Bu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'll let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URKE: I want to firs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vit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Warren Burke. I'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mmunity-based youth hockey volunte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has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the Vice President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ckey of the Eastern Zone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teur Hockey Association, I'm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ng Island Amateur Hockey League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for the Boys and Girls Ice Hock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mpire State Game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, I help administrate youth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ckey programs from Montauk up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ey. We have about 16,000 players particip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s seven to 17 and a half years old.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pecifically we have four travel ice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with about 2,000 youth travel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bably another three or four-thousan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 or recreational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we do not,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ccept any funding for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lease ice at Flushing Meadows, Abe Stark C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ke and the two private rinks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ating Pavilion as well as Chelsea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eem to be on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estimony because I consider th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, important law, and I really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the City Council taking par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jor thing that is lac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 in time at a lot of used sport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safe environment for our player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o me that's really the beginning and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last five year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the Long Island Hockey 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omposed of 20 youth hocke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produced national champions, the whole gam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say over the last five years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increase in abusive behavior by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aches, and by spectators.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l of the organizations have respon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of youth ice hockey and everybody uses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ckey because of the Massachusetts' inci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different than what happens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on the field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national level,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 USA hockey has strict guidelines, c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s, procedures, et cetera, et cetera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al body which is the New York State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ckey Association has codes of con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, et cetera. And the local bod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ase would be the Long Island Hockey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he same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all those procedures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an additional level of suppor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pending too much time as volunte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ctly volunteer dealing with abusiv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anything, what I really think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here to give a couple additional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implemented, because we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 policy, very strict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one, the idea of th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 is excellent, okay? Presently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post the USA Hockey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ee no difference between that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number two,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there's action, and there's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upport with abusive adults. And whil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iate between adults and youth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I certainly think that the environ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our children to go into has to be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reason it has to be protected is becaus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be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basically I wanted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hat we do in terms of being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has a great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umber one, before the season st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all of our coaches have to attend a c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minar, and in the case of the Long Island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gue, you're talking close to, I would say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ches. You add to that team managers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ches, and there the code of ethic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, the code of conducts are going over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zero tolerance policy has gone ov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int of that is, and it applies to every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y know exactly where they stan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ehavior is, and when they cross it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hearings and we do suspend people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they know why they'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e second thing we do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fficials. The same type of proces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 who works for us, we employ 400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contract basis, where the refe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men, and the same thing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parent level,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okay. A parent class is held befo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contract i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coaching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back to the other part about the coaching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dition to that we have a coaches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, where every coach or every parent who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ntact with a player is screen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Hockey, okay, for sexual misconduc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I'd like to rela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st part is on the player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players attend the class by team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signs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, in terms of legality and non-legalit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omfortable as a volunteer.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ity, I conduct hearings every two wee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at this point in time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, these are either penalty hear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 hearings, as soon as there's l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had litigation, it all reverts back to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ckey, and I can tell you that I certain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protected, I'm not out on a 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I think th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of anger management and everything el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 good concept but I think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do that, you have to give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some facil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anger management,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. Give us a conduit to do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don't do that, it becomes a burde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for the small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st thing I'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think it's very important tha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 some sort of legislation,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buse of behavior and there is physical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vior, I really think the organiza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ave to take action, and not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n my experience, that once you accep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just rolls and snowb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hockey fan, I know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oung people probably think that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ior is part of the sport, so you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problem than say our friends in baseb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ketball might have. And as far as the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portion of this, there we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s throughout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nger management counseling,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ope that if you're not familiar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familiarize you with them. You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them now, so if you contact my offic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, we'll try and get some referral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geographically spread out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you can choose from the appropriate on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for Mr. Bu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a question. I had go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. But this issue in the bill,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this code of conduct should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curriculum and to have the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mplement this, along with intramur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are lacking and the funding of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ports, could that help in some wa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d making this, this bill r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URKE: I can't speak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ports, but in the case of high schoo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ckey, I think that's starting in the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it would certainly have a positive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can tell you that statistically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youth hockey programs have a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ce, okay, of abusive behavior tha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hockey, and I think that by star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in the gym class or wherever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t, and have it flow through the sp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people who are playing high school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lay youth hockey, okay, why are they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th hockey, where they're more violent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hockey, there's a question, okay?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. I think that would be a goo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nd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, the last tail end of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tleman, Mr. Raiford, he stated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 posting of this code to all --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hings that we found out and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coach for many years, is tha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rs imitate and emulate professional pl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nduct, and he stated that becaus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and they see even chewing tobacco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your views on this uniform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board of all City facilitie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ttle Leagues, but Yankee Stadium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KE: I would assum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. I can't speak on it per se. Bu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in terms of the youth facilities,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ostings are as important for the adul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for the players. And I think that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gns posted, okay, gives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a vehicle to say interdiscipli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have a parent who's being abusive, in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ndle it a number of ways. For instance,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ock running, we stop the game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is asked to leave. If it's a whol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that certainly does happen,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e arena, which is very rare,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in two years, but certainly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know that I personally used the USA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of conduct at a rink many times say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you have to leave. And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every facilit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a volunteer to help make it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, is a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Bu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U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ames McElroy, from Cadets Baseball and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chool Athlet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ern, you'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cognize, even though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l out a witness slip, Mr. Toal stepp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ELRO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Fidler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me, Committee persons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before this Board to voice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see, I'm connected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groups, and each one of those grou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s of conduct, which are addressed b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problems do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type of legislation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time coming, especially since sports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extremely serious in the p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ly due to what is televised on sports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ional athletes should b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ls for our young amateur athletes. The p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bring this problem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, but the Professional Sports Leagu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 their own code of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last two year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aseball Federation has suspend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ches who have violated their rul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on and of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each suspension, the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concerns with the legal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de of conduct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concerned with amateur athletics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ive the athletic association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been involved in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s for 58 years in New York City, and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ver that time I have never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major incidence that have become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rogram, the Cadets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, has been in existence for 58 continu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 oldest in the State of New York, an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graduates is Joe Tori, Manager of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tt Galante, third base coach of the Me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layed all of their amateur baseball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times they were play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 such problems. You might have argu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mpire, you might have had a parent you spo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not the problems that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youth organizations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t this bill will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cuse me, just one other thing.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esterday's paper, just pull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s. "Major Penalty Won't Change Ropeson."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high school PSAL team. The other one. "Ut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ns Pelt Refs With Debris After Jaz Lo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want to take your chi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me where you're going to get hit with a co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else? This is not what we're sp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Aleer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ELROY: Excuse me. It's McEl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McElro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. Certainly know the Cad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submit that one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ng people grow up to be fans tha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s and don't pelt the referee with empty bot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y learning a code of sportsmanship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vior at Youth Sports Games. So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Elroy, I'm glad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sue with the Ropeson issue.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read the article, probab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ed athletes in the history of thi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mericans who played with a lot of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eriod where racism existed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t with brutally but he played with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rtsmanship and courage, and to see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l Ropeson's school, and when I read the art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ach perhaps, and I responded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id, and I'm going to send the coa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biography of Paul Ropeson, because that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w the behavior, and he needed to rea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of the name of the school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, and what Paul Ropeson represen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hlete in America, all American that h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ball player, basketball, all major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, everything that he p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think that thi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one of uniformity and universal a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behavior. What's your opinion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Raiford raised the issue about should this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al thing for all used facility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ELROY: The more widely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tter off it's going to be.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. I'm not a lawyer, getting into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ituations, but I think the only wa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fy what we're doing is by insti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s of ethics into our young athlet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es and our parents, and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that spoke hasn't done tha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out there that's lacking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done, and this is the problem wh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fights and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d an incident this yea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Baseball Federation, where we h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 police to escort a manager of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there for that. We're ther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ball or basketball or whatever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be controlled, there should b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should be po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ay here, if they're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't say anything else. It's there.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 It's the same as when you join an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ive you rules and regulations.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 them, you don't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ELROY: So, basical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definitely, and as far as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represent, I think they fee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would assist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r. Chairman, there was a Little Leagu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y district where we had a very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, and someone with a gun over a te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lham Bay and the Co-op City Little Leagu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al concern in parents, so this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eal with this issue. So, it's very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El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ELRO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RN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Councilman Seabrook. Whenever I see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f that magnificent house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learned a lot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 learned a lot from the leaders who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mateur sports, and how much the City ow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eople who are unpaid, who are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make it possible for so many kids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really are, to use a cliche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sung heroes. But I would want to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on to the people who have co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elcome als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in this area, because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ield of human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uess the worst incident occur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years ago in Queens when a referee was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n adult who was there and was dis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all he made, which went agains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 that this -- I don't know if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nt, it was supposed to be between 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 dealers, and betting and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involved in the outcome, and the refer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caused someone to lose money and he re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urder, which is outrageous and show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 misbehavior by participants in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far as the children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t is a good idea to have a code of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. I think it's what Senator Moyniha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en he wrote about defining deviancy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hould behave themselves as part of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to do all these things. Maybe years ag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necessary, I think it's necessar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prove tha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bill as drafted h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les in it, because first of all, I'm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of posting, because they can po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on trees and they're going to drive n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rees in order to post these things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game, and if the post is kept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 to the other, it will be torn away, wash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'll have to drive fresh nails into tr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you have a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, you should make it clear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ing on trees is allowed and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s the bulletin boards where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bulletin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posting this is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on-communist oath, because, you know,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y good, communists will come and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imagine a drunk o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improper and intemperate would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red by the presence of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other hand, it certain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harm to remind people of ethical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iford is worr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s they would impose upon his team is leg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-- first of all, they did rece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. There was $175,000 contribu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to Harlem Little Leag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of a ballfield in the south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west corner of Marcus Garvey Park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It was matched by a contribu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League, William Shay and the Shay fami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a partnership, but the City certai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substantial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 would conclude by say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ood initiative, it requires mor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don't want to impose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out sanctions. I think Par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in, because most of these are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e Commissioner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pe, who is a wonderful Commissioner,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ing at a hearing one room away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he would want to be involved with par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since most of these games are played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mportant, it's not a trif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it sets standards for youth and spect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Burke's testimony was excellent. The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ally have a tight control over i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se leagues are not well organized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policed, and as far as I'm concern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ght to be sanctions, and if people can'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kids or if misbehavior occurs repeated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epartment should deny them a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give a permit to some other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behav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iford mentioned the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dult leagues. It was Parks' policy for th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 was Commissioner, to give youth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over adult leagues at all tim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time adults were allowed to play wa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required by youth, because that was fe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re of the Department's mission i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young people, to grow up and have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. So, I know that architects I gues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rawing boards, I guess lawyers go conferenc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the table, and I hope that you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in the end get a product that ever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The agency, the Administr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orts groups, and set a standar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thing you should be weary of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dopt legislation that cannot be enforc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no provision for its enforcement,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run promotes disrespect the law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etters standing there, they're postered in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 saying you can't do this. The guy does i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s are around, what does that mean? What l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at tell? That the law is futi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 to stop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n't put this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w, I would put it, as I think you did,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code. And I would require before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, that the leaders, that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 subscribe to this code, or else show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why they won't. And if they won't sub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t, they shouldn't get those ballfield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ballfields belong to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 They're maintained in some part b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City of New York Expense budget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ople who use those ballfields shoul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 ethical standards. Not high,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ate, decent standards that you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re is much to be d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and I hope you can work with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 to it to come out with something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meantime, on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, I don't see why you can't publish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y the Parks Department can't distribu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ly to those people who are applic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 without the necessity of legisl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allow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saw Mr. Raiford jump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hair at the mention of the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 concerned, we didn't take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rsion. I mean, many, many groups benef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project in the community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eague may have been one of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ted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RN: Well,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president.  I remember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e just had this one League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founded. By the way, Mr. Raiford provi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rmous public service, because he and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is were the founders of the league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 before, and it was the first leagu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It set a standard for others who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at the time you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bank. Are you still there? But these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leaders, and I want the recor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that have testified here today, I me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people who are giving their ti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and to me there's no higher c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just want to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ave a great deal of respect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orwarded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o the Administration, and I gu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dvantage point we saw DYCD. Nonethe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hat the Mayor's Offi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sought to send us was the Sport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thought was a curious choice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obably have the least to do with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e did not exclude Parks from our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wo thing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RN: If I may say, Ke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. He's very able. He's bad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I don't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I'm just commenting on who is sen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us the bad news as politely as possibl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it very diplomatically, I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o the enforcement provisi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t, Intro. 322 provides another too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groups that will give them a greater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enforcement. Of course, nothing is enforcea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nforcement officer or policeman is not t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be found, or doing something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y. But it does give them som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upon the police officer to enforce this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w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, I would hammer a n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hand of anyone who posted this cod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The law doe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as practicable," I would think common sen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tate that they not be posted in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ing in and of itself was unlawful.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would have the common sens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many, many, many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overed by this bill would take pla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ymnasium or on an already organized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, where there's a bulletin board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hope that games that are play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, that people would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pect of where they would post this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during the game and that they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decency to remove it so that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litter at the next windstorm or r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at the end of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RN: Thank you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Trees vote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quick questi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look at the prolife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s now, and being a former coach and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, there was a period in this Cit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in the parks, in the City park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a parkee that there wa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authority and a person that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could actually, even if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hority, could tell you to leave the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ost cases that was a person with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d a tremendous amount of respect and you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ck of having those fig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rious parks, and no one in charge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and having a permit and the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have this dealt with,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who is going to be the authoritor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ealing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RN: Well, my com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absolutely right. And you've reall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to the point of the proble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ith City parks, and that is that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 when Robert Moses was Commissioner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6,000 full-time park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6,000 seasonals. That number has dec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half century, like more than two th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 there's a chart,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, the next time you're in the arsenal se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because it shows the employees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n March 15th, 1983 -- '63, March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63, I believe, and it lists them all by tit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beautiful thing you can see, because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ite, in the old days when you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s and you put the letters on the back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little ridges in it, like the A would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here and the B, you know, beautiful c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was the last chart becau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ay they laid off the chart-mak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had one for 40 years. We still keep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're absolutely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a note here that the City's $175,000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rks, not the Little League, that's true;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 agree, spent it on that ballfield.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good point. They received it and we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t's like, is shipping armament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, Parks. So, you're absolutely right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 that, at that time people were paid, $4, $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8 a day, and labor was much more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it is today. So, we can't have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o a lot of these volunteers, thes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who head up these leagues, to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uum in supervision that was left whe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ew over the years for financi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xt witness is Burton Hai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sic) from the American Youth Socce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imes, I'm sorry. I'm trying to get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cer, hockey, you know, trying to move it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'll be followed by our friends from Joe Torr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retson Beach and Eas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ay just note, as I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nducting this hearing, that I've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 where this hearing has been schedu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ime as the Parks Committee next door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be two places at one time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 you that while I was not here, I have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resent at all times and am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word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If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an do two things at one time, Ala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you. So, I'm confid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IMES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ing me here today. My name is Burton Ha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the National Chairman of the America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cer Organization. We have almost 70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in about 1,000 programs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States and the Caribbean an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m very pleased to t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about AYSO, as we call it,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founded in 1964 in Hawthor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ifornia, based on five principles: Everyone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half of every game; balanced teams;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, regardless of race, religion, se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; good sportsmanship; and positive co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really want to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have done, and for what you a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e lead in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ing the right type of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nything, we have implem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along the lines of what you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nything, we could say that what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enough. We think that you're focusing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emedial side of it, and not on the edu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of it. Because what we've tri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 an environment around every game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 where winning isn't that important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 values are st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adopted some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a program called Kids Zone Program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alk about posting, this is the kind of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put up. Every parent is required to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dge that they will abide, will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 that the kids own, it belongs to the kid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. If there are any problems, actu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arents on the sidelines who come over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ruly parents and give them a "Kids Zone"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encourage everybody, we also have pi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ve done is to create an enviro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less tension, where th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antly, it's constantly reinforced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ents' game, it isn't an opportunity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ent the things that they might have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were kids and couldn't do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's prerogative and it's the child'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heard some comment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elieve that this legislation is an empow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local program director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discipline its members. We respec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in any disciplinary hearing.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problems, we support them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. We believe that it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al. We don't think the City ou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ink, for example, that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is just one aspect, is ju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dies that is appropriate. Removal, stay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fields. We've had all sorts of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ur local managers and dir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en. But the most important th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o educate. To say there's certain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ppropriate, and there's certain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n't, and we're going to exclud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accept tha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stand with the Cit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ink it's wonderful that you've step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and taken a leadership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obviously like to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effort. We're perfectly willing to do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recommend the City adopt our Kid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you can have it, no royalties,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just a straight, for the benefit of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say that there are som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gue programs, I don't know if the gentle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ere, but there are som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in southern California, which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ds Zone Program, and some cities as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dopted it and mandated all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o use it and to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hink that it's not --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between children and adult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lore adult behavior as well, bu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a youth sports program,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responsibility, you do have a nur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children go to school fiv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eek, those teachers are certifi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be in a safe environment.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them over to local administrator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end for recreational play and not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xpect that of our loc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trained. We have managem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s which include the Kids Zone, an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er level, the Safe Haven Program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re with you. We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ght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ink you ought to say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or something like it, we're happy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it and step out in front and say y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use our field, if you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of our children, then tak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e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volunteer, I'm a lawy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, but youth and soccer are my pa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get paid for it, it's out of lov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bligations. It's not just I'm giving my ti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 I can do whatever I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posted at the fie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put them on trees. We have separate st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We also have ribbon that go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. A yellow ribbon that says "Kids Zone," "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e," "Kids Zone." And we have the pi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ttons, the pins, there's some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chures, "alert. You're entering into a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," it's a smaller version of that actually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ps to the local administrators how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involved. It's a full education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isn't just a posting, it isn't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It's also the message. When winning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 important on the field to play,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hings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seen many parents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seen it, they worry, oh, this is the play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oor kid. I said, well, if he doesn't w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oing to give him dinner? What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? And they look, and I say, you know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. Just relax. This isn't your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ime. This is their speci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for the opportunity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we're prepared to partner with the Cit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 you like to make sure that some program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it that really works, and we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, and we think Little 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SO, and Babe Ruth and Pony League, and hoc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ght to be held responsible for wha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they shouldn't be using City prop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n't be taking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fact is, I think they a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isn't a question of freedom of spee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wyer and this is nothing to do with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do with responsible rights as a citi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I'm sorry, I get wou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imes. Thank you for fessing up to being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else seems to be, I'm not a lawy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offering, because I was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could stea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IMES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Thi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really would appreciate it if you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IMES: I'm going to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. I have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And A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back to the Mayor that it says no smok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e Mayor can get on board for tha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separate indu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think your poster really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il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joined by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 from Quee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es anyone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Ha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imes, it's good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and you're in a noble profess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IMES: Some would say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, in that profession, it also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certain standards of the law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a principal to allow a search of a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ker because they understand the impor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preme Court has ruled that that is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protect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can have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specifically with these children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bridge of rights and speech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hat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gin to do that. But I think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I heard from you, which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and somewhat eliminates a lot of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ports, is that when we treat it as a s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ildren who participate, and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d that when you allow every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, it eliminates a tremendous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really commend you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idea of this. I think it'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n't steal it but I'll sha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IMES: You can stea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hat we do a lot of th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IMES: We have a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called the USYSA, part of the alpha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occer, and we've given it to them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for the kids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ill say, I don't know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from little league is here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 our numbers, which is seven and 10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numbers which is 3.2, 3.3 mill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t 4 million registrants, which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r than littl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like to think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things for kids, and we'd like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ity in helping you accomplish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three active programs, the West Side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 in Manhattan, and there's two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n Park Slope and one in Marine Pa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like to do more, and we're her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IMES: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I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gentlemen next. They're both from Joe Torr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way Little League, which I'm proud to sa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hn Maher and Charles Brandqu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ANDQUIST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idler, and distinguished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N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The Commissioner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ANDQUIST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you're not commissi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I'm chai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ANDQUIST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RANDQUIST: You know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ly elected president of the Joe Torr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way Little League in your district,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left is John Maher, the former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 Torre East Highway Little League, I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learned a great deal about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osophy surrounding this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're all here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. I think we're trying to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a safe haven for children to pl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ruly belligerent parent inter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t Joe Torr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a zero tolerance policy to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. You know, we feel it's our right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lling right to establish parental behav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ches' behavior and player behavior on an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 in and around our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what you're propo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overdue. We support it 150 percen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a couple of teeth that perhaps we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amendment that would compel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s that are less interested in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haven to the children, that may en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to your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ohn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HER: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Fidler, thank you for hav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president of Joe Torre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I'm stepping down. I stepped down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harlie has been elected to take my pla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 an overthrow, I figured after ten yea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enough of me. But I still am going to st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thing that was sai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in total agreement with. I ha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ype of policy from day one, and my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hort. When people come in to sign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League, they must come in. They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with us, and we go over, we rea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ot act as they sit there with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ague interviews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myself, maybe Charlie, maybe some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Vice President there to tell you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you came in on your own volition, here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. If we're not good for you, please don'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 Go some place else, and torment some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're going to be here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rules for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're just common sense rules, it'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being rule. I don't come into your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se out your children, don't come on to my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o the same thing. You don't do it 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do it on my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some parents d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home, and that's when we ste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no outside coach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a coach or a manager, you have a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gue. We have extended occasionally to an unc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ather or a parent is not presen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tise you to come in and coach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have no time to you. We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after you lea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a zero tole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. If you raise your hand and mak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nything but a tree -- sorry,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e's not here -- you are gone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there's no two-thirds vote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 before anyone, you are just gon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 a disturbance during the game, usual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ldren, from four to 12 years ol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them. If you disrupted the game in any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form, the game stops until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double park outside,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ar, and the game stops until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that once or twice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eason, it's all water under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lways a board member presen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, or Charlie, there's always a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in every game, even on Saturdays we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uties, someone will do it eight to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will come in and do two to eigh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itness any egregious violation, you'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question about it. You can't app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made that clear to you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rying to make it clear to everyon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tell you, if you do this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. It's not gray, it's black or white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back to us that you did this and n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d to it, because I don't know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t one part of the field, then we ma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hearing on it, but we may not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ous vio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ll this is well mea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always done this since I've been presi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Charlie is going to continue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ot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urpose, I suppose, of Intro. 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give you full authority to continue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doing. In case you do run into on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esn't see the black and white of y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hallenges your authority. So, I hope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hat should this become la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ly upon it to enforce you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HER: Basically they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they sign the hold harmless --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ttorney -- hold harmless agreement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ertain, you know, everything is very brie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, there's a line in there. If your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onducive to the children you're g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that parents try to play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And we have minor instance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, but I think knowing, just like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ing this, you can always point to and s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know this before you came in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 that you signed the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speaking to you, w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We had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n drafting the legislation requir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. But, again, the legislation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that are perhaps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as little leagues that might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ndle it, and we did not want to cre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rganizations that weren't as sophist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, that requirement that each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nt sign the code of conduct an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de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say that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s don't hold against me that my kids p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for the service that you guys provide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HER: There's enough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y that no one organization can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and there has never been bad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st any of the organizations, even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go back and forth, they get tired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me to me, and we did something the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, or they go to Kings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Well, w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gsbay then we went to Amity. We're g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HER: You go where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fortable. Sometimes children want to pl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, you know, we understand that.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been doing this, president for ten y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gue for 14 years, and my children a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, they're in college and we're still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a guy that has younger children who will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our legacy and I thank you very much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you provide to my constituent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ttle bit of funding we're able to g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helps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HER: It sure does. I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Does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o say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amount of debt and gratitude that's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of you all who participate, and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, and no compensation, and to do the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do. I did it for a number of yea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and I know the money that you spe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ocket that's never accounted for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never, ever retrieve, but the goodw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ne for those years and to se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that now I've dealt with thei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and, so, it is really a rewar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for doing this great service to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, and tremendous, and I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e job that you have done, and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b that you do for the childr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NDQUI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thank the City and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lationship with them has always be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to-one, we've always made ourselves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gentlemen have here today, to come to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eeting you've had. Most of my work wa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Stern, who did give me a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Martian," thank you for bringing that up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ay. I should have brought my pin.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sure at parade time I did w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"Martian," because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her, he gave me the name Martian and ha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ANDQUIST: My name is Eart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HER: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ANDQUIST: Eart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HER: Okay. You know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from. And if it came out once a year,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n opening day with parades, where Henry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de or someone else led the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've always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Spiegel, I've been to his offic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him. You make yourself visible but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you get things done. If you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nymous and just a name, an address and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, you have to get that, you know,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-to-face with the City and the Parks,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with the participants and the mana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ches and referees, umpires, whatever you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rganization. So it is important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n front, or don't represent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I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 getting a nickname during the Stern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if that's a good thing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n Cavanaugh, Gerritsen Beac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more witnesses after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. If anyone else who is her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, please see the Sergeant-At-Arms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VANAUGH: All right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Dan Cavanaug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ritsen Beach Little League. Also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Administrator for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overs all of the leagu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let me give you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. I've been doing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35 years. I can't believe it, I'm not that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. But I held every position, as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most of the other gentlemen have als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er, coach, umpire, manager,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can see, and hear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League has tons of programs. I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a clinic every weekend, and send my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nagers and everything else. I will jus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now a CD, a training program, that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s out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go any furthe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I support the bill whole-hearted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ing of it is not a problem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give out codes of condu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arents and coaches, and you'll se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ty similar to what you have in the bill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d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I think will just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us more I guess authority or power.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unruly fan, and I can say in 35 years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in the last five have we had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ns, and it's just, it really is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, even we do all of this and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fortunately all of the people that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, we have parents' meetings once a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how the league works, what we ex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those people, I'm preaching to the ch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talk to them, it's the ones that do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that only come to the games, and give u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nything that we can do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and other leagues more power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that. And other than that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hould, I don't know, offer som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more parent orientated conduct,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s and coaches and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ttle League now i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check that all Little Leagues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their volunteers or else you 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with Williamsport. So the mana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ches, we've had enough already with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eed help more with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Thank you,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one has mentioned th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one of the reasons that condu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has gotten worse in recent years i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s of professional sports skyrocket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orts have reached into younger and you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er athletes as potential professional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are starting to feel as if th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e, and the kid is -- there's so much at st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al ticket. We just saw a high school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er Lebron James, he's being televised, his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ationally televised, he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ne pick. There's millions and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s of dollars at stake for James'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uccess. And I suppose some of our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to look at whether or not that call "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" was really over the plate or no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pecuniary personal sense. And it'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kids, it's unfair to the Little Leag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air to those who just want to have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n't know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d that at all in Gerritsen B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VANAGH: Oh, without a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is -- you know, everybody thinks little J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next Willie Mayes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Anyone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for Mr. Cavana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-- this is not directed specificall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avanagh, but to all and to the topic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join my colleague in commending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ntributions you make to our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important to realiz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really do make a difference. I mea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-- even though I'm the son of a phys.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, I'm kind of a disgrace to the fam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lack of physical prowess, though I do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rbed the realization commitment to goo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ness practices, but one thing I di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in the swimming league in my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s, and to this day I remember think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e swam, there was a banner across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aid "Good Sportsmanship Is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y." And just that banner there, a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anner day-in day-out, it really did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fact that I'm thinking about this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 about it frequently, just refl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simple, but often overlooked b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s, and not overlooked by you all but over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us and the City, which this bill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dy, really do make a difference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note that and certainly I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eps you do to implement these step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Thank you,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VANAG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Broth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 Robertson, East Brooklyn Park Fest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ne? I can't see him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we also had a gentleman from St. Colum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League, leave his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ul Curiale, Bergen Beach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IALE: Good morning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afternoon, Mr. Chairman, and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Youth Services Committee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wait til the written catche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Paul Curial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liated with Bergen Beach Youth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in this hearing you heard from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e, a vice president of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rgen Beach services more than 2,000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ports recreation programming, such as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, girls softball, soccer, foo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-line hoc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the sports are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uthern end of Brooklyn, not mention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 programs, which go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organization is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local and national leagues. I sh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in this statement that you won't se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e leagues are actually present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among friends, because many of the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we have affiliated with, and we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relationshi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 many youth sports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BYO is comprised of many volunteers, both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nparent. We ensure that ou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s provide a safe, structured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fe, structured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ever be compromised. I strong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del code of conduct containing guide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universal for all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a league has a simila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apted from the National Alliance for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ging on our wall in our club house, it i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parents, coaches and participants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such 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ill give leagues th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discretion for enforcement and referra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by mandating and passing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prevent violators from seeking other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us continuing their mis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support an ange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ssion for those that violate this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mportant that we address thes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 those who need assistance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many examples of why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is necessary. I did not put them on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pleased to se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Youth Services Committee understand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and is addressing this issu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violators, or those that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isten to the rules, underst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 in ou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sends a clear message to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hould also ad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is session I learned much, as I s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. But I also need to continue an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also affiliated with the Nation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creation Association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eation Parks Association. I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ional Alliance for Youth Sport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Development Association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h, I also should say Say Soccer, a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also with USTA, they have a model. So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we heard from the USA Hockey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n excellent model and so does AY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ll of these associ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doing the same. They're providing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duct for affiliation organizatio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assistance for what we might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organizations, and might not have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apt or create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utilize a lot i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before me. That's why, again,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hat spoke before me, I've learned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those in this room, too.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took on before some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y Councilman to my right, mention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former athlete or player, well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lso play sports, or you have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, take a couple of shots or basketball.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n animate sports player, hockey, soc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ball, volleyball, tennis, I enjoy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o see that when sports work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are played fairly, there's a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sport wherever you might go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nt to look, to watch, to understa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, to volunteer, and I've hear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say they're volunteers. I, too,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. So, today I strongly agre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and this Committee has take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too, believe tha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work to this legislation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you have taken a stand, a st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believe has ever been taken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that you'd be working with such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I heard earlier as DYCD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arks Department, I should say,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receive a park name for Commissioner Ste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e had left. He had issued me a park n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ecember of last year, called "Good Guy." So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, appreciate his enthusiasm with park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asically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got one of the Commissioner's last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URIALE: I think he sai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ed as 9,800 and something and h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 10,000. So, I heard John Maher state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Mar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IALE: Martian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number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,000 green streets he wanted to get to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ul, do you feel tha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years there's been an upsurge in mis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violent or out-of-bounds behavior at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URIALE: Well,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plays a key role where youth sports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mentioned earlier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was given earlier by James McElro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cadets, that what's in our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in our public papers plays a key role 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ere youth sports a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I do feel that the youth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ports has been taking on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ger upon parents. I'm a strong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all volunteers. I believe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olunteers is someone that steps ou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kills, they have strengths. They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rained, they might have the faciliti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s of proper training. But, unfortunate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Has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vior caused you to have to ban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mes? And if so, can you tell us abo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URIALE: Well, it's fun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d asked that, because in my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I did not include examples becaus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us have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ason of 1998, a girls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e, there was a parent and a coach that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oxing match home plate, and when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our league also makes su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eers, directors, or we might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heads, or field support, and the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our attention, I was there that day, I'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to the field and I was the one that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some of this anger, and I had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, I had calmly walked over and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 to please leave the field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got outside the borders of the fie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me actually was cancell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ion that it caused, I had asked the pa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calm down, sat this parent dow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o then take swings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personally had to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. That was actually my first police repo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ed against the parent for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 this parent then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and left our league for the next season a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o another neighboring league, and it's up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believe there was more to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was going. I think they were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orce. This parent, not to get into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, but I think youth sports are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people resolve some of the issu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at home, maybe with the economy,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. It's a freedom that they have, they fee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have, and I believe this is wh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ctually give some guidelines to wher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aches and volunteers. I've even had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isters, you know, disrupt game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rs, and I've also had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as familiar as yester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ball game, a player was asked to sit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he disrupted it by cursing out an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he did not want to. He's a 15-year-old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cided to take a tantrum of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there, I tried to si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 person, and now I have an unsolved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need to bring to my board and possibly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happens, and i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regularly, at all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believe this is a star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great role model for all 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, in aligning up some type of a ro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of it as I was sitting here, I said, g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post these on trees, I know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rn made that clear, and I don't believe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would post these on trees, so I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when we go to a used sports game,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bases, we bring our pitchers mound. We b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I've seen coaches and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bring a kit where you can actu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 screen and have a little batting prac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rtable screen, why not bring a sign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an had, and the material, and use four bung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ds and just post it on the fence?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hat this can be posted, and it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ecessarily paper or tape. It could be ta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ut up just as everything el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good role or a good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that I believe that we, as a 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peaking as a league, should abide b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ing public facilities, and I believ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has, and are able to do as much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do, they're on demand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as an organization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we bring the necessities ther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quipments, why not bring a sign?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ly be wrapped up. You know, that's how I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in the bill that you feel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rous for your league or leagues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URIALE: Well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 heard before, was Kids Zone Progra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AYSO, I'm not that particular p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familiar, again, with National Alli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Sports. I do not have their information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ir website is easily available,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form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hat have already set th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tandards and even Pony Baseba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ed with Pony Baseball, they hav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 of rules and regulations but also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are many organiz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're all doing the same thing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owering us as an organization to meet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is putting, I believ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of bringing all of these groups tog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oing this already, and saying we'r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even do it more. This is what we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sports back to the team work on the i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sports should embody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IALE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Jus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hings that perhaps that I had as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arlier occasion about is code of conduc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a curriculum in the public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schools; what's your though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IALE: That was interes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of that as an interesting tie-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thought even further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at Councilman Lew Fidler i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outh Service Committee and works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YCD, I thought of something and I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ime of a budget crunch, there is no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es, but I thought of maybe with cha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ducation and maybe DYCD, mayb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there could be a division or a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 for a program, or using an outside cond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to actually go to th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coach training, provide parent workshop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ducate organizations that don't do tha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very hard to do that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too many leagues, too man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believe as a form of education, mayb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at a way, a mechanism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hat cannot do that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New York Stat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, which we're an affiliat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they provide a manual and background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ctually personally conducted some of the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ssions. They're a three-hour session, they wat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dge, they watch a video, there'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. But this is geared for the 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geared for the volunteers. This i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ivision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lso a kit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Alliance for Youth Sports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ents. Parent Orientation Kit it'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if all the mechanis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up, everyone is, again, doing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not bring the Board of Education i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providing recreation, they'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 in a controlled environment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course, we would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e a lot of the parochial schools.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rner of the woods, or you migh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ern end of Brooklyn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ochial schools, and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d to them too as some type of a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, but that wa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Thank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you for all you do also for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my district in our p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URIALE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other witnesses, so firs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ittee staff again, Laura Popa, Perry 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Polenberg, for their help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this hearing and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particularly to the Administration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ny substantive changes they feel they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n Intro. 22, that they get them to us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do believe that we will be back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hearing on this bill in sho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for com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aking it. I'm glad we were all abl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so I guess we should thank Roger Tous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44:00Z</dcterms:created>
  <dc:creator>humdelfr</dc:creator>
  <dc:description/>
  <dc:language>en-US</dc:language>
  <cp:lastModifiedBy>humdelfr</cp:lastModifiedBy>
  <dcterms:modified xsi:type="dcterms:W3CDTF">2003-08-05T18:44:00Z</dcterms:modified>
  <cp:revision>3</cp:revision>
  <dc:subject/>
  <dc:title> </dc:title>
</cp:coreProperties>
</file>