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3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5:2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N. Connolly, D.M.D., M.P.H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ssachusetts Tobacco Control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F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ex Mu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, City of Ottawa Health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ttawa City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y Bo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ton's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b Ritacc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rst Edition Sports Bist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Nightlife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vid Rab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t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Gillesp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 Norw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force: Community Preven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lth Institu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G. Wol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M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ael O'N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an O'Bri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Committee for Occupational Safety and Heal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rie Sund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hcene Bouken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.J. Wi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ssachusetts Municip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Gray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eshwa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ge Lampk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isol Chi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hn Mulv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an Roh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nited Restaur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Liquor Deal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essica Hea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Sloco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Cancer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Wea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l Wac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am San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ngo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drey Sil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LAS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dy Rud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Works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mett Ir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vid Len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Christ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rooklyn/Queens Restaura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.C. Arnwi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Bowling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Stu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ileen Wei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J. Ster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ussell Sciandr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a Tobacco Free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a V. Mur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Swint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ank Bar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rrell G. Sukhde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n Cancer Socie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enda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an Ouy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arold Kram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ve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de Farth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tzpatrick Grand Central Hot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seph Dob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ul Ches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isup Ki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alition for a Smoke-Free C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i Wa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rick K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mi Burnh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efferson Democratic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hen Hel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ella Mo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dette L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resa Cassi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rah Por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nds of the North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McKen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nx Restaurant and Taver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n Ke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Seirup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erra Clu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T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 Arl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Board No. 2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sephine Ch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lanie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 Bronx Concerned Citiz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de Mandr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ita Tha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Ko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ian Tobacco Control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ex St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 A. Cverv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ay R. Sch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bert Hsu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ian Pacific American Medical Student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ncy Rodrigu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rie L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ian Tobacco Control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il Konigsber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moke Free Educational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ison Jolicoe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atrice Dup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ff Gerin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ndida Bi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Good morn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me is Christine Quinn. I'm the Chai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Health Committee. I want to sinc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ologize for keeping everyone waiting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ually scheduled this hearing for 11:00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0:00, in which we typically start hearing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pe that we would not have had to start late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, for one of those schedule reasons, a jam-pa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. Our Land Use Subcommittees are meeting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room next door the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hearing proposals also introduced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omberg regarding tort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some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were in Transportation and need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questions. Now we're able to start.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ming in and out. Council Member Sears is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now and will be in in a minu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Reed is on his way from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from a Land Use Subcommittee. And I'm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Minority Leader of the City Council,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ealth Committee,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the Council's, as many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know, second hearing on Mayor Bloomber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Clean Indoor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going to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second time on the bill today.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mber, any of you who were here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, that hearing was most of, we w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one until eight or so that day. All b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half hours or so of that hearing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cheduled pan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's hearing is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set aside for general public testimon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tart, though, with a couple of three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s, three con panels, and then move to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 who have filled out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 to again emphasiz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ant to testify, whether you're on a pan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, please fill out a slip, you can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 over there. It is most importa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ck in favor or opposition, or if you com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osition, which I somehow doubt, note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p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your slip doesn't note a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we'll put all of those to the side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those people at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please note that if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filled out a slip and didn't note it, g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one and we will replac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going to give all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minutes to testify, and try to allow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you know, one or two questions lik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firs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with that,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ane Fisher, Jeremy Bohen, A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ter, Dr. Gregory Connolly and Bob Rit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announc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followed, so folks could be on deck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, by Joe Gillespie, Chris Norwood,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okman, David Rabin, and Charles Wolf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econd panel, just be ready for folk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folks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you can go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. For all witnesses,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 begin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tate,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said this. Since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lth Commissioner spoke at the first hear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not going to be testifying today.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ative from the Department of Health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day. There will b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 throughout the entir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, and I can attest, I work with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 number of different hearings,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sometimes more detailed reports to go back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be somebody would have heard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here listening themselves, if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mean. So, people should rest assured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 will be conveyed back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. We will forward, you know,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 to the Departm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Sears, who is a member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from Queens, and whatever order you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HEN: Good morning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lth Committee. My name is Jeremy Boh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 at 67 Thompson Street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a constituent of the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ank her for allowing me to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s born and raised in the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orge section of Staten Island, and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tender in Manhattan for the past seven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urrently work at the Hous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at 27th Street and Park Avenue Sout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ember of the bar staff there, and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the entire bar staff, all 22 memb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unanimous in support of the passa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 reason that I so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 this bill, is because I feel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es issues of my rights as a work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, and I feel that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against today becaus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ame rights to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place and a healthy workplac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aranteed to virtually all other wor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f New York are denied to me because I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in a bar or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is discrimination was go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City, because of my race, my reli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ultural background, my sex or my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ientation, we wouldn't even have a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in this room would be outraged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 would be passed, I feel, without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ver my seven years as a barte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hand smoke has been a nuisance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oyance to me, but until recently I wasn't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real health dangers that I face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I go to my job, and in the last couple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become very well educated on the health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condhand smoke, and I've also come to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fellow bartenders and restaurant worke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m it hasn't just been a nuisance up ti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health and their lives have been affec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 deal, and you're going to hear from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y knowledge grows, my fea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-term effects of my health grows, as doe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shock that the City of New York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ive community, has not acted soo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 my rights and my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see this problem now for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is. It's not a nuisance, i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nvenience, it's a serious health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like to add that fil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has been put forward as a solutio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is ineffective, because eve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 like the one where I work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-of-the-art $60,000 filtration syste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e cigarettes and the ventilation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ngs. So, my lungs are taking in smoke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evel of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I'd like to say that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New Yorkers, and you as our representative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opportunity to exert our leadership in a pro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mportant way, by ensuring the rights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in our City, to earn our livings an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lives without the fear of the undeniable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can better the lives li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and serve as an example to communitie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untry, by passing Intro. 256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all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Next wit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R. CONNOLLY: My name is Dr. Greg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nolly, I'm Director of the Massachusett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born and raised in Bost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New York City, but I do hav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mission that I have two daughters that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with two grandchildren. My oldest daught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/11 was the chief resident in the Burns Unit 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Hospital, worked very hard that wee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 to say, though, her salary is paid 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asure by taking lungs out up at 70th and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ng New York City residents who suffer from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here for both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 reason. Currently about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ssachusetts has banned smoking in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s. When the Boston bar ban goes into ef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ch, the City of Boston, along with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ies, have announced a ban simila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, and the sister cities. We wan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City join Boston to make th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-free for our restaurant and bar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conducted numerous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 of the impact of those bans on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bar business and have found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oston's survey conducted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 ban found no impact whatsoe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aurant business. A study of Brook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sachusetts, the ban on smoking in bars fou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, nor cross border sales to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state study of 22 communities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affect of restaurant and bar ban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s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wo biggest count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ricted smoking, include Suffolk Coun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ston and Barnstable, Cape Cod, no a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urism. Tourism, in fact, has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look at health studie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tate, restaurant and bar workers hav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ighest rates of lung cancer of any occu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50 percent greater when they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own smoking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as we ban smoking in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only concentrating the toxins to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rs. Their risk is becoming greate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 looked at the issu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cause more noise outside of bars in Mart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neyard. That's gibberish.  That's foo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Salem, Massachusetts, we fou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idence whatsoever of increasing no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. The same is true of othe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ould urge this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 the health of the most vulnerable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ity, and that is workers who do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 insurance. This is really an issue of equ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ers, if they had health insurance,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, would be working in a smoke-free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 owe it to these worker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ll be responsible for paying out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ckets for damages caused by exposur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untary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as a public health offici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 you to join Boston so we can collectively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th similar populations and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eadership New York is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now is affecting countries across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h as Greece, Italy and Ireland, where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works with Mehole Martin, the Minis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of Ireland, who also is going smoke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 On behalf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kids, and my two grandchildren, I hope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Just s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if we can contain any clapping or anything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can't, then what I'll just do is,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pping starts I'm just going to start th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 it will just eat into the side your in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into their time, and I'll do that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s, if there's clapping or cheering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s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That's assum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how to use the clock. So, it was a b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 I may not be able to live up qu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ure of, but let's give it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UNTER: Madam Chair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ex Munter. I'm a City Councilor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tawa. I've been the past 11 years, and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verseeing public health in our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bring you greetings from Canada's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Committee recommended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voted 22 to zero to adopt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places and work places bylaw that wen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 August 1st, 2001. The reason? Ye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versy and noise, but the support has gr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ed in our community, becaus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 the incontrovertible overwhelm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cientific evidence about the dangerous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secondhand smoke, that leads to the death of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smokers a year in our city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support, that public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 in ten residents has helped enforce the by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businesses know that their cliente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potential clientele backs the by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started out with 9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iance, and one year and four months lat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ally 100 percent down to four 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 that refus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has been possible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community, and in particular, the Ottaw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aurant Association supports the by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tawa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s one level playing field, no looph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s that benefit some business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nse of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issue of business impac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despite the fact that there has been a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wn, dramatic turn down in hi-tech and tour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are two of our three biggest industr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een 123 new and expanded bars and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in a City one-tenth the size of y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spitality industry has ada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bylaw was implemented Aug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01, and employment and food and accommod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6.5 percent that October, and unemployment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sector down nine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 Pool by the Ottawa Su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ur version of the New York Post, showed tha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people say they go out more often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17 percent that go ou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Very quickly, just a wo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ther, and here you and I speak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guages, you speak Fahrenheit, I speak Celsi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rying to do that translation, our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ximum temperature in January is 21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hrenheit, our minimum is five degrees. W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too cold. British Columbia they sai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 rainy. In Arizona they said it was too ho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ways use the weather as an excuse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astly, come and s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, come and skate on the world's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st skating rink, come and enjoy th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n green safe capitol of a friendly clean, gr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ISHER: Hello. My name is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sher. I have worked as a cocktail waitres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tel for nine years now, and I hav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, I have seniority, I have a 401K pl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pt for the smoke that I inhale in each shif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abul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not only enjoy my job but I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atrons that I wait on, my colleagu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r. This is my career, this is not a sid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fortunately, my career is mak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ck on a nightly basis, and the cause is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able. Those who say just find anothe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 been there. They are totally in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who need these jobs, who need this insuranc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ou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dedicated to the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in New York City, and we provide a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y am I not protected like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 in New York City? Why am I left out?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health less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hotel where I work inst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state-of-the-art ventilation system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possibly by. They did negative air stud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flow studies, negative pressure ventilation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e filters every three months. My ce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22 feet high, and yet I still cannot breath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clean the air. It doesn't always work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echanical failures for days on end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tilation system, and we have an engineering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x problems like this, leaving me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-workers with no clean air to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most nights the air is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xed with both cigar and cigarette smoke. Cig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 hovers at five feet. Right where I'm 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athing over the table. That's why we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your help. I am regularly sick. I have s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ections, burning eyes, I get nosebleeds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usea, I have what we call a smoke hang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xt morning, you wake up coughing and having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brea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egularly take breaks to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ack where the air is cleaner to breathe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ore you to pas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so, I've been seeing a fer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tor for the last two years, I've be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pregnant, and I was almost denie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am considered a smoker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I work in. And I asked my employer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move to another department,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nd he said that would be fine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ng to take a cut in pay and to lose m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 I sh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o do these things, to work in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. My health is in your hands and I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up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ITACCO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b Ritacco. My brother Rick and I own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rst Edition Sports Bistro in Baysid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Tony Avella is our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grandfather started ou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way back in 1948, over 50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hard work we have grown our business,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 almost 50 people. We are not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Restaura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restaurant bar owner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how nervous the proposed smoking ban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feel. After all, most of my patrons are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last thing I want to do is upset a huge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my customer 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wever, it is my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nt of this legislation is not about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of my business, but solely abou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sk of the employees that work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's why everything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ing in the newspapers the last few days conf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 I can only assume that the City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ying somehow to mitigate the financial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proposed bill by considering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s to one or several types of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owever, in the real worl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s would have just the opposite eff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could not come up with a worst wa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 more harmful to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it comes down to it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for the smoking ban is supposedl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mployee, yet none of these exemp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o do with the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y should customers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 in say a cigar bar, like the one righ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lock from me, and not in my neighborhood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don't understand why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 law that would ban smoking in most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le basically encouraging it in others.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ad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a small businessman like m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exemptions smell like bathroom politic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worse. If the result of this political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ggle between the Mayor and the City Council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 bill that contains exemptions, it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verwhelming uneven playing fie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etplace, and will have a disastrous impact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and on many of the small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aura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instance, if I owne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s or restaurants chosen for some reas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uncil to receive an exemption, I w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I just won, you know, the lott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on the other hand, if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by the ban, most of my bar custome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jority of which are smokers, would run in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minute to one of the City Council'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ed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sk you, why should my fami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be financially harmed by the smoking b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le others are rewar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and the other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are going to pass a smoking bill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erative that you do not grant special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atment to any establ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inancial existenc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and many others, would pend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ing a b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Sir,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ITACCO: -- That leve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ing field, a law that applies equally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to all bar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have been joined by Council Member Hi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serrate from Queens and Council Member Phil 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anhattan,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 could just, I'm sorry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nolly, when you say that you have done stu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ssachusetts of quality of life impact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 also said of the economic impact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? And also of the health of employe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restaurants and bars where there's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and I can just request that copie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udies, if they could be forwarded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 member of the staff will give you their c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ust give the address and stuff, but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us a little about when th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y, what that entailed? How did you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CONNOLLY: There are two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quantitative studies looking a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. We looked at meals, in bar tax paym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ip code, we controlled for those comm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d banned smoking in restaurants or bars, we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at over a period of time and found no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ere three stu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 study, we looked at the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istry data for Massachusetts, and we can s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ccupation and found elevated risk of lung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ng restaurant and bar workers, we contro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smoking behavior, and that couldn'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unt the elevated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not done a quantitative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erms of quality of life, but at the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alition, I did call the City of Brookli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Salem, Massachusetts, Oak Bluffs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ed very simple question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: Have we had any complaints about no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we had any action by the police? In Oak Blu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a community that has biker conv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banned smoking in Oak Bluffs and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of any additional problems relative to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ope to do such a study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just not worth it. We don't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id issue worth lo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get to you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ies I referenced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he gentleman from Ottaw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in Ottawa at the time when your Parlia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ed, and I was pleased to attend the s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had two priorities at that tim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future of the health care of Canada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hic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t that time what surprised 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ouncil on Health Care wa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 some European allies; are you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? That had the same philosophy as you d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perhaps starting to have, which I fi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, a more global approach to this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, and the affects of it on the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UNTER: Certainly the whol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prevention, we have a single payer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ada, and everyone is covered by health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one of the issues is in fact preven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bacco is the number one public health pri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levels of government, includ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, which is, of course, what l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Council unanimously adopting the m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do work with the provi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in particular that have carri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are matters, have been strong al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lementation of our bylaw, and our bylaw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 strategy to deal with tobacco in Can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not sure that answ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Do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tobacco issue is accelerating and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untries that Canada has been involv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just trying to find out if Can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started to do a global approach to th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obacc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UNTER: Yes, Canad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through the World Health Organiz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bacco. And, frankly, the United States, too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ader when it comes to tobacco preventio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my next, just for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First Edition, I don't know if I hear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ly, in hearsay on that there may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in speaking about exclusions;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f none of that happened you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ng this bill, because it would be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ITACCO: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Because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confused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TACCO: Actually, I'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vor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You ma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ITACCO: I'd be better off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is 65 percent beverage, you know,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ree-quarter of my customers smoke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ban of smoking it's going to har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. But what scares me to death would be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can't smoke, but there's other bar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lock where they can smoke, that would pu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en perhap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ut on the wrong panel by accident.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given to us -- your name was submit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who was supportive of the legisl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re was an error made by our staff and we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 the wrong place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 would speak to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, and you feel that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represented and would like to retestif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, of course, accommodate that,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rse told obviously incorrectly I gu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who had suggested some of the nam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 panels, that you were supportive of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further clar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's hearing is on the bill 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Bloomberg. It's a very far-reaching ba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have been many suggestions for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been made by many advocac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de associations, et cetera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certainly ideas have been batted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are no formal exemptions or amend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thing of that sort on the table toda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ence at this moment, though certainly idea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circulate, but I just want to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ll witnesses, this is on the bill as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re are no formal exemptions which ex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moment in time, except for whatever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's bill, which ain't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Council Member Reed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been joined by Council Member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Brooklyn, a member from the Health Committe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lieve this is our last question for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n we'll hear from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ED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r, I'm sorry I was here lat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ctor from Massachusetts. I didn't quit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testimony. I'm Oak Bluffs 02557, so I'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ar with it. But it's my understanding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wrong, that they had a ban in place this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mmer, then they took the ban back off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so many problems. But I didn't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you can respond to that, but I also just 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really hear what you were saying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running through the various tow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R. CONNOLLY: Well,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in Massachusetts that have ban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ing in restaurants and bars, we've analyzed m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 payments and alcohol tax payment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n't differentiate an effect.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between the communities that banned ver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hat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ase of Oak Bluffs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Health this spring did repeal the ba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d in by the residents of Oak Bluff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idents went back and voted ag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nstated the ban, so the ban is enforced in O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uffs, and it was done by the voters, no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of Health, the Board of Health did reve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d one case in the paper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a smoker had left a ban and droppe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garette into an ice cream cup being eate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ng child, and that got quite atten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ston Globe, but the Oak Bluffs and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ha's Vineyard today, it's smoke-fr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ntucket, the Cape with the exception Falm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Wh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f Health repeal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R. CONNOLLY: There was consid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sure placed on the Board of Health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Board of Health member, by th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 in Oak Bluffs. There were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as an exemption provided to some of the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was VFW and the Portuguese American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lubs had received the exemption,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pressure, they repealed, wen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rs and the voters reinstated the ban and the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n force, you know,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ED: And,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county-w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CONNOLLY: Yes,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ha's Vineyard is smoke-fre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ntucket. Cape Code, with the ex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mouth, has a weak ordinance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nysvil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vincetown, which agai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known for noise and whatever, they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ed smoking in Province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t's a wave of the futu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is City and this City Council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ing the world, when it comes to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ing at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E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we could hear from the fo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called up to be on deck, Joe Gillespie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rwood, Robert Bookman, David Rabin and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en following these fo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I'm not going to call an on-deck quite y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'll just wait and call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 little nervous, people ste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this thing with the tort reform hear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next door, it may be like a set-up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you can testify i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 you'd like. Apparently we're having a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right here. Whatever order you want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guys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okman, I'm Counsel to the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e first hearing on thi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onth ago, it has become increasingl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consensus in this City sup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r nothing approach being vigorously pu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dministration. If history teaches us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at the government cannot imposes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behavior. What government can and m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educate, lead by example and offer progra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 people make the choice to change ha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oday's hearing is on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256, there are alternatives which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n and must agree to. A compromi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be a dirty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ook forward t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to pursue such a compromise, on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individuals, business owners, employe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s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you will hear from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e of people who are seeking such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 to the issue of where the over o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f million New Yorkers who smoke will be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o so. We are not pro smoking. We do not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bacco, or if so, is so incidental it coul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given up. If you make it illegal, fin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this debate is not about the ev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obacco, on that we agree. What it is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you are not making tobacco il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at these million plus New York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question is, by forc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smoke inside our establishments, what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s be for our businesse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' neighborho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o answer those questions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from a community health expert who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at prohibition only succeeds in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hood small business, the back b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, but does not stop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will hear from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eighborhood association representative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e that pushing thousands of smokers o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cal streets late at night to smoke and t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cialize will destroy the quality of li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usands of your constituents, and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that could stop it,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king any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compare Manhattan with Marth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neyard is just so laughable that we can just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will hear from bar and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s who not only fear the unwanted wars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between our businesses and our neighbor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the reduction in businesses at a tim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economy that we can simply not affor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ch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urism is down and so i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is industry. You will hear from bar employ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ults who are making the knowing personal ch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a smoking environment because it is g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lifestyle and good for their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will hear from hospit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ustry experts that the economic imp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ilar bans have not been as neutral or posit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dministration has led you to believe,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eviously strong economic environme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disappea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will hear from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s, a subject that needs consider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earch by the Council before you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's notion that ventil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waste of time and money. They will tell you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 in many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you also will undoubtedly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data presented to you in the firs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ing the health impacts of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based on studies about long-term exposur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ades in the home, the only place you ref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still yet to see an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ing our employees, not extrapo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s but real data. It is frankly ir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use scary numbers of people dying without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hese people are, whether or no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rs themsel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Robert, wrap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OOK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-- And where they were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 and for how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let me say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with you to give all New Yorkers a real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NORWOOD: Good morning. I'm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wood, founder of Health Force: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ive Health Institute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ealth Force is probably the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peer educator based health organiz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 people affected by chronic diseas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ders and educators in the fight against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vel of unnecessary illness in urban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w we fight cigarett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cessfully is very important in the South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probably has the highest level of illn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worsened by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come to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I am so disturbed by what I see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very difficult to understand how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termination of so many people to reduc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sulted in such negative consequenc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is that the path to prohibition, while p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good intentions, is now taking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wards, both in terms of effectiv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ssation, and in its very civic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fore I speak about the propose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staurant ban, I want to revie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 we already see from the cigarette ta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 matter of months, cigarettes have en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ralegal distribution system.  In many are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, street cigarette sales equal, or b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imates, exceed those of hard drug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 that we are headed to the many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war on dru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neighborhoods where one-thi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 are already in jail or on parole, under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squads are arresting people now for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 s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ar from keeping cigarett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enagers, teens are out selling loose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50 cents to a dollar, and have become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lesperons in New York, they never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what's occurred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possible to exaggerate the bad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prohibition in the form of a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ing ban. People certainly will be o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smoking in groups. This is a crowded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, and if there's concern about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iters now, we may wonder what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if foreign restaurant staff ar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intain order night after night betwe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 and annoye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will be an unquesti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liferation of unlicensed clubs and ba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even harder to control, and routinely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ty features such as fire ex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impact will be the worst in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orking class neighborhoods where 33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till smoke, and on the other hand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 to loose by a system which threatens their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bilizing loca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really asking you that w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ctics now. Selective regulation has help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, but now we have to focus on cessation.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ew York be an un-cessation program. Th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t this tim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with an extremely high level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rogrammed ability with real pro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veloping effective cessation. It's an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gedy to have them wasting energy and resourc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etitive, senseless and futile enforcem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's all make it our 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and advocates to City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to go forward toward a true goal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for absolute sure that public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despread arrests can never be eq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 Speak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OLF: Hi.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harles Wolf. I'm the presiding offic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eeker Area Merchants and Residents Associatio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neighborhood organization,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, if we will, on Bleeker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th Avenue and Mercer, the area jus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hington Square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d a meeting last mon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 this, a balanced meeting of merch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s. We have pro and con and the vote was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our to oppose this bill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 want to say upfront that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smoker, I lost my stepmother to cancer, I h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mell of cigarettes, I don't like walkin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walking on the sidewalk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person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with regards to our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 serious problem, Madam Chairma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teral damage this bill is going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going to have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site affect, one the Administration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with it's Silent Night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act of the matter is, pa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will not cause smokers to stop smok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only change where they smoke. They will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outside the bars, or they will smok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right now on my blo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eeker Street is one of the target areas for Si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ght. We already have crowds on the street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smoking ban goes into effect, we will have sc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people in front of every bar trying t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ither that or they will stay awake complete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ve either got a quality of life concern, 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significant business concern. This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 that perhaps the City Council 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shouldn't set something up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smoking bars. It will have an immediat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is. Basically what will happen is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rise into the open windows during the w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 months, during the cold weather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ill duck into the vestibules of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to smoke, leaning on the buzzer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ready to go back into the bar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e, whether they can go back ahead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on line, pedestrians will hav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clouds of smoke. The narrow sidewa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llage in Chelsea, which are barely passabl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soon be crowded with law-abiding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cing pedestrians to walk in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our neighborhood alone we hav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s and clubs, including restaurants,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lude restaurants with bars that's 61,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square blocks. The bars will end up i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ap when neighbors call the quality of life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 to complain. How will the police move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s of people who aren't breaking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ically what we're saying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hen you're looking at statistics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who is patronizing the bars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istics on the residen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uropean and Asian residents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more heavily and they supply a lo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Charl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OLF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we're saying basic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l thing I'm saying is -- I lost my place--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at. Oh, here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at no bill is pas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cuum, and you must consider the collateral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is bill will produce when conside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bill is ahead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 I don't think we're there yet. I think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shall we say, grease the skid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ing cessation programs before we h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ity cannot take mor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conomic hit than it has had alread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9/11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ILLESPIE: Good morning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Joe Gillespie. I am a small business owner. I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mall bar restaurant in Sunnysid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Joe, just 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 up a little bit higher so we can hear you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rly.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ILLESPIE: Can you hear me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I'm also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2 in Queens, and we had this issue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October meeting, and the Board memb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ely concerned about the quality of lif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legislation, as well as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our small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voted by a margin, I believ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7 to nine against this bill. The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this will have a severe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 neighborhood businesses. Anyw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 that we're aware of that smoking ba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passed in bars, anyone we've talk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id the experience of downtrodden busines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en anywhere from 25 to 4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current economic clim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not take a hit like this. I know from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ustomers at least 70 percent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rs. They're telling me if this ban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, we're not going to come out. It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not worth the trouble. You'll put u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we go out of busin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goes down. There's nothing wor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than an empty store, and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stics, these are the facts as we hea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 day from ou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 quality of life issu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g thing for everybody in our neighborhood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rs in Sunnyside and other parts of Que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ed close to residences, to private hous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 buildings. The idea of forcing grou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ustomers out onto the streets at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ur o'clock in the morning to smoke a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doesn't make sense, it's absolutely ludic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ve seen the results of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. I was in San Francisco about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 neighborhood bar on a Saturday nigh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were there twice in the short time t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because of noise from residents,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gregating on the sidewalk to have a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the course of the p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 I have been involved in meetings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ors and the thing that has struck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meetings, is the apparent unwilling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and some members of the Council to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 compromise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dam Chair, we met with you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ursday morning, we met with this gentleman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filtration company who has the science, pro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ience by OSHA, that, yes, the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to keep the air clean. What w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 is to set clean air standard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do our part. Go to the exp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ing the equipment, make whatever adju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ecessary on our stores. The question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king you is, are the Mayor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pared to do you p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BI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Rabin. I am the co-owner of Lotus and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, with a combined 130 employees. I am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New York Nightlife Associ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n organization of approximately 100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also a member of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5, where I sit on the quality of lif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st time I was here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 you about the differences between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w York. Most bars and restaurant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rience in California are in commercial ar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p malls, not under deep six-story walk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. They have smoking patios in LA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ing lots, also not in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lose at 1:45 in the morning, not 4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also like Boston, which i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ready to pass this bill, the drinking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oston closes at 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other fact that bothers m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s that all business went up after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passed in 1998, I'd like to ask w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not go up from 1998 to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ried to tell you last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as no consumer demand for this.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non-smoking bar in New York. There isn't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ekly theme night in any nightclub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re are many weekly theme nights -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ight, Salsa night, this kind of night,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, but no one has decided to do a non-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ight because no one thinks they could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for it because no one believes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,000 people sitting in their house itch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o a night club the moment they stop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ried to tell you of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urity and internal monitoring nightmare,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 people all night, extra security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at a time that our revenu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reased, greater risk of substance abus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nuck in when people go in and out all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ried to tell you about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who are going to be in the stre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the number one complaint at community bo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all know it, you know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 is noise on the street from night clu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internal problems at night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B 3 already came out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B 5 passed ten to one a resolutio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ation of the 60/40 standard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s for a change in the Catch-22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ch-22 of the law, which I explained last tim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on't call the police, because if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olice we risk a disorderly premise summons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ure control crowd summons. So we'll never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lice if there's noise out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were able to run commer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City is showing smokers all ove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enue and Amsterdam Avenue, you know whe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inion would be, it wouldn't b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ly, what I'd like to say -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last things I'd like to say quickly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man, is, one, although I think it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someone came down from Ottawa, and no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ttawa, but what in the world does Ottawa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with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ought we wanted to b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same breath with Rome and Paris and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kyo, not really to be mentioned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th with Ottaw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nally, when Deputy Mayor Doctor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d the City as to winning the Olympic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If you could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BIN: I am. This is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. I promise. When he made the commen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n the Olympic bid for the United States, h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"the City that never sleeps." Wel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it that way? We make it that way.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2012 rolls around, when he's gone from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be known as the City that goes to b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0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Okay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 this is -- everybody, this is -- I fa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is at the beginning so I'll say it now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do here is this is a warn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have outbursts in these hearings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what the topic is. So, this is a warning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will be another warning and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clear the Chambers and just have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 it is and have those pre-scheduled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 outside, okay? That goes for both sid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care whether you're clapping because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you're booing because you disagree.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what Ottawa ever did to you. No,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say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cMahon of Staten Islan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elder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just want to say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said in the beginning, I did sa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three pre-scheduled panels for each, pro/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ch side was offered three panels of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people per panel, some panels may have l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as up to the determination of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tting them together. So, I just want to b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side was offered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question is for Mr.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, today we're dealing wit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6. That's what's on the table,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we did hear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there's been some talk of thing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ound and what other issues may be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question to you is that re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tent of Intro. 256, and its focus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suggestions as to what might be in the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ght be somewhat of a compromise to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been ra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OKMAN: Yes,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secret, Councilwoman, that the peopl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 of the microphone have been reaching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the people who are sitting on the da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now and to other Council member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d a reasonable solution that would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tent of the Mayor's bill which i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tection, increase the no smoking 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 from the current 80 to 85 percent to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ly greater. And I believe there's ple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oom to do that, and with any oth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ankly, everybody would stand up and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reached a compromise, wonderful, let's mov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increased protection. For our perspectiv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ive the Mayor everything he asked for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 but you simply exempt bars as defin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aw, then you protected 99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 workforce, and if you require those b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 technology, which is not required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improve even the workplace for that o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orkforce, which is not 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inety-nine percent coverage,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ment for the other one percent, is not onl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a public health victory for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else, but it would also provide real ch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ose half of one percent of the employ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in bars of the workforce who are not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selves, because about half of our employ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kers. So, we're now down to one-half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workforce that work in ba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mokers of the entire city's workforc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hen have a real choice of other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restaurants where they could try their tr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you would be dramatically expanding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ing environments in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there's plenty of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romise. But not if your goal is to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it illegal to smoke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re's clearly, you know, there'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Chair. I hope one of you can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The total ban in other states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ies, in other areas, did not create empty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ll the problems that you have mentioned. Wh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hink it will happen in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OLF: I'd like to answ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as I'm an unpaid member, and a residen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is a dense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. There isn't another city lik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entire country. The closest you would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you would have to go over to Europ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. This is more like a European city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ompare, let's say San Francisco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hat has been compared most closely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, although it's about one-eighth the siz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, California culture is very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ulture. The people that feed our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much more from out of our area than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alifornia's ban is a statewide b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ould be a city ban in which peopl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ose to go to other municipalities to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gislation does not change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vior immediately. It will modify it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by thinking that this is going t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ings is wishful thinking. I wish it w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my mother to lung cancer, and as I sai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hate cigarette smoking, but to compa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almost any other city, except for perh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tion of San Francisco, perhaps a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cago, I'm not too sure about it. B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sure that you take a look at the whole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you have people. Think about Second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rd Avenue, Chelsea, Greenwich Village, Colum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enue, all these places right now, of people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ve bars and nightclubs. Just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LLESPIE: I'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I could possibly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ike I said before, any town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ed about where the ban has been put into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n Francisco is a prime example, in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0s, since the ban has gone into effect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ars in San Francisco tell us they experienc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line in business of anywhere from ten to about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 This is the midst of the bigges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om this Council has ever seen, whe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ve been probably doubling, instea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wn 30 percent. That's the re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in the curre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mate in New York City, we cannot afford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ype of a hit. We will be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All righ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othe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poke about collateral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you really comparing collateral damag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risks of the employees? That'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you're saying the healt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ployees is not that import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ILLESPIE: Absolutely not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saying is there's been no discussion on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improve the conditions within our stores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nning smoking. That is not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you ban smoking right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make the air in my store or any other st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ct same quality as what you breathe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. It's not that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offering to pu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pment that will make the air probably abou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cleaner than that, and yet nobody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ven discuss i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Councilman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question last time, and let me just resp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 way, because in the months sinc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we've seen nothing since then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ecdotal extrapolations from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entire issue of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's something of a three-c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y game going on here where we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ils of smoking, which we all agree on,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evils of secondhand smoke, but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udies, that's about secondhand smok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ades of exposure in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t is not -- and then they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to saying, you know,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here is the health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've had since 199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1995, the Health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this Chamber and was quoting les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 as far as health damage to the Cit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quo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're saying th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dying and are negatively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-hand smoke has increased dramatic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4, yet we've gone from zero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place coverage to 85 percent of th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you walk to talk about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n't been made and crying wolf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ims that haven't been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 are the names of th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al case studies, not extrapolations?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ject, because I have yet to see any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the 15 percent of the employe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 that are not covered under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ing law now, which of them died last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it as a result of home exposure,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being exposed on a daily basis, ye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Mayor is prepared to do noth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was it due to, you know, working in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's establish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see the real data.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using somebody of murder, you have an obl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et a burden of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saying basically, that all the stu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done about secondhand smoke are errone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you saying it's no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OOKMAN: No, I'm saying it'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20-year exposure and daily exposure.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ies that the EPA cited in its Seminal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uncil put in its legislative fin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5, I suggest you read that study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study is based on home exposure,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workplace exposure, home exposure.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to stop home exposure, where there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condhand smoke is? Those studies are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dangers are real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TEWART: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we may not have the control of what you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home, but we have control of what you can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employee and that's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Well, you hav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 over what's done in homes. You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inds of building codes and safety cod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don't allow parents who ab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, you have all types of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really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stics that you've been presented, if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at secondhand smoke is a killer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how you can't amend this bill today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ing in homes where ar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Is the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 then suggesting or urging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end this bill to include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We suggeste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at. We stated in our meetings tha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ban tobacco in the City of New York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it. Go right ahead an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I just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. So, formally the Nightlife Associ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that we should ban tobacco, which woul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extent make it, it would be illegal to smo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Formally, inform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way you want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You have to sto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moking. If you're not going to sto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moking, then they're going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side seems to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no economic down side to passing thi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correct, and assuming arguendo for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're correct, then the same number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go out today and smoke, and the first pane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y who was maybe confused in the wrong pane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 to 70 percent of his clients smoke, so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people who smoke now could continu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and smoke, because they don't believ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person is going to stay home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ill, and they can't smoke ins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, then they're going to smok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you're not go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egal and start arresting people left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moking in the City of New York, then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lving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for jumping in on Council Member Stewar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but I believe that if it actuall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 of the Nightlife Association tha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making tobacco illegal and therefore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for people to smoke in people's hom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American Cancer Society should probab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t outside in the rotunda, because we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tally different proposal perhaps before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if they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Well, they support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know if they'll publicly st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Well, the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 for themselves when they come back up.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a pretty bold statement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we should go. I'm surprised tha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l recommendation, but we will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 that and would urge you to come back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formal th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mo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BIN: Madam Chair, may I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WOLF: From a 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point, I'm not sure that I agree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okman. First of all, it's importan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understand that cancer develops over a 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5-year-period, okay? There are other disea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impacted by smoking which are more immed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t disease and emphysema. Emphysema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term thing. But in terms of gauging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ths, you're really looking at a long-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I think it's importa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ighborhood, and probably most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s, the patrons, and, aga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to understand, that most of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talking about comes from outsid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it's the bridge and tunnel crowd, touris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mestic cities, and tourism from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es, Europe and Asia, okay? Tho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frequent the bars. So, a ban on smoking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even within homes, would not mi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quality of life problems, nor wou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tigate the business problems and the attending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venu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Council Member Sanders from Queens, who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say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 bill to make tobacco illegal, or ban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people's homes, I hope we can refe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umer Affairs or Housing and Building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wise I'll spend the rest of my politic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earings only on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anders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been joined, I apologize,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ric Gioia also,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a member of the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airs Committee, I think it's best handl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f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ANDERS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ould like to do other things with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I'm Chair of Economic Develop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f New York, and I have not hand the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hearing the position of the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 on this bill. To be honest, I'm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, I haven't heard from many anti or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want to say pro smoking, I'm trying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of saying people who are agains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not heard many people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and although I am a former smoker,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where that puts me, I am also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onomic Development. I'm very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-being of New York City's economy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tounded that no one has come to our offic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ll in presenting a credible case, 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ies. I overheard some of what wa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ere studies that said that the nightlif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act of cutting down on smoking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ativ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looking forward to hea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things. Right now I am not commit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articular bill, and I know of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people who have certain worries also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n't heard from you gu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 side has been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ective. I haven't had the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We did pres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hearing a study, which I will get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went beyond polling, which is more tha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urate science, but it went to actua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iews of over 1,000 individuals in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ubs in the City of New York in the mon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tober, and asked the individuals ther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do if this law was passed, and we did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t the first hearing and th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stounding. Over 20 some odd perce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all, of the individuals who responded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pend less time in bars and clubs if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if the only place they could smoke is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50 percent of the smokers said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side to smoke, and about another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ey would either stop going out a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y would seek other jurisdictions, such a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ersey, where they came from, you know, and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ere was not only a hug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, but it was also a huge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act, and that's a real New York City stud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trap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BIN: Councilman,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 as well? We have a two-fold concer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concern is on the immediate economic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many businesses are much more fearfu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thers. Some of the smaller mom and pop sh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cared to death this is going to put the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me of the other establis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n't quite as concerned, for exampl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s concerned at Lotus that we'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business tomorrow. I do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e enormous problems. I do think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a drop in revenue. I think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ormous security problems, but I don'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going to put me out of busines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feel very badly because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the people may get put out of the busin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, but I'm much more concerned with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 impact of this, one, two, three year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ad, because by that time there will be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imosity between communities and our busi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think we're going to be fined virtuall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xistence. I real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cause there's no way, as Ro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, it's not illegal to have a cigarette and c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street. It's not. So, if you've got 3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in front of your bar having a cigaret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k them to move down the block and they sa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rry, guys. They say, screw you, you're not a c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basically what they say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listen to me, I can't call the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f I call the police, I get a summ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 to control my crow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hat's going to happe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boards and you guy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undated by furious residents, in my opin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really not here as some high-powered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moking industry. I sit 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fe committee of Community Board 5, I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omplaints once a month, and I kno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ump hundreds and hundreds of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to smoke, someone 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apegoat, and since they can't arrest the smo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going to be the scape goat,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d, and small people are going to say why am I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business? This is nuts. All I do is go to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ight these fines and these summonse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doing as a legitimate tax-paying busines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 130 people. I'm probably one of th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es in New York, I can't call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for their help, because if I do, I get a ti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ridiculous. So I just don't call the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try and get people to move down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ntil you guys are prepar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aw, and to allow us to avail oursel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e without fear that we will get a dis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 premise, like any other busines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we have a disturbance, we need help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recourse other than to face fin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maybe there are some people on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ould love to see us put out of business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time I don't think New York can afford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business, let alone hundreds of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OLF: And may I say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a little surveying of the BAMRA are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woman will know that one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 down there is very concerned abou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. My organization voted last summer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, the summer of '01, before the September 11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ster, we voted to bring in the Guardian Ang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et rid of the drug dealers, and since then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on the Chairwoman's Quality of Life, ad ho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of Life Committee, which we've don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on this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n terms of the business imp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id talk to a lot of the bar owners,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 owners, informally, okay?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big budgets. We're talking street smart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? Thirty to 50 percent down in busines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 Thirty to 50 percent down over pre 9/11/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tore keepers, I'm not talking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taurants, store keepers: Store keep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ady to fold on McDoogle Street. A bar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p in my building, at the corner of Thomp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eeker, out of business as of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having serious,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s. Serious problems. And these people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that are doing decent compar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, are concern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not something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 can take a hit. We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ome an Eighth Street. Eighth Street i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shuts down at 6:00. One of the advant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Village, the West Village, Chelsea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we have nightlife down there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ly nightlife. We don't want the plac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business. We are concerned for the fabr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ighborhood, which is why we say this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rong solution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Just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-up, and then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We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w York City should be the City tha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eeps. It should be a place where the tour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are coming from all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agree that we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some neighborhoods, and we hav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safety and security of our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aving said that, if you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, that there are parts of gover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re restricted and are counterprodu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't call the police, then I encoura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in touch with our office, because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nd these things and get rid of thes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locks to prosperity for our Ci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encourage reach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ll make sure I'll follow up with Mr. Book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you the contact info and the appropriat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Council Member Sander's office,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life Association wants to follow up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Th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he just raised about the reports to the P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est, there were some reference made to dat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n Francisco; if that data could just be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staff people, when you'r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, will grab it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 is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fo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just quickly before he asks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announce the next panel so the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y to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ike O'Neal. DJ Wilson. Car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day. Susan O'Brien, and TCN Bucanan, I'm sor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mispronounced that, from the Hospitality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noon,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idn't get your name, I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BIN: David Ra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Rab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spoke about a gro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that I'm very concerned about,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the "mom and pop" store, sort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vern, the small facility, and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has a lot of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ed, and all the industry, certainl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mentioned it, that there's a concer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effects to them would be dramatic and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drive them out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know that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s an older city and more ethnic ci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very much a mainstay of 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f our economic fabric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aving been to places like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geles and even San Francicso, and maybe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 day of sightseeing, trying to find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m and pop local tavern or traditional tav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call it, there doesn't seem to be as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m I correct in assuming that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something more akin to New York City in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Boston that the traditional taverns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quent and more of a mainstay? And if so,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ed at the numbers from California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yzing the impact on the industry,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ey, you know, my assumption, having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 Angeles, that the places are much big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much more like chains and they're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traditional tavern that relies on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mer. Is that something that I'm just m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s that something that the industry consid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ave the impacts to that ver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in New York been considered,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jurisdictions that have banned smo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ABIN: I guess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 you to our next panel,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rom those establishment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yeball is the same as your eyeball, New York i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from LA. Everything is in a strip ma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 You could smoke out in that strip m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 hear a neighborhood complain. But if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by the dozen on Third Avenue in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 taverns and smoke in the stree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ear a lot of noise from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my off-the-cuff remark i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those taverns are basically smoking lou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beer, and, you know, I think i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normous impact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OOKMAN: One other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has done is it's actually brough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first time all the various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s in the City of New York that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s and taverns and nightclubs, so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aking to each other and exchanging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think it's generally recognized amongs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we meet that it's the small mom and pop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thnic places, the neighborhood places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 smoking lounges that sell beer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going to have the hard economic imp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rge dance clubs,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three to 5,000 person occupanc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'll have the greatest economic impa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ill be the greatest quality of lif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it's six of one or half a dozen of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romised bill, if you will, if ever such a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come into existence, that consider the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 alone bar, the traditional tavern, as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have an exclusion; is that someth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upport or do you seek something broa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BIN: No, we would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-alone bar, a bar exception, whatever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efine it. I mean, the current law defines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ny establishment that less than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gross annual sales comes from food.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lay with that number a little bit,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negotiated, but basically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s, yes, and nightclubs that are ba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inition, you know, they have little to no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, cabarets, licensed cabarets, nightclubs,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ubs, are under the current law ba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-alone bars. That is something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rsue with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ILLESPIE: I own what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neighborhood bars in Queen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d and butter of our business are ou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-time bar customers. We don't make money on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od is basically, if you can make money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cohol, the sodas, whatever you sell to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this bill passes, you're telling m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ll approximately 70 percent of my custom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longer welcome in the premises. I can't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them. They're the guys that pay my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month, they pay my w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OLF: And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, it's a very, very good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s in the type of business. W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n business, they have much deeper pock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capital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think, and I'm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've lived down there for 23 years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ere is one chain bar in all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. You thin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's a serious, serious differ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eing a business owner myself in another a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surprised I didn't think of it.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 right, this would be a major h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have to pay their rent every month.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ould be non-smokers who woul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 coming out, you know, a year, year and a ha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years down the line, which in som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mes of mind is not very long, but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s his rent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've got a problem here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 a problem that the bill is impractica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ractical to enforce, it's impractical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, its goals are admi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I, myself, don't arg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s secondhand smoke. The extent of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debated by the experts. But I don't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at all. It's just that no bill is pass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cuum. You have to look at the harm it do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the good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Okay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going to be one more question for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Council Member Gioia, and then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xt panel that I called a few minutes ag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woman,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follow up on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by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represent Queens. I'm from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represent Woodside and Sunnyside, home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taverns and p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fact, when you look at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ens County. When burials were forbidd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of Manhattan, cemetaries opened up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wo industries sprouted up around the cemet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re florists and there were small tav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family when they came her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go, open up a florist, it's still t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sevelt Avenue. And then around them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mall family run, for the most part, p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verns. If this law is passed as introduce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e the end of the small tavern in Que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ILLESPIE: In a word, y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st of u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OLF: May I add to tha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 passes as introduced, one has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s impact beyond the bar an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. One has to think about the Europe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ian tou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 European or Asian businessma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over here to the financial capi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ld to cement a deal, and then wants to sta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extra days, and doesn't go out and sp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one has to ask themselves if these heav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king Europeans and Asians are going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make-up of the tourism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 we're talking some real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. We're talking hotels, we're talking sh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alking shopping, we're talking Fifth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at's a big question, because their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bits are different than our. We rely on th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ow much of an impact they make from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1th, okay? I mean, September 11th has hit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hard. It hit me hard, my wife was kill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ptember 11th, okay? So, we know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hting to make sure that our neighborhoods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troyed anymore from the destruction of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ack in school we lea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pt of the economic multiplier. Well,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truction of the World Trade Center the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t effect, and it's still happening and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ing. We haven't seen businesses who have ru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oney yet, or whose landlords haven't throw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we have to take a loo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tire -- the people who come to New York an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can't smoke because it's a drug ad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mber smoking is a drug addiction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smoke, and because we rely on their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going to happen to more than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ightlife indust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Councilman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Very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Even if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panel is going to say all our fea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unded, all the economic numbers are not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body is just going to do, you know honky do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ay no, they say yes, the bottom lin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rding to NYC and company, the curren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mate in the City for our industry is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's been in years. Hotel occupancy is d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urs and numbers are down, employment in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nking establishments are down. This is a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to take chances and do experi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survived for 400 yea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, smoking in taverns, I'm sure we could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ittle bit longer until the economy improv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want to try and experiment, you don't tr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bottom of the economic trouble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ry it when the City is doing much bette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five folks that I call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come up. Once again that is Mike O'Neal, D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son, Carrie Sun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is is going to be --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cond warning. One more outburst,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clear the Chambers. So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folks know that. One more outburst, we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temporarily on hold and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f those five folks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se folks could be on dec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nel following this: Peter Grayson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vey, Brian Rowan, Marisol -- I can'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e handwriting. You know who you are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. And I think it's Page Lipkin. If you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on deck to be the panel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folks have written testimon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hand it into the Sergeants they will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. Otherwise, whoever wants to go first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and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we could have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mbers, please. Okay, who would ever like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'NEAL: Okay.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'Neal, and I'm sorry it's taken so lo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re. That was the longest panel I've ever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ve been in the restauran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Sir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y that we put no limit on the questions,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panel goes as long with questions, they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NEAL: Fine. I didn't mea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Okay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clear there's no time limit set for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 on the question, so the treatmen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al, that has been part of our goal through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se proceedings, to treat both sides eq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'NEAL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yway, I love my business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'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NEAL: I'm sorry. I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. Michael O'Neal, and I'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business for over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love my business and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today. I've testified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times on this subject, but this time it feel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ttle different. I believe things can chang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ieve we can 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the first time we have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ruly fair and does not show favoritis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levels the playing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you, the Health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Council, have an opportunity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a difference. If you really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ition, when you see it come before you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from one place, that's the tobacco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ose arguments have been put into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ds by the tobacco industry. The fear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go out of business,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standing on the streets, it's all com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bacco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 give money to the ball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money to the art museums, they give mon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body that wants to make them look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ee their tricks on te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day. They've been giving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 industry for years, we are tak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ey and I believe its time we sto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past there were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did not believe that secondhand smoke is dead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now we know the truth. We've been lied to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bacco lobby for over 50 years, and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ew the truth then, but it took time for th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ink in and there's no doubt that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 k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most ten years ago California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bold step and outlawed sm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place. We were told that business would plum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e. It didn't. Business thrived. Now, fi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, and soon Delaware, will start i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bout eight years ag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lawed smoking in the dining rooms, in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s, and, again, business th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now have a brave new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has the well-being and health of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most in his thoughts. He knows that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ot be harmed in any way, and busines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iv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years the restaurant indus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held hostage by the tobacco industry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ime for us to get rid of their influence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e do best, serve healthy food and drin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hospi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congratulate the Mayor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for their leadership and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its prompt action, and I know that you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ight thing, because the time is right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p until this poin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secondhand smoke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also not forget primary smoke.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ouble our efforts to educate the targe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tobacco industry singles out. I mea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the teenagers, the inner-city kids t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cus of their advertising, and educ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ose of us whose lif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uched by cancer, and I'm sure everyone's ha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work out the scourge as soon as possi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oever would like to go next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SON: Hi. My name is DJ Wi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last eight years I've been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ol Director at the Massachusetts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ociation, a sister trade association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onference of Mayors and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 of Coun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 our 351 cities in Massachuset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34 have enacted local laws addressing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 exposure, 69 require restaurants and b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 smoke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unicipalities in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moving away from partial bans, especiall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eal with ventilation because it'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campaign entitled Clean Air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underway to encourage 25 metro Boston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ns, including Boston and Cambridge to am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ocal measures, to include all work-si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propose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 general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 owners both overestimat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ing patrons they have. Out of alle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m that we've heard toda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s will be filled with smokers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 and bars were to go smoke-fre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ed Operation Bar Hop in Boston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ursday night in October in Downtown Boston.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wo went in and surveyed 78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 to count the total number o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be otherwise outside at a given time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ing ban were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otal number of patrons in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otal number of patrons in smoking permitte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 of restaurants were also 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akes it possible to extrapo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smokers that would be outsid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establishment using the maximum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cated on their occupancy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78 establishments surve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337 patrons were counted as actively smok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,606, or 7.3 percent. We were surprised by how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was, but it does indicate tha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ority of the population smokes, smokers all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 at once, and sidewalks will not be crow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lease remember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 do permit waiting lines to for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very same sidewalks, have historical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onitor the public places in fro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s, have historically had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 about noise levels, and ar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ble of patrolling patron traffic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do have cities and tow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ssachusetts that have a lot of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s that are in mixed use building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Salem, and we have had no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ck in February, we did a random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r telephone pool, and that was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er Boston area. It did indicate that a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they would make no difference in how mu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out to eat, if a place was smoke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it did indicate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percent said they would go out to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 less often, 20 percent responded they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more often. So if you go by this quick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d find that five percent increase in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remaining few seconds I hav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indicate that my job has been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hearings like this across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ssachusetts, and a couple of the same topic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up over and over, and I do want to say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is a destination for a milli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other than coming to smoke. Bostonian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come here for a long weekend becaus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 more here than at home. They come fo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reasons, and you will not lose Europe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ian tourism any more than the State of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all practiced with a stop wat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o is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UKENKEN: I am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UKENKEN: Madam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Health Committee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testify on behalf of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-free work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hcene Boukenken and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en years in the hotel industry and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my career, not a job I have held whil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omething else to come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enjoyed many of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ost full-time jobs. Good health care, cove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good salary, a 401K, greater co-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fortunately, because of heav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job exposure to secondhand smoke, I ha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ered chronic illnesses, including s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ction, the whole ear; bronchiti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ck file medical, by request I will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watched my co-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 breathing difficulty, dizz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usea at work from the combination of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 and cigar smoke in the air. Some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worse than others. There are many night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have to step outside whenever possible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worry about the smok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to step outside to smoke if bar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-free. Has anyone thought of the worker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epping outside every night, just to breat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because of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osure to secondhand smoke and fre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. I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sinus condition is get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e that I wonder how long I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 to work under thi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doctor tell me that my job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of my chronic sinuses condition, an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 to leave my job to cure the condi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ir quality on the job doesn'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-worker and I have talk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ment about the problem caused by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, why the very expensive ventilation syste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alled - it doesn't help. It doesn't help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enough to remove the enormous amount of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ir, or it breaks down all the time. Le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stuck with breathing the poisonous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yway, on this point the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ngry when we talk or tell the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ame to this country belie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al opportunity, yet I wonder why health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ed as well as other occupation. Is my job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an important job to oth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help me, alo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-workers, so we don't lose our jobs sim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ing breathing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do your work and pass law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all worker, we don't have to figh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 for something that should be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ic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lieve in this country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you, and the New York City Council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Smoke-free Workplace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the health of all worker, all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end or the low. Allow me to do my job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ant illness and without risking ou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UKENKEN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Susan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x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'BRIEN: Okay. I'm Susan O'Bri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represent NYCOSH, which is the New York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ccupational Safety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a non-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s training, technical assistance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noccupational safety and health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 throughout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a membership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rised of over 250 local unions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hysicians, attorneys, scientists,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of all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lieve that workers have a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safe and healthy workplace and we ar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upport of passage Intro.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specifical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tenders, food service workers and ca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loyees who are at increased risk due to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vels of secondhand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 are twice as high as in offices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 half times higher than in homes whe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one family member sm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vels of secondhand smoke in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ver four times higher than in office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od service workers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hand smoke suffer a 50 percent higher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ung cancer and have also been found to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for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bacco smoke consists of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,700 identified substances, including poi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itants such as carbon monoxide, formaldehy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ydrogen cyanide.  It contains at least 43 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spected carcinogens, cancer-causing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benzene and nick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EPA has classified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bacco smoke as a group A carcinogen, a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 to only 15 other polluta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bestos and benzene. There is no known saf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xposure to any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the best wa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ed workers is to eliminate smoking in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s. Reducing exposure to ventilat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ten mentioned, is a solution. But according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nel of scientists convened by OSHA in 1998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ach is difficult to implement, expe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not been shown to be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ilution ventilation,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used in virtually all mecha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tilation buildings has been show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actical in removing secondhand smok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flow rates would have to be increased over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s the typical airflow rate, even if smo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 removed to another space, if they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me ventilation system, non-smokers will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x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other new technology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lacement ventilation has seemed promis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ppears to be no data to support its us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expensive and would require major retrof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existing ventilation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Ventilated ashtrays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mined and found to be ineffective in cap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secondhand smoke and their effectiveness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liant upon cooperation by the sm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no OSHA or EPA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ing with the indoor air environment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 codes that do exist do not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s and are rarely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result, most work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have substandard ventilation syst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 not expect this situation to improve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 speaking, our member un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ncerned that medical bills for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bacco-related illnesses are often foo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actual and negotiated medical plans.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rs and non-smokers affected by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ed ten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Susan, can you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'BRIEN: I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 Intro. 256 to protect those workers whos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jeopardized by simply showing up for wor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one more on this panel? You haven't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t, right? If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UNDAY: Madam Chairwo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Health Committee,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testify on behalf of wor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e-free work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Carrie Sunday and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tist and a waitress at a large midtown hotel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first begin by say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just like my job, I love my job. The peop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with have become my family, and I ha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lose to many of our patrons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n years that I have been 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full health benefits,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cations, and I make phenomenal money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kind of job that one can just leave and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a replacement, and, quite frankly,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to. Unfortunately, because of the deg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hand smoke, I am forced to inhale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mal shift, I am now forced to choose betwe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b and my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ach night the combined cigaret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gar smoke where I work is so thick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ced to take frequent breaks to go outs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sh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inety percent of the ti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, I wake up the next morning,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d, with a smoke hangover, which is simil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lcohol hangover, but in addition to the heada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ausea, I have sharp pain in my lungs and ch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rtness of breath and dryness in my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a typical evening I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ye irritation, dizziness, throat irr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ness of breath and heaviness in the ch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co-workers and I use thr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zenges throughout the evening simply to surv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hift. The smokier the evening, the w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mptoms. I am under the care of a dermatologi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skin rashes, my physician attribute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itivity to smoke and I am on a pr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haler as are two of my other co-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n February 2nd, 2002, o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y night at my job, at 6:40 p.m. I was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mergency room at St. Luke's Roosevelt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symptoms of smoke inha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d difficulty breathing, dizz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evere headaches, as well as pain in my lu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the doctor examined my lungs, I was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I continued to work in a smoke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ment, I would surely develop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 and possible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n I asked the doctor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en my shift, my hours of work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 not, and that if I were him, he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nd another day a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m considered to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uckier ones. My hotel has installed at $1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ntilation system, but with all the smoke,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difference at all. You would need a whirlw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ntilation to keep the room at sufficient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s. Sufficient meaning adequate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SHA, not acceptable to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only acceptable breath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e ability to breathe 100 percent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angry that my prof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subjugation to breathable poison day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y out on the job without protection. Eve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tewarding department of my hot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d proper gear when handling proper chemic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one as common as window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your help and we need i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Citywide workplace ban, more than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New York City workers are unprot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ft to fend for themselves, and we look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ayor of New York City and City Council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 to say off my speec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ke up this morning, and I have the worst s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at, I have a terrible pain in my sinu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gestion in my chest, shortness of breath, I'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inhaler three times today. This is what it do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immediate effect. And I've be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n years, so we're talking immediate and long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ve been there almost ten ye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talking 20 years I'm going to ha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effects. This is what I see now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agine what I'm going to look like in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Wi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SON: I'm not a do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You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tor? Mr. Wilson. But I bet your mother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you to be o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ld you provide to the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 staff could give you the address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finish, some of the back-up on the dat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wen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LSON: I have i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Oh,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r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kay, thank you very much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for both of the workers who spoke.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just tell us a little bit more ab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lth effects that you feel that you suffer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 perhaps more helpful, what doctors hav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bout why it is that you have the -- on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conditions that you presently are suff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? And, two, what have doctors said about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ose conditions? You just have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them? I mean, you've always had them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llergies since you were a kid, o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has just come on. But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 because people might be saying, wel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ways had that and she's just coming today or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oday saying that he has asthma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ing, but it's not really the case. Whoev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UKENKEN: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nchitis. It was developed by secondhan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ke, and secondhand smoke. I get bronchitis,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y doctor and he told me that it'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, oh, yeah, where do you work?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choices, you can leave your job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ice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tory of bronchit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UKENKEN: No, since I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in hotel, the first year, for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at I never had. I was good health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like bronchitis or sinuses. Nothing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,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And your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specifically sai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UKENKEN: Yes, I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pers. I mean, I don't have with me but of cour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give you all the papers you look at in my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OUKENKE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UNDAY: I don't have asthm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had asthma. I developed asthma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Can you speak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SUNDAY: I have never had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eveloped asthma over the past five year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to the emergency room he basically told 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not return, he gave me I should not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e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UNDAY: The doctor. And I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, this is my job, and I like my job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to have to choose. If I lit up a cigaret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people would be appalled, and you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ying to do your job, and the sickness, I feel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antly, and I'm sick of being sick. I'm si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ing like this all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And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gnosed with asthma w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NDAY: Asthma about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You never h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a chi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UNDAY: Not only that, I w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morning, I sound like a man. My voic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p I sound like a man. Because it kill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cal, everything in your throat is just destr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serrat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know, perhaps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ommittee for Occupational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-- that's you, right? Are th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es where the work environment also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, like say painters, who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kind of chemicals and so forth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any studies on those industr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O'BRIEN: While t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other industries that have dangerou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itions, I mean painters are certain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 I mean, if we're talking about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 being a carcinogen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cinogens that are regulated by OSHA, which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e federal agency that regulates th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and safety conditions, and, so, as this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ntioned there may be people in her hote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, that are exposed to certain chemic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OSHA requirements for limits on their exp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workplace, and so those people might b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iratory gear to wear or might be tol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mit their exposure, or the employer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ubstitute some other kind of safer devic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plenty of other chemicals and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provide you with all kinds of data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have with me at the moment, o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ustries,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ONSERRATE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would be interesting to corre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'BRIEN: But not every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ted exactly the way it should be, bu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ple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SUNDAY: Can I say something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se paints, I'm an artist.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pray my paintings with a UV protectan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cinogen, I think it's a cancer-causing chem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o outside on my roof, because I wouldn't even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ogs inhale something like that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be responsible for hurting someth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spraying a painting or it's my job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question for this gentleman here.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you spoke about your concern with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eave your job; are you concerned that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presently presented and introduced go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 that your job wouldn't be jeopardized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in a cigar ba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OUKENKEN: Yes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jeopard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NSERRATE: So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 went into effect, the ban went into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ing your job would be jeopard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UKENKEN: If you pass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ing, then, no, all things would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would have a hard tim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agement is always, you know, each time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smoking, like the smoking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hard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May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ity sake, if this law outlawed cigaret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gar smoking, where you work, would you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that that place would go out of busi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UKENKEN: No, I don't think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you know, they sell the alcoho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han cigar. So, I don't think it'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igar. No,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UKENKEN: There's a lot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, they talk. I hear a lot of custom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e, and they talk about like smoke in the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say it's not issue. A lot of people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it, you know, to ban the smoking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UKENKEN: Because this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Mr. O'Neal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mment a little bit on, you know,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ho are involved in the restaura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ightlife or bars, taverns, business, have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cern that this will have negativ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, and they've also raised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of us who are supporters of this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say but it hasn't in California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relevant because those we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 times, et cetera. Could you jus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who is very much in the business,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'NEAL: My experi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every state, every City that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ffect, there have been no economic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always believed that people go out to di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good time, but they don't go out t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Asian people won't come here, if they fly 1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4 hours without a cigarette, I don't understan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why can't someone come to a restauran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 or two or to a dance, or whatever people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ightlife thing, I don't know, I'm sorr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at anymore. But my point is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go out to smoke, and they won't go out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ope people will stop smoking, quite frankl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for that to happen, but that's an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, and if you look at what's happene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, I don't know, 15 years, they have f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er peopl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my mother was a smoker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ed of cancer, there were probably 30 or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eople smoked in those days, nobody knew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d, but now we know, so only 2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smoke and I hope it goes down to te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You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aurant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'NEA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ell me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w, because certainly my colleagu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ddo raised this point at the first hear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I wasn't a Council member then, but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'94 and '95 when the bill was pass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, you know, people came to the Council and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thing will close, you know what I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NEAL: The same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All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oing to shut down, and that did no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, so tell me a little bit about what you s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sult -- what was the economic impact you s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result of the '95 law, because your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ver 35, so you we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NEAL: Yes, of cours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ny restaurants under 35 seats, quite fran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ny on the west side of Manhattan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really -- if you think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 of the people don't smoke, or 77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eople don't smoke, those people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ll go out more often, and if the 25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2 percent don't go out as often, that's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But I believe you look at the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ill be more people go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experience was that people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more. People thanked me. People thanked 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people -- there are doctors and custom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incoln Center now that sit at my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bar they won't do that, I'm under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now, but when I reopen there will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 no matter what the law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'm convinced tha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sit at my bar, and they'll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. I don't think business will fall off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ar has been put in heads by the tobacco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to understand that. It's not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look at the states and the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have put in no smoking, businesses rem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and sometimes have gotten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And just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on Council Member Stewart, so you're ne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inish renovations you're going to be no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less of what the Council and the Mayor d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'NEA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 all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, but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 do you answer the critic who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SHA regulates many of the workplace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, and they have not touched anything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garettes and secondhand smoke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haven't done anything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is concerned; how do you answe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'NEAL: You're a politician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what that's about. I mean, I don't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State of North Carol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rginia, you know they've got indust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end on tobacco. OSHA is not going to handl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til the people get more educated and you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ize that secondhand smoke is harmfu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al. It has nothing to do with real,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ILSON: We in Massachuse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arned to have a local level tobacc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Is your mic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ight should be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L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SON: Where we ge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forcement, where we get the best c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 for the City or tow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so, as you climb th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, that's when the tobacco industr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and more preval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tobacco lobbyists in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their magic for state laws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 up at the local level. So, that's why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e very well in Mass just working at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get up to the US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difficult to be fighting the tobacco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SHA or any other agency within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O'BRIEN: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good practice to use OSHA as the measur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good sound practice in the work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occupational health,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s that OSHA passes go throug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ngthy process that is completely pol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tivated, and our current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republican administration has mad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icult as possible to get any kind of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and this is no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 the Republican Administration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, there is a regulation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ng workers who enter what's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fined spaces. That means people who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 chemical tanks to clean the insid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dangerous. Three-hundred people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being killed. It took OSHA 17 year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gulation, because of political struggl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th, and all of the paperwork act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mall business regulatory, there's a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y levels that have to be gone throug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esn't mean it shouldn't be done, it jus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lot of obsta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ddo just mentioned that there were democr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ess for 17 years, but I just told him to,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qu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O'BRIEN: That's not what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onserrat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low-up question, and than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ve a question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there is anyone from the Bingo industr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I was at a Bingo hall on Northern Boulev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82nd Street, and there are probably abou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 there playing Bingo, predominantly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, 70, 80 years old, and I did a p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there was a huge pot of smoke.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ers me, and I do have asthma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nchitis, so I'm not supportive of smok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, but when I went to each one of them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ch one of them, if they didn't allow you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, would you come here? 90 percent of them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's not a scientific po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ely anecdotal based on 100 people in a Bingo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middle of Jackson Heights, Queens,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that they will not go there and play B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more if they can't smoke their cigarettes.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is changing their mind, most of them are 70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just wanted to, I heard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ncerns, and I heard some of the conc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employees that are in places wher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 smoking, how do we find a solu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e can still have businesses that ar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tinue to thrive and protect worker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UNDAY: Do they serve alcoh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d in the Bingo h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NSERRATE: The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ft drinks,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UNDAY: So these people d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lay Bingo and to sm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UNDAY: I would love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ngo, but quite frankly, I think it's too smoke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nt with my grandmother once in Brookly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, you know, I think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are 80 years old, like my grandmoth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oked for 50 years, cancer twice, and, yes,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hange their mind, but there might b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nt to play Bingo, 80 years old, that do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're ill, or they're afraid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ll, becoming ill. I mean, you never know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erve every 80 year old, whether they would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ngo if they're smoking or not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SON: I can tell you in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the regulation draft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ed in Boston does include Bingo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 is a public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currently have a dozen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wns that do ban smoking in Bingo hall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open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wo other notes I'll throw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. One of the things we found great difficu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aling in Bingo Halls that are in paroch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s, we've asked help from the Archdioce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ston, they've offered no assistance, becaus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places that the next morning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laces where the kids are doing the sit-u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 before was the gymnasium used for Bi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ther thing that we currently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is that most Bingos are losing money any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casinos, Foxwoods, and on-line be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may find the same th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ONSERRATE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there's no casinos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SON: Well, Connectic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people go to gamble, $500 as compared to $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Foxwoods. Getting on a bus and going to Foxw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NSERRATE: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these 90 or 100 seniors that freque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ngo hall several times a week wouldn't go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congregate there any longer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smoking, and there's nothing current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vents smoke-free Bin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SO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body wanted to go and open a smoke-free B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l, like the gentleman wants to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-free bar, which is nothing in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s it, purely be someone's choice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-free or a 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ILSON: Right. My guessti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 if there's no other place for them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ll still go, because the only game in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roblem we do run in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ssachusetts, those smoke-free Bingos in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wns in Massachussets that goes by the loc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an drive for three minutes and b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ies and towns because they're physicall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we have had incidences where smoke-free Bing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ne out of business, but, you know, it'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rse out the Foxwoods casino part of tha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people may be going to neighboring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ns that do allow it, but if all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smoke-free Bingos, I don't know if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ny other place for them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'NEAL: And I believ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O'BRIEN: Yes, I do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NSERRAT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e final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is panel I believe will be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, and the folks I announced to be on d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sorry, I forgot you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UNDAY: Oh, Car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Carri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cated that where you work they inst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ilation system; was that recently or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UNDAY: It go so bad,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for ten years, and it got so bad in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couldn't work. We installed it about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we opened, I think about two years aft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ned, about seven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Have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lie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UNDAY: Not one ounce of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e of place that you work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SUNDAY: Type? It's a hotel b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it has 40-foot ceilings. It's as big 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y. And the clientele who come there,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tly hotel guests, are they neighborhood regu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w would you describ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SUNDAY: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regulars. I'd say 9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ele are neighborhood people who liv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And there's also, obviously, a large cliente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the hot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hot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UNDAY: Yes. Japan espe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urope. Huge European cliente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who smokes more than others, or everybody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m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UNDAY: It depends. It dep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Har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'Neal, what type of busines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own again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'NEAL: I have a restaurant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Does i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ar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'NE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marily a restaur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'NEAL: Thirty perc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, 35 percent is liquor, and I'd sa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of that sit at the bar, so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'NEAL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 we're going to hear from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yson, John Mulvey, Brian Rowan, Marisol Chan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it is, and Page Limp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y'll be followed, the pane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one I just called will be Peter Slocom,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chs, Jessica Heald, Joe Weaver, and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representative from Local 802 is her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ere, if you could come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geant-At-Arms' table to let us know you'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folks, this is the second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pposition. The panel to be on deck tha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would be the final panel in suppor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followed by the final panel in op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we will go to calling in a pro/con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slips that people had sign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r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could get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mbers, please, for this panel?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order you'd like to go in,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when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HAN: My name is Brian Ro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here, I'm a bartender here in New York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work with the United Restaurant and Liqu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working last night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cough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address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re brought up today. Number one, Irelan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d in Ireland as a kid and I lived the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ntly as last year, and I'm very in touc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's going on over there, and I want to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and tell his person who he flew in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Ottawa, that Ireland is not considering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-free. There's a gross misinterpre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s going on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y are entertaining the no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ing a bill which would set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over there on par with what w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1995 legislation. That is a very fair 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would separate people who are smo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who are e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f someone gets up her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tawa telling you that Ireland is going smoke-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just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econdly, Florida. That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that's been in the news rec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lorida last week passed a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does, another worthy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it separates once again, eat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rs. It allows smoking in taverns in Flori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piece of legislation that we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 here in New York. It's a pity we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respect for democracy that Florida ha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tty ironic considering the election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, but here we have a situation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mocratically elected to pass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rks, it provides choice fo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xt stop, Ottawa. Ottawa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unds like a place that would be perfect for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loomberg. The government there threa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with $25,000 fines, threatened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il time if they didn't adhere to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, and furthermore, they used $35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xpayer funds to set up a snitch line w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call and snitch on a business that i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ing. You could even use that line to ca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 on a business of a competitor down the 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you so w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s this the kind of snitch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want in New York? That's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we sat here last time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 ago, one of the prize witnesses for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woman named Judith Joyce. Judith Joyce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rnelius Street Cafe in the West Vill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rnelius Street Caf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-free and it could go smoke-fre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yet it does not, and why not?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ize, just like every other bar realizes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 market for it. That New York is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offe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s. Joyce got up here and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es have nothing to fear by going smoke-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being hypocritical because she refus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-free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 to finish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myself. I am a bartender. Like I sai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ther was a bartender, and I grew up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s for a lot of my life. I've never been a sm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it's important that the Council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le that bars in neighborhood taverns pl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communities, we support the Little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ams, the softball teams and the Cubscou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, and when we mess with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neighborhood taverns and communiti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eak down an important part of the social fab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kes New York City the greatest City on ea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ext witness from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HIONY: Hi. Good afternoon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Marisol Chiony, and I'm a cocktail wai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artender in two very high-volume ba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. I am here to speak against the ban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garette smoking in bars and clubs.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hurt my income, since my custom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eatedly be leaving the bar to go outside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buy a lot of drinks and won't be ti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annot be prevented,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eye, a large majority smoke. The concept of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and socializing with a couple of drink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 and hanging out will not be there, since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rty will be outside smoking, and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on sense that they are outside, or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 they will disturb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act that passive smoking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mage a person's health is well known, but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oice to work in this environment and I'm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could have worked in a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no smoking, but the hours and potential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bars, clubs, made it much more important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paid my own way through colle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y back a large student loan through my bar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ure that with a significan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t, this would not have bee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AMPKIN: Hi. My name is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mpkin. I'm also a cocktail waitress and bart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local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by no means a pro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ers' rights. In fact, when smoking wa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irplanes I was always the one saying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just put them in the front because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in crashes the nose goes down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don't like having smoke blown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e, I don't like them ashing on my floor.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I really, really do like is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se people who are on a conti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s inhaling these toxins are also the sa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come to my club and are willing to spe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$1,000 on two bottles of vodka. In a sen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lihood is completely dependent on thes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entia. So, I, in no way, shape or form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them in my club. I don't want to det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my club. As a matter of fact, I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ltivate them as often as I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rein lies the problem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ily like breathing as much smoke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non-smokers do. I am a non-smoker. So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opose, instead of this rather overzea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mpt to create non-smoking in bars and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quality of life, is to perhaps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more -- look at it more closely and inst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aying this is what we're going to d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ban smoking everywhere, say, okay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need to do is our first step is, stri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ulations on ventilation policies, and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ing the regulations and the polici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, instead of just saying, okay this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have and nobody turns on their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ts. It doesn't work unless you turn i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know, as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 had said before, we are not Ottawa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Salem, we are not San Francisco. We ar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Some of the fundamental differenc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places and us are the fact that they liv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go to fun here. We live in f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s one of the owners of Lotu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 earlier, you can't have a bunch of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in a club and tell them they can't smok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have a couple of hundred people in the club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, okay, now you gotta go outside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e a cigarette, because you're going to hav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oise. It just doesn't seem to make any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YSON: My name is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yson, from Freshway Air, we provid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ir cleaning services for the greater metropoli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a. We believe the intent and the objec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posed smoking ban are correct an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ed; however, with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surable standards for indoor air quality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gulated and enforced, the City ca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 and economically guarantee thes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ealthy environment in their places of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re proposing an extremely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ution to the New York City smoking ban deb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a proposal for enforceable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. Goes to protect the heal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ity industry workers and patron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ing New York City's bars and restaur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ally harmful exclu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er air filtration, using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s as waste incinerate (sic),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ilar principles that even the Mayor ha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waste incinerations and small stacks can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ir in smoke-filled rooms to levels clean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utsid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has been proven by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ientific studies, and we have plenty of pu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vailable data to support this. All vari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as cubic footage, air changes per hour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ow, et cetera, can be taken into accoun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engineer and control standards can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preset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ir cleaning physically remove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les up to .3 of micron in diameter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aller than tobacco smoke, which is abo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's very import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inction between active air clea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tilation that has been spoken about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ir cleaning actually is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ill remove particles from the air,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simply remove dirty air and put it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you hear about people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nt X amount of money on a ventilation syst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doesn't work, they didn't do i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ltration is used in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arines, life support systems, used in infe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ease wards, used in numerous factors,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rs from much more harmful contaminan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d there. There's no reason to believe i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 in a smoke-filled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again there have been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ressed in the past about ventilation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take being made in the process. That's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cu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proper process c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in the correct solution, which is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tect the worker, and enable the enviro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as clean as it nee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tting of standards lea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ice of whether or not to allow smo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owners. It would be up to them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gineer and control measure in order to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bjective of cleaner,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for ways to work in the establishm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t, while preserving one of the freedom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ld dear, freedom of choice. Setting a stand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vestigation of technological solu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urprisingly absent from prior debate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's best interest and can provide a win/w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lution where workers' health is protected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business owners' right to mak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LVE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ohn Mulvey, and I own a family style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avern in the West Brighton section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business is owned and op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wife, myself and named after our three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ughter, Bri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f, let me tell you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-smoking, rather I am pro-small busines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business is part of the most regul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vy taxed industry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re under constant scruti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government and community. Alth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pation may seem glamorous to many, it may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most demanding jobs in socie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re often than not, 70, 80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ek are spent working, and I do not get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y business, like many oth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, employ many people, and support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n-profit and charity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is regard, we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the backgone of our communities.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you go to a charity event or fundraiser,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journal or sponsor board, as I am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see locally-owned restaurants and tav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in spon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here to speak to you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ition of Intro.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reason why I pose this measu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maging effect it will have on my busines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ployees and my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restaurant industr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used of saying that in the past smoking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hurt our business, and you were t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side that the law did not hurt business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y people fail to remember is that after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moke-free air act in 1995,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rienced the largest economic boom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pite of this, New York City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3,000 jobs as a result of the 1995 la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ailed to tell you that smokers,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ten 70 percent of my business, wer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e at the bar area, and accepted the 1995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f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not likely to be the out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Mayor's proposal if it is allowed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total ban on smoking will dr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rs out of my bar area and onto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is not conjecture. The people you ob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ing outside of office buildings, will b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side of restaurants and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me of my customers will head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rsey, where they will be able to smoke at th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ing the experience of numerous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country that saw business lost to near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ns with more reasonable smoking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instincts about this are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the results of an on-site survey conduct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, for the New York Nightlif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smoking were banned, nine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people would go to a venue outsid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, 21 percent would spend less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umably less money, 52 percent of the patr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 said they would go outside t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if you do not agree with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posed smoking ban, it would hav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quences for our businesses. Now is no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ake such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industry is in the mid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ed economic turn-down. Consider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indicators. Employment at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nking establishments remain at post-9/11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tel occupancy rates and average daily rate 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owest levels in years, and hotel room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pts have declined substanti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cMahon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I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hair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young lady, Carrie, who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anel before, spoke about in her place of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sounded like a larger hotel, they brough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and it didn't help he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it Mr. Gray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RAY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Mr. Gray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ally are you saying that the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GRAYSON: More importan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a distinction has to be mad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ntilation and air cleaning. Venti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oving the air to another area, either out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space, what have you. Air cleaner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 process, works by removing the partic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air that may be contaminating that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ly differ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cess of air cleaning,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would be used anywhere from an infect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ease ward, to such a contained area as a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arine where you have extremely harm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minants that are able to be physically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air so the air that's recirculate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out those contamin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.e., getting back to that hot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ever establishment it may be, if they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ving the air outside, they're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king the problem. They're going afte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ymptoms. Air cleaning will go at the he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roblem, which is take out any contamina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be in the air and recirculate clean air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ly a concern. You heard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, the conditions you spoke of, woul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lleviated by this type of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RAYSON: Very much so.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be done in a weld shop where the dens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articulates is so much higher than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e in a bar, there's no reason to assum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n't be done with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biggest factor in air clea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type is particle size, not what the particl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y air cleaning technology is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SHA in any number of industries going to 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 down to CDC levels and infectious dis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s in the City where they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chnology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GRAYSON: Very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What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 like that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RAYSON: Average rule of thumb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a thousand dollars per thousand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tave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RAYSON: With the average ta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could be a little bit less than that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dvantage of an existing HVAC system,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ittle bit more if some custom design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ost it could be would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,500 per thousand square foot, if it wer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that your industry has considered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vey? Is that something that has been discu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ULVEY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I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things that's in the compromis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ULVEY: I don't know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compromise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A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ULVEY: A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 not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compromi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ULVEY: That would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would all very much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cMAHON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spoke about the ventilation system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you wish to regulate or even to s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for this ventilation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GRAYSON: There are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s. We believe the best way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-oriented standard, similar to w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xles on a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, like I said,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umerous studies that suppor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ology works, so we take it as a given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s. The process then becomes important, i.e.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four axles per X amount of weight on a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at the axle is going to support the 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for a given size we could then dictate that 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of machines would be necessary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acity lifted for every machine, so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the process would be able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ptabl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at was not acceptable,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as simple as, you know, measuring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s, but I don't even think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ny City where they have tried this system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GRAYSON: I don't k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really not any kind of proprietary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rocket science, it's just using the best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know, that's why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to make the distinc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ilation and filtration. You could spen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money on ventilation than you cou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tration and not get the best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hard to say specifical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know of any standards, but, agai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 that focus on the process that'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those standards, and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that do dictate a process must be fo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swer the critic who may say that for me to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kind of money to put in a system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keep running 24/7, it will then take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GRAYSON: That would b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owner to make that decision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have smoking in their establishmen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have to provide one of these system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eave it to the choice of the proprie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wise, then they should be allow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If I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wo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mean, the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s us that they've measured the air qua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ablishments that don't have this system;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done empirical studies on this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quality is when these systems are in place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so, can you get that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RAYSON: I'd be happy 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OHAN: Councilman McMah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 speak for a lot of us when I sa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lighted to hear that the issue is being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nd that some Council members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 When some of our group have been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uncil, we met with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's group last week, we were t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ltration was not on the table, a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discussion to be had of it, and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gh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Actually,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for the record, that's not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raised the issue of fil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gave you the advice that I did no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mething that the Administr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Health would accept. I said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what you will. I didn't say you shouldn'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th members. I gave you what I though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 won't probably do again, helpful ad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don't believe tha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er Frieden would emb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of course the Council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e to pass a bill that would be rej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we've done that before, and one c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be you would or shouldn't do that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say it was off the table. Nothing i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ble. What we're hearing today, though, is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. And what I told you is actually what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something that I believe Commissioner Frie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ppose, one could argue rightly or wrong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that is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at I also said was that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n the process no one on the Counci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ed that to me as a way they wanted me to g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old you at that point I had not yet spo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 about variou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as that he had, we sinc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ere was nothing in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iving or otherw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OHAN: I wasn't impl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OHAN: I'm really apprec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ROHAN: -- It's now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duced as part of the proc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OHAN: -- Of getting the bi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we're now going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ter Slocom, Joel Wachs, Jessica Heald, Joe Wea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going to be followed, so should be on de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drey Silk, Jody Rudin, and Adam San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folks could exit the room quie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, so folks could start. And as I said,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nel that Adam Sandler, the Bingo operato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, we'll move to general testimony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folks who have submitted s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woman, as we settle, could I just m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in response to what was said there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anyone should interpret at an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earing the fact that a Council membe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. It should be inferred to mean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has one position or another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job here is to inquire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pectives to see and to ask witnesses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tise and so on and so forth.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imes I'll ask a question that's totall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ther side of what I believe and it's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d into an advocacy. This is a hearing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ment for advocacy, that happens on the flo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ople actually sometimes, and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a very effective, it can be very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understand the process by actually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ils advocate and asking the other side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-to-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ever order these folks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, you should just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HEALD: My name is Jessica Hea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bartender and a cocktail waitress in a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 in the City. Four years ago I could bik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es. After working in a smokey bar for thre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years, I gasp for breath just walking up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have asthma now. After a n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job as a cocktail waitress, I wake u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 wheezing and coughing. I didn't work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ight but I'm still wheezing and coughing from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ights ago, just to continue that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sinuses hurt so much I can't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concentrate. The weight of my eyeglass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bearable. Often the sinus pressure trig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graine headaches, but leave m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ruciating pain that I'm bedrid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actually brought so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hat I need to get me through these ailment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sthma I have two inhalers. This one I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ily for maintenance, and this one I have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mergencies, like, you know, on any given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ar when the air is so thick with smo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ave to step outside just because I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air in my lu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ry not to use it thoug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makes my hands shake uncontrollably, an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 find this a disconcerting and unpleasan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, but it makes it really difficult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tinis, to point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nose spray that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eviate the sinus pressure, tame the raging sin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ection that will not go away, and just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reathe through my n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lastly, this is my migr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. They're all prescription. Noth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er will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want to point out tha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is more than once in a seven-day perio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sk having a heart attack. I want to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I need at least a half a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ecover from the sinus pressure and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ngover that everybody was talking about.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tart feeling normal agai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in time to go back for another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ight-hour dose of somebody else's carcinog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like my job in the hotel bar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bartender and I'm a good cocktail wait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also like to mention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el has been at maximum capacity for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s, so I don't know if that's a sign of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o come, but take it for what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job offers me a dec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ge, health benefits that include full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ntal coverage, eyewear. The probl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in a bar has literally taken my breath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ize of a bar and custom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the damage. The bar where I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vely small, it seats about 46. I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tural ventilation and on any given night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so thick you can see it hovering in cloud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 said, we do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-eaters that supposedly clean the air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C unit that brings in fresh air from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ntilation system that pulls air out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Are you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ALD: Well, can I say one l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One,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EALD: In summation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y that I am here today because my co-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have the right to breathe clean air at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 one should be forced to choose betwe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le to pay their mortgage and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eath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xt witness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WEAV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oe Weaver, and I'm a resident born and rai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side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tro. 256 is important to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al reasons. I believe that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treated as an environmental hazard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sbestos, lead and radon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has been ten years since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college bar. I supported myself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onybrook, working as a bar, restaurant, wor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 remained in denial most of my lif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ing was addictive. I didn't realize until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ten years that I suffered from upper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ct infections, headaches, severe head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nchitis, pneumonia. The air we breat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 to live, how can 4,000 chemic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 in secondhand smoke, and at least 48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chemicals known as carcinogens can b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neficial to one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is estimated that smoke-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s can have up to six times the air pollu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usy highway. Bar workers inhale the sam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four amino biphenyl, a potent human carcinog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y actually smoked six cigarettes. Nicotin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be found in the urine of non-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tobacco industry will us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thod possible to defeat the policies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from exposure to hazards of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ir tactics include: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 parties, such as front group, restau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 owners associations to carry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's messages or implement their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use paid scientific expe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ute any scientific data by anyone again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icotine is an addiction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icted for it since I was 17,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bacco people focused on teenagers. It wa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sible for me to quit. It's been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I've touched another cigar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ban is not about i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quit, or if it's bad for you. Alcohol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dictive and can be extremely destr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I go to bars, lounges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s me drink if I don't want to. Drinking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fect anything but the drinker, unless you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rive, and we have laws to protect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sking smokers, paranoid b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 owners, Council members and the skep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to be responsible and not to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self (sic), but instead on the welf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ven if you don't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published in hundreds of journal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ondhand smoke and its ill-effec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place, please don't insult my intellig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lling me that this is junk science, o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run rampant like animals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up for residents, and that's for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eal with, not for bar and restaurant ow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ide what we may do. We are humans, humans ad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will ada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ACHS::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honored to be here today.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, my name is Joel Wachs.  I'm a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of the Los Angeles City Council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0 years I served as an elected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before I moved to New York City last ye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exactly what you'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ubt if there's any issue or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generated as much heat and int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bbying as did the ban on smoking in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ars and restaurant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fact, I, myself, did not vo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plete ban when it first came up in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in the early eighties. At that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was not nearly as clear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astating effects as today. People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economic impact, people we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ost of employment. I personal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about government infringing on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s. I don't believe that government shoul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what they can't do, simply becaus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lse doesn't like it. It has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fication, such as a life-saving jus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 valid government im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we went for at le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with a whole series of interim metho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, no smoking cessions, exemptions for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rs and restaurants, special ventilation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n the research becam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clear, in the early nineties the resear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equivocal as to the devastating impact of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in the workplace, especially on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are subjected to it for a long period of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became clear that to not prohibi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place was really putting dollars above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t that point I changed my position, I c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ing vote for a complete ban on all sm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bars and restaurants of all sizes and every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City, and I can tell you firsthand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ade of horribles that people predic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at time, and that you're hearing today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eri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ars, restaurants did not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ian tourists did not stop coming to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st of enforcement was not prohibitive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eyed the law generally speaking. Mos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 and they obey the law, even when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perhaps equally importantly,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geles became the leader. In a few year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of California followed suit, and now the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staurants are doing well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loyees are not subjected to the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act of secondhand smoke, and something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hould know, not a single one of us who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ban lost our elections the next tim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just urge you to re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 and do the right thing. We did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ver been sorry, and you won't be either,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having me as a guest in your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OCOM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Slocom, I'm with the American Canc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also speaking today on behalf of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ung Association, the Heart Associ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ve up their seat, so we could bring mor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 testimony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ey hav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LOCOM: It was goo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. I myself was privileged to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of secondhand smoke back in the mid-1980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half of the New York State Public Health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Health Department. In fact, I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ing a series of public hearings arou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e on a Clean Indoor Air Act back in 1986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lth Council took its responsibilit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health very seriously, as I know you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point it was frustrating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ure's failure to act. So, in 1987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Health Council passed the Statewid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oor Air Act, only to be rebuff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 of Appeals, which ruled that it had exc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regulatory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is when this honorable 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redecessors, as members of the City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of New York stepped forward an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y. You did not ignore the evidence.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ignore the needs of protect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, and you passed the Clean Indoor Ai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led the way ultimately to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ure acting up in Albany, and final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try to a number of other ordinances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today from members of other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 you have another history-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. You have the chance to demonstr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ouncil of New York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ng the public health i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ou've heard the evid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hand smoke at previous hearings,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again today. I would submit that it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ntrovertible. The tobacco industry i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guing about it anymore. It agrees that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 is a deadly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the thing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front in weighing the issues before you i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balance that clear evidence of a dea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cinogen that these workers have been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exposed to every day by virtu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 with the other concern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rankly, based again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idence, and I brought tons of it, which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y to give you, Fort Wayne, Indiana by a p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alf a day smoking scientist, no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ntire year-long review for the province of Nov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otia, looking at every study publish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American continent, bar bans, restaurant b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bans, no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tudies from Bost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ssachusetts, these charts indicate they tra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pts in communities with bans and without b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howing no substantive differenc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study shows the same thing. We cannot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City has suffered a tremendous impac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and that the restaurant industr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ies have taken a terrible hit.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te the evidence we've seen everywhere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ry and in other countries indicat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or does not contribute to economic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ki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Ms. Heal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 I want to ask you the same question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ed the other, a couple of the other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sthma and migraines that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ffer, how long have you had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s your doctor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related to secondhand smoke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ditions that were pre-existing, if you will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ound like an insurance company, but from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you beginning employment as a bartend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itress, I can't remember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EALD: The migraine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dition was pre-existing. But it w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radic. I'd get a couple a year. Now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in a bar, I can get as many as two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ually it's about one a week. Bu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-existing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But the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HEALD: Oh, absolutely.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question. I never had problems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nuses prior to working at this job. I did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llergies. I certainly didn't have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rsations with your doctor, has she or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asthma or the increase in the migrain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to the health impacts of your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ALD: Yes. My allergis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urologist have both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Just restat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HEALD: Both my allergist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urologist have told me that my job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ing me sick. And my allergist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ed to get me to quit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, Madam Chairwoman. And is it Mr.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, or Mr. Speaker? What was your ti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ACHS: Council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. I want to say that it'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mmendation for the City of New York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ng so many years in Los Angeles' muni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 that you decided to cal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CHS: I'm enjoying every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I'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an endorsement that we hearti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CHS: Yes, I didn't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ose the better City,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there any differences you s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experience as opposed to the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geles experience? Are the businesses diffe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ability to go outside, during half a hea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st. I understand at least Los Angele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n opportunity to have an outside de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rs. The idea of the very smal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ditional tavern, which is not as common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eles as I think it is here, did you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s there, or is it still your opin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ll things considered, you hol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inion? I'm just trying to compare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CHS: By and larg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are pretty similar. The range of business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are similar. I represented a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 Fernando Valley that did have a lot of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s and smaller restaurants, no unlike m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would fi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whole mix.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ather conditions are different, but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 Angeles, where the weather conditions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of the year, you don't see large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utside restaurants congregating. You ma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ccasional person or two, but not larg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far greater problem, really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going after drinking, you know,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smoking, causing a rowdy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perhaps the only differe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, we tend to have separation between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, at least much of our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ial, we have a lot of strip commerci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the residents as opposed to being as integ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here, at least in Manhattan where I'm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basically people ar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beyed the law, because most people ob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. A few who wanted to smoke went outsid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did not. Most people kep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n I heard the testimon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ngo center, I was like really surprised, my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ituency were seniors and I used to go to B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ers all the time, and they just didn't smo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ngo, you know, they just didn't, and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d they were always f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 people adopt their behav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djust their behavior, and a little 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had to be warnings that you couldn't go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enforcement, you had to be reasonable in l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work its way in. Basically now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secondhand, the people just live that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don't think it's had any really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acts. I think you can say it's had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smoke, is the availability of many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os Angeles to build an outside deck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by the way, did your ban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ing in outdoor cafes as well as outdoor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esent proposals I understand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for places that had the room to make an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ing area. Did you do that in Los Ange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CHS: We don't have near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utdoor -- which is really ironic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ather, but we don't have nearly as man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fes as you do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ur City did prohibit it, but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 state law now, which sort of superse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ome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, for exampl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wner/operated, no employee stand alone b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t under state law. I think cigar bar is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California state law. And completely out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s, I believe now, are acceptable. But not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like part of bars or just jutting ou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djacent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re were some exem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hough our City law was tougher really th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did the state law that ultimately supers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 few exemptions worked in. But by and l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bar you don't smoke in LA, in a restaur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moke in LA, in most of the workplace,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lace you don't smoke. I mean, it'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bars and restaurants, it's all publ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 at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lastly, you sai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had an experience of looking at these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s; what was your experience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ACHS: Well,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als that was given by some of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dustry, and after all of the owner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it out with building and safety and a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would be required, and none of them fel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even wanted to participate and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there was any desire of bar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 owners, it was once building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 forth the requirements that it would requi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just cost prohibitive and it was just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people thought it was just pu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evitable anyway, and there was really n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industry itself to do that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nsive on the part of the City to go throug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, do the testing, do the inspe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and everyone really ended up saying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AVER: I just want to ad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 about people going outside. Most clu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visit to in New York City, you're no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owed to go back out. Once you go ou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y another fee. And that's typical to club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us. You had the owner speak there.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in any paid club that I was allowed to eve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s or to go out without having to pay and wa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ne and be selected, so that would not affect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New York City, because most of them, onc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you can't get back in or you would hav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fee to get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I will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record, some establishments do stam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's hands and give them wristbands 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at, and you were speaking of club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us, not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AVER: Yes, most of th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Yes,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, since the representative from Lotus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I just want to be clear, you don'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tus and you weren't speaking of them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of club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AVER: Like Lotus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If you could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AVER: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ubs like Lotus. I've never been to any club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tamped. Once you're in, you have to pay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 to get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Some d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tamps that give you a wristband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at, so that may be the case in man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n't make an across the board statemen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see people in the back heads spin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n't want there to be other health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 as a result of this hearing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is the case in some establishments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, once you're out, you're not allowed back 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go out that much, but I can say I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es where that absolutely is the case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resident of the Council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or the opponent of this bill, when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economic, we start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 impact and things like that and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other cities, their response is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t like any other City; how do you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CHS: I think New York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ies. People are fundamentally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City has its own uniqueness, its own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fundamentally people aren't any differ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don't think that -- I think say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having it be so aren't necessari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. I think people will honor this law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ey it. There will be some defiant ones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some enforcement, but by and large th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at people do obey the law, and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p eating and they stop going out for a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really don't see that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ces between Los Angeles and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obviously we know that in a physical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but I think people are fundamental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whe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ur population is as mixed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verse, we have two-thirds of the people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geles now are people of color, more than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eople are foreign borne. We hav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type of diversity that one would have.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physically it's different, the we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, one is a low density, one is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sity, but fundamentally people are simil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me, they behave in the same way, and they get s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same way too, and I think you'll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xperience will be as positive here as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TEWART: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 have is that when you we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bill in Los Angeles, did you tr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ntilation system with some of these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aurants first? And did i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ACHS: No. It was propo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r and restaurant owners assoc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 working with the City,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people and other people, in drafting u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required and how it would be insp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, finally came to the conclusion that i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th the effort, it would be too expensive an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ly to go through and voluntarily nobod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do that in the end. So, it didn'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able option on either side. The City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because of the great cost of enforcing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dustry really didn't want i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, and they just felt it was a huge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y well not work and was putt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evitable. So, everyone really then started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heads together to come up with the kind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're talking ab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l panel, which is Audrey Silk, Adam Rud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am Sandler. And if I just want to repe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ks who are here who would like to testif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slip from the Sergeants-At-Arms tabl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that you mark your position or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are up in the air at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don't mark your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re going to put those to the side and c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ness last and rotate back and forth pro/c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/con. If we get to the point where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more witnesses from side, I'll announce tha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 that's why, you know, numerous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position are being called back t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call people up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o that point in groups of three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panels, but just to try to sav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lks walking up. So, folks should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's reset the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hoever would like to g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start. It doesn'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UDIN: Good afternoon. T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afternoon, Chair and members of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my name is Jody Rud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She's try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augh, because she actually used to work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I'll try not to stick my tongue out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RUDIN: If you c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nient with the clock, that w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very inappropriate, any favorit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UDIN: Good afternoon,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the Health Committee. My name is J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din, the New York City Issues Organizer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s, and I am here to provide testimon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rais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 about a provision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that would eliminate sm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tilated rooms within a host of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you may know, Housing Work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tion's largest minority-controlled AID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. Our mission is to reach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ulnerable and underserved among those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IDS epidemic in New York City,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less persons of color whose positiv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gnosis are complicated by histories of ch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ntal illness and chemical depen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the clients we serv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adult day health care facilities are diagn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not only HIV and AIDS but substance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 issues as well. And 90 perce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s smoke tobac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do offer smoking ces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ies, and, frankly, would like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if only the Mayor would use th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money for tobacco prevention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our clients are gra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health and mental health issues. In fact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ttedly a health menace, the use of tobac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 as an important aspect of resocial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ng those who live unstable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also often enables our cli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an themselves from more severe an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atening add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n organization that embraces h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principals, we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with our clients where they are at in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duces harm to themselves and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many factors help expl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any of our clients smoke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accommodate this real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ner that does not put any staff and cli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at risk, we have designed eac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ies with an enclosed separately venti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smoking rooms are regul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way as to ensure that nobody runs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amination by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are monitored by a strin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 that disallows smoking at certain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rs, when staff may be required to 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ning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t Housing Works agree with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. The desire of an individual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where at any time should not trump the r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to breathe clean air in the workplac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pride in our smoke-free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ll become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rain echoed by bar and restaurant own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to this legislation, that the prohib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moking will cause individuals to congre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bars and restaurants in quie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could not be more tru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atic from a neighborhood standpoint th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se of people with HIV AIDS and other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uses, loitering in clusters on resident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urthermore, this would exacerb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eady increasing problem of neighborhood hos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ard social service providers. It is becom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ore difficult to site much needed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n actuality contribute to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orcing homeless, disab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ally ill individuals out of stable lo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 into surrounding streets, this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continue to contribute to escalating ten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service providers and neighborhood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are sit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is not only a recipe for NIM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ster, but it poses addition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mifications for people living with AIDS wh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tolerate extreme weather condition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gar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did give Jody more time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to work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ANDLER: Adam Sand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Bingo hall owners, and I want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You may hav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people down, but it's not your fault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ANDLER: Not mine. Tha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unter testified how th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 ban worked in Ottawa, but they also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 in his own district a Bingo hall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if he's even realized it, 21 chari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sing money, or don't make money anymore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 school programs and education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ll are not giving money to, but Bingo h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serrate, visited a Bingo hall, and he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Bingo halls will close, and all thos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ome from Bingo will b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volunteers, Bingo is r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olunteers only. You will not find a Bingo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 volunteer complaining about the smok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do, they don't have to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all I have to say,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ILK: Hi. My name is Audrey Si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represent New York City Citizens Lobby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r Hara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ere on behalf of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, those tha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gotten. The people who are aren't just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of a restaurant or a bar or a nightclub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ool hall, or a Bingo hall. We'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ing evicted from all of the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you concentrate on how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 restaurants or bars or Bingo halls,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our full support, is the 2 million smok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aking the hit from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here today because some l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organized and well-funded busy bodies wh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man with power over the City on their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you believing that the public health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ke, that curing this crisis, as they call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important than private property rights,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and employee layoffs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ng a social activity by one-qu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ce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maintain that there is no concr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of of risk to life due to exposure to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, and that to impose this law is to satis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rem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anning smoking outdoors is p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is has nothing to do with detecting 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ll to do with socially engineering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choose to use a legal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moking bans are nothing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p in the anti smoker strategy or getting r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rs, not the smoke. And compromises ar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a stepping stone to greater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dd to that the perverse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one sort of employee is entitles to dict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employers are to work around their l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ead of finding work that fits their nee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else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October 10th, Mayor Bloomberg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nd told you that this will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legislation ever proposed to save liv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se he went to the same school of thought as J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rner, who wrote to all of you during your ru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during the aftermath of September 11th.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6 days later and declaring for your attentio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ote, "although the City faces a crisi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 requires our immediate atten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you will not forget that the number on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isease and death in New York City is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n't just grossly in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nsane. Making smoking an issu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ing such a catastrophic loss of life, a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able, is a perfect example of the anti-smo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n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errorist attacks aside, they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something about the smoking and they'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roduce whatever it takes to make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lives and breath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aganda that they have manufacture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believe that smoke from a cigaret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vely kill people and lots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already have our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idence. Crucially, OSHA determined tha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 were insufficient to demonstrate the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grave danger from workplace exposure to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. More proof that the lives claiming to b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produced out of thin air on the hard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Department of Labor, Bureau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ead agency on Labor Sta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it's too difficult to link illnesse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ures and cannot account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ata they do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ure-related deaths does not include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garett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ile going around scaring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ederal agency empowered to track thes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 disproves them. The BLS reports of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annual fatalities in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nationwide was 150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those only seven were 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kind of exposure to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ILK: -- But not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it were so conclusive and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bacco smoke kills, the BLS would have su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d them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can find the full exa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n the paper I've attached to the cop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sitting jury over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s and livelihoods of many in the City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ng as there is reasonable doubt, you can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conscience convict adults that choose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life of house arrests and put busin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ancial jeopar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i-tech filtration is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annoyance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not a government of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 but a rea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SILK:-- That you are el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prevails.  We urge you to exercise tha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owed upon you by all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question is for Mr. San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stated that the Bingo par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close. Now I know that Bingo has been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ource for raising revenue for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, charities and so on, the only B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yers, and I used to be on the boar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itable agency and they used to have Bingo. Bin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ers are very addicted to Bingo. Somehow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them giving up Bingo, because they can't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LK: I play every Sunda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go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Could you le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ndler answer the question first,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add on,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SILK: I'm a customer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ANDLER: They won't giv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ngo. They're going to go to Foxwoo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alk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ANDLER: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up Bingo. They're going to go to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lay Bingo and give them money to not-for-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going to be for-profit for the Indi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xwood. It's not going to stay in New Yor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ngo money, it's going to go out of state, Atlan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they'll get on a bus and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 to the charities that we are helping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little leagues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programs that are funded with this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ney only. There are summer camps fu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ngo, solely by Bingo. If they're taken away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s will be no longer. What will you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? You'll have higher crime on th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ummertime, you won't have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. I mean there's so many chariti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ing fund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Well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not so sure that you should link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s to Bingo and not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lot of Bingo is done i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 where people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, they walk to these plac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how, I mean I'm not really going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of it but I somehow don't connect. I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nkage between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ve heard some other argu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trong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ANDLER: Seventy-fiv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ngo players smo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I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why I said, if they give up going to Bing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ANDLER: They're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it up, they're going to leave the stat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ILK: As one of his custome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ot go to Bingo, which is three block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e. It's very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not go because that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night out of enjoyment. That's part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you heard one other gentleman testify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70-, 80-, 90-year-old women, I ha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8-year-old woman I sit with sometim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one night out of socializing.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ing, all of them. It's 80 percent to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ir customers. And what he's trying to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hat, the Bingo money funds these youth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our money they won't have the money to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youth programs, and who are they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ut you, the City, who has no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ask Ms. Jody Rud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about the problem with trying to have the HI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IDS patient and finding a place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e, et cetera, I'm wondering, how can you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is: This bill was introduced in othe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assed. We also have AIDS and HIV folk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es, what accommodation did they mak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m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RUDIN: Right, in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d just like to point out that I think New Y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nd of alone or original i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ction component. In other cities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 much an issue to have such an outpou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on a street. The bars and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made this argument,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more of a critical impact on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erms of people who are sick and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less and potentially mentally ill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historically we haven't seen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ction in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But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s we have -- AIDS is not a problem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, it's a problem there, and I think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cial services and so on that also help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know wha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doing for these type of peopl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cause right here, you sa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a problem of these people go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, et cetera, I don't see that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that that problem is in those cit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is not there, why do you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Well,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point out, some of the other local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passed this bill, have actually not in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rovision that is in Mayor Bloomberg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ould ban smoking lounges for cli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t is not true in every plac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s have passed it, and why it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there I'm not sure, and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go back and look through city by city 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state to see which have and which haven'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some that have passed it have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ilities, drug treatment, day treatment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tera, to have rooms where the patients can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So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mmod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Yes, and I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taff get you the location by location break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we're going to go, we're fin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panels, I'm going to call up thre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in support of the bill, who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each other, but maybe it will work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ll meet each other; and then three folk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sed to the bill, who, again, may or may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ch other, I'm just calling in groups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riella Moser; David Lenn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mett Irw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will be followed by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ristie; Egidio Semetilli. I'm sorry I'm ru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ese names. And JC Arnwine will be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ENNON: David Len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David Lenn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s Mariella still here?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CIANDRA: I'm sorry, I'm Russ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iand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Are you Mariell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CIANDRA: Did you call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 calle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nnon; Emmett Irwin and Mariella M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LENNON: Mariella is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Mariell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Is James Mill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Why don't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going to start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ree minutes, but if it goes long, we may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 have to move down to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don't you go right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NNON: Hello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non, Assistant Director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tion of Musicians Local 8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thank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Committee Chair Christine Quinn,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e opportunity to testify agai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,000 professional musicians in the great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area in support of the smoke-fre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, Intro.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uch has changed since I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d. Nassau County Executive Thomas Swaz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ed Nassau County's Smoke-Fre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into law, making Nassau Count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y in New York State to actually enact smoke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plac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ast week Florida voters pas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-free Restaurant Initiative, Amendment 6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slide margin. The Republic of Irel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ntly passed laws that banned sm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10,000 pubs. We are at a mo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y where public opinion on the dang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hand smoke is expl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briefly explain why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is important to the Musicians Un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members are workers who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ced to breathe smoke in numerous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vironments. When playing an instr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ly a wind instrument, the musicia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to breathe in additional oxygen.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icians physically exert themselves du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exertion increas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athing rate, thus increasing their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our members who work in jaz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ubs and hotel bars have complained to u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y of playing their instruments in a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led with smoke. Some of the great jazz art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 have been forced to turn dow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 cannot bear the health repercu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-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reality is that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have the choice of either work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-filled room or not worki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been work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Quinn on the serious complaint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adway musicians as well, many of whom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serious respiratory condi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 used for special ef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musician developed suc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problems from the smoke and fog on Broad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e was unable to work and was awarded work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l workers deserve a safe,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-free work environment, no one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eathe any form of smoke pollution to hold a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ealth of all workers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, and we believe that no on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owed to make anyone else sick. And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rge this Committee to support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LLER: Thank you.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speak with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James Miller. I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lance cameraman here in New York City. Mu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jobs have me going into various locations,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s, into where there's music. I have cli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to shoot for news and for document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basically I don't really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'm going to be going is actually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not. I end up going to these locations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 require me to do so, and I c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tuation, whatever it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feeling is that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s simple as possible. To make 256 work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the restaurants and the various establish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establishments smoke-free would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simply we shouldn't complicate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end up going to various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I have to, I have to breathe th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no question about it. I can't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, I'm sorry, I can't go in there. You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et another cameraman. I end up doing the jo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 up coming out smelling like smoke, and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 my clothes, and I have a feeling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like smoking a pack or two of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night, of going into a bar and doing a sho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ing a musician or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did a documentary recent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al Geographic, having to do with the Co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d. I'm sorry to say that many of these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s, that are members of the Coast Guard,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Coast Guard, doing their best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, many of them are smokers. It's s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I have to work around them to cov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ary. Some of them were actually smo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tions they shouldn't be, next to fuel dep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ir bosses, the same thing, they're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feel right now the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dequate. I think we should be in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 support of item 256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IRWIN: Hi. My name is Emme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rwin. I live on 550 Riverside Drive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124th and River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a bartender on the Upper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. My girlfriend is also a bartender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taurant, and a student at Columbia. Neither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s, and we both have been pretty badly aff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secondhand smoke on the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morning after we work, both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, wheeze, and produce this nasty black phleg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our lungs, and the hangover,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eard from earli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ecently the smoker-eater brok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bar, that's the ventilation system and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uses to fix it until the Council vo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-Free Air Act, I think that's a similar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mitment of employees that most bar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you can imagine, it's like 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r in a forest fire. Our symptoms have gotten tw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bad. Working there is almost intolerabl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can we do? Bartender jobs are scarce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practically non-existent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gain, she is a student, sh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 nights. I've been a bartender for fiv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ally I don't have any other sellable sk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find another profession right now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ial suicide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'm a tough guy and if this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pass, I'll take my health probl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myself, as many of the pro-smokers 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ggested I do. But I don't think my girlfrien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should be cut short because smokers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alk 15 feet to smoke outside. You know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ever try to start a family I wouldn't allow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ork pregnant at a bar where there's smo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think anybody, any man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just want to refute a f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guments that the pro-smoking advocate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 bartender's point of view,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tilation or fil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ltration has to pull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cigarette, the ashtray, to somewher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about ten to 12 points of smoke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are being pulled som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only they're being pulle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my lungs. So, filtration isn't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LLER: Please don't comprom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we need a level playing field, I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playing field. The well-paying jobs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at the bars where you can smoke.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the same thing that I'm doing now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imping my health for money basical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Thank you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s Richard Christie still here?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up, please. I'm sorry, Egidio Semetilli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lham Bay Democratic Committee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s JC Arnwine still here? Oka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Stutto here? Come on up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y'll be followed by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r. Russell Sciandra. Are you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ileen Weiss. Henry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Go right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HRISTIE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person, Council members, distinguished gu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name is Richard Christie,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of the Brooklyn/Queens Restaurant Ta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got an education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on October 10th. I heard Mayor Bloomberg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ud and clear that it was not okay to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places, because it is a health conce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customers and our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the other hand, I hear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, the Mayor, promote excessive drin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u of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nder how the Surgeon Gener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 Liquor Authority and the Polic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nder how far it would get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of law, if we were being charged wit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it of legal alcohol and your defense was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ing the advice of the Mayor. I didn't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I had more to drink. I wonder how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would respond if we had a car acc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used the same as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ore importantly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tlemen, what do you think of the Mayor's rema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one of his previous remarks,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mberg said and I quote, "anyone who smok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pid." That's possible however, w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 and tavern industry do not ref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 as being stupid merely because we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his position. That's yours,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's decision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yor Bloomberg may be a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aire, but is a fish out of water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spitality industry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job is not to dictat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stomers, as Mayor Bloomberg is attempting to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industry. Our job is to make our custom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fortable as possible, and respect their cho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s something that the Mayor does not kn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then again, if I had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money, I wouldn't have to care eith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I don't have the kind of money he do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must be concerned with the choic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1995, before the Clean Air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e into effect, there was concern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r employees should not be forced to inh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hand smoke in restaurant and bars.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n years later in 2002, I submit that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lean Air Act of 1995 gi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and our employees thousands of choic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ve boroughs of New York City to avoid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s that they did not ha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y does someone who objec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ing work or patronize restaurants and b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 smoking when there are thousands of cho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o them that do not allow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this truly a health concern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an attempt to return prohibition. I person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moke, nor do I encourage smoking. I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d turkey over 20 years ago. I stoppe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, it was my choice, and that is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 is advocating is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blic is entitled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ices as anyone else. In my opinion, you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anyone from smoking because Joe Cherner i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crusade, and you will not stop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a billionaire who is used to getting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stomps his feet and says this is my way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way. My response to that is take the high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Mayor. Go to California, run for offi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have a very good chance, since they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d to being dicta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this is New York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ifornia, the public has the right to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hoice, not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TUTO: My name is Mike Stut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50 percent share of an 1,800 square foot b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ast Village, and I urge the Council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s from this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is bill were real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 health and City air quality,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age attendants in Midtown who breathe carb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oxide all day and night, and why hasn'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filed suit against New Jersey for all the fu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blown in from Elizabeth. I would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haps those who can afford to park their ca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400 a month space, and the people who ow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ories in New Jersey, have a lot mor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ut than a guy who rents his apartment and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lf of a very small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ederal standards say that on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20 years of daily exposure to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it to reach dangerous levels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sible with those standards to say that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are at a significant health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 comfort issu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whose comfort is more importa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favor of this bill will apparentl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thing to get their way, and I'd like to revi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w of the things that we've heard today an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been suggested that barten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being discriminated against.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dicrous. Bars are one of the only workpla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gather to socialize for extended peri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ime and let their hair down, it does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ffices, so the circumstances are differen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abou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heard some bar worker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them talk about secondhand smoke as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breathing tear gas, depicting every bar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watery eyes and congested lungs and coug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f this were true, you'd have waitresses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coughing into your gin and tonic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you ordered something, who know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of life that this i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I'd hope that the Council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let a couple of hypochondriacs destro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've been told that the hotel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 woman who previously testified worked in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ly regular neighborhood customers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need to even refute that with anything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stating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n testimony prior to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old that the bar air is worse than the ai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ncoln and Holland Tunnels, and if thi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, I'm sure there would be science to suppor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n't any science to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ve heard the circumstanc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s Angeles and New York City are the sam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ludicrous. Every bar I've been in in L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geles has an outdoor patio beside or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here smokers congregate, and there are vir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bars in residential neighborhoods in Los Ange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ve been in the bar business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and prior to that as a record executiv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a lot of time in bars and clu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t only is my health fin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s of bar workers I know, not a single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has become ill from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ity is that our real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and our common sense contradict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utrageous hyperbole, extrapo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ecdotal testimony that we've been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in support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sincerely hope that you wi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se bizarre claims into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RNWINE: My name is J.C. Arnw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am one of the directors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wling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big problem is that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rderline areas, both Staten Island, that b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Jersey, and the Bronx that borders Westche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ly I do not smoke. I have never b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rgument that smoking would affect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anything else. I'm very concerned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am a Bowling Director. In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ifornia they did ban smoking but they did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mental levels. They lost 18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w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State of India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hip of Woodlawn Bowl barred smoking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ars. They lost 40 percent of thei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ask the Indianapolis Bowling Associ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ere not happy about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the smoking go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. Many members of my league do not smo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certain houses that would be affec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other houses. Houses that are well ru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lose certain businesses, but ho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ept are going to lose their businesse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ways about this. Our big problem is econom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City's economy was blooming we we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sing bowlers. When I joined the Board eight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ago, there was 44 centers, we're down to 2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never bough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y, and as far as we talk about Bingo go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no confidence in the State of Florida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 play 28 cards, but they can't vot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it's democratic or republ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that Long Island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ill has meant that that's one last headac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 as a director to worr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big concern is both the Bronx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n Island. As far as Manhattan goes,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most expensive place in the world to bowl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taten Island, we have five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wls and they were as different as day and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far as the costs, whatever decisio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s, the economics is what drives us, no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is blooming or not, because we lost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City was rolling in dough.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 the City makes, the bowler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adapt, there's just no two ways about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have a choice in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 City Council decides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an, yes, we will lose bowler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far as the Women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es, they would be far worse than what w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ur membership, when I jo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in 1993, 1995, was 28,000, our membershi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to 13,450. I have never to this day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onomics. Our problem was ineptitude, stupid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d by bowling proprietors, they never bui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from the kids o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were to do it now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us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all. If we could ask Rus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h, I'm sorry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 question for Mr.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ristie. And you said here the public is enti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same choices as an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HRISTI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you're saying that a work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 have the same choices as anybody else;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RISTI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has the choice to choose clean air;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RISTIE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fore, when you say that you're not allo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should be working in a bar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ing, they didn't have a choice, tha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denying that person that right, that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RISTIE: That's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not what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RISTIE: What I said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, is that person has an opportunity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usands of places that don't allow smoking.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 was why would people want to work or patr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ar that allows smoking when there ar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ther choices that they can go to and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m in the industry over 4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inhaling the same smoke as ever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and that's my choice, and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vocating in our industry, freedom of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I thought this country was built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Sh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choice. That worker would not have a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E: She has the ch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some place else, sir. That's her choi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n places that have no smoking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are thousands of license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no smoking available in the State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,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TEWART: And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cho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RISTIE: It certainly i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me choice that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ing information about whether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t of no smoking places, whether there ar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people have testified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incentive for no smoking,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-- you know, that there aren't any no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ghts in places because there's no economic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f you have a list,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al list of the thousand places that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ing in the City, if you could forwar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ff, because you may be probably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but that's different from what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have told me, so I would just like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ndle on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HRISTIE: Absolutely. I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y to do that. I do ha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ussell, Eileen and Henry Ste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en they would be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bert Swinton. Is he still here? Okay. Ju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rray? Okay. And Frank, something with a B, Bar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Frank still here? Okay, you will be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the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why don't you start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CIANDRA: I'm Russell Sciand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Director of the Center for a Tobacco-Fr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in Albany. We're a statewide advocacy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orks with communities that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smoke-free. And as you know, Nassau Coun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ready adopted a law similar to Intro. 256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ct Suffolk and Westchester Counties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laws in the next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submitted a lett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able Ken Seiling, who is the Regional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unicipality of Waterloo in Western Ont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erloo is a mixed urban/rural area, probab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ar to New Yorkers as the birthplace of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Ran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have adopted a no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inance that took effect on January 1st, 2000.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iling has sent a five-page letter. I'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ad a few excerpts from that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e states that "since we adop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on January 1st, 2000, there has not be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ed closure of an establishment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ributed to the bylaw. In fact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mises has increased since the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2000, approximately 150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ed the region for economic loss as a direct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bylaw.  In the Imperial Superior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ice proceedings, not one establishment coul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provide any information to substanti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hardship, and in fact the judge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 out saying just because a claim of lo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, it is not necessarily true unl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perators are commenting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 are unaware of the conditions they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hen smoking was permitted and stated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ver go back to a smoking environment.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e our greatest advocates for smoke-free by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date we have achieved almost a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compliance rate with only six of 2,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mises in non-compliance. We have not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er problem and the concern of noise loi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establishments has not materializ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honestly say that in my 17 years as the Reg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, this has been the most popularly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we have done, something for which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thank us for regular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also like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tilation issue which was brought up. I was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prised to hear that this so-called solu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consi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point out that nu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arines and hospital infectious ward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alogous to the hospitality industry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intimate interaction with the custom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in fact the source of the toxic chemical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 would require constant monitoring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e enforcement nightmare. They're exp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n, they require filters which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laced actually produce more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CIANDRA: I do have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, if you want to hear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Twenty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CIANDRA: They produ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nightmare. There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mptation not to spend on maintenance,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erating cost, and I think the greatest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at the ventilation actually does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ducing the irritants in the smoke, but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 chemicals, encouraging non-smo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leave a smoking environment to li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get more exposure than they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geants just gave us the letter als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ERN: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ERN: Thank you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. My name is Henry Stern. I am a forme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Council for nine years, from 1974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'83. I spent 15 years in the clean air of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w I'm heading up New York Cit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first encounter with th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moking came in 1953, when a belov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or and political philosopher, Felix Co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on of Morris Rayfield Cohen, died of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 at the age of 4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ter I lost a friend James Wechs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was the editor of the New York Post who di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ung cancer, and a number of other people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1982 in this Council, I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rst Indoor Clean Air Act, 20 years ago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dopted in modified form after I lef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to become Parks Commissioner, it wa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nsored by Stanley Michels, who took over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. And there has been no question a revi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United States in the last four year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ce of scientific knowledge, there's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of of the dangerous effects of tobacco smok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kinds of legislation, litigation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vement to restrict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here I think it's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sy case because you have the employe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versely affected, and you also have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think you even mentioned. The fac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places that people are allowed to smok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laces they will smoke, because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moking, and the more people in their group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not be smokers, or heavy smokers, will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ong with them because that's the milieu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, and it's similar to alcohol, the more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 is served and becomes a common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people will drink, and we hav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s, especially with the youth and tee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binge drinking and thing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hink it'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to support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that it's part of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nd nationwide trend,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ually leads in efforts like tha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gging beh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at passing this b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ve lives. I think that's the bottom lin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I'm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EISS: Hi. My name is Eil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iss, and I live in Councilman Reed's distri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think nobody should have to breathe in toxic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hold a job. It's very simple, I can't d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to the best of my ability due to my aller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garette smoke in bars, clubs and restauran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if I didn't have allergies, why shoul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reathe something that causes cance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my j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 performer and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ors Union SAG and AFTRA. I also produ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mote musical talent special events and mu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atre. And in order to stay on top of my cra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crucial that I see as much talent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ny of my friends,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past members or composers for my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form in venues such as Joe's Pub, Arlene Groc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Village Underground Bar 13 and so on. I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for me to attend industry ev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tworking and fundraising, which primaril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ce at locations, such as the Paramount Hote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upper Club, whose entire bar and party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mpletely filled with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ve gone into these places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smoke would be minimal but always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ghing, choking, wreaking of cigarette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leaving before the program is over. My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n, the throat closes up, and my clothes, 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cketbook stink to high Hea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veral years ago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oke-free office rule was in effect, I was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quit a job in a Broadway producer's office, a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loved, by the way, because the recep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bookkeeper smoked frequently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ssible for me to avoid th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 every time I visit Los Ange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to see friends or potentia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, it's a shock when I come home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moking indoors, in bars, clu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aurants, and it would never have occurred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ve New York City, but now that I've se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it is to be in a smoke-free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rst time in my life, I'm actually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ving to a smoke-free city. And I would much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y here and produce my events here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me more leverage to do so, i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there are many peopl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hired by the greedy and selfish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who will use speeches, argume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rs'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moking is not a right -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ction that kills, and it prevents me fro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job to the best of my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asking you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to settle this debate. The right to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more important than the right to pollute.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my rights? Where is my choice to brea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 at the workplace? Please, I urg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legislation without compromi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we will hear Robert Swin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lie Murray and Frank -- you know who you ar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't read your last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s Darryl Hitto here,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, great. You'll be after this. Is Steven Sh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ll here? Is Mr. Sherman still here? No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Josephine Chung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Jean Oynog still here? Okay, you'll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o follow these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thank you.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go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URRAY: Okay, hi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lia Murray. Thank you for the entertaining l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um I was invi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wo observations; one, th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be a lot of out-of-towners here voi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opinion ab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umber two, the wai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fied, or the panels against -- I'm sorr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resolution, were all hotel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tenders and waitresses. I also felt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 sounded suspiciously scripted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imilar in so many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rk in a small famil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5-seat restaurant in the theater district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 full-time waitress in Manhattan for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ose health problems are sho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certainly should find work in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. My bosses built this restauran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'95 restrictions. They, too, would like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staurant. I would like to keep my job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aying that restrictions shouldn't be happ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as far as this goes, the timing c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se. In an industry that is still reel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ptember 11th in the swinging stock market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potential burden financially on them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isk is implied or truly real, as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for the small family-owned business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cked and I find it unpatrio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WINTON: Hi. My name is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winton, Staten Island. I'm a Deputy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Management for the New York Cit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. Now I'm unemplo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just like to read you a qu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"We hold these truths to be self-evident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 are created equal, that they are end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reator with certain inalienable righ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ng these are life, liberty and the pursu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iness; that to secure these rights, govern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instituted among men, deriving their just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consent of the governed; then wh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form of government becomes destru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ends is the right of the people to al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lis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know, the aforemention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ote, an excerpt from the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ependence, which was passed by our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hers, July 4th, 177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young lady up here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ing about rights before. We all have right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ch, we, the people, have the right to do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al. Smoking is legal. We are in no way prof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or your constituents should t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ing. That is your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only urg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not further infringe upon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rs, by passing the Mayor's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hibit or further restrict where we can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mokers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ed against in the workplace, si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st cases we must venture outside of our re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places, no matter where, what the weather 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have to go outside to have a cigar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l right, because the build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most of them are smoke-free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venturing outside to have your d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otine, which has proven to be an addictive dru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cost a person's job, but this is not the for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iscuss tha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 elected officials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ments to the effect that if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hibited in bars and restaurants, patr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me more alcohol, therefore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me of the respective business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major problem with that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s effect there will probabl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xicated drivers on the road, which could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ore deaths to innocent children and ad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urthermore, a situation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orementioned will probably result in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ability insurance for businesses and car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other problem which will ari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pass the proposed smoking ban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rimental effect it will have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ty of life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ince bar and restaurant patr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e will be forced to congregate outsid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garette, this act could and probably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 on the surrounding neighborhoods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ecting New York City's residents'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is the already overburden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Police Department, who is facing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 cuts, going to police a situation suc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orementioned, especially when ther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criminal activities that requi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strongly recommen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not approve the smoking ban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e opportunity to pres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RNES: Thank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talk today. My name is Frank Bar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an asthmatic. I stopped smoking about 3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out eight years ago I se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 and find a system that would el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al tobacco smoke, and secondhand smo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t the first couple of years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ientists, working with engineers,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of filtration companies, and ca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 that it was a difficult task but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ultimately built three un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thought would work and placed the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chmond International Airport for a three-year-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 test. This is what the people at Richmon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a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avid Blacks here, the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rector said, "we were surprised that such a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could be so effective in solving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ex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are we pleased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n't been a single smoking-related complai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ystems were install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end of the three-year peri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Barker, the Public and Commerci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, said, "as we see it now, every air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these system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felt we were onto someth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d to go a little further and di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ore research. We set very rigid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ultimately redesigned our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n submitted it to an 18-month tes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ing university, who also included as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, the Lawrence Labs (phonetic) in Berk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ifornia, and a laboratory in Ma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dea was to find out if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ration, today's filtration, state-of-the-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eliminate environmental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report is about to come o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eople who did the survey saying it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iminated environmental tobacco smoke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ver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the first ones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think smoking is a good th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hand smoke is a bad thing, and the syst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y we designed it today, is only good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on smoking one cigaret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ct remains our applic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is could and should be used; for exampl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today, if I'm not mistaken, the exist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 that if you're in a private office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three or fewer people and they choose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no one objects, when the door is closed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oblem I see with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hand smoke goes up to the ventilation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people are affected b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feel if a system such as ou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elses, were installed in that same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only could that person smoke, but that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cleaner than the ambient air of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door where nobody smoked. The reason b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 would eliminate the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rely and because it works 24 hours a d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ys a week, it would significantly clea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minants that are not caused by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message I have today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the problem is, de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s, there are some solution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field tested, laboratory tested,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ed at before we accept a notion tha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tration just does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omeone who has devoted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of his life and substantial resources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you that it does and we've got the p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other folks, Josephine, Darry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ean could come forward.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lowed by, is Harold Kramer still here? Okay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de Farthing still here? Just hang on,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after this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s Rick Hansen still here?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Stephen Helfer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 Joseph Dobrian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reat. You can go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want. Just identify yourself, please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HUNG: Chairperson Quinn,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s, my name is Josephine Chung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ctive in the community for the past 15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ve served on the Small Busines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U.S. Department of Commerc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isory Group. And I also served as a past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and also national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ganizational Chinese Americans which ha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s, and 30 college affili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the power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right now to protect the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qual equipment of all the worker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still suffering from secondhand smok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 You also have the power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 right now to protect the general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our children, from breathing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e in public places. And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ority workers who are not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 because they are in fear of reta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share with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s report, whereby three workers of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s being interviewed but they dare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ame of where they work themselves. They de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restaurants have turned into smoking parl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affect their health. However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make a living, that's why they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oice of working in this environment. And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ethnic paper that show that they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ared to come forth and tell the custom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cannot smoke and they cannot com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lso would like you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children. One-third of Asian-American 12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aders are smokers, one out of four bla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panic children, 12th graders, are smokers, and 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white 12th graders are smok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rn by example. They also breathe in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e in public places, like when thei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ng them out to 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like you to als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health of all of us.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or of a law firm in the late '80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act to protect all attorneys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, as well as my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I sing the National An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community events, and like to patronize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end, she has a restaurant and Karoke,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 the smoke, I can't even practi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ging or bring my friends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urge you to please put dow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and down in history that you suppor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reathing right of workers and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to speak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oever would like to go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UKHDEO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Darrel Sukhdeo. I represent bo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cer Society, and Agenda 21 in Richmond H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asthmatic and the main trig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e is cigarette smoke. So, I'm absolu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 of the bill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like all of my triggers,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e is immediate. If I smell it in a b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cigarette smoke, I immediately begin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hma. The other triggers will tak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lso like to dispel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yths that's being put here by the othe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people don't go to bars because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moke, they go to bars because they drink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 That's what it has been over the cou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story and continue to be so when smoking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rs and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revenues will not hu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can't smoke, because people will st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nk, and they will continue to do that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want to immediately dispel that myt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revenues are going to be hurt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smoke. That's not going to happen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rs, all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also like to advocate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1.3 million kids who are suffering needl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f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a chronic asthm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s in the City, and a lot of that certai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the pollution in the air, but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of a pollution, sorry,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a lot of them may not f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bars, they certainly face it in restaura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We hop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UKHDEO: Right. Certai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s who smoke in the house. I strong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anning smoking in restaurants and bar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other establishments would help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t smoking, because the only place they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t is the home, and they will continu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ure in their homes from their relat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pefully everyone else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strongly urge you peop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and certainly everyone els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going through and to do i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OUYANG: My name is Jean Ouy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working for Chinese Unit, smoking doesn't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ing is the silent killer. Cigarett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s 43 toxic chemicals which can cause can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year 430,000 deaths in the US are at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. This means about 1,200 people di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 every day. Smoking does not just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who do it. For the employe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s and other world places who work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ift, the amount of carcinogens they inhal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me as smoking more than half a pack of cigaret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result of exposure to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, many employees have increased rates of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cer, heart disease, asthma and other respi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l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 many people secondhand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uses coughing, itching, skin rashes, short br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tering eyes. Children are at greates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ing smoke-free could save 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ves in New York City each year. Isn't lif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ble than anything in the wor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know, smoking -- so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ke, it's really bad for everyone, we alread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Smoking is no longer socially acceptab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prevent millions of youth from ever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ncourage smokers to qu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, we need you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smoke-free workplace act. Through you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y, many lives can be sav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Harold, Wade and Joseph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n I just want to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who would be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Isip Kim still here? Okay. Is 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ng still here? Okay. And Paul Chesik?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ys will be the three folks after these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're going to need to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 when he comes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don't you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RAMER: Okay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. Ladies and gentlemen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letting me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name is Harold Kramer. 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wife, Ria, I own and run the Raven B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st Village of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e qualify of life issu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the most important aspect of Intro. 25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of the members of the City Council, I wi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llustrate just how big a problem this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tween East 12th Street, which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er, and East 14th Street, on or adjac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 A, there are no less than 14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aurants that are fully licensed to sell liqu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ill now read the names and capacitie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ck, capacity 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ven, capacit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Korova Milk Bar, capacity 1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arlay, capacity 2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l Covo Dell'est, capacit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ggi, capacity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orbidden City, capacity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sanova, capcit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lanet Rose, capacit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hoenix, capacity 1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Keybar, capacity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ve, Hope, Unity Social Clu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city 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tem, capacity 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ld Devil Moon, capacity 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you add all these capaciti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 grand total of 1,335. Mind you, this i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rt two-block stretch, it takes less than a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alk between 12th and 14th Streets. O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ght these streets are packed with people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ends even mor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an you imagine how disastrou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for the quality of life in this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patrons from these establishments are l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to grab a sm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venue A stretches from Houst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4th Street. There are many, many mo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s on Avenue A than the one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sted, and Avenue A is just one of man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eets in the East Village, and the East Vill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one of many busy neighborhoods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ll of these res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ial. In New York people live side by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se establishments. I know that at leas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f my patrons smoke cigarettes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 rocket scientist to do the ma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Intro. 256 passes,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neighborhoods will be choked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abbing a smoke. It happens in Midtown with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s. There's no reason to believe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on Avenue A and all the other aven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s that play host to New York City's night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 won't be long until your offices are floo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calls from angry voters demanding to know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ill was passed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just wanted to add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Holland Tunnel remark that the Mayor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last statement. The reason the Hol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unnel's air is healthier than smokey ba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Holland Tunnel uses ventilation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ntilation works on auto exhaust, which has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components as cigarette smoke,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n't it work on cigarette smoke in ba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aller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ARTHING: Hello. My name is W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rthing, Assistant Manager of a hotel b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tow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oppose this proposition. I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o say to the hotel workers an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s that are protesting, that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ition, they knew when they got the jo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rtender or a waiter that smoke was allow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knew that so that's part of their job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 people who drink and want to relax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have lived in California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California is completely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. In California you can go out any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y and it's warm usually, and you can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w York is completely differ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believe that it will affect the reven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resses and waiters and I was a bartend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ifornia when the law did pass out t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ifornia and it did affect my tips quite a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d say about $100 a week less. So, they sh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n mind as well. When they think abou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have a no smoking law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uffered a great dea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t billions of dollars in revenue. I'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otel since I've been in New York and I wa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of one job and I had to get another one, th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in presently, due to 9/11 and I don't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time to implement this sort of actio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Cit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OBRIAN: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b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God's sake, let's stop pre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employee safety is the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pparently, some people's sol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n acceptable bar or restaurant is one where smu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uppies of the - hi, I'd like to start getting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livery of the Sunday New York Times vari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ugly, primly sipping their heart-smart g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rlot in a lovely smoke-free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I'll tell you, plenty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exist. Waiters or bartenders who wish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smoke-free atmosphere have many very att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tions at thei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with the venti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ystems currently in use, the idea of any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his health by working in a bar o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smoking is permitted is ludicrous. It is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ring drawn across the path to throw people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ent of a true motive behind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rough the use of pseudo sc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ny facts that would do credit to Stali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ssia, the anti-smoke fanatics have cy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shioned employee safety into a cudgel with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mash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and wielding that cudge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en not by concern for the common weal. N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n by malice and sp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reasons known best to themsel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nti-smoke fanatics have developed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ssive hatred of smoking and smoker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not tolerate the possibility that some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ere, might be enjoying a cigaret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fortable surrou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otive behind this proposal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omfort and humiliate smokers, to make it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ifficult for them to enjoy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purely and simply mal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. It is punitive legislation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ercive legislation. It is spiteful legislatio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egislation of a type that has no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some of you may f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haps with reason that if you listen to you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fairness and decency, and refuse to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sure, you'll be accused of voting against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or voting against the public health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sation will not st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ather, oppose this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ill protect your constituents from the wo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 instincts: The urge to bully, the urge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on malicious motives, the urge to punish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festyle of which one might personally dis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conjure you to pluck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age to thwart this effort to us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nstrument of spite. Vote down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wart I think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TEWART: Yes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, I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ased on the arguments that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t forward here, I would like to know from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panel, you said that basically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icking with the rights of people to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sence. But if you drink and drive, don't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e should have laws to protect on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nking and driving from hurting other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DOBRIAN: Sir, smoking cigaret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make you an incompetent driver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faulty ana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TEWART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but smoking cigarettes in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 gives them the secondhand smoke which ca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problems. So, that's the reason why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ituting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OBRIAN: No, sir. The health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sedly of secondhand smoke is spuriou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er you to a website called junkscience.co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find very enlightening on that sub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as to discomfort that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 may cause people, mere discomfort, I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law should not be in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ing people from being possibly jostl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nded by the process of living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you don't like cigarette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r, don't go to a bar where smoking is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plenty of very nice places wher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permitted and I wish them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argument, sir, but I just wan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ursuit of happiness should be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OBRIAN: Including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 who is working there, that should b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to earn a living. Just like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OBRIAN: No, sir. There's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the "righteous swing your fist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my nose begins," well that hold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speaking, but, sir, if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hit in the nose, don't step into the boxing 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sir, let me just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of boxing, that I once as a boy had a dr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a professional boxer, and I decided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didn't want to get hur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imes you just have to make thes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Bu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are a boxer, that doesn't mean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and hit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DOBRIAN: But I can go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xing ring and hi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're trying to take tha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On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yhow, the other ques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asically is this: It was mentione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venue A vicinity there's so many bar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tera, and there's about 90 percent of the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RAMER: Ninety perc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stomers are 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you said if we were to b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 in these bars, it would cause chao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RAMER: Quite possi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TEWART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also said right now it's very crowd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s with them smok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RAMER: So it would add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Right now people who want to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bar stay in my bar to smoke. I fear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. 256 is passed, many of those peopl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good enough to still come to my bar,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to grab a smoke. I mean, i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 buildings in Midtown Manhattan and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financial district, why wouldn't it hap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ogic where it will create such a chaos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 remember, it's going to be bann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City and I don't see the logic whereb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o say that because you ban smoking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more people on the street smoking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re than that,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, they're not just going to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l like. They obey th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RAMER: Well, smoker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, and if their only option is to smok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they're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smoke cigarettes myself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 experience in my nine years in the ba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if people want to smoke they will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can't smoke in the bar, I expect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do it in office building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see it in Midtown, you see them congre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office buildings, there's smoke brea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RAMER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TEWART: And you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employ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RAMER: I love my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TEWART: Their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just as your rights, right, in terms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RAMER: That is the tr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ney to regulate this,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going to come from? Are they going to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to go into the bars and spot people wh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give fines? Why can't that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QUINN: Sir, typica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questions, so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ll very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hree folks that I called up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it's Iisup, Kai and Paul. And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very kind to the degree of which I'm butc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's n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would be followed by,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fer back in the room? Okay, Is Mimi Burnam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kay. Is Patrick Kelly here? Patrick Kelly?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your way down, please. You'll be on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o right ahead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HESKI: Hi. My name is P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sik, and I work in the music industry, 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til a few months ago I had a part-time jo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man at a lower east side bar, which fea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 music n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eld this job for over two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f it weren't for all the secondhand smok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ced to breathe in for eight hours every shif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still be working there, making some so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extra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ost people, smoker or nonsmoker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late to how lousy they feel after spend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or three hours in a smoky bar club. Your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lungs burn and your entire body and all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thing are drenched in the stench of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people who feel hu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 day aren't even aware that a large contribu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is feeling of unwellness is from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magine how cigarette smok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have to endure eight or more non-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a night, two to five nights a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se people,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smokers, are being forced to take in rele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s of smoke that would make the average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ct gasp fo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not just the bartend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endure this abuse, there are waiters,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bouncers, bar backs, DJ's, s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ing people, stage hands, promoters and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most don't consider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 lot of people who are not bar worker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significant amounts of their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s and clubs, such as the case in the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retty much anyon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st business of music has to spend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their time in the smoked out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ubs that showcase musical 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ct that New York City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op music cities in the world make i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hat the strict non-smoking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ed, in order to protect the health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who help to make it so. T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icians themselves who, believe it or not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it sexy or romantic to have to try to 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somebody at a table up front blows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ly with the artists, such as Road Crew,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s, managers, road managers, light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erchandi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y're the people of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itions at record labels and record dis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required to go out to see their act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 basis, and our people whose job i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d new talent, bounce from smokey bar to smo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 night after night particularly aff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nt lenient smok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 are also music journ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ic publishers, and music retailers, to nam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who also need to go to bars and club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case live music on a regula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are thousands of peopl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who either work in bars or who have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in them whose lives are in jeopard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secondhand smoke. Not to mention the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on thousands of non-smokers who frequ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ments and attempt to enjoy them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social creatures that we humans a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is an issue that if you boi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o its essence can be placed in the no brai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tegory to use a popular expression,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 airhead should be able to easily gras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garettes kill, secondhand smoke kills.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obacco addicts to light up arou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, we allow them to inflict physical harm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 And I think that most of us would agr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licting harm upon innocent people is wrong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illegal and trying to defend someone'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QUINN: If you could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ESIK: -- Just absur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 ahead, whoever woul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IM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pportunity to speak. My name is Iisup K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building manager at Korean-American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Greater New York. Location is 149 West 2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 I started to work at KAA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ed to make the building smoking free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 it was not easy to coaxing smokers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 inside of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most of our smok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ings have the no smoking rule. However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uilding is often toured by public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meetings, whenever there is meeting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smoke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secondhand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very danger to the nonsmoker. If there i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moking inside of the building, the dan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econdhand smoking will be re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ope the Smoke Free Air Act of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st be -- 2002 must be passed for New York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ier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WANG: Hi. My name is Kai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leasure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a Boyscout leader of Troop 7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ushing, I and another leader led Boyscouts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 participating in anti-tobacco activ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cking up cigarette butts on Flushing Meadow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uring the summ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experience were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thwhile, giving each Boyscout a clear messag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 no to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ncerning the smoking, Smok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place Act of 2002, many establishments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nning smoking will cause a sharp dec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. However, people such as I,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fortable going to establishment, kn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hand smoke will not become a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a more personal note, a d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 member of mine works in restaur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ing time and time again, he is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eathe secondhand smoke from co-worker. He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for hi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 the Smoke Free Workplace A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he can be assured that secondhand smoke k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safely kept at b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Stephen, Mimi and Patrick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n I just want to see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are here who would be the three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duardo Barahona, are you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ardo, are you still here? N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rnadette Lin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ike Kaplan? Is Mr. Kaplan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sa Cassiack, still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Mariella Moser? Okay, Mariella, sorry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hree will follow this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HELFER: (Not identifi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rd.) We've heard a lot today about asthm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ed this is a very big problem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today particularly. In the last 20 years,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Americans have given up smoking, and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been banned in almost all public and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et, amongst adults, the inc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thma has increased 75 percent during this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mong children over 16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e all want to find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re sick, and it has become recent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nient to blame secondhand smoke.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our public health authorities who have lo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we got rid of smoking in public pl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thmatics would be benefitted, why is i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ching epidemic proportions of asthma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smokers is declined and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hand smoke has gone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've heard many times tonigh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hand smoke is a class A carcinogen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PA ruling put out in 1993, which the Congr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earch Service looked at at the beh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search service and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ganization of Congress found the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idence does not appear to support a co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substantial health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1998 this EPA classific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wn out by a federal judge. The EPA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appeal it, I've heard nothing of this app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t our public health officials continu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hand smoke a class A carcinog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998, the World Health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rgest study ever done in Europe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s of London, it failed to find a clear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secondhand smoke and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is not one restaur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of New York, nor one bar which i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smoking for any reason. It is the cho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wners, and this is the prerogativ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remain the prerogative of owner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ol over their own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 Kelly, and I own a small pub in Queens. The p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in the neighborhood since 1939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ively served that area through four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 who all lived in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neighborhood benefits from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e give them a meeting place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it, chat, have a drink and a cigarett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ve sat here today and lis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surveys from Los Angeles and Cape Cod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as that we're all very well aware of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of note, you can get away with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ear about Waterloo, Ontario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o Waterloo, Iowa, and I would compa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about probably the same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think anybody in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, maybe one or two people have been to Ottaw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in Ottawa wants to come to New Y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be setting the rules and the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 by what some small town in some in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 of the country has to do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artenders and waitresses are ex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condhand smoke. This is true. Bu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eys and all of the technical data tha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 talks about a 20-year exp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we listened to, I forgo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, he said he was pimping his health, I'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m as an example, talk about how sick he i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 after day after day, but he's so afrai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banned in all bars, the better job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ose bars where there's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obviously the people her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gument is that, well, yes, there is smo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s, and I want to work in the smoking ba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more money to b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y is there more money to be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moking bar than a non-smoking bar?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t people who frequent bars choose to sm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they should have a right to. Employee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d it here, there are thousands of premi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 that don't have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them apply for a job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. Why do they have to apply in a smoking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industries, and most jobs have inherent d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m, people who work on bridges might fall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kill themselves. It's their choice to take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angerou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eople full we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hand what they're gett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Ventilation systems,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, the other side says they don't w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produce any evidence to suppor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you filter the smoke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m, it's going to go out, but let's call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here, people don't like the sme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 non-smoker. Well,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last 2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gave it up when I found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a mile too good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when I listen to your st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se hangovers the next day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I'm kind of concerned about why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similar hangover when I leave my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ment after having been there for 16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URNHAM: Hi. My name is Mi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nham. I'm a former bartender.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hairwoman, Chairwoman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wart, being the last two remaining her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st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m agains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we should all give Kendall Stewart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member, and I think somebody has to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I have to stay, to give him a round of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taying. I'll allow that round of appl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think it's a credit to wha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member h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yway, no time taken away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NHAM: Thank you, Christ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against this smoking, Smok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 Act. I'm tending to lean more towards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understand wh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s and establishments, restaurants and tav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't decide for themselves whether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smoking or non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realize and consider tha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of bartenders are smokers, what's i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ir ri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ently the thing that bother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ost is when I read King Michael Bloomber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h, I'm sorry, Mayor Michael Bloomberg, and 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al agenda, which seems to be qui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uch saying, and I quote, any Council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s for this measure I'll help.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f you vote against this measure he w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ling potholes in your districts, and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tituents are going to suffer becaus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along with the Bloomberg demand of a Smok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ir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find that to be very disconce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government that uses blackmail to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 should be deemed unconstitu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llegal. You should all stand united agains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ever your belief is, for Smoke Free Air Act, p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c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Councilman Stewa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made up his mind. He apparently has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loomberg challenge. I see that he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hing but against anybody that stands up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s about the anti-smoking legislation a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hat's next after we ban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ll bars and restaurants? Do we close McDonal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obesity is really the number one in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sk factor in this country, and is kill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day with obesity? I just want to know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 the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verybody was comparing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ying, you know, how we should ban thin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ey di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l, California always ha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okers. Since 9/11 I've noticed there's bee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social smokers than there ever has been.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 is a very strange thing. They go to a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a cocktail and they have a cigarette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te a civilized thing if you admir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style and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that we should bear in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LA used a gradual change, using exemp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bars and taverns before they banned i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. They also ha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ti-smoking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 City is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always been more smokers than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, except perhaps in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for this reason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taxpayers deserve a plac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cktail and a smoke in a civilized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ive in New York City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see people standing outside of a bar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to be like four or five on every City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moking and talking all night long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going to be me and my friends and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not fair to the neighbo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oing to be people out on the street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wart, contrary to what you might like to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in the bar are going to go out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garette, yes, that's true. You're going to tak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 smokers that live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going to be out on the sidewalk sm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ating a giant ashtray. I'd just like to know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going to clean it up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ake exception to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I made up my mind. I just want to ge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, because it seems as though some of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being portrayed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sk a question her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when we had, before the "Pooper Scoop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came in, people used to take their do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k and do what they want, as far a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, and the people who want to use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e big noise. The people said, liste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use the park, you can go to another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exactly what you're say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ker was working in the bar, wants to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smoke-free area, you should go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. That's what you're saying. And we had a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ose people who wanted to use the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want clean parks,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URNHAM: No, I'm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I'm asking questions, I want all the fac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, both sides, so that I can make up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ant to underst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ppening here, see whose rights are being tram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on. And every time your side comes up,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 about the worker, the worker who hav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rights as you and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KELLY: We certainly d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ker, and we mention that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places, where there is no smoking, they can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there. If they've applied to work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mise that has had smoking,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ces for many years now. We've had people up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bartenders for three or four years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iod of time there were many nonsmoking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the City that they could well hav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ey applied to that job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ew there was smoking involved. And unless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n in a vacuum, I've known since 1943, '44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understand what my father was say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ing is no good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mean, this isn't a myster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ease that cropped up yesterday. So, therefo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nt and applied for a job, or a posi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b that had smoking, they had to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ks and the dangers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at we're saying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ling somebody who is working there now o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for ten or 15 years should decide to go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reet, if you don't like working her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lem that they're having is that the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young lady who brought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 medication here today, my God in Heave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eft that job the day after I starte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at medication, or I would have we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y. But obviously she can't get a do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that disability to say in fact it wa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secondhand smoke, otherwise she'd be a fool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workplace, and if it's in fact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's on all this medication, the woman is a f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taying there, no matter what th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TEWART: To m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orm of discrimination to those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NHAM: Wait a minute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bartenders that are smokers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about them? What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? You know, they've chosen a liveli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ommodates their lifestyle, you know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a 60 percent amount here in New York Ci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realize that, you have to consid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re they supposed to do? They're suppos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mp outside on the sidewalk or go dow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sement and have a quick smoke because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happy that I'm a smok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what it is. I don't smoke a lot, I happ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ocial smoker, but it's the point, that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is reminds me of the Bo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a Party, you know, it's like ridic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t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needs that choice. Not the smoke.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URNHAM: What if he is a smo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r? What about that? Now he has no right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ugh he chose a business where he could smok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es his situation and his lifesty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telling him now that he can't.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No on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ll out from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just say before we go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witnesses in the future at al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, not to call other witnesses name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disagree with the woman who called befor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before, but to call her a foo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priate. You put questions out about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tuff, we don't know the answers to those.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can't afford to take the decrease in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in her salary. You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were very valid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, though, about whether those folks have t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disability, which they may or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, that said no one is called,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one from the Council has called anybody o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 a fool, although the Mayor has said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unfortunate, which I don't think he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. So, I'm going to ask witnesses please t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at, and I should have said it as soon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it. I apologize for interrupting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ahead,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I understand everyone ha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y need to have that right, but your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ds where my right begins, and that go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let me draw that scenari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may understand where I'm coming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're a smoker, and you lo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oking, fine. But from lighting up a cigaret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moke which may or may not come on me,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close to you, it will get on my cl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ll agree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URNHA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Or I ma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, inhale it, et cetera. That is granted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that's what happened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a smoker, and that happens to me. I a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n't like, I'm being a beer drin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ue from being a beer drinker is what? Ur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ouldn't want me to urine all ove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NHAM: Sir, in a civi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ety we typically use bathroom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thing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URNHAM: No,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rupt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NHAM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TEWART: W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is that you can allow your smoke to b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me. The residue from lighting up a cigaret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 allow that, I have no choice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ork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NHAM: No, what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oker, sir? You're not addressing that.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artender and you are a smoker, wha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the people who are not a smok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are workers, that's all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. He may not want that smoke to be on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we're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NHAM: And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you guys absolutely need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s,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ELFER: Can I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QUIN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HELFER: Okay. First of a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park is owned by the City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establishments which have been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for maybe 50 or 60 years that attr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 clientele. Everybody who works ther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kind of clientele, everyone who goes ther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ay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when you go as a work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ment, you may not like the music.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like the kind of people who come in. You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e way they dress, or the fact that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in their ears and that bothers you. We ada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each other and we tolerate each oth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lerate looking at each other and hea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's music - same thing with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we could hear from Bernadette Li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sa Cassiack and Mariella Mo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those three folks still here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ould work their way on up? And then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plan in the room? Michael Kaplan? Okay. T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folks, is Dan Kelly still here? Okay. Sar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ter? Okay. And Jay Craig. Mr. Craig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, is James Gilligan still here? Mr. Gilligan?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an McKenna still here? Okay, so you'll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ree that follow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just ask one questio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. Is Susan Sherbell, S-h-e-r-b-e-l-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I just want to say that this is a pan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of the bill. Dan Kelly, Sarah Po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ean McKenna will be the last panel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ll, last group of three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we're going to, the witnesses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left with are those who are in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, so it will begin to not rotate back and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other folks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sition to the bill who would lik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sign up, or somebody who I call who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ition who stepped out and has returned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t the Sergeants know that. I just want fol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how the format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 right ahead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SSIACK: Good afternoon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My name is Theresa Cassiack,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lth project coordinator for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Interest Research Group. And NYPIR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wide nonpartisan research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 involving a wide range of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e have long worked on the issu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st protect the public health on the haz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ed by tobacco use. And on behalf of NYPIRG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to strongly urge that you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ically important public health initiativ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not only will help protec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exposure to secondhand tobacco smoke, a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man carcinogen, but it will also ensure a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r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workers in restaurants and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had their health put at risk due to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osure to secondhand smoke, and an analy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r exposure from the bartenders had rat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g cancer prior than workers regularly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healthy air conditions, firefighers, mi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ks, duct workers and dry-cleaners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, waiters and waitresses have been fou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nearly twice the risk of lung cancer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ure to secondhand smoke. And why is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ondhand smoke so dangerous, because tobacc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ains over 4,000 chemicals, including chemic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ad been designated as hazardous wast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learly no worker, nor sh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e public be exposed to such tox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olicy balance rests on the impact a smoking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on the industry and the California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ally helpful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earchers have concluded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appear to be good for business ultim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more, a recent study found that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ifornia smoking ban in bars was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tenders' health all around im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tudy published in the journ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rican Medical Association found that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, 74 percent of bartenders reported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, including coughing, wheezing and shor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breath, and 77 percent of bartend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d eye, nose and throat irritations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an went into effect, those percentages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amatically to 32 percent respectively.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adequately protect worker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from the hazards posed by secondhand smo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you consider how to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 the issue of protecting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from the real health hazards posed by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, NYPIRG urges you to support a strong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imizes the regulatory burden to busines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arveouts that all smoking i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 to continue exposure to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 will add against significant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and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if the City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 of ventilation systems, despite ev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systems don't clearly work, how will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itor these devices, how will the City unm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urces to deploy adequate numbers of sta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echnology to ensure compliance, and h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e sure that allowing carveouts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equate protections for the public and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ke. I have no doubt that you'll be under imm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sure to agree to changes to the Mayor's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d to the concerns raised b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ustry. I can appreciate the dilemma that i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However, amendments tha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veouts for the use of technology make overs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more difficult, and make it more difficul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 with fewer resources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t's I guess it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STEWART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N: Hi. My name is Bernad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. I'm a member of the Asian Tobacco Control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, in Queens, and a volunteer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ccording to the U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Human Services, 60,000 people di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from breathing other people's cigarett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garettes kill more Americans than AIDS, alcoh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 accidents, fires, illegal drugs, mur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icides combined. This is a very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hand smoke is the third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entable cause of disability and early death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nited States. For every eight smokers who d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smoking, one innocent bystander d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ondhand smoke poses serious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zards to bartenders, food service work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the same option of a smoke-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vironment, as employees who work in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alifornia and Colorado Stat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 smoke-free. No smoking in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s and nightclubs, smoke-free laws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ected restaurants and bar revenues.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enue has grown in both bars and restau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this health measure was enacted in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ighty to 90 percent of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ome addicted before reaching age 19. This pro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s addicting as heroin. Tobacco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re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lean Air Bill will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 of nonsmokers, but will also benefi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hildren. It is time for every work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ed from secondhand smoke.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-Free Workplace Act of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ouldn't it be nice to go ou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ing and not have your clothes, your hai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ungs filled with smok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OSER: Hi. My name is Mari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er. I'm a bartender, a student and a nonsmok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tend to pay my rent and living expenses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y architecture and visual arts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was a bartender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stomer, and as customers should be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livious to how bad this problem was. I was ann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smokey hair and skin and irritated by my thro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atery eyes, as well as smelly clothes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n marks, as well, on my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nce bartending I have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-hand chain smoker. I cough, I am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nded easily and that's not because I'm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pe, I was a professional dancer with Miami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llet before I chose to go to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ve headaches and irritated e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ffect my studies. I am disheartene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ny opposition to this. This is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nience, this is about basic human r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have kids some da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so relieved to not have the gui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 that is going to be don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 not have the option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job because I have to work at n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stly, I cannot wait to begin my profe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depend on customers throwing me a doll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vy physical labor I have to do and wh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respect for people who are not blowing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my opinion, this is a ver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, and for those who are opposed to i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act passes, I'm very sorry to inconven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CTING CHAIRPERSON STEWAR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 I have one question that I want to ask.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lk about rights. We have rights to smok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rights to the job and we're having righ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, what we call civil rights; how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lain to the folks, that, listen,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ir small pubs, their small bars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doing this for umpteen years, and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their right to keep doing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ously, how would you answer to that?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OSER: Well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ould pass or work if it was only halfway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people will go where their friends wh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be comfortable, most comfort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venienced, and inconvenienced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onvenienced, so I hope it's passed comple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halfway, because it will caus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STEWART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 next panel we have Dan Ke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rah Porter and Gene McK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would be Ann Arlan, W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ard, and Richard Toes. Either one could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state your name and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PORTER: Hi. Thank you for st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ong time here a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Sarah Porter, I'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iamsburg Brooklyn, and I'm speak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ering Committee Member of Frie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rthside, a volunteer community group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ccessfully organized around quality of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, mainly issues that deal with late 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es. And it seems that in the rush of sig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support this public anti-smoking ba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ears that little real consider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to the effect that this ban will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who live adjacent to popular bars,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te night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neighborhoods like min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rth side of Williamsburg, Brookly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one of the City's hottest spot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turn our current nightmare of being aw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drunken, noisy bar traffic into a constant h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'm not kidding, as our ability to slee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ly decreased due to the increase in noi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unclear to me wha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 the next Mayoral initiative for the de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nighttime noise because this anti-smoking, in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-smoking ban is going to force all the smo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side, and they will come outside and they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t of noise and I don't know how that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lt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neighborhoods like min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saturated by bars and restaurants tha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cohol and stay open late, it's going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much worse. There are almost 30 late-n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ments within a two-block radiu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nter of our neighborhood, and these con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arnival free-for-all that occurs from 12:0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1:00 to 5:00 a.m. Unfortunately, the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just occur in a commercial 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ting, but are set cheek by jowl with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 story multi-family residences that has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have first floor apartments that are righ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level. It's not like we have a big set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reets are very narrow. When someon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 talking, they're in our living room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bedrooms, because that's how the apart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ed with the kitchens at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unfortunately, what this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 is that we are constantly awoken by drun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ers. This is right now kind of an intermit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where I'd say at 2:30 a.m. we're wak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rning by someone carousing on the stree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n't have to be a group, it can just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on, and then, you know, we get angry,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ustrated, by the time this resen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ustration wears off, we're just dosing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eep - well, guess what, we're waked up aga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appens repeatedly night after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unfortunately, the smo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smoke and they will come out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have to come outside, are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a continuous problem and it will guarante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of our getting back to sleep. It will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ous cocktail party outdoor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usters of smokers will hang outside my wind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puff and laugh and talk away.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ing their conversation and their good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 want to have when they go out,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instead there won't be any walls to conta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y'll hang out in group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 will invite another friend to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 with them, and then they'll drink fast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finish up a drink as they have to jo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 to go outside. This is a really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or opening continuously for places tha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ud music, that music will be constantly bl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ll the neighbors to hear.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for us because this is placing the bu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nus especially o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like a State Liquor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licenses these establishment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help in doing anything to solve the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se places create, and the burden is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neighbors, residents like me and hundred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ighbors that have to, first have to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, you know, can't sleep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 can understand is a very significant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, and also then have to organize to try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. That's a lot of time and eff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lunteers who, like me, should be at wor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KENNA: My name is Gene McK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President of the Bronx Restaurant and Tav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fter prohibition, there were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1,500 licensees in the Borough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are now fewer than 200. There are whole p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county that have no restaurants to speak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than McDonalds or Burger King or Pizza H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o restaurants or bars for any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ightlife. So, the lights are out in large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st like Avenue A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s in Manhattan that have gotten new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bars and restaurants took the cha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into those communities, and set up a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that was attractive and comfortable to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s of young people, and brought them back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urban setting, and gentrified neighborhoo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 given up by not only the politicians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. So, too, there are parts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 one will tread in. And there are many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 of the Bronx who would welcome a ba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on their corner, welcome a restaur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kind at any part of the week or the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ity's needs are diff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places. What the lady next to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oke of is very valid complaint, and it'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ant to address in my brief ti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o is going to police this?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or has told us that there's going to be a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ze. So, this certainly is not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Department. It's going to b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. And what happens when the Precin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ander is told that you will get 50 summon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rs and restaurants in this given month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he's told how many traffic viol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mmonses for parking he's going to ge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rt sending out the smoke police, to com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other things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has to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 are we doing w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minalizing our people and our busines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te Liquor Authority puts a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or a restaurateur who wants a liquor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incredible scrutiny to get that license;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going to do is criminalize that pers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them responsible, and the tune of the f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1,000, $1,200. If you've got three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 smoking, $3,400. Only Bloomberg can p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we've come from a C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la Abzug used to sit in this Chamber and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ful addition to any public forum. Had a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owned a meat market called the "Live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Meat Market." That represented the gen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 in this City for poor people,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discriminated against from other count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our own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Can you wrap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KENNA: I will wrap up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 and let live mentality is being woefully th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ide in this Chamber if the Mayor is rub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mped, and I think the City Council is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ense of the little guy in this t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finish just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night they did a story on Jimmy Carter. Jim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ter wanted to cut the budget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, and he sat down with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, and he was reminded by Chip O'Nea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mocrat party defense the little guy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tic party is still a champion of the po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was not his place to cut out th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e wanted to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City imbalance of $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Pleas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KENNA: -- And c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es that are tax producing and job pro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t the way to make up that im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for your courtesy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hair, for an evenhandedness through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I'm sorry I missed part of your testimon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to -- well, I guess you can all figure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d you all go? Okay, grea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ELLY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n Kelly, and my family is one of thos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-owned taverns that we've often heard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oday. So small that I can walk into my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given day and not only call my custom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, tell you the brand of cigarett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oking and the drink that they're enjo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what my neighborhood ba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now you're saying that all those smok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in there which represent 80 percent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should not be allowed to hang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t's the workers rights you're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each job has certain ris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thing that, you know, people choose to d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 has the risk of being shot every day he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. The fireman, the risk of being burnt. A mi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sk of a mine collapse. A doctor,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ing a disease that could obviously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ath within months. But the point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herent risk with every job that we choos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sks that make one job more or less desirabl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other job to take. And as many of the employe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have stated against smoking, but yet they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ep on working, the fact of the matter is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able job, because it can help pay th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universities, such as Columbia, Pennsylva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University for my case,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ie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the employee is right.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mployees of our state prisons not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ter to the Mayor? For it's all r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soners to smoke throughout the prisons, s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ions Officers have to breathe that air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about that of the toll booth collector?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s not of significance? The Mayor look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l booth on the East River Crossing,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 traffic jams that will lead t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in harmful air pollutants to thos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 guess it's all righ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issue about this is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oose. The right for my family to choos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business that has smoking. The right to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hoose to work for my family or to no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family, to go somewhere else, to choos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smoke-free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do not use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my family cater to 20 percent of ou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ll 80 percent of our customers, sorry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listen to the small minority of my plac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ch place is definitely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as far as my employees,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hurt my employees, this will elimin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not sure what's worse,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k of going to work, or not going to work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just to dispute a couple of thing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aid around here today, New York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LA. I spent the last three years actually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LA, and I can contest to the fact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far from 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Council president from L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 him any day to name, I can go nam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n regards to how many pla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If you can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LY: -- Have outdoor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have outdoor areas. After all, February 3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, you can walk outside in 60 degree temper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njoy that cigarette where you can't do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asically stating the fac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, to sum up, it's all about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oose. Choose where you hang out, choos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, choose how to own your own private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we all pay an incredible amount of tax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like to know have you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hether we should consider the idea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, the certain bars, like the mom and p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s being exempt? What is your thinking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ELLY: Yes, I definite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something like this would have to b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 case by cas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many restaurant chain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that could do fine without having a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, you know, with the restauran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people going there for two hours,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ght their urge for two hours, and thos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still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a business like mysel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businesses in my neighborhood of Que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not be able to, so you'll jus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up there, and in one broad stroke wipe 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usiness. I definitely do not think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s a businessman, I would obviously be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ggestions and meeting halfway, but as we'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either the Mayor's way or no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Ms. Por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ENNA: May I address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ree in part. I think that exemption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be made, because the impac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rrendous, and yet does anyone reall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lubs that the Mayor favors, the private clu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e populates, that he wines and dine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s, do you think any of those pla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assed by the Health Department or by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oes anyone seriously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eton Club or the University Club or the U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gue Club is going to enforce a smoking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 they think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urn away their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oes anyone believe that the Wal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oria will do it? I sat in the Waldor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ristmas Eve and listened to a French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me in with their three children, none of whom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n years of age, and the children were wonder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essed for Christmas, they were Christmas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y sat down and their father ordered a bo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ine and five glasses, and the waiter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itre de and the Maitre de nodded his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erved the five glasses, becau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children drink wine. And they woul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ffending that foreign tou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es anyone believe that the Waldo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going to tell a foreign tourist to put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garette or go out on the street, God for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what we're talking about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ule that will apply for the wealth, a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going to apply for the working m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or in this City, and this whol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omberg's elitism is what is at the he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LLY: The Clean Air Act of '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ctually that compromise. It was wher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with a medium ground, based on your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ercent of business through your restaur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forth, and that's where the bar -- we sai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right, and we were willing to meet half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l has been fine, but now to come in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no, it's the Council that has obviously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omise is not the answer because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Porter, you spoke about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neighborhood into a nightmare with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bar. What kind of stats do you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 that all these peopl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ging out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 you have any stats? See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places that have had this law put into pl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o the contrary, it's not the cas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hanging out in that great abund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ORTER: That's a very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 would actually like to invite you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nd the night in our neighborhood so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erience some of the stuff t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erhaps your neighborhoo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doesn't have these problems an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ucky, okay? Let me tell you, you're really luc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regarding the issue with the different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having this problem, what I'm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increase in noise. And our physical stru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ity is different than that of San Francisc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, Ottawa, Salem, Massachusetts. I mean, come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are talking about very narrow streets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inuous street wall, you know, facade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ade on both sides o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this does is that peopl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t a regular voice level,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other ambient sound, like car traffic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have in Manhattan, that sound starts ech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icocheting up and around, off of the stre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 of the building facade and gets lou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uder, and it's a really big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 doesn't have that probl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have that continuous street, San Francisc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-way streets, not as tall building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t cetera, and Salem, Massachusetts, well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Bac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n years ago we had social club crack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was clamoring that because of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cial clubs that were illegal, et cetera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underground clubs, and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y of life, we would have a lot more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ntrary to that, the revers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. And I would like to know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s that would show that what we try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be what you're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PORTER: You know what?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ronic that the evening afte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at there were so many people her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home, I didn't actually go because I kne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packed out, but I came home and there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r actually across the street from me,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, but they don't actually smok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that's why they don't have very good cliente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one goes there, but at any rate, this restau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were people outside, congregating in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ing, and they were bringing their drinks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ere talking together and they were sm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having a good time. And maybe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that the people that you know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der and more obnoxious when they're drin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unfortunately, the people who com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neighborhoods like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, and Greenwich Village, and Smi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hot spot in Smith Street in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fth Avenue in Brooklyn, is just not the cas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give a crap whether they're loud or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really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also there'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ment in our neighborhood where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oke inside and I, myself, actually u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r, and since January, and I would go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moke, and that's what everyone else d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bring their drink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LLY: May I add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saying there was no pop up in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ubs. Well, it's good to know -- that's an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ion, so there's laws again doing illegal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smoking that is going to be taking plac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reet is not illegal. It's very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arently in the people's rights to go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. So, you can't stop a legal act,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an illegal act. So, I mean that goes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comparison to DUI. We have laws to regul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people don't have a choice to get hi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unk driver, but you do have a choice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you're going to go in the hangout or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 where smoke is. When peopl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oice, they need to be protected. But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choice and the choice can be made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need the protection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KENNA: Councilman,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o remind you that under the Bloomberg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is is following on the very repress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Rudolph Giuliani, we're finding th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is enforcing noise regulations and co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tting very acceptable businesses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echnicalities, like Cabaret, which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tiquated law, and badly needs the re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. Cabaret and catering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way of harassing and closing and pad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ces that are perfectly legitimate busines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cannot seem to find a way of clos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that sell drugs. We can't seem to fi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ce that sells drugs anywhere in this City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an show me where the clubs are dealing in dr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dealing in death are being closed, I'll shu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PORTER: And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 up one other thing, is that, yes,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yland disaster, whenever it was, like ten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there has been a real crackdown on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ubs, but there has been a great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minishment of quality of life in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re's been an outrageous influx of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taurants, like the Lower East Side,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llage, my neighborhood, et cetera. And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ny community boards committee meeting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Liquor Authority, you'd hear the conti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from these people, and in my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700 people signed onto a lawsuit to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 Liquor Authority for improperly gra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quor license to a large club in the middl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f that's any indicatio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, you know, immigrant Polish people,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kranians, newer people like myself, long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idents, artists, musicians, people wh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rs, you know, these people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mificatio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QUINN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KEN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QUINN: Ann Arlen,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es, and William Howard. And then if I could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as the last group of three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John Seirup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EIRUP: Seir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Seirup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ll be in the next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s Melanie Smith still here? Mel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ith, okay. Jade Mandrake still here? Ok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ys will be the next group of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re we missing our third one?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wo here. Are you William or Rich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OES: Ric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QUINN: Is William H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? Mr. Howard left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ohn why don't you come on up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this panel then. And is Yoon Won Cho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? He's gone, okay. Is Anita Thacher here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you'll be in the group of three follow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 ahead, whoev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ARLEN: Okay. My name is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len. I am Vice Chair of Community Board 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, and Chair of its Environment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unity Board Manhattan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of Greenwich Village, SoHo, NoH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 portion of Little Italy and Chinatown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s we're in an area with significant night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 little over a week ago, Mon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4th, we had a public hearing very, ver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ed on this issue. It was, everybody who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t hearing testified and they testifi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iers were about equal on both sides. So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number of people from the New York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and individual bartenders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rtenders who favor the ban because of th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end, we're ver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quality of life issue and also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drop-off issue. However, we fel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 on second-hand smoke and the health eff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-hand smoke on people was not only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ta in itself, in that we don't really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ffects will be from a smoking ba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ality of life and in terms of business drop-off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re's plenty of evidence that the 65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of the people who don't smoke an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want to go into places where there is smo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come out and go to these places if they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ing places because they're not fil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at it came down to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that we were not willing to trade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ves of people who work in those places and see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 playing field in terms of not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eathe secondhand smoke in order to be employ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not willing to trade their lives and heal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issues of quality of life, and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's see, we want to thank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his courageous leadership. This is a tough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e got out in front, and we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 Council members, including 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hristine Quinn, Alan Gerson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nsoring this bill, that also is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number of people tod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ied today that on the importanc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 playing field, that is important. If we w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with certain exemp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Ann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ap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RLE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guess we woul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llenge for the bar owners is to go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65 to 80 percent of our population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ght find are really happy to be there to gi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TOES: Good eve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chard Toes. I've been a bartender for 22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'm sure by now you have heard just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re to regarding the tobacco industry ins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is proposed bill, Intro. 2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are being asked to weigh my health and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 health against other people's conven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health versus convenience, that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nd nothing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my hope that your decis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based upon fairness, and not about who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 noise. This fairness to work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cent public to breathe smoke-free non-poll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, is what I hope you will make your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over 22 year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eathing secondhand smoke, and for the last t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years I have been dealing with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ssive nosebleeds, which I can only attribu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not a second place citize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re the same workplace protection that you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. Please do not send me back to this un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hand smoke is an unaccep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zard to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just like to leave you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ote from an unknown person. It goes like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"The enslavement of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cer or emphysema should not be the price eve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 should have to pay for another per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edom to smok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SEIRUP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QUINN: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IRUP: My name is John Seir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Chair of the Clean Indoor Air Committe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ira Club New York City Group.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for the opportunity to speak before you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pportunity to please support and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56 intact as it reads today without amend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weak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256, as written, sets f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imple public policy, a public polic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sy to understand, is straightforward to impl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ublic policy that is easy by compari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, that restored a level playing fiel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 policy that protects all wor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hand tobacc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ffective, simple public polic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uffers very quickly by the intro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ndments to weak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mptions would compl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. Exemptions would make enforc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cated and mo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mptions woul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blishments to qualify for the exemption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to comply with the intend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mptions would create an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ying field that would leave some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ifiably unhappy, and that would even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or open to legal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orst of all, some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leave unaddressed the most egregious foru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osure to secondhand tobacco smok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support the passage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6 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QUINN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lanie Smith; Jade Mandrak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ita Tha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n is Alex -- okay,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ext. Harry Crane. Is Mr. Crane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kay. Is Peter Koo still here? Okay, you'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xt group afte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Frank Cvervo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let me just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keeping. Hold on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s Sara Velez still here? Ms. Vel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. Is Carrie Lu still here? Okie doki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antamaria Archila still here? If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come back, just let the Sergean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s Dr. Lamin still here? No.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min has left; is that correct? Okay. Albert Hs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here? Okay, you're still here. Phil Konigs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here? Okay. Marlene Smith? Is Ms. Smith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eannette Cadavajo still here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kay, Alison Jolicoeur still here? Okay.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done. Tracy Sainvi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-a-i-n-c-i-l still here? Okay. Beatrice Dup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ill here? Okay. And Geoff Geringer still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great. So, you three folks reset th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just go ahead in whatever ord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MITH: Hi. My name is Melan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ith. I'm a waitress currently at a non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taurant jazz club. Before that I used to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moking restaurant where I in part had to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excessive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not a hypochondriac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ny asthmatic conditions or any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 am a singer and because of the smo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over customers, the music combin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e, I developed a polyp on my throat and it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unable to sing and pursue my music care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what I do prim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e restaurant that I work a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nonsmoking, there have bee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s who have complained about not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moke, but not one customer that I've ever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walked out of the restaurant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smoke. They stayed and enjoyed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make a com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at have commented on waitresses wor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establishment if they don't like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oking. You know, with the economy that w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right now, it's very difficult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y, so it's not like waitresses reall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tion to just up and decide, oh, I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is other restaurant now,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 you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ike when you find a job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itress you kind of have to stay there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ifficult to just find another one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rent is due, rent is due, you can't te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waiting for another position wher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moking isn't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f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conomy, every industry is hit, and, so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he freedom to just choose and quit your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ey let people smoke. So, tha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MANDRAKE: My name is J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rake, and I'm a bartender on the lowe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. I'm not an out-of-towner, I was bo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here. I've been bartending abou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believe it is extreme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is ban on smoking in all workplac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fter working a shift at the b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home feeling disgusting. I can feel the w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lungs from breathing in the secondhand smok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yes burn and I c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rk as a bartender, 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, because it gives me the flexible hour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go to school and the necessary income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rent and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been forced to cut my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wn to two nights a week because I am pr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ds, foods and excessive coughing and phlegm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unhealthy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like to continue to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s, I'm skilled in this, but the health threa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pparent and threatening me phy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believe there should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eptions to workers health, that some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protected and not others is inexcus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argument I have hear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ill not patronize bars when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n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a bartender this would concern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I believed it to be true. What must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the large amounts of nonsmoker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onize these establishments, when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ier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nightlife is a fundamental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ity and I think it is foolish t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ill not adjust to such a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smokers want to quit any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tra boos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of the smokers in bars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ual smokers and will be happy to quit o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go out to have a goo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friends to see music and dance. To ho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a that smoking is an integral part of this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the tobacco companies' marketing strateg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. Smoking is nothing but fatal.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essive society and music and entertain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 needed relationship with this lethal behav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urge you to see through the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is issue and look at the facts. Smoke ki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 and restaurant workers should not be exc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kind of protection that other workers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 strict ban on smoking in b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 and clubs is a win situation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nsmokers will be abl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often and stay out longer, bar owners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much or even more money and be able to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fer environment for their staff, their patr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sual smokers will probably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ogether and even the most hard core smok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ealthier from the lack of secondhand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possible los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enario are the tobacco companies who a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do everything they can to prevent thi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could care les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rting themselves and others in the proces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end on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HACHER: Thank you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ita Thacher. I live in one of thos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lots of new bars. I'm i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very affected as residen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this law is to protect worker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, in all buildings where there are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s, smoke travels. We live above a bar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 is like walking into the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ut our heads on the pill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ell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't get away from 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 machines in our house to take the smel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doesn't work. In the bar they have smoke ea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's been a lot of discussio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chines and how powerful and wonderful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n't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eople who own the bar sp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money on these machines. They don't work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k into our lobby of our building and smok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through the w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also I'm sympathetic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live in the same sort of areas and their f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what it's going to do to their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uckily Mayor Bloomberg is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issues now with further legislatio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ise, and about quality of life issues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ile he hasn't handl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beautifully, hopefully he'll handl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issues in total in a conceptual wa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ose issues that I think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 here were very reasonably concern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as far as small businesses 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, I care very much about that. I'm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er. I was born here, raised here, and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mall business goes away, it's a piece of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losing in this City, and I don'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come of this will be. Maybe these bars will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business in the first few months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a. But I think that if there's a real impa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't believe that suddenly people will stop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ars and restaurants, but if there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act I think that the issue should be revisi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year and see, are the businesses, are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es suffering? And if they are, then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can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think we should give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, this is a really important issue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teaching the young people who go out to b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n't good for them to smoke,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 their friends are smoking, even thoug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other people in the bar smoking, that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a really smart idea for them. This i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going to form their habits for life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tart smoking, it's very,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p. So, it's going to have a ver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onomic effect on this City all around.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an save dollars on health car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ble to safe the City economically in a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Thank you all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ex Stavis. Peter Koo. Frank Cverv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'll be followed by Sarah Velez, Carrie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bert Hs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ose three folk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lowed by Phil Konigsberg, Alison Jolicoe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trice Dupont. Those are the other name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, the people who signed up when I cal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s they weren't in the room, so if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you are now in the room an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and you had signed up, pleas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geant and let him know that you have retur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wise these nine folks will be our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go ahead, in whatever ord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AVIS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man, Councilwoman Quinn. Thank you for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 the opportunity to speak. My name is Alex St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also for giving us the late hou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rk full-time a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safety engineer. I, and I'm su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s who could not make it, implore you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256 as it stands now, i.e.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s and/or exemptions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bacco smoke is a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cinogen. Some of the other, the eight el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ight things that are classified as cl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cinogens are asbestos, benzene, beryll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senic. It is the equivalent of allowing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exposed to arsenic, benzene, beryllium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bestos. That's what we have, the time ha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eard before about thes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ing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n engineer and as someon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, and a lot of other people who have a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, we know that cleaning machines don't w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 to you, either your automobile and/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rigerator, they may both make a little nois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other piece of equipment, but we say, he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n't bother us, and we let it go until it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when it's not working properl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often, and it may be turned off and on a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if someone isn't aware of it, the resul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people's health su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xt, if we allow exemptio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ing out the premise of the government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says equal protection for all, we a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people set cl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think any of us want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of you or your colleagues want to b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xt, it's a cost to owner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. The cost is higher for people who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, or wind up going to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an example of the health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300 for an ambulance, $300 for emergency room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gh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dditionally, an exam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e time of lost work and the oth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sts, a friend of mine who is exposed to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oke once in a bar winds up with bronchitis so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 winds up on a course of antibiotics and has l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t the job, loss of revenue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ltiplier effect and all, true it does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rmaceutical bills and do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often can't go out to a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smoking. It's one of the firs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have to ask because I have an allergy to smok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o people, if you're going, you're go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bout 20 years later, it mayb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come the time, it should have been befor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now is the time that we begin to look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xt generation so they can take care of u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's a lot cheaper to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than clean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Can you sum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TAV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 example being PCBs and loo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going to cost to clean it up, versu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cost had we not h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TAVIS: And I hope you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as is, with no exemptions or altera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KOO: Good afternoon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day myself, I came here since 9:30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er Koo. I'm a board member of Flushing Chin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iness Association, and I'm also honorabl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merican Cancer Society at the Chines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been a community pharm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last 25 years. I'm here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sing of this bill for secondhand, b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hand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ll know smoking, and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ing are no good. I mean after a whole d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 everybody's expertise, we should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, because I'm a pharmacis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not think of a single reason for smok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hand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moking is what you can choo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condhand smoking you cannot choose. If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, somebody else smoking, you cannot jus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not tell other people about smoking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such law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a family, I always take my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 to eat, even though I pick a nonsmoking s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fter awhile my daughter always compla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moke from the surrounding areas coming thr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they have tears in their eyes and snee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e should know that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who grew up in smokers' hous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 some kind of asthma problem. And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one costs America billions of dollar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tion, hospital stays and the time lo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arents have to take off from work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of them, to go to see doctors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moking also cause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s, lung cancer, oral cancer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reases your oxygen in your body and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o many bad side eff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ing, and secondhand smoking, why should w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 a law to stop it? We know we have law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WI, like when you drink and drive, against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should have a law about -- we should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, but smoking intox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VERVO: Yes,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Frank Cvervo. I l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lsea. I've been living in New York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 time. I don't go out because I hate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oke. I cannot live around cigarette smoke. I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to a club and dance for 15 minutes, then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ck, so I have to leave. I stand nea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ditioners and they don'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eople complain about their righ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moke, I complain about my right to breath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t's unfair that I cannot go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say, well, I want to go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ave a good time, I say, well, have fu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annot sit there and watch people puf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rible smoke into my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ryone complains about the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side their restaurant, in case these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to smoke, but we're talking about lif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oxygen. We're not talking about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know everybody talks about money, they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ing about their business, their money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s, their mortgage; what about my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eathe? That's all I want to do, I want to bre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rink water. I'm not worried about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rybody is worried about mone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really sad to sit here and watch all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ed people talk about how much mone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lose, what about people's regular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xygen and right to live as a human be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? And no one is really giving any care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just care about their money and their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 my small family fortune. Well, guess what, 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your family fortune is killing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, your business should not exist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 be recording this. Here I am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15 people, 20 people left, what am I saying?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s listening. You're not recording thi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rest of the community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QUINN: Actu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know the entire proceeding is being ta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VERVO: Wonderfu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 for putting me at 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And as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we will of course submit a full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VERVO: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QUINN: You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ere then, but we used to have stenograp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anymore, we have it taped.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osswalks has been taping the entire hearing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et played on television. You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be an insomniac to see all of that, say h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those insomniac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VERVO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ying that, because I was feeling quite ch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it here and talk about this and no on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honestly, my concern is m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ther people's health. And you know what?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eople will lose money, but, you know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bout our lives, let's think about ou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children that are coming after us.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have children but that's something we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think about. And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folks could just hang on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because we're going to have, before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ther six in support, there'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ness in opposition who signed up. So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t's Jay Schrand I believ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testify, and then after Mr. Schr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Sara Velez, Carrie Lu and Albert Hs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'am, before you we're jus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one witness in opposition. If you can jus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ront row, it will be three minu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, give or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CHRAND: My name is J.R. Schr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 systems engineer, I'm a gradu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stics, an older graduate of statistics st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George Mason University of Virginia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ginia resident. I do come up here very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visit but mostly I'm here to speak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who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looking for better 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he way around. I'm especial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terans. I've tried to get in to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in this area. I've made an attemp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a hold of the right people, and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back from them. I'm not sure they've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speak or not. I haven't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lso concerned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QUINN: Just so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orry, I'll stop the clock. But my offi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out to numerous VFW halls, American Leg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lk, Knights of Columbus, we now know more th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thought we would about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s, none of them have seemed t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and testify. We have proactively reach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. You were very helpful in getting u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numbers. If you have other contac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 let the staff know. We would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d to have them testify, though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sive conversations with those fo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ich of those establishm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s, which ones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RAND: Right, that'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. Where I'm from there are all employe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hey're wonderful people, to stand in the 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drinks, they would not do it for free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was a couple of hours a week, that sort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'm honestly not sure how it is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ther issue is the Bingo h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ow many there are. I know there's at least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don't know how many others ther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issue, you know,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allowing alcohol use without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. There is a relationship there,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some information, and I hop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oks at it very closely. There is som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icotine is being used to modul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harmful effects of alcohol, and this is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people who drink alcohol do tend to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same time. Forcing these people outsid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force the alcohol outside, to smoke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doing that, or other areas, or for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home, or to go to other areas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t states or what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think that would be a sham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have bars right now where it's a place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o to socialize, it's helpful for peop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and we do tend to smoke and drink alcoho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ime, hopefully in moderation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like this looked int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 really need to find out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. I worry about the smokers if they e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ing to run outside and smoke out there and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ise level in the community. We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, we feel the proper place for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far as protecting the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have to agree the Smoke Eaters, and that's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, it's the electronic air cleaning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oes help, but really it does not do the job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 as ventilation does. Ventilation doe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use that successfully in Las Vegas. They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usiness of catering to people who gamble, dr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moke, and there are a few people tha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 that still want to come and gamble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notice the difference, that you can st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xt to a person who is smoking ther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l they're smoking, they take the exhaust, the 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very eas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possibly expensive, b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hoices, choices as to whether to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sentially the smoker's business in a ba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m go elsewhere, or you know find some other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can only recommend looking into venti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s again for your help with the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ara, Carrie and Albert, plea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ll be followed by Phil Konigsberg, A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licoeur and Beatrice Dupont. And those thr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he final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f somebody I calle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out, if you've come back, please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geant know. You should speak to the Sergean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name hasn't been calle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ever order you'd like to go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 If you just will step over there, Pet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geant will work with finding your nam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HSU: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address you. My name is Albert Hs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a medical student in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a member of the medical soc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of New York Task Force on Tobacc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ian Pacific American Medical Stud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ian Advisory Board, I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Intro. 256 without com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been asked to rea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behalf of a fellow medical student. His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ephan Samuelson and he's a 29-year-old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 at Columbia College of Physic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ge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behalf of Stephan:"I work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as a bartender in Miami Beach just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 to med school, most recently at Crob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ami. Prior to bartending, which I did four n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eek for around nine hours per shift, I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suing a career in musical theater. I 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ecause I was especially aware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voice and my lungs. The clubs in Miami a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ing, as do the club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on into my bartending care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ed chronic respiratory problems: nag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gh unrelated to any specific ailment, aggra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ild asthma that hadn't reappeared since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, repeated respiratory infections and the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amount of smoke I was expos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as a staunch nonsmoker, was exorbitant.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s gone to a nightclub in which smo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has noted the strong smell of smoke,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the hair and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four years you would think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wo-pack-a-day smoker, judging by the od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med to emanate from my skin. There wa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way to escape this exposure. Even the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d ventilation, the share volume smo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at me constantly from customers an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ike overwhelmed any efforts to filte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idn't really hav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ions for employment, because as a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ent, my time available to work a day jo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ely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ter all that exposure to smok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ice has currently changed, I've developed a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smoker's rasp, and I still have no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cked the respiratory problems that I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medical student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hand the effects of smoking on the human l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cringe of the thought of what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anently-blackened lungs must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ways prided myself on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ysical health and a clean lifestyle befo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lub. It's very unfortunate that I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crifice some of that in order to make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definitely be more 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patronize establishments that did not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moking. More often than not I have decide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so simply because I didn't want to be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ure someone else's smoking hab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far as working in a night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forget it. I'm an excellent bartend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I could support myself even with the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 of a med student, but I am afraid to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health any further by working amid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garette smok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is the end of Steph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 I would like to close b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zens of my medical student friends c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is issue, but because of classes, exa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nical rotations they could not be he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w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my buddy Scott says,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the, I think I'm pretty good at it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pass this bill so I can start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behalf of all of my friend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ongly encourage you and the City Council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256 without amendments, without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ithout exemptions, for we should not com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health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RODRIGUEZ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ncy Rodriguez, and I'm actually reading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ehalf of Sara Velez. She would have lov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but due to her employment she cannot be 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time to read this herself. So I'll go a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d it in the first person as she indi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anish, and I will go ahead and transl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"I was working in a restauran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t checker. It is a small site frequented b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rs. The entrance to the restaurant was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individuals sipping their drinks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garette, but what about people like m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every day due to our 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left my job because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 the smoke. It was not uncommon for a cl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latantly light a cigarette in front of me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rch for their co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not sure if there 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incidence, but at the time that I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ment, I was diagnosed with a pneumo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garettes cost me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left my job because I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work in a smoking environ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garette smoke would stay on my clothing unti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ren began to ask me if I actually smo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sk you to please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ht to ban smoking in all employment sett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 as for my rights and for my children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not have to be exposed to secondhand smok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LU: Hello. Hi, everyone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Carrie. Thank you for also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speak i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a nonsmoker, and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ing a smoke-free workplace because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nonsmokers exposed to secondhand sm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orkplace have a high risk of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nk of many nonsmokers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your family, relative or friends. Man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exposed to the secondhand smok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place and have a high risk of cancer. Man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s and relatives have told me they have a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p, but the place they work, people smok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have a difficult time breathing, or d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yes, or throat itc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have no choice because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job earning for a l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l love our families, frie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ves. Please be concerned about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want them to be long-term ex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ondhand smoke in their workplace and hav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sk of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hope everyone can support the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aving smoke-free in work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moker can smoke at their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go outside whenever they finish their cigar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n come back, enjoy their meal, or aft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oke they could come back for their work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don't force us to become a secondhand sm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l know the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e over the years. Every day we go outsid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hale the pollution air from the buses, c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 from the smoker. The worst thing is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go into a market store or office, we still inh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moke from the smoker. I become a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need more fresh air. We nee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o have a smoke-free in workplace.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will give us a better environment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hil Konigsberg, Alison Jolicoe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atric Dupont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there's going to be tw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nesses after that, and those will b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that will be Geoff Gerin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 Bido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you guys please go i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ONIGSBERG: Hello, agai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Phil Konigsberg, and I'm a member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7, Queens, and a member of Smoke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ve heard Joe Cherner's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ntioned a couple of times today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aware he's out of the country, otherwi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here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t the October 10th hearing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Nightlife Association advise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hat it would be contacting all 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boards in New York City,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utions against 256, Intro. 256. That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 not seem to have trans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fact, there's actually a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ort being undertaken to hav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five boroughs pass resolutions endor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moke-Free Air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st communities recognize Intro. 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health issue, and will also improve the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life of all workers in their neighborhoods,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llow someone to breathe clean air I take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rovement of a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I mentioned, I'm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Board 7 in Queens. On December 9th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will vote on a resolution that I sub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orse, Intro. 2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that I can count on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llow community board member, Community Board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and currently Council Member from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 John Liu to support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man Liu recently held a 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ll meeting in downtown Flushing on Intro. 25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as well attended. Over 40 speakers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ll but one, all but one endorse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t is a significant stat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mmunity to its representative and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ote easy for Councilman Liu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Liu, if you can hear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 take hee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m also counting o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Tony Avella from the 19th Distric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losing, we need to pass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56 the way it reads without any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a veteran to these hearing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ll heard the fears of financial gloom and d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n exodus of businesses if additional sm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ons are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of these fears perpetu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bacco industry or their pawns were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smoke screen in an attempt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bacco sales from decl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assau County's Smoke-Free Work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 goes into effect March 1st. Let's send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full Council and pass it, so we can jo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stern neighbor and send a strong message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strong statewide bill is need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ant to point out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asn't mentioned, that the own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 workers compensation claim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been passed and awarded in Canad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something you really should consid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any bar owners or establish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ight have some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employees on workers' comp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UPONT: Hello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trice Dupont. I am a nonsmoker. I spo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eeks ago at the last hearing, but I th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important that I speak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rked at a law firm for two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y allowed smoking by some of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pport staff had to smoke i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result of this, I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 known as "multiple chemical sensitivi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in I have become hypersensitive to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xious fumes, including pollutio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hand smoke, cleansing liquids,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ays. As a result of that, inhalation of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hings causes me to have heart problem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pressure goes up, and I become very i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chronic bronchitis, asthma, a number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s, and I'm now on Social Security dis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is something that can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one who is exposed to secondhand smoke.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lk with a mask in the street, the blue sur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sk and I have to cover it with a thick washcl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revent myself inhaling any exhaust fu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ars. I become very dizzy, fatigued,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 with my joints, a host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hope that this inform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ert people to a problem that anyone could devel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you would go ahead and pass Intro. 256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not to expose other people to this type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OLICOEUR: Hi. My name is A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licoeur, and I don't want to reitera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hings that have already been said,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ed to say that, first of all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diculous to tell me that I should go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job because of the smoke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Are you a wai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a bart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OLICOEUR: I'm sorry. Yes,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tender, and I have been there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I first started I was 18 years old and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moker myself, and, no, actually I did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as getting myself into, and after wor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-hour shift, I have told you about the eff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health and how it affects my lungs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ghing and I have to not work the next da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effect. It takes a whole day to re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ed to addres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that I know are some of the oppos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reiterate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smoke ends when my rights begin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nhale that secondhand smoke. I think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common sense. And I think it's funn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say that people are going to go out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moke and cause a big ruckus, I think tha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nsive to say that people are going to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ivil. You know, I mean, it takes two minu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 a cigarette, I think that peopl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de where their friends are, where the music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party is, I think, you know,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, it's going to be winter, it's not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ide, people are going to go outside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 minutes and go back in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QUINN: It's not n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side now? It's so nice in here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JOLICOEUR: It's not nice out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 these hypothetical situ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s important as the facts and the facts 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oke, the facts are the people that work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ts of people that go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ments, and I think the most importan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pass Intro. 256 the way it's writte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start making exemptions, you take a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y to success which is to have a level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eld. If it's the same everywhere peopl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go out, they want to have their nightli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o have their social life,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have a choice they're going to go ou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they can and have fun where they can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change is constant in this worl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ety evolves and that people will adap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s and that at least is worth a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we can hear from Geo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. Those are the final witnesse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ERINGER: 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QUINN: Sure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ERINGER: Hi. My name is Ge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ringer, and I want to make a few quick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irst of all, it's clear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there's no question that smoke e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smokers is dangerous and leth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wo, the scope of these hearing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whether we have the power to reg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king, but how far we should go. So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, one, that there's a harm, and tw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has the power to prevent that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fore, I think the thir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n't heard mentioned is liabili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ing ourselves up as a City and in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ons of lawsuits of billions of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fteen years ago they said toba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nies wouldn't lose lawsuits to smoker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wrong. They're losing. And I think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regulate this harm, showing that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to do so, we're setting ourselves up fo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cks, you know, by people harmed by this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 to talk abou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 Yes, there's some people that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e money, and you know something? This is a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about taking money from the many and giv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d in the Post on Sund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was the Post, that a hospital bed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$6,000 a night. Well, we don't have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e health care costs that are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oking, harms to nonsmo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so, the money that bar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staurant owners that don't care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trons will lose will be more than made u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t of us in health car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o show you what we'r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, tobacco advocates say, well, it's not so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some of these people will die so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health care costs, but they'll still have a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dical costs before they die, and they'll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that they were supporting and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that were exposed to smoke will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d in their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think that our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w about 70 percent of the populatio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smokers, so I think that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like myself, that as much as I could I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okey places in bars, and I think there'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to be made, you know, in nonsmoking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you know, we regulated asbes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regulated lead paint, and I think we could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sm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finally, I hate to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ice about a place that stole our Dodger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ants, but California has smoke-free b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aurants, and they're doing fine. They have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urist industry, they have Disneyland, San Die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 and San Francisco. They did it; we can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QUINN: Not only d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al our Dodgers, their state, their World S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ll about them and not so much us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ERINGER: I was roo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Giants, nationally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QUINN: Okay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IDO: Hi. Good afterno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ze for coming so lat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QUINN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IDO: But I'm glad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up and awake and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Candida Bido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ing today as a resident of the Bronx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ot of people said that there was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people representing the 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brought many kid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nx to your hearing in the last couple of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've been here. Today they'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tomorrow we're having a press confere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teps of City Hall and we'll be prep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on the same issue, on the secondhand smok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ct that people made smoking seem glamou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's not so. It does k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lot of people testifie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rs and restaurants, they spons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ts. Well, they sponsor, they give $1,0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little leagues and whatever, but they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10 million. They're taking a lot more tha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ctually give back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ventilator issue, well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 proof in ventilating system that actually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carcinogens from the air. That's been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ve heard a lot of fac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 the economic issue. Well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that are going to be voting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onomic is going to be the tobacco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are the one spending over $9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rget our teens and our community to smoke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nly ones. Small businesses get the mone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mall people in the area, and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oking they're still going to go ou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going to drink and they're going to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them, and they're still going to mak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why they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t's not true that they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losing anything economic, it's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so once you, and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e different Council people in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pass Intro. 256, our commun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l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my kids were not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be here, because I know the school hou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increased, and have been given ten mor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 period, so it was very difficult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, and they probably would have been work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now, so I apologize for that, but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morrow and maybe you can join us for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erenc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nk you. Please d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QUINN: Thank you.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ologize for the folks not being able to b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been more than well represen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erous times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know about the press con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morrow. I actually have a conflicting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Commissioner Dykstra, so it's possib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there, but someone from my offic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ely be there. But thank you for bring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ll the young folks who come to the hear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or all the work that you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ERINGER: Can I make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 I forg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QUINN: Sure. I jus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wanted to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IDO: I just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know and you remember that for the t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very important that you help them go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oke-free workplace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know, they're coming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ing to be voters, you know, you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getting people to vote for you,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es, sir, you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RINGER: Yes. I'm sorry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going to us my time, I just have one poi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o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we walk out today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on all the sidewalks here, there are cut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wheelchairs, because of laws about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. Well, there ar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ilities of asthma, allergies, diabe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hat testified here, like the woma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and I think they have to have an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hospitable to these people, to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s smoke-free. Because someone said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moking and nonsmoking. Once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garette, it's not smoke-free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 disability, as well as the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all.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5:2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2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5:08:00Z</dcterms:created>
  <dc:creator>humdelfr</dc:creator>
  <dc:description/>
  <dc:language>en-US</dc:language>
  <cp:lastModifiedBy>humdelfr</cp:lastModifiedBy>
  <dcterms:modified xsi:type="dcterms:W3CDTF">2003-07-15T15:08:00Z</dcterms:modified>
  <cp:revision>2</cp:revision>
  <dc:subject/>
  <dc:title> </dc:title>
</cp:coreProperties>
</file>