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23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0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Ruben Dia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tin Gold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We have a ceremon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we begin the regular portion of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Serrano has a couple of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e and I would like to honor. I'm going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over to Council Member Jose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RR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's a wonderful day her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as we honor a lifetime of achiev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lph Hitt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his 43 years as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Boys Brotherhood Republic and its summer c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banache, Ralph Hittman, now retired, has gu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60,000 youth from all backgrounds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ter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sing self-government as the t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ol, Ralph taught the importance of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lf-esteem and citize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attributes have helpe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ng New Yorkers develop the leadership skill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to suc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alph and Rose, you've made a st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itive impression on me as well as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people in this great City and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out this nation and world. It is a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nor to have you with us today to accep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titude for all that you've done for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and God bless you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fore I turn it over I'd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ention, we're joined by some colleagues.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n Stephan Hittman, Lieutenant Thor Johans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w York City Fire Department, and Lieu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iam Redden from the New York Cit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.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I also want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Bob Catano, on behalf of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ty Markowitz is here, as well, and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lamation as well, and we're very gratefu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being here, as well, Bob. Thank you for be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ertainly on behalf of the great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ident in the great Borough of Brookly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nored, and we ask at this point for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is pleased and proud to honor Ralp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se Hittman for their outstanding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and the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We are a City made stro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fforts of individuals who give exempl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to their community, whet her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ipation in volunteer programs, through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al achievement in their professional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deavors, or through a lifetime of good citizenr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Rose and Ralph Hittma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 individuals who embody the traditional mod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citizenship; to develop one's intellect, spi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alents; to contribute to and proudly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unity in which one lives;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ight, wisdom and inspiration for others, t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reasing their potential to do goo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Mr. Hittman has sp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fetime devoted to bettering the community;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cutive Director of the Boys Brotherhood Re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New York, Inc., he has made a tremend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itive impact on countless lives, provid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ll ages with confidence, pride and purpo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involvement and respect for othe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ive citize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The BBR is a year 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lti-faceted community center servicing t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families of different backgrounds, col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ltures, origins and religions; at the helm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organization, Mr. Hittman worked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s understand the value and virtue of democrac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In 2001, Mr. Hittma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warded the prestigious Ellis Island Medal of Ho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fetime Achievement award in recognition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eptional humanitarian service to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ric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Over the years Mr. Hitt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been given loving support by his wife R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 they have two successful sons, Dr.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chael and Stephen Hittman, and three ad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ndchildren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It is with great pri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onor Ralph and Rose Hittman, two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uly distinguished themselves in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; they are worthy of the highest este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only of the community but of all New York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York most gratefully honors RALP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SE HITTMAN for their outstanding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and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gned this 23rd day of Octo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year Two Thousand and Two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 for the Entire Council; Jose M. Serr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, 17th District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Thank you. We'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d that you're with us here, and it's 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ilege to honor you today. We'd love it if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a few words to the member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ITTMAN: May I start off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ing that I never knew this gentleman is a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ing as h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all for this spe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al award, special honor. In this sad old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urs, of selfishness, greed, violence and h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God for groups like yours who work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ives of the people of the City of New York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 age, background, color origin and reli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my lifetime, I've met many gi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ne played professional baseball, basketb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otball, golf, hockey, soccer or tennis, bu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giants stand heads taller than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hletes in any league, in any sport, in concer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s and in chara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our game of life, I would ra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you Hall of Famers, and if you appoint me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is team, I promise not to trade any of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on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cial thanks to my wife Rose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married for, I hate to say this, I've l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one else, we've been married for 62 years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ns, Dr. Michael Hittman and Dr. Stephan Hitt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ir families, and to Jose Marco Serran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is family, we know his father, we know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, we love them all. This family and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remain very close to our hearts, becau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we keep our valua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honored by your pre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orough President exten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ation as well, and we're grateful for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ident Markowitz for doing so, and for you, B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being here on his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is meeting we're very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special guest to do the Invocation. 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ek of Staten Island, and also Council Member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cMahon's district. So, he's going to do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tion and then we'll begin th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's a great honor and privile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 to be here today with Father Marek Suchocki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 Pastor of St. Stanislaus Kostki Chur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rth Shore of Staten Island. And we're plea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's here to give us the invocation. We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t to him a proclamation, because of the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that he has done, not only for the spiri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of his Catholic parishioners, but als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's done as a community leader, setting up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center and community servic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sh Immigrant Community across Staten Is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ross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having said all of that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 honor for me to stand here with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er, and with Father Marek, and membe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, including my lovely wife Judith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nt this proclamation to Father Marek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 hard work on behalf of all of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If the cler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The Council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is pleased and proud to honor Father Mar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his inspiring leadership and inspi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ership at St. Stanislaus Kostki Church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land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We turn to our spiri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s for encouragement, strength and guid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ral foundation upon which to resto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irit an renew our faith. Their words help heal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ir good works are an endless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piration and jo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he St. Stanislaus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a long and distinguished history,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utifully served the New Brighton community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the people of Polish descent on Staten Isl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100 year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If the true measure of a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revealed and the good works he performed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ther Merek is indeed a man of excep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racter, he has smoothened the most distressed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offered balance, calm and direction du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ment of great inspirational need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ly he has been a bedrock of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ellence and instruction to all members of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islaus; now,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of New York most gratefully honors Father Mar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years of dedicated service to his chu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and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gned this 23rd day of Octo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year Two Thousand and Two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 for the Entire Council; Michael E.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, 49th District,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one. And if I can say one last th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. Just recently Father Marek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rican citizenship and he was sworn in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rican citizen. And he also told me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istered to vote, but he won't tell us what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 register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There are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 We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your words inspiring us at thi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for being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colleagues, right before we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just want to acknowledge that we have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from New Zealand who is here, D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gan. If you could wave, Denn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re always pleased to b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City Council colleagues from around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 think in particular all of us, if I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attention for just a second. On a serious n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of us know the people of New Zealand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stralia and Indonesia lost a great dea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rible terrorist attack in Indonesia and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New Zealand citizens were killed and hur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ack, and certainly in New York City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that's about, better than we wis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ood, and our condolences go to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try for their great loss, and we're gl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here tod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kay, let's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ing, October 23rd, is called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AVI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IA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LAVE-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OLDE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RR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. All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vocation. Father Marek Suchock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ATHER MAREK SUCHOCKI: Let us pr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that God has cre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stains, all the events He guides, and all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s that are good and have a good purpose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who praise and bless the Lord in your hea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's the source and origin of every bl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each us in regards of worth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aise and consideration of the work of those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ervice to others, dedicate themselv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good and undertake the burdens of this t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life on behalf of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ociety finds its basic standard the pursu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on good, is the good of everyone and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of each person taken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ommon good embraces the s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tal of all those conditions of social lif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ndividuals find this, organization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hieve more through their own fulfill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day we express our appreci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sisters and brothers and to praise the Lo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pirit of service towards others in our bel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ord, send down your bless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servants who so generously devote themsel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 others. When they are called in times of n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 them faithfully serve you and their neighb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Almighty God, from all of us, His bless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love,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LARKE: Mo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inutes of the Stated Meeting of June 26th,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man McMahon, this is the motion to sp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ocation in full.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my privilege and honor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spread that wonderful invocation from 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ek upon the record of the Counci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doption of the Minutes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LARK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, I move that the minutes of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 of June 26th, 2002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M 3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M 3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M 3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M 32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OYLAN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AVI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adam Chair, I ask unanimous consent to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tems coupled on general order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s calendar. Because I have to leav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tal community gather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IA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-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OLDE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IU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BROO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RRAN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Present.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Presen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yes on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IVERA: Here.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-Ups, 43 in the affirmative, n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Just very briefl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, I want to call upon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lect Committee of Technology to make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nouncement about thi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delighted today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the very special staff of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that deals with technology, and with Nick No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is the policy analyst for the Select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echnology and Government, and the Speak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yc.gov, to say that today's City Council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webcast, and what that means is that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uter in our office, Ryan Cavanaugh, who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ef of Staff and General Counsel, just said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le, I don't need to come over there, I can w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you're doing from my computer. I can hea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can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want to thank the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 of the Speaker's Office for pulling this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for nyc.gov, and I hope that there's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chnology and access to government inform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 concludes the communic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, Mr. Speaker, my colleagues, tod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nda, on the Land Use agenda, our two item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like to explain, both of which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acted by several group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irst one is an item on Co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on. It is an expansion of Cooper Union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restrictive declaration to allow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ace, and a waiver of the height and set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ivers of two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ny of you, my colleagues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been contacted by many groups on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d like all of you to know, this was a l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nding road to get to the point where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spent days discussing this item and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 hours of testimony in order to pass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lusion that was approved by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colleagues should know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, the engineer site, which has been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oversial, has gone from its original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361,000 square feet, to, because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put and community board input and community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area, has now been approved at 270,800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ity Planning Commission, Co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on, the Council Member from the district wh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s, Margarita Lopez, ha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relessly in getting a compromis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and Cooper Union and leave it the bes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ly could for the surrounding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d also like to note th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da today is a recommendation to disappro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tion -- my colleagues, I will only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other 30 seconds, I 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 the agenda today also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 and a recommendation to disappro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er Emanual Baptist Church Project on 118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, between Second and Third A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reason for this disapprov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Public Advocate, is because the satur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rea of several shelters, two homeless shel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re actually put on the block of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anual Projects and several other reasons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ommunity Board disapprov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lly. This was a shelter for 60 percent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and 40 percent low-income people for 72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live-in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recommendation was to dis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project, because of those reasons sai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note, however, Madam Public Advocat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Greater Emanual Church has some great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are a good organization, their projec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good and have been very beneficial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New York. This is simply the right proje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ong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ppreciate my colleagues'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both these items, and I thank you for your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body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,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rise today to speak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 that's on a general order calend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439-A, something that would call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of New York to pass legislation to hav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 State follow in California's footstep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ing motorvehicles here in New York Stat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speak to the issue of Greenhouse gas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great opportunity here to send a mess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ate of New York and to the countr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of New York State want to have better c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have less polluting cars and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about global warming. So, I urg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to support Resolution 43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lease be quiet when your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spe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 the floor on the issue of Cooper Un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ould like the attention of my colleague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has been a very difficul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my community. And I would like to ask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follow the statements that I'm going to mak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wo years ago, Cooper Union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office to talk to me about this project,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ime I declined to meet with them. And I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that they needed to meet wit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roceeded to mee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, and at the time that they came to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, I even didn't give them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nt the projects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ed my community to hea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, and I wanted my community to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roposal wa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fter that origin of requests, Co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on presented this to the community,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cated to me that they enjoyed some suppo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art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ater on that support was taken a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community began to questio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and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the community develop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, I saw meetings happening, negot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ing. Community Board 2 and Community Board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t together a task force to discuss this iss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ost democratic way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formation went back and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ween members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uring this entire process, Marga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pez has never make an agreement with Cooper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garita Lopez has never received any benef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rocess. I have kept my integrity the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mama teach me to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here today to clarif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, because I want people to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you get elected to office, accusations ar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st your integrity that are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usations are made against you when you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uct business in the most clear way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no weight in my posi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 of dealing with this issue, in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r, clear way possible, because that's who I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respect you, Madam Chair, but I need t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. I beg you to give me that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oper Union need to build a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my district that I would prefer tha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happen. But Cooper Union is par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y, and it has been a distinguished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community, like the homeless people that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in Tompkins Square Park were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of my community. They deserve to b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, equally and right, and that's what I'm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support the plan of Cooper U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want my members in this Council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t's based on the merits of the proj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based on innuendos, accus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o I believe that this projec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ibute to displacement? Yes, I believe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ibute to displacement. Becaus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ment contributes to displacement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ity of development and economic develop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at occurred and we have to put -- if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ut ways in which we had controlled tha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not change the laws, I cannot change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here to do the best job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ith the most honesty I can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, listening to my colleague, anyone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the integrity of Council Member Lop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n't know Council Member Lopez.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barrassed that she even felt the need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that in this floor, because, Councilwo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that your 50 colleagues on this Counci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re as honest and of the highest integr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shouldn't have had to have defend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anybod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ybody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ing Committ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n Economic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so 3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 on a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Environment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so 43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. 24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U 194 and companion reso 5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LU 19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on Reso 55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LU 21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ion Reso 55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Motion to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LU 22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on Reso 55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LU 24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on Reso 5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LU 24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on Reso 55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LU 25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on Reso 55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LU 27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on Reso 5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28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5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LU 28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on Reso 5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LU 28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on Reso 56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U 289 and compa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 5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LU 29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on Reso 5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LU 3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on Reso 56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 CHERRY: LU 30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anion Reso 56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 312 and companion Reso 5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M 31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on Reso 5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so 4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Intro. 23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LU 16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on Reso 57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LU 16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on Reso 5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LU 16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ion Reso 5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LU 16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on Reso 57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this point I would ask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all the roll call on all items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AVI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ia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A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-DILAN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ELD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LLAGHER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cept for Land Use 213 and companion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555, in which I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Chair, as the neighboring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ing colleague to Council Member,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 Council Member Lopez, let me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undantly clear that the Council Member and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ree and disagree on issues, and we may agr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gree on certain procedure or other matte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thing can never be in question, and h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in question in my mind and should not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one else's mind, and that is the integ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onesty and sincerity of my colleagu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Lopez. That is beyond question,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grity beyond reproach, in my mind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ds of anyone who is honest and know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Lopez, and I want to make that clea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the issue of Cooper Union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make it clear tha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in the area of Land Use we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uctantly need to vote yes because the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be a lot worse, so as I reluctantly ca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, I just want to make two points clea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: One, the change in the Land Use Cod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riance being granted in this case, must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not and should not be taken as a preced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part of the immediate surrounding area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st Village or in any part of Lower Manhatt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at matter in any part of the City in a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uation. We must not allow this. We must vie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a unique situation. You must not allow i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n as precedent certainly in the immedi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joining East Village areas which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ubject for very sensitive change,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 in the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ly, and finally,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must bring to the light to the entir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need to deal with the issue of communit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nuses as it affects facilities created b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itutions. To allow institutions, however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may be, to build building after buil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they apply for a community use bon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appropriate. These buildings are not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facilities in the sense they're not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community, and to allow a large fac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eatedly take advantage of bonus after bonus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 to repeal the Land Use code as it a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areas through a mechanism of what sh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eption to the rule, rather than a means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rule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know under the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colleague, Melinda Katz, the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Council will deal with this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 be working with the Land Use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sure we put an end to the abuse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, as in many areas, including those uses b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itutions, no matter how worthy they may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I vote y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ol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OLDEN: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ept for Land Use 213, companion Resolution 555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ENNINGS: Aye on all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vote on Land Use Call-Ups that I missed.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all. If I may Public Advocate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ocate,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I think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iss if I didn't go over in a little bit of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oper Union and how we got to the poi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my colleagues to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want the community to understand and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oper Union to understand, and I'd like Co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on to understand. These decisions that we ma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Council are not taken lightly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isions we make that affect everyone's daily 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lity of life and the economic develop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is a matter of a balancing act that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ch and every one of my colleagues and myself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order to see this City move forward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this City create tax revenue, in order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ity thrive and be the greatest City it can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hen a Council Member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Lopez has a project in their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ends to be controversial because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put and because of CPC issues and because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nd Use issues that are involved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 time and effort put into making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ve forward in the City of New York, while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east amount of community controvers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for the record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ain the walking tours that we did of Co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on with the Council Member, with the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members of the folks that are mak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sions here today, to several, several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re held with my colleagues, with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, with the staff, several modific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made on the City Planning Commission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of community input, because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ard input. The community board input that no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ccur, simply because the Council insist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s representatives in that area, th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have input in open space that will be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Cooper Union, and that Cooper Union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le to just use the space as it sees 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were several, several lay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roject, as there always is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, on any project of this nature an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vity that will be passed hopefully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by my collea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ank you for your time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colleagues for thei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IU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Yes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O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oper Union, it would be hypocritical for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to vote no in an issue that has been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and over again to make it better and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 way that doesn't hurt the community as m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if negotiations didn't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will be also hypocritical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bstain in this vote, because it would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am a coward, and I am not a hypocrit and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coward. Therefore, I understand that this pl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est plan possible, according to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ions that we have in this City,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dam Chair, as the Chairma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committee on Land Use, Dispos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ssion, I want to again speak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that Council Member Lopez did to b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 to the attention of my Committee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 in helping us understand the issu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nd, and also to acknowledge her involv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ing sure of a full community particip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rocess. It was a decision that was made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ed, a decision that was made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 played a role in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one understood the issue, to a poi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 took a tour of the site in the comm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ter understand the issue a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am confident that we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 decision, and at this time I want to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ll, including that particula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compliment my colleague Margarita Lopez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ing for her principles, and conviction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werful special interest groups. That's w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elected to do, and she's to be honored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ERKINS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ake a moment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aye on all, and take a moment to exte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ion to Councilwoman Margarita Lopez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raordinary work that she did to bring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considered to be a very fair and equ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ision with regard to LU 161, 162, 163, 164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ace of a great deal of difficulty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e of a great deal of unfair criticis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egations about our integrity. She stood stro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half of her community, and as a resul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ouncil will be able to pass this with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cience that we have fulfilled the need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and of the C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RRAN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mission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I ju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speak in support of the nomination of Do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iams to the City Planning Commission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of Community Board 6, I'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work with Ms. Williams o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ters and have found her to be a terrifically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edicated member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she'll be a fine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Planning Commission, and I'm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 to her appointment ther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 that said, I vote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also would request unanimous consen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ye on all Land Use matters voted on pre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ive unanimous consent to vote o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-Ups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vote aye on all, except I abs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LU 161, Reso 570; LU 162, Reso 571; LU 163,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572; LU 164 and Reso 57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Y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Order Calendar. And if I might vote on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Call-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ye on all, with the exception of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13 and Reso 555, I abstain on them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Yes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coupled orders; and I would als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on the Land Use Call-Ups?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vote aye on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Moskowitz. Good afternoon.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SKOWIT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all. Thank you. I vote aye on all coupled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 very much. And if I may vote on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, I vote ay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 of 50 in the affirmative, zero in the neg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ero abstentions; with the exception of Land Use 2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solution 555, which was adopted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47 in the affirmative, zero negative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entions; and Land Use 161, 162, 163 and 16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was adopted by a vote of 4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irmative, zero in the negative, one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revised Land Use Call-Up vote,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affirmative, and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duction and Rea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erred to the Committee as indic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ld on one sec, we've got to g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now. Remember, it's one minute,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nserrate is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call attentio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 that we will be voting on today, 241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deals with the reform of the Rockefeller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s enacted in 197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I clearly understand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re is, and the dedication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 our neighborhoods, and to make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. Prior to coming to the Council I d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vely close to 12 years, as a member of the NY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ever, I also understand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for the protection of constitutiona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qual protection under the law. That'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ed this resolution, which was co-spo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Yvette Clarke, Chairperson of the F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minal Justi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se laws represent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parity in their application with destr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equences to communities of color, nearly 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 of those imprisoned under Rockefeller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s are people of color, and over 6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are New York C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se men and women, I'll be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rtly, these men and women, residents of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serving longer sentences in many case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who commit rape or mu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my colleagues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There is a desperate need for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esterday the Senate Majority Bru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 words we thought we never would hear. 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ckefeller Reform was back on the table and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could be only weeks or days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urge all my colleagu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to support this resolution and send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r message to Albany that we need to refor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chaic draconian law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lease try to limit yourselves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h, Council Member Clarke.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ought Council Member Rivera wanted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, too, my colleagues, am spea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today on Resolution 241-A. For almost 30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full generation, New York City residen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ctimized and institutionalized by thes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aconian laws, unduly cruel and unusual pun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severity of the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ce such example is that a defend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no criminal history found guilty of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 ounce cocaine sale, may be subject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datory minimum sentence of 15 years to lif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quivalent mandatory minimum for a second de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rder conv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se laws diminish the pow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dges, it diminishes the power of peopl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st be dealt with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overnor Pataki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ure have tried repeatedly over tim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n agreement on this pending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Okay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urge my colleagues to vote y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 241-A. Thank you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dd my voice of support to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echo the remarks ma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Monserrate and Councilwoman Yv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rke. I am especially concerned about the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lications of the Rockefeller Law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at they tend to have a discriminatory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ies of color, and I think that we a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s a State cannot allow any laws to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oks of that nature. And, so, I just want to ad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ice to those who are morally concerned about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re racially discrimina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ENNINGS: Can I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e Intro now or la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ENNINGS: I can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an intro now, that's being introduced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s. One minute on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ENNINGS: I'll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ANDERS: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peak right now, I want to speak a little l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EPRIN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N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only wish to raise my vo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of Resolution 24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many years when in th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used to press very hard to try and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ckefeller drug laws overturned. We always ra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stance at the Governor's Office, and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en very frustrating being in the Assemb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ing the injustice of this bill and se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have been treated unfairly, deprived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ies and so forth, and not being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th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fully support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hope that this being an election yea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sure coming from the City Council will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ce, and there will be some light sh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and some fairness and justice will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ho do not deserve the treatmen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ting in those state pri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I also ask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gnized under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AVI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ant to encourage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ign onto Resolution 518, recognizing Octob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mestic Violence Awareness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ve built my name in Brookly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top The Violence March every year, and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p The Violence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a retired police officer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ded on many occasions to incidents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ence, and all types of violence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must send a clear message that violenc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tolerated her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a small scale, individual sca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domestic violence, Resolution 318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support, deals with freedom trees being pl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ross the City in remembrance of the victi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ptember 11th terrorist attacks on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must stop violence in the C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st stop violence around the world. We h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work to do in sending a clear mess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ence of any nature will not be tolerated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great City and the great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commend my chair of the Women's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, Tracy Boyland, for Resolution 318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 494, and Resolution 518. It is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rls and women receive parity in sport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s, and I'm glad that we final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that's recognizing that equal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ipation for women and girls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518, as Council Member Davis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oquently stated the importance of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ence Month -- Domestic Awareness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rise to express my support for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4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ve sat through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sterday in which many, many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rious groups got up to speak about the in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 that we live under currently, the Rockefe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ug Law, and I listened to the testimony of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se son died in prison, and I liste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of this young man, who when he los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m was involved in drugs, and subsequently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il for almost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'll tell you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 that's so severely impacte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that I represent. And, so, I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day that we repeal the Rockefeller Drug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support all my colleagues in suppor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so want to stand up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 241-A. Many families have been separated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just law, the Rockefeller Law, that in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ies families are suff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believe that the time has co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hange on this law to unite and bring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gether have been separated for many yea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 that when we look at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roportionately, the familie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parated by this law are families of colors, Lat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frican American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need to take a look at thi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ed to put the pressure on now. So that th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s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want to stand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so recognizing the Domestic Violence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th, an issue that in many of our communiti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we find that when we look at crime, cr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rise. That's the crime that is hard t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crime that many times we don't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Yes, I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cord want to register my absolute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 24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s very important to clar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this law will be so wonderful and would re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ssues of drug trafficking in our stat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not have drug trafficking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 only thing that we ha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ies that have been destroyed by the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laws were put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's time for a reform. It's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 them, to really put laws in place that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il the one who is trafficking in drugs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ting in jail people who should not be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gin with, and where they needed to be was in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atment and drug rehabil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l right, no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ill now read the resol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there's a voic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solution 241-A. Resolution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on the New York State Legislature to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ingful reform of the Rockefeller Dru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solution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esolution 318, calling 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ew York to invoke the spirit of historic lib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ees by planting freedom t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solution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solution 494. Recognizing the 3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niversary of Title 9 and celebrating gir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men in s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solution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solution 518, recognizing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02 as Domestic Violence Awareness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l in the affirma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solution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IU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wanted to exp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ppointment that Intro. 6, which woul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ically a New York City recognized holi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ian Lunar New Year has been vetoed by the Mayo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 my colleagues in the City Council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bill and to support its passage, noneth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ed to thank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James Davis, for accompanying 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trip to Zimbabwe. It was a great mission.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lies were exploded, myths were exploded.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 a full report on it in a week. But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him, Adam Clayton Powell, IV, Assembly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Senator Donny Trotter, from the St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llinois. We had a fantastic trip, and we'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 report. So, I just want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Davis for accompanying me on the tri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Zimbabwe and it was a great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ust a few notes of appreci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s on behalf of my district and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to our Speaker and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Domenic Recchia, the Chair of ou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d an outstanding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erence earlier this morning, following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, which Council Member Recchia chai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ing the attention of the general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and federal governments to the ongoing pl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mall business downtown, pointing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diculous obstacles which remain in the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businesses from receiving the support, g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loans they need, and we will be follow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Resolutions which Council Member Recch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self will be introducing before this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ing on State and federal governments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were joined by Congress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dler, Speaker Silver, Senator Connor,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 to the support of the entire Counci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 I want to extend my appreciation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Recchia for his leadership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condly, I want to thank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 for adopting by vote today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ing for the return of the Customs House to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. I want to thank our Speaker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ship on that issue in partic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is a travesty tha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 would remove out of our City and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of our state, the Customs House from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ic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good news is we believ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hearing that we had, and I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mes Sanders, Chair of our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for chairing that hearing. It look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re going to get the Customs House back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will certainly help make tha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finally, I would be remi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hanking my colleagues for their vote o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recognition of women's equality in sports.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n of women's physical ed teacher, on her behal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for that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spite the fact that I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ane Cardrol (phonetic) has ever mentioned m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Times article, I do want to convey our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shes on her recent marri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iane, I'm told in a secret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uncil we voted 46 to two with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 to extend those well wishes to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n't say who abstained, Jimmy. Don't sou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ilty. And I understand that Ben Smith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Sun also joined the marriage ranks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ratulate him too. And I understand, Ben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was unanim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ack to serious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call my colleagu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ntion to Intro. 290, which is on our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st of bills today. That bill, in case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ion, where people close with a 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ificate of occupancy, the Building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es the new homeowner, the builder does no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 to finish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bill, together with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rke, would change that so that the 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receive the violation, not the innocent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r, and in fact, would allow the City to pi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rporate veil and go to the princip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or, so that even if the job was d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me of a shell corporation, the person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ltimately responsible for finishing the job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 who would be fined, and I call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join in sponsor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man Gallagher, who I hop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friend, has introduced a bill that would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tch from the Campaign Finance Board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ncipal, especially in tight financial tim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what that bill intend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, however, ask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onsider the fact that we ought not be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that makes it more difficult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un against us, that perhaps we can delay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hat for a two-year period, so that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n as giving ourselves an advan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Just as the body shouldn'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 itself a raise, we shouldn't make it hard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did in one provision of the term limits bil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people run against us. I mean, that'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ti-democratic, and I hope that my colleagu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 tha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WEPRIN: Ye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call my colleagues' attention to Intro. 29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s co-prime-sponsor by Council Member Va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believe Council Member Van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 about an incident that happened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. So I won't steal his thunder, howev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some toy guns that are sold legally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 that are colored. Under the current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y guns cannot be sold if they're black or sil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can be brightly colored, and apparently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t of youngsters are doing is spray pai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y gun from a multi-colored dye to a bla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 think was the incident that occur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Van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 and I had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erence earlier today, to emphasize and in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what's been happening in the Washington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a with the sniper terrorizing the entire are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it calls the attention to the communi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ngers of guns and not encouraging our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use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reporter asked me, "didn't you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guns as a kid? Didn't you play co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bbers?" And my answer was, "yes, I did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living in different times back then,"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appreciate my children playing with gun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pe this will be a pioneer of legislation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nicipalities to follow s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 of all,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Weprin for allowing the bill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nn Weprin. In reality he called in an hour 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 me, but because of an incident that oc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my district, he was generous enough and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ough to let me be the first spo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tragedy referred to was a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, he was having a dispute with a neighbor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ld the neighbor he was going to get his pie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ighbor was obviously shaken,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. The young man came back, appa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nishing a weapon. The police responded. They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, he was shot, he was killed, and a toy gu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und on the ground. A wasted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. 298 would save live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y so many of my colleagues have agreed to spo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probably in excess of 40 sponsors n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looking for 51, because this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save lives with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we would expect to accomp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ically is that no toy guns would be sold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embled the shape of a real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condly that no crimina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le to use a toy gun to commit a crim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rdly, no child will be able to paint a toy gu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real and thereby cause a deadly mi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what we expect to accomp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is and I, again, thank all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coming on board and being supporte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, we know that it will be success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opted at a future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, again, Council Member Wepr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gain, it will ban the sale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y gun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you were to walk into a ligh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om and you were to see me with this gun like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d say, Vann, stop playing around, what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ing? If you were to walk into a lighted ro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 me with this to my head, you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concern. That's how real these toy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e legislation, I hope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, it is significant. It will save lives.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colleagues, I know my colleagues will ri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cca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just want to take a moment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y colleagues' attention Intro., Resolution 54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voting rights of parolees and people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arcerated resolution, which calls 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ure to take action on a bill introdu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te Senate that will restore the right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arol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also calls on the Congr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act legislation introduced by Congressman Conn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ould allow for a more uniformed voting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ard across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ach of the 50 states has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les about who can vote, and there is no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 governing the voting rights of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incarcerated, who have been convict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condly, I'd like to c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tion to Reso 548, regarding the Hansch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hority Agreement. This Resolution will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YPD to illustrate their need to sev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rict or eliminate certain functions of a Hansch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hority Agreement, ensuring that the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lligences gathering focuses on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vity conformed with constitutional guaran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y the way, this agreement cam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a result of violations of the Constit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ok place and we want to make sure that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why it came into existence are not set as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nvenience for trying to address certain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political activity that's taken plac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ysterical time of terro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ast but not least, I want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ntion to Reso 549. A resolution opposing the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Iraq. This resolution opposes the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 allowing the President to declare war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without United Nations support, and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idence of US being in imminent danger by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government of Ira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do not believe the case for wa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made by our President. There are a h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s, questions and concerns that I believ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been addressed by the Whit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instance, the count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ly facing severe economic problems.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have lost their jobs, many other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nger of losing jobs, families becoming home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y are unable to pay their rents,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being able to afford food themselve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, losses in the stock market, worr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cription drug cost, and a host of other d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ho some of the questions raised by my Congres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les Reingall, and his statement opposing the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oncl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will be the risk to our troo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ing estimates of the number to be deploy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ualties and deaths? How long will our troop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d to remain in Iraq for war and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aintain a change of reg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is the level of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tries in the region and that of other US all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finally, w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--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 to defray economic costs of the war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that cost be shared by our all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's more to add, b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 of time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 you please to restrict your comments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utes. Be fair to everybody he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op the rock. Absolute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ckefeller Drug Laws need to be revamped.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o that, and I applaud this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's a bumper sticker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says, that shows a picture of the American Fl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t says, "These colors don't run." I tru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US Customs Department understands that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s get bad in New York, customs is not run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. So, I think that that'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the same theme, we're propo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course, freedom trees, and I want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f my colleagues for being in favor of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congratulate Ms. Do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iams for becoming a member of the City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last but never least, I think that still up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CORN High School for Social Just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stairs. Are you still up here? Well, I'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o mean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have less than 56 second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stopped. Thank you very much, Mad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an do some good again for those cogni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aired and non-cognitively impaired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izens. Reso 546 would ask State Legisla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x the penal law to include the crime of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oitation of the eld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hat, about 12 percen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s each year of elder abuse involves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loitation. Most everybody probably does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riminal investigations and offe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steal from impaired seniors are often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prosecutors are faced with problems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s. I'm checking the clock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, those accused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loitation often claim that the property was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willfully, and prosecutors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icult tim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wording would be changed as s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nfront the situation, the wording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ly defined within the penal code, so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a class that prosecutors can more readily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ges against the perpet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again, these victim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bbed blind with virtually no legal recourse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, check out Reso 546 and sign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ENNINGS: I'll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ALLAGH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spite the nice comment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, Lew Fidler, I'm going to try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of my colleagues today to join with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ing Intro. 2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far 12 members have signed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ill, and I think it's an importan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this bill would do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nd the Administrative Code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cheable contributions with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going to a four to one ratio, to a two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t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light of the City's $5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 deficit, in light of all that we've re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wspapers and heard in these Chambers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ll have to reduce police strength, we'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cuts to our public education system, we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ee firehouses potentially closed,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to raise taxes. This bill could s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$7 million in the first fiscal year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the next election rolls around for Citywid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save up to $2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implore my colleagues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thing in these times of fiscal restrai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in onto this bill and help me push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 in this hall and in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I'm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with my friend and colleague David Yassk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ant to thank him for organizing the re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clean money in Albany, alo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liferation of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say that the second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rooge in our neighborhood is the prolif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mpaign money, and the one way to stop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 onto Intro. 552, so we can put more pressu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olks in Albany to clean up their ac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Campaign Finance Law that mirror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here in New York, I'll bet some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I want to reiterate how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articular resolution is, and we hop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i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AVIS: I want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of all, acknowledge Council Member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rron. We just got back from Zimbabwe and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mendous trip. Indeed it was a fact-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ssion, as we met with all sides, the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rmers, President Mogabe, Board of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ials, and it was a tremendous fact-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ip, and we will be releasing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cond, I also want to wel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ORN High School, as they are within the 3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manic District. My district.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ind people that in 1991, I was a police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at time, and I stopped Toys R Us from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-a-like toy guns. A police officer mistak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t a little boy named Nicholas Heywood. Nichol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ywood was holding a look-a-like toy gun. W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oys R Us, we urge them to stop the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-a-like toy guns, and then CEO Michael Goldst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ok our ad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till here in America,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I encouraged Department of Consumer Affai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from store to store as we must stop the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-a-like toy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o often a police officer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a split-second decision on whether or not a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e real McCoy or a toy, is it live or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orex? So we cannot make that split-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sion with these toy guns on th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want to compliment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 Vann, I want to compliment Councilman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prin for putting forth this cre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aginative legislation, that's what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is all about, it's about saving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, again, in my closing,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er Gifford Miller for creating an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we have the freedom to go forth and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creative and imaginative ways. An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type of legislation, we will sav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's lives across America, starting with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so very much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Righ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BROOK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ust to my colleagues today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you all to extend a happy birthday to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, Mr. Allan Jennings. His birth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 and we'd like to extend a happy birthda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n't indulge staff, but happy birthday to Al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rise to call my colleagu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ntion to Intro. 296, and to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Advocate, for your leadership in the C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this bill would seek to do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date that the Department of Health contin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gram that has existed for the last few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by the City makes sure that every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rrespective of whether it's a public school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vate or a parochial or Jewish or any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nomination, whatever type school it is, h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 a registered nurse, able and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emergency medical treatment, preven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on for the health of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one of my colleagues ques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and said why are you coming up with a new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his? What will this cost the City?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it clear to all of my colleagues, thi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idea. This is a program that has exist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few years, and right now there are childr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ffer from asthma, there are children who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diabetes, there are children who suff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ergic reactions in our schools that may we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 do not have the availability of a n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e Commissioner of Health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Health has made cuts to this program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informing us as to the nature of these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now we have schools that have been notifi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nurses have been cut, and that we a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ar crisis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realize that the City's budg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extreme difficult circumstances. Bu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very careful about budget cuts that we all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know that there will be many and that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difficult. But the health of our children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rses on the front line, is something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ver allow to be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also know there are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say, well, if they want equal access to nu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should go to public school. But you know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50,000 children are served by the non-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, and that is a great savings to the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of itself. For a mere $5 million we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e this program stays intact and that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lfare of all children in this City i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 October 10th of this ye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Council's Health Committee held what I belie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a historic hearing on Intro. 256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moke Free Air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 to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d the Chair of that Committe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ristine Quinn, for the job that sh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say to the City Clerk Vi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bles, you would have been proud of your succ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hearing and the type of hearings she ra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folks on both sides of the hearing wer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how the hearing was run, and I believ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ample opportunity to articulate their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rote a letter to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sterday that seems to be getting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ntion, and I want to make sure that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said to the Speaker if it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Intro. 256, the bill that the Mayor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hristine and I are I believe sponsors,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 is going to drag itself out somewhat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d like to pass a bill that I introduced in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is year which does not go as far as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, but can be passed next week so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ions for some workers by Thanksg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make it clear to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my bill and the letter to the Speaker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romise bill. I'm not looking to compromise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ill a proud sponsor of Intro. 25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's not an attempt to water dow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isenvow or walk away from Intro. 256, but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a common sense tangible step that we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mediately so that we can provide prot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workers. And I think the goal remai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al is to pass Intro. 256, and on the we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goal, if that process is going to drag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, I'd like to see my bill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'd like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one understands what my intentions 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 commend Council Member Quinn, and also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, close with commending Council Memb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some of his pertinent pointed question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? Well,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Okay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ind my colleagues, the Democratic Caucus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meeting right now in the members loun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ould ask everyone to get down there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3:0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3rd day of Octo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5:33:00Z</dcterms:created>
  <dc:creator>humdelfr</dc:creator>
  <dc:description/>
  <dc:language>en-US</dc:language>
  <cp:lastModifiedBy>humdelfr</cp:lastModifiedBy>
  <dcterms:modified xsi:type="dcterms:W3CDTF">2003-07-08T15:33:00Z</dcterms:modified>
  <cp:revision>3</cp:revision>
  <dc:subject/>
  <dc:title> </dc:title>
</cp:coreProperties>
</file>