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1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3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Par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uline Too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E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Boo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Br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ael Dirzvlait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25th Street Gateway Ventures,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5th Street Gateway Ventures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number of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 today. First, I'd like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my Committee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my left,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Mahon from Staten Island.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 from Manhattan, and Council Member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three items on the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of which relate to sidewalk cafes and on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'd like to do is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afe issues first, and I just hav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that I'd like to read,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 with that part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pleased to be here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mbers of my Committee to consider a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change which would make more 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 the City's approach to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the past year, as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 on Zoning and Franchis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ed over 100 applications for revocable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land issues go, these caf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 like a minor matter, but to th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the cafes are located, the cafe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 quality of lif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the restaurant owners,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ty as to their continued ability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ly their cafes, combined with leng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byrinth review process, have led to a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cafes operating without benefit of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cess has become so fla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cafes received approval for their caf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riod for approval had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will consolidat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ing, permitting and enforcement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ne agency of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ll streamline the process of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unity board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remain an integral albeit enhance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st of all, this bill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Affairs significant tool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efforts against illegal sidewalk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making it easier for cafes to becom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combined with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Phil Reed and hi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ffairs, we had the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aspect on December 12th, and that wa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94, 20035103LLY. Today we will be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aspect of this legislation,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7, and 030119ZRY, for an amendment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of the City of New York,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12-10, Article 1, Chapter 4,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 and locational requirements for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ee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elinda Katz,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'd like to do is call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for City Planning and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airs. First Larry Parnes and Mary Ann Nizz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City Planning, and Pauline Too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bably what's best in ord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ry, why don't you start on the zoning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nd then I will ask Consumer Affairs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ome of the outstanding issues that wer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at the hearing on December 12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RNES: I'm Larry Parne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irector,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adopted an amendment to the zon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essentially removes all regulation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 to unenclosed cafes from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basically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294, the Department of City Planning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er be involved in the review of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cafes. It's as simple as that.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Does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OLE: Hi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come back and clear up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that remained after the public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your hearing in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e recall, there we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. One was the role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, and some members wanted th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required to revie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by the City Charter so tha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 but the process gives them five d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to carry out the responsibiliti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outlined in the whole set of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be doing and this Administration i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ing sure that the process is streaml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ient and that things don't get held up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're lost in the bureau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issue was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a cafe is sold to a new owner, and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fe be able to continue operating in the inter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answer is yes, and we will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-making, as long as the new owner mai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ze of the cafe and the scope of the c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rding to the application that's been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ould be able to continue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irdly, the fine structu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 a new fine structure, and it's chan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ways. First, the amount of the fines is d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nflation, so the initial fine would be $500.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$500. And then you could have up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, that could amount to money that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pay if the violation was upheld,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ble at the minimum. And the thing tha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for us is the ability to padlo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, if it's violated either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. And we think it's a great proces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all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Thank you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ears Eve I came out of the movies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Commissioner and the Commissioner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there at the movies, going to the mov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 Feinblatt, the Mayor's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or, so I thought there was like a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CA Department-related sting going on. I wa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vies in my district, so my concern wa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ep -- no, I'm only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y were all just indepen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the movies, there were no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corn, I was glad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ssue with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, so they can't be removed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er thing. The five-day time line or dead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 the right word is, that will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? It's not what we're voting 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n the regulations. Let's say, no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ever happen with any City agency, but that M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k 15 days or 20 days, then what happens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emed approved, if they went over the dead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OLE: I don't think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The Charter gives them this final s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say, well, okay you didn't do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sed to do, so we're going to circum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er. We don't have that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ir func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matically changed, so the amount of tim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o do the review is very small, so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meet that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No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's great how much less they're go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it's particularly great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do these, like, unbelievably intr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ground checks anymore. I really applaud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oving in that direction. If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hem five days -- well, we anticip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 will give them five days,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if it takes longer? And will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OOLE: I don't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speak to that at all. I thin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ing forth the process, and we will pre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gencies will act efficiently and expedit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don't think at the end of the da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tail that office. I don't think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It jus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dd, though, because if we don't act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line on some things, and it's deemed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disapprov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OOLE: But that's spell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rter, Councilwoman. And the Charter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d potentially to amend that process, but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-making can't do that, in the same w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do it as part of the local law, right?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 through that othe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So,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uggested five days, it's not a dead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OLE: Yes, that would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Couns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ed me that in effect to limit them to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s, may in effect restrict the power of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y actually require a referendu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, this came up at the last hearing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the time line for some, you know, reas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take longer in MOC and then peopl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pply, the issue was raised since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that then we would not charge them the f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pply if their need to reapply was facilit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eing dela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OLE: They would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re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OLE: If there were a del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C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re's no way to sanction M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not doing it. That's all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could tell m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what the franchise fee are going to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w that amount and how that wor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d. I know that's a procedure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but if you wouldn't mind just commen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Concerns have certainly been rais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gree to which the fees might -- I mean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might, are anticipated to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OLE: Yes. The fees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the correct structure, the fees current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ssed in a system that uses thre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es, and under our proposal there will b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es, one which is Manhattan below 96th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is the 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quare footage cost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e 1, which is the prime area of Manhatt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0.94 a square foot, which is incredibly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reduced about ten years ago, following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cky we're in this Committee and not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I know.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OOLE: Following a formula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understands. So what we have done i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ed at the cost of rent in the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and reduced it, and reduced it b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because the cafes aren't ope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and we came up with a formula it seem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would happen is that for the fir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 feet of a cafe, the owner would pay $1,920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lat rate, and that would allow a small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only had one or two tables out, to pay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 to rent the sidewalks, and then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quare foot in addition to that in the zone 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urateur would pay $30 a square foot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ou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n in Zone 2, it's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in zone 1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How mu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? Just repeat, again, the increase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for zone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OLE: For zone 1, the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pay a base, they pay $10.94 for basically $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ach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OLE: So, currently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fe, a 20 foot square cafe would be pay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218, and they would increase to $1,9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nd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ny consideration of maybe pha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in so it didn't go, wasn't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 dramatic increase, and could you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regulatory fash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OLE: I think it c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regulatory fashion, but I think the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is that the costs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ficially low that this makes sense t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of the public sidewalk to charge thi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, and that the fees are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 understand that there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between $218 and $1,920, bu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, and I assume during the regulator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public hearings and stuff, so w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independently could come back and have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on -- you know, I don't want to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much time today since it's not in our 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ask the agency to consider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hasing it in, because I don't dis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s were low. My concern is that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have been a restaurant that did a cal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could afford to have a sidewalk ca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would help their business based on ta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may have to change thing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plan to be able to continu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cafe and make money at the new f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may need to give them the time to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in their business plan, so we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ase it in, particularly in light of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roperty taxes that these businesse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ve to pay, which I voted for, but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ould think, perhaps give them time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ustment, I think that might be wise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communicate that concern to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also just let me know when thos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OLE: Okay, we can do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thing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OLE: I just want to s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poke when I said the zone 2 was half the zone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14.40 for the 20 square feet, and $22.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after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Can I ask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las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ncrease in the fees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 when your license or your permit,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OLE: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ires, the final year four of my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, do the fees go up when I reapply for m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-year license, or do they go up for my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OLE: They would incre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new license. But my understand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21 licensed cafes in the City, their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ire at the end of February and Marc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All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OLE: Yes. Not the franch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ir licenses, they would all have to re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new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ll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OLE: All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No on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on va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OOLE: You can underst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to making this work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Chair of the Committee raised th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maybe it is kind of phased in in a stagg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because of expirations, which was a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I thought, but it sounds like that isn'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you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Wha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ed eight months ago for a sidewalk caf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in three months, or whatever it is? What you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saying, and I must be misunderstan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 about the rest of the memb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it seems that you're saying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dewalk cafes, the 721 sidewalk caf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, and everyone is up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that doesn't seem to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OLE: The peri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is for two years, and people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fes under the old system at different time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get, and Andy, correct me if I'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uld have not a full two-year period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perate their cafe under the application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 franchise that you approv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 anywhere from one to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franchise, would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 different timetable than the lic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ill conform the two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ILER: The license w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i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Ca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micro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Andrew Eiler,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air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icense would expire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, February 28th. The revocable consents ha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period of one to five years, so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they do not run simultaneousl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sed system will run simul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spect to,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nt fees, they can be changed. I mean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s, the consent fees would not run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-year period, but if the consent fees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, you can change them at the next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, so that basically the consent piec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varied in change. How much the fe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, but the license fee would of course be 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Didn'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enter into a contract based on a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The contract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, but if I recall correctly, that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 itself can be varied within the term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mount of the rent can be varied at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within the term of the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ly in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IL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can sign a leas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calator clauses in it. I mean, that's not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 itself does not have to be fixed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how it works with the consent fees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-- I'd rather check the law and the ru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OLE: But all the licens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ire because they have those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Right, that's corre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if a person applies within the perio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s is their fee is pro-rated depen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n the period the licensee applie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first six months, I mean it's a two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, within the first six months I think th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entire two-year license fee, but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rating kicks in, depending on when you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a period affects how much the license fe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So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tom line is the hope that much of --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kind of my concern or issue about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ggering, the hope that that might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cally if you will, because of how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, it looks like there's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ty that that will not be the case, which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goes back to -- that would have been goo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the case in a way, because t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ave, and we wouldn't have had to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regulatory fashion. That appears not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, so I would just go back to my request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gencies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OLE: And to let you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hearing is so you can raise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, Councilwoman, we'll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And lear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about sidewalk cafes and how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OLE: And that scur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if you applied eight months ago, you'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OL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thing els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OOKMA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bert Bookman. I wasn't planning on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I'm in favor, as I testified last tim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streamlined process, but to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just discussed, a couple of -- do you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 a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let me just m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speakers, that the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end has been closed, and in effe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nto the public hearing on the zoning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islation. So, what I would do is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your remarks based to the zoning aspec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ertainly, if there i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that you feel you need to discus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do it outside of this hearing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Consumer Affairs is more tha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 to whatever discussion you may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tand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Thank you. My com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deals, you'll stop me if I'm wro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ng to the zoning aspect because it relate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urse I could make sure it relates to any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say anyway, I think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hise fee, what we currently call the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what is reviewed by this Committe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roug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not about the am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s, that will be dealt with in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and we'll deal with that a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but Councilwoman Quinn's question rai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ing issue which wasn't raised befor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ure which part it falls into, to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am not convinced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ontract that people currentl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you could change the fees or no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's a different issue, it's a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coordinated now I understand,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license ending, which everybody ends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and the contract ending at a differen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Councilwoman Quinn made a half joking r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nobody better go on vacation,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ll of the contracts will be coming du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time and all call-ups will be all Cityw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asking a question with legislation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d that our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has just left the room. We will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up, because, again, the public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d on the actual legisla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an interesting iss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raised. We will take it up with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OKMAN: Councilwoman Quin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o smart. She only said it as a jok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even realize that she just raised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procedural problem that nobod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efore. So that's all that I wanted to s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Rest as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take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With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ILL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mments are directed to the Chapter 4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poses provisions in 14-00A and 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4-10, locational criteria for enclos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fes, as they have been publish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Robert Brill,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 here in New York. So, I'm direc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to thos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the Committee may be awar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result of the zoning resolution 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xt in general, as well as othe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and rules of different depart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. There are different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eria and venerations of the clea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of the City, and it seems to me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egislation doesn't address, and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 by the Committee as an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, is all those different siting criter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out there, in order that they, if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, at least be cognizant of them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omething which in the telecommunication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newsstand area, as well 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cape, coordinated street furniture franch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which needs to be addressed and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, and it's going to be a problem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at regard, one remedy migh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either can be expressed here 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xt, something to the effect as a general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l applications for sidewalk caf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gnizant of all the other sited criteria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furniture, based on the zoning tex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resolutions, as well as through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a general purpose ex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n departments, as well as City Council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e and enact rules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with respect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text, and other provisions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xt, it seems to me one thing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cognizant of and maybe can expres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this amendment to the zoning tex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sage by, at least the Council committe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's the Committee on Government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tro. 119-A, that things that are fi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suant to this zoning resolution, or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 license or what have you under thi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should be filed electronic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et and available for public scrutin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enable the public and the govern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to have efficiencies in sav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19-A of course is the vehicle by which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but you could also perhaps somehow work tha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into chapter or provision 14-00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re are no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igned up to speak on this particular it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f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just for one second, because I ask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before, I don't want anyon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indicative of the idea that I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the research I've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through your Committee, Mr. Chai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that you had and everything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ed at, it seems like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needs to be streamlined on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know as well as I do in Queens,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is problem where we have sidewalk caf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't close them, and the idea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 now to padlock some of these cafes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d of their chairs and tables is not just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business anymore. I think i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think that we need to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ouncil Member Quinn's comments, number on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i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know about anyone el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able, I was listening and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how some of it didn't seem to quite gel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d like to know, this gentleman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contract and that he believes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a clause in the contract that the pri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hanged or the fees can be changed midstream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know -- he said he believes that h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ve, so I think we should probably double-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at. But I just wanted my comments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since I made questions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With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 to the next item on the agenda.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3 C020216ZMM, an application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5th Street Gateway Ventures LLC,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s 197-c and 201 of the New York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n amendment of the zoning map, chang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1-2 district to a C4-4A district on streets b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East 126th Street and othe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wo speakers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hael Dirzvlaitis, and Robert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AVIS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 My name is Robert Davis. I'm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125th Street Gateway Ventures, the applic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said, the applic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e to C44A a parcel that is bounded by Lex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 on the east, 126th Street on the north,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on the south, and a line parall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xington Avenue and 115 feet away from i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a fairly small piece of land. It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ly owned by the applicant for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a couple of other parcels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cipally a luncheonette that the applica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outhern half of the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zoned C44. The northern half is M12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thern half is occupied by a beautiful thre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building that the applic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ed. It houses a Duane Reade Drug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man's Furniture, and the office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Association for Retarde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pplication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's recommended approval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has voted 33 in favor and no absten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erty was in City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bout 25 years. It's in the Harlem, Ea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ban Renewal Area, known as site 14-A,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ed during tha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1998, EDC published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s, originally contemplating th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would be rezoned. They then modified the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quired that at least a portion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eveloped as of right and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client accepted that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quired the property and built the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successfully there with financ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ire State Development Corpo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owerment Zone as part of th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inciple effects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, first of all, to change the 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ern part of the site that's in the M z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hat's consistent with both the surround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urban renewal plan, obviously fac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ing of a broader range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would raise the FAR modes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outhern half from 3.4 in the C44 to 4.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44A, and it would change the FAR in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f from 2.0 in the M12 to the same 4.0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eliminate a -- right now the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to inconsistent parking requiremen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both an unnecessary requirem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using one. The C44A does not have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which seems appropriat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 of the property near so muc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really describ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 and the reason for it. I believ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 Mr. Dirzvlaitis, who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cipals of 125th Street Gateway Ventures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answer any questions the Committe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Before I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for questions, if there are any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 that this lies within basical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Phil Reed's district, and he i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there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AVIS: Pleasur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signed up to speak on this item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and we will move to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hair recommends approv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 quick comment before I vote, that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able to vote affirmatively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 cafe regulations, I think this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. It would certainly streamline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just goes to show you how complicated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ven today we have an issue that has com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the operation of how this will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ll call on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ye on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say, although similar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 Katz said, although I had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ncerns about the fees, et cetera, I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we're voting on today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cafe is a major improvemen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in my district having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the punishment for violating your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it one that would actually not be some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uild into your business plan a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, will make a huge difference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usinesses are allowed to have thes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d ones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, and just want to commend the Chair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for all the hard work they've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sidewalk, streamlining the rules, but w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 in understanding that next month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ow many thousands of new applications, and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n excuse from that meeting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four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 abstentions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ent from my colleague, Councilman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Mahon. First of all, I appreciate the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my colleagues, because this is actual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ardest-working committees, and I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gh on the Committee members to appear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ommittee meetings, but because it is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item, we do have these things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tinely, and as you heard, we may hav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nch of sidewalk cafe applications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do appreciate your atten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concludes this meeting of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0:3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18:00Z</dcterms:created>
  <dc:creator>humdelfr</dc:creator>
  <dc:description/>
  <dc:language>en-US</dc:language>
  <cp:lastModifiedBy>humdelfr</cp:lastModifiedBy>
  <dcterms:modified xsi:type="dcterms:W3CDTF">2003-06-25T20:18:00Z</dcterms:modified>
  <cp:revision>3</cp:revision>
  <dc:subject/>
  <dc:title> </dc:title>
</cp:coreProperties>
</file>