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9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5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ptain Kerry Sw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Officer, Legal Burea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Cas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Assistant Chief,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Joe Addabbo, and I Chair the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eation Committee meeting.  We are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some opening statements, we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the members of the City Council s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with me.  We will then read over the 81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entertaining today for proposed name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we will hear any testimon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timately, the Committee will vote on the 81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, this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ing a portion of those individual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t on September 11, 2001.  We will hear th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81 individuals, some of whom are firefi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officers and every day workers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ly, they were sons, they were dau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mothers and fathers, brothers and si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September 11, 2001, the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ack on this City claimed thousands of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estroyed an icon of American busin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id not destroy our spirit. 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individuals did not die that day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 on in our hearts and in ou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ptember 11, 2001, it was a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arly crippled this City and Country, and sad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all.  But it was also a day that we sh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 that we are the most strong, most resil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ost proud, when put to the test. 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1th made us stronger, closer, and more prou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nd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City needs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ories of these loved ones, as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cipating the memorial at the sit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also, to honor those individuals o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imate level, where they lived, where they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ere they played. Although, a stree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or second name change will not heal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nds of September 11th, 2001, it might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comfort to the families of the victi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their loved ones will be rememb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ion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 the colleagues who are here with m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Committee meeting.  To my far lef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ert Jackson, Council Member Jose Serran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Gale Brewer, Council Member Helen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Dennis Gallagh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point I am going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1 names that are being introduced today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be voting on these 81 nam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tarting with number one, Martin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gan, Jr. Corner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2.  Lieutenant Steven J. Bate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3.  Lieutenant Michael P. Warch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4.  Lieutenant Kevin Pfeifer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5.  Lieutenant Kenneth J. Phelan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6.  Firefighter Vincent S. More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7.  Firefighters Boulev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8.  Deputy Chief Orio J. Palm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orough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9.  Firefighter Gregory Sauce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angle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10.  Jimmy Quinn Way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11.  Jason DeFazio Way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12.  Police Officer Moira Smith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13.  Michael D. Mullan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of Queens.            14.  Firefighter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ches Way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15.  AnnMarie Riccoboni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16.  Lawrence Virgilio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17.  Firefighter Salvatore Calab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8.  Donald DiFranco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9.  Debra Ann DiMartino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20.  Joseph DiPilato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21.  Steven M. Hagis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22.  Michele B. Lanza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23.  Lorraine Lee Way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24.  Michael Massaroli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25.  Charles A. Mauro, Jr.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26.  Lieutenant Paul T.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27.  Salvatore T. Papasso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28.  Cira Marie Patti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29.  Mark Petrocelli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30.  Joseph Plumitallo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31.  Patricia Puma Way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32.  Peter Raimondi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33.  Joseph Reina, Jr.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34.  Adele Sessa Way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35.  Michael Stabile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36.  Firefighter John P. Tie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37.  Joseph G. Visciano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38.  Frank Thomas "F.T." Aquili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39.  Adam P. Arias Way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40.  Louis F. Aversano, Jr.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41.  Michael E. Beekman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42.  Firefighter Gregory J. B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43.  Milton Gilberto Bustillo Way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44.  Monica Goldstein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45.  Vincent Laieta, Jr.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46.  Jeannine LaVerde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47.  Stephanie McKenna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48.  Richard Miuccio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49.  Lieutenant Philip S. Petti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50.  Shawn E. Bowman, Jr.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51.  Firefighter Thomas P. Hannaf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52.  Robert J. Shay, Jr.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53.  Firefighter Manuel Del Va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r. Street in the Borough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54.  Benjamin Keefe Clark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55.  Firefighter John Heff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56.  Firefighter Scott A. Lar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levard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57.  Captain Patrick Waters Ro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58.  Firefighter John J. Flori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59.  Firefighter Daniel T. Suhr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60.  Firefighter Joseph Patrick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e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61.  Firefighter Sergio Gabr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llanueva Way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62.  Calvin Gooding, Jr.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63.  Firefighter Michael Cammar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64.  Firefighter William Henry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65.  Detective Claude "Dann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chards Way in the Borough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66.  Firefighter Angel Luis Juar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r. Avenue in the Borough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67.  Captain Vincent E. Brunton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68.  Lieutenant Joseph Gullickson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69.  Carl A. DeFranco Aven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70.  Brian Nunez Way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71.  Firefighter Michael Weinber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72.  William M. Feehan Triang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73.  Captain James J. Corrigan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74.  Ann Marie Martino- Cramer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75.  Kristen L. Montanaro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76.  Firefighter Lenny Raggagli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77.  Lieutenant Chuck Margiott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78.  Michael A. Marti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79.  Lieutenant Michael T. Quilt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80.  Assistant Chief Gerard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bara Way in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81.  E.M.T. David Marc Sullin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ose are the 81 individua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ecognizing today for a proposed eithe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change or area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, we a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testimony given by two individual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t Chief Tom Cashin from the New York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 and Captain Kerry Sweet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Police Department.  Gentlemen,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 Just introduce yourselv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please,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PTAIN SWEET: 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on we have agreed that I will go first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Captain Kerry Sweet.  I am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olice Department.  I currently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Officer of the Legal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ASSISTANT CHIEF CASH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, about that. Tom Cashin, Deputy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ef, the New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PTAIN SWEET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and members of the Council.  I am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rry Sweet, Executive Offic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Department's Legal Bureau, and I am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here today on behalf of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ymond Kelly, to express our support and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bill before you, Intro. No. 252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ill celebrates the lives of 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oic members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and Fire Department.  This City lo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extraordinary individuals during the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acks on September 11, 2001, that i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to comprehend the depth of our los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ould speak at great length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roic actions of all emergency and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 who responded to the World Trade Cen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tember 11th, but I will be speaking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wo member of the NYPD who perish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, Detective Claude Richards and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ira Smith.  And due to the tragically lar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eroes being honored under Intro. No. 252- 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keep my comments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aude Richards enli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States Army at the age of 22, and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rmy Airborne Ranger.  After leaving the Arm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ned a Bachelor degree at New York Un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ppointed to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January 3rd, 1983.  He was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Stabilization Unit 14 and the 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inct.  He was then assigned to the Bomb Squ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86.  He was promoted to the rank of Det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ly of 1989.  Claude, or "Dan" as his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called him, assisted in the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during the first bombing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 in 1993.  Dan took one- year leave of ab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1996 in order to serve with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Task Force in Bosnia.  His dutie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rming land mines that were scatter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ry.  In 1997, he returned to du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mb Squad and in December of 2000 he was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rank of Detective- Second Grade.  Dan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heroism numerous times while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mb Squad for close to fifteen years. 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, 2001, was yet another day when Dan put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arm's way in order to protect oth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aming of West Street between Morton and B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 in the Borough of Manhattan to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ude "Danny" Richards Way, as propos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No. 252- A is a fitting way to honor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ctions of a true h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ira Smith was appoin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it Police department on July 11, 1988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gned to Transit Districts 2, 4, and 30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transferred to the 13th Precinct in M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96.  It was while Moira was assigned to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4 that she met her husband,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es Smith.  Then on July 20, 1999, Moira a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blessed with a daughter, Patricia Mary. 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er the photos of Moira Smith lea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odied and injured man away from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itional Center on that terrible day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roism and commitment to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that made her return to the twin tow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save others, and ultimately resulte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s of her life. We also remember the heartr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tos of her husband and daughter receiving Moi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thumous Medal of Honor.  Her niece, All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dy, summed up her life at a memorial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bruary, saying, "Her life was not defined b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 act, it was just an exclamation poi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 of a hero."  Intro. No. 252- A would hon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 by designating 74th Street between 5th and 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s, in the Borough of Brooklyn as Moira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a time where we griev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lost, it is important to remember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mmissioner Kelly, when speaking about Moira;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that what she and other officers d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tember 11th, "changed that day from a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 defeat and devastation to one of resc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umph."  I would like to thank you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peak in support of Intro. No. 252- A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 of both heavy sadness and deep pride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 brief synopsis of the lives of two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oes of September 11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ASSISTANT CHIEF CASHI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, Chairman Addabbo and Council membe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s Thomas Cashin, and I am a Deputy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ef of Operations at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.  Thank you for allow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fy in regard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aw Intro. No. 252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anniversary of the most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in the history of the Department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aches, all of our hearts and minds are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memories of those we have lost.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has begun to rebuild and reco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ful events of September 11th, we have done 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mories of our fallen brothers alway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believe that renaming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 is an appropriate, tangible and spec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onor our fallen heroes. These men, afte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ove those streets every day to save the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of others.  For these reas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commends and supports the rena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streets in honor of more than 30 of our 3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who made the supreme sacrifice on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too many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ly, but many of them I knew person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with them, they were wonderfu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ly, they contributed an awful lo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s, training new members and delive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.  So naming these streets in their hon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reat tribute to them, to their familie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ings that they did on 9/11.  So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ilege to be here to speak on thei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testify in regard to this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law, and for recognizing the heroic a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fallen firefighters in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ef Cashin.  Any questions from 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at this point? 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ed to understand, I think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for the families involved.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, I think, I guess from the Chairma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hese names selected?  Because I notic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eekend, that the zip code, surprising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021 had the most people killed.  Was th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who are from the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 The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who were lost on 9/11, both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and individual workers. Their nam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ubmitted to the Local Community Board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obviously, that Council member will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 the full Stated Council meeting so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cated to this Committee, an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we are voting upon these 81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y all means, this in no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for these, you know, for other proposed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.  We try and do name changes period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as time permits us to do in the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ks and Recreation Committee. 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tain another date for additional name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ber and the magnitude of those proposed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.  So we will have, you know, another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 can entertain additional names, b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Okay, s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was notified and suggest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partake if they wished, is that the idea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ought that it was strange because 10021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many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Right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hearing we will go through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 with you.  But again, it start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made to the Community Board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s have a, you know, ei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Committee or some type of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Community Board that will entertain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I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ffered through it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s, the cost, I notice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entry, it indicates that it i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36,000 for thes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- - 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1 signs, or placards,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I know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, what we do, is we have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ther Brown or Edgar Alan Poe or whateve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goes below the number or the avenue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ow it will be pla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Yes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 name changes.  Obviously, the original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treet will still be there f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poses, it is better that we do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the name o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 And the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dentical DOT signs below the existing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Okay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 that $36,000 was a low ball numbe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ll you, in that I have spent some tim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other problem,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which is challenging is that people do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Edgar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e was stolen 12 times.  So i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add up, just in terms of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It does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case of these 81 names, I would hat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abel of cost onto those who we had lost on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hate to put a monetary dollar amou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At this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e are ready for a roll call on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tro. Being 252- A.  When any member is vo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y have to explain their vote by mea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, please do so.  We will the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from othe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ank the Chair and the Committe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lgence.  I am on call for a medical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, and I am going to have to run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voting.  So I appreciate that. 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aving witnessed, first- hand, the herois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ay, and I commend you for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y agree that this is the appropriat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knowledge these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LDEN:  Let m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.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hief Cashin,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person and Captain,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t is an honor to h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ou present here today to testify before u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we have 81 names and I know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conversation about the remaining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communities.  As far as I am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2,800 people that were lost,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2,800 blocks, if that is what it tak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n't even notice them in the ten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locks that we have here.  But it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bute for a family, such as the Moira Smith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rew up in Bay Ridge, we just na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yesterday, for her.  And her family and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school of Our Lady of Angeles, off of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ies, his son, who grew up in Bay 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sonhurst, who also perished.  And thos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, just a little bit outside, the Jimmy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and Joseph Patrick Henry, and the other 78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here today, or 77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a small tribute to that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mall tribute to the Police Department,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bute to the Fire Department, the EMS, 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, a small tribute that everybody that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great City can look at that sign 10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now and know that there was a brav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ied for a great cause, died def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 and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 is the right thing to do for our Cit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mmunity, for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By a vote of 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0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tem is adopted. Please,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At this point, we have a stat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ennis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. I just wanted to thank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nd the Mayor's Office for tak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utting it forward.  I think it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 have had an opportunity over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 to talk to some of the family member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iece of legislation.  I have introduced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total number, 11 residents of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are honored that this bill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ing forward to remember their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you could just indulge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minutes, I would just lik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a record is a little bit more tha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of the individual, and I promise I will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short and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eutenant Michael Warchola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you a little bit of background information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ded Stuyvesant High School, a Golden G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xer.  He fought under the name of Mike Warhaw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chola.  He was completing his last 24 hou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r September 11th, ready to retire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ived by two children, Aaron and A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Vincent Morello, I met with his w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bie Morello, and I tell you that sh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iration to me.  She is such a strong woma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was 34, and he came from a family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ants and firefighters.  His father, John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ired Fire Chief.  His brother Mark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fighter.  And he is survived by Debbi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children, Justin and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efighter John Heffernan, 3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- old, one man well loved.  His sister, Dei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ffernan, survived by his mother. And his br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, Brian, is a New York City Police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efighter Scott Larsen.  I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meet with their family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ived by his children Marissa 9, Brenda 8,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.  And on September 13th, their little brot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n, Mrs. Larsen gave birth two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tember 11th, and the name of August wa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n, and that was a name that they chos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gic day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body who I knew and I ha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spect for, and somebody who was well kn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 was Captain Patrick Water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from his involvement, not only as a h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fighter, but somebody who really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ommunity and was active in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organization that you could think. 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ach at the Ridgewood/Glendale/Middl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League, he was a coach at the 104th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ler Hockey League, and he was also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is PTA at Sacred Heart School.  And 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ly misses him and he was a wonderful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efighter John J. Florio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about John Florio that he was an athletic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starting halfback for the first year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ed out for the Fire Department Football Team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ed baseball with the local Our of Lady of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mmar School, and attended Saint Francis Prep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efighter Michael Weinberg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athlete. As a matter of fact, he had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 baseball for the Detroit Tigers Minor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.  And the interesting thing about Micha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was an avid golfer.  And at the time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e Center he was in Forest Park, and he had a 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he got news of the World Trade Center, h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is sister was in their, and he heroicall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rve this City, this State and this n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eutenant Steven Bates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leman who was very athletic, he liked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wimming and bicycling.  Truly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joyed his 18 years as a New York City Firefi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who leaves behind very many close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amily members who miss him d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.M.T. David Marc Sullins,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king down Broadway and looking at the tribu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to stumble upon a message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te to E.M.T. David Marc Sullins talking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and how much he meant to so many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And he is sorely going to be miss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and his sons, Julian and Christian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o wonderful that we are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 his memory with this stree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ichael A. Marti, Michael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ther's good friend.  He was 26- years- ol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bond trader at Cantor Fitzgerald. 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guy, his family misses him dearl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d to lift weights, he was renowned for his 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basketball.  He was a popular, gregarious gu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 whose life was cut short by cowar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orist.  And I am so pleased and thrill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ble to name the street afte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last, but certainly not leas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eutenant Kevin Pfeifer.  I know that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ched the documentary and saw Lieutenant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feifer and his brother Joseph Pfeifer.  But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d probably about, right around the corn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and I have gotten to know his parents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ece and nephew go to school with m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an interesting guy, he learned to fl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gged over 400 hours of flying time.  He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ling, he loved to bring his friends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es in Sandy Hook, and bring his nie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phews out onto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ile the last one is no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and I thank very much,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elinda Katz for introdu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but it is Lieutenant Kenneth Phe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.  Another fine person that not only was a h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fighter, but somebody who was so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, so loving and so supportiv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this street name chang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the community loves and ad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ant to say agai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, how much I really appreciate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for making sure that all these bill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.  And I know each and every person 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pecial story.  But I just wanted to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out some little tidbits of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I know will be remembered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 them with this street name change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 that there are many other people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and choose to seek out this type of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it is a wonderful thing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the Council gets a bad name for stree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, but in this incidence, this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that we are doing, and I appreciate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, and thank you for allowing me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Dennis Gallagher.  If there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estimony, I would just like to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may have seem like a small gestur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ttee to entertain these 81, name these 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, I do hope that it plays a large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is City does in honoring thes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ill entertain other proposed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in the near future dates, so please,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 Board, let these name changes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ese 81 name changes that this Committee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d on and have approved, will be entertai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ursday, September 12th at the full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at 1:30, where it will be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Stated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all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oming today, my colleagues, as well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y schedules.  Thank you very much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Frank Neely for his help here today, and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rman for guidance us through thi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dies and gentlemen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God bless this country and God bl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 Thank you.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:5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9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50:00Z</dcterms:created>
  <dc:creator>humdelfr</dc:creator>
  <dc:description/>
  <dc:language>en-US</dc:language>
  <cp:lastModifiedBy>humdelfr</cp:lastModifiedBy>
  <dcterms:modified xsi:type="dcterms:W3CDTF">2003-03-26T15:51:00Z</dcterms:modified>
  <cp:revision>3</cp:revision>
  <dc:subject/>
  <dc:title> </dc:title>
</cp:coreProperties>
</file>