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ly 9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Kendall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lvatore Cass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an Baz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ny Livian, P.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, Technic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wart O'Bri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lumbing Foundation in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ssa Barb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rcantile Contracto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Cho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Clean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chard Skin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Man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Fire Sprinkler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othy W. Bowe, P.E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ional Engineer and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Sprinkler Contractor'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ti Hirs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e Fire Sprinkler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Oh, boy, is that loud.  It is nice to have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igh places.  Thank you, Doug, and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rthday.  Now it is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Madeline Provenzan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the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this Committee is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first hearing on Intro. No. 203.  This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fted in response to a fire that occurred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7, 2001 in Astoria, Queens on Father's 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took the lives of three firefighters. 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n explosion occurred in the base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ware store where flammables and combusti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being stored and resulted in the dea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fighters John Downing of Ladder 163, Brian Fa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scue Company 4 and Harry Ford also of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y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though there were many f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ed to the fire, we do know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sprinkler system in the basement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helped to contain the fire.  Hence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introduced with the support of Fire offic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e new sprinkler requirements and to require 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r fire- separation walls in new and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to address below- grade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rcantile establishments where flamm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bustibles, varnishes and lacquers are store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hoped that these new mandates would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e the spread of fires and save liv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one that would like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should sign- in with the Sergeant- 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would like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, some of them I know are also next d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ey will be jumping back and forth. 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Robert Jackson, Councilman Tony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y Council staff, Terzah Nasser, Sara Ma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d Pechef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Salvatore Cassano, you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contes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CASSANO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 Provenzano and Council members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Salvatore Cassano.  I am the Chief of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New York City Fire Department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ing me this opportunity to testif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and Buildings Committee in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Local Law Intro. No. 2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w York City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ly supports amending the City's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 to require the installation of sprinkl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rcantile occupancies with below- grade sto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ammable and combustible mixtures.  Th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work to better protect property and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s, including those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ntly made a number of minor technical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ll.  These changes are intende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guage and the meaning of the law even clea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changes have been submitted to the Ch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understand that the Chair has no objectio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eding on the assumption that thes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to the bill will be deemed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ole substantive chang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is to move the compliance deadline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year, to April 30th, 2004.  As I will expl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believes the legislation before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emely important from a fire safety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enough that the law's requirement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effect within the next 22 month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4 months.  In our view, 22 months provid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ample time for the required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 sprink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ee weeks ago, residents acros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elebrated Father's Day.  While this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iday is an enjoyable occasion for many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has now become a solemn day of rememb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e Department.  This past Father's Day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ne year anniversary of the tragic de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heroic firefighters in a fire and back-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osion in the basement of the Long Isl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ly Company, a hardware supply store in Asto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.  Both the Fire Department and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ts believe that these three men would be a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if sprinklers had been instal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ment of the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ragic fire began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venile accidentally knocked over a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ide the store, spilling gasoline under the r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ment door.  The gasoline formed a pudd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ment near the hot- water heater, and the 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lot flame eventually ignited the gasoline vap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e spread throughout the basement, con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dboard boxes, gas cylinders, spray paint 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ammable and combustible liquid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pentine and lacquer thinners.  The he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 eventually caused many of the contai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mmable and combustible materials,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ed in the basement, to fail.  Large qua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vapors were released, while the fire consu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xygen in the basement, thereby temporarily c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laming combustion, but also creating a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ammable, oxygen- starved atmosp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uilding's basement was loc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tightly, and it took firefighter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8 minutes to force open the door and window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ment.  When firefighters were finally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t the rear door and cellar windows, oxygen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ed the highly flammable atmospher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dden flow of air into the basement cre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usually severe back- draft explosion. Immed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dewall collapsed, claiming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fighters Harry Ford and John Down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osion threw Firefighter Brian Fahe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ment, where he became trapped, and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two colleagues, perished from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very common for hard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ments to store flammable and combus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erials for sale or use, as well as 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erials that burn, such as paper, w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stic materials.  However, the sto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mmable and combustible mixtures can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the risk and severity of a fire. 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, the New York City Fire Prevention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s businesses that store flamm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ustible materials to obtain a perm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Department and comply with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ag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as we painfully lear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ther's Day 2001, serious problems can aris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ocation of flammable and combustible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o maximize space, businesses often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ments for storage purposes.  Bas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ly less ventilated and less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fighters than ground level spaces.  Without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, it is more difficult to quickly extingu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and prevent it from spreading to the flamm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mbustible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of these dangers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strongly supports the amendmen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 by the City Council.  I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stallation of automatic fire sprinkl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 basement, cellar or other location below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ny mercantile establishment in whic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permits the storage of flamm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bustible mix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logical step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ing the fire hazards inherent in the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rdinary combustible materials with flamm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ustible materials in below- grad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omatic fire sprinklers cannot prevent ac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s from starting.  However, sprinkl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en extremely effective in protec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damage, reducing fire- related inj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ost importantly, in preventing fatal f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is important amend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d, we expect it to be enforceable, and aff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vely small number of businesses, and no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undue burden on those businesses. 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will continue to be primari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enforcing the amended law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Buildings, which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for following up on any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may receive.  We currently conduct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 of businesses and, when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t permits to store flammable or combus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xtures below- grade.  Under the new amend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Commissioner will not grant the annu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the installation of the required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belief that a relative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businesses will be affected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eld inspections the Department conduct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 sample of hardware stores that had been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s by the Department.  We assumed that be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de storage would be highest in these occup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Our study showed that the new require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affect approximately one- third of all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ware stores; that is, only about one- 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businesses stored flammable and combus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erials in unsprinkled ba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reduce the burden that inst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rinklers may place on these business own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Buildings and the Fire Departm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d to ensure that two key provi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d in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businesses may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 a fire separation wall, with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- hour fire resistance rating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gregating a room specifically for the sto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ammable and combustible mixtures and de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rea in which automatic sprinklers ar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, the amendmen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 to use their domestic water supply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a separate water supply delivery syste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rinklers.  Of course, if a business remains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stall the required sprinklers,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on to simply move the flammable or combus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ials from the below- grade area to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or, or to stock a quantity of thes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an be stored on the ground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believe these provisions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rdens this amendment will create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businesses, while greatly enhancing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ir buildings and the materi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pants i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case of the tragic Fa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fire, sprinklers in the basement of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 General Supply Compan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inguished the fire earlier or contained the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minating the potential for it to spread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ment had automatic sprinklers, the rel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lammable vapors would not have take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re would not have been a build-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t; the fire would have benign extinguished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st contained in a small area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reading to the containers of flamm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bustible materials and causing the rel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zardous vap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rinklers are truly 24-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fighters, always present and ready to exti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ire.  The Fire Department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llation of sprinklers in basemen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ow- grade locations because they address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concerns raised by such storag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elp prevent another Father's Day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again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estify in regard to this important local la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ot take any 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ef.  I would also like to introduce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Lew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ong Island General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y where the fire was a year ago, ha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ed with the current fire regula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lace at that time, did they have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CASSANO:  At that time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They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  Maybe you can explain to me something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otally understand, domestic water supp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CASSANO:  Domestic wat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s it is tapped right off the drinking wa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supplying, you know, at your hous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building with water that they dr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hat, what w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CASSANO:  A City main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oking up and taking that supply from a City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ly, how prevalent do you think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s are in the kinds of establishm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looking at in this bill to require a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CASSANO:  Very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Very f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CASSANO:  When we di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ions, we found very few sprinkl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if this is a question for you, or if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ask someone else.  But, do you have any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 cost of installing a sprinkler system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s there are two ways go, they would eith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trofit o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CASSANO: 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ments would have to be retrofitt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already been built.  The cost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of the cost.  Julian, may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ZEL:  Julian Bazel,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e Department.  I do not think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studies on the cost. It would depend a l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ticular installation.  I think from our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, we found that installing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system would not be too exp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as we expect would be the case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nces here, where you would be conf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rce to a relatively small storage room 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- hour fire separation.  And you would on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very limited number of sprinkler heads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haps two or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that kind of installa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fairly reasonable, and I would think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ildings Department could address it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sed to if you had a run a line out to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 industry, the separate fire sprinkler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 into the building, do that all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umbing that would be much more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expectation is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ware stores that store a modes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 would be able to, you know, confine 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space.  They could bring more up to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or, or they could reduce their stock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much more manageable.  Large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tore large amounts of it may b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rinkler because they are in a differen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pancy classification, this would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think that given the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 for these domestic water hookup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llowed them to limit the storage to a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r fire separation space, it should make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more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imagine that being located underground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sement that would be the source of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y anyway.  It is not as if they have to go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it is kind of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 does the Fire Depart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ess the Buildings Department keep track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s of establishments? You know, I am thin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, I guess, a cynical person that ther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 lot of places out there that have stuff 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basement that the Fir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Department do not know anything abou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re some kind of a system, do you guys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heck, and then say, hey, you know,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perm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CASSANO:  Right.  Well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our inspections of these buildings, we che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for storage of flammables, combusti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heck to see if we they have a permit.  Bu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establishments that we may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during our inspections.  But we constant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ions to try to overcom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saying hardware store, but ther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kinds of establishments too, that do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y mind quickly, but that would also requi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, you know, come under the jurisdiction 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egislation, I would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CASSANO:  Yes, we are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into an establishment, whether it is a hard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e or, you know, a dry cleaner for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CASSANO:  We constant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articular storage of chemicals, we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ment, and again, that is when we pick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our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, Chief and other members of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wo- hour separation wall that is referred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ment, can you describe to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yperson, what type of wall are we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example, are we talking about cinder block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ype of walls would a busines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 in order to give that two-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CASSANO:  I would lea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ilding Department to explain in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, and maybe with greater accuracy. 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is we are talking abo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g the lines of two pieces of sheet rock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uble thick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Sheet ro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CASSANO:  Sheet r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May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h thick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CASSANO:  Right, dou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mal thickness. I think normal sheet ro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an hour fire rated.  And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ubled, and of course, it would also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iling in some of these old buildings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protection on the, you know, under the flo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st floor, so obviously the space will b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ls and the ceiling, encasing it all in the 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ck.  And of course, you would have to have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ed door.  So a door with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llation.  So we are not talking abo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usually elaborat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, I mean cinder block,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ledge as a layperson, would be even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heet rock; is that correct?  So basicall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ractical point of view, is that, if I ow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 business and I had to comply with the new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a two- hour separation wall for flamm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bustible material, so you a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tty small area, if I ran a small busi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es tha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CASSANO:  It would no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ly costly or burdensome item for an owner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why it was built into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And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d two- hour separation, would I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ll in that small area, a sprink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CASSA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d, it could be run from the normal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, as far as normal domestic line,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install a separate line that comes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stree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CASSA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for the flammable and combustible material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CASSANO:  Righ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room, that area where the combust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ammable would be 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So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that if you had a basement this 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 then decided well, I am just going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 this area for my storage, that is w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lose with this two- hour fire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CASSANO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just like to add, and I wanted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, that when the bill was submitted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our bill is 203, we did receive the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Fire Department as 203- A, so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ed that we have a hearing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ginal bill and also the amended bill so a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used everybody and get it all out there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also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woman Gale Brewer.  Did you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o your - -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to follow- up with some more questio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 am that small business, and if I di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uild a separate room in the basement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to bring the materials up to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CASSANO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ble to store it at that level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ca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CASSANO: 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?  No.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we have Ron Livian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ssbaum from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tlemen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IVIAN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 Good morning, Chairperson Provenza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name is Ronny Livian, and I am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for Technical Affair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Buildings.  I am here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Intro. 203 and its latest amendme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cribed by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artment of Buildings concu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e Department that this legislation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reate a safe environment for the sto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ammable and combustible mixtures in merca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ancies.  We also support the ret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s of this legislation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life safet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the Fire Department ha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bed the need for this legislati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I will focus 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' role in this process.  All merca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ments that are permitted by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to store flammable or combus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xtures below grade will be required to instal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omatic sprinkler system. 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ever, also provides for a cost-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ive that would allow the establish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 a fire- resistant enclosure with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Department of Buildings, and sprink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ould only be required within that 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.  If the enclosure requires less tha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rinkler heads, that system can be conn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water supply.  This would save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ed with installing a separate water 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rinklers.  Further, the sprinkler work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ed by a licensed master plumber.  For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ntain greater than ten sprinkler head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d Fire Suppression Installe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d to perform the work. Also, as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has noted, the owner or commercial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choose to store these materials in a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ve grade location, thus eliminating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ow- grade sprink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nforcement purposes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, which performs annual insp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s that possess permits for storag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es of materials, can refer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those locations that have not m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of this legislation. 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has the power to issue vio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ent or non- compliant sprinkler system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Buildings would also respo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 from the public.  For new build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will also check for the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rinklers for below- grade storage spac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lan examination review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to you today.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you have actually cleared up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I had, but, do you have any idea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would be to install a sprinkler system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retrofitting or at the time of construc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less expensive than the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LIVIAN: 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ce is usually associated per sprinkler hea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 not, we have not performed this stud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per sprinkler heads in retrofitting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  However, I can comment on the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would be a lot more if they had to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arate supply line from the street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 cutting the sidewalk and connec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main.  That would actually make the co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5 to 6 times what the sprinkler work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 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ing them to use the domestic water lin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, the less cost-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LIVIAN: 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very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Ye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ious how the Buildings Departmen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 on new construction, for the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rinklers in below- grade storage spaces. 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 at the time a new building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ed, designed, erected, whether or no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tual occupant or tenant is going to be 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bustible materi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IVIAN: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wo stages. The plans actually ide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ded use of the basement or cella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ow- grade.  And if the plans indicate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age, we would question that and we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rinklers at the time of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also possible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a new tenant has come in, which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requirement and places stor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ment, that would be indicated at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ion before Certificate of Occupancy i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inspector will notice that there is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lammable or combustibles in the ce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still I mean numbers of taxpay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taxpayer units are built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on of who the tenants are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is completed and they still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tenant.  A C of O would then likely b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a tenant.  I assume what I a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urate, yes, I mean that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ility, and in fact, in many ca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LIVI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olutely.  The possibilities afte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of construction, a new tenant ma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age in the cellar and basement.  And that 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e Department indicated, that will be p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by the Fire Department's annual inspectio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lso a possibility that thes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d to either the Department of Buildin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e Department by a complaint from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ce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So unles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nt on new construction specifically tell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putting in a dry cleaner and ther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basement storage.  I am putting in a hard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e and there is going to be basement storag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putting in a paint store and ther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basement storage, you would not,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 of the law and procedure would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ll that effective.  I mean, it has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ght by the Fire Department during a rando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ual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IVIA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been joined by Council Member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wart.  Council Member Anth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. A quick question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rinkler heads, you say that the enclo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s less than 10 can be conn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mestic water supply, and above that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nected to the main.  What are we talking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size?  I mean, what is the siz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rinkler head, what are we talking abou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, like, I guess, square foot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IVIAN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, for ordinary occupancy the sprinkl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lled 12 feet on center, and they cover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quare feet.  For 10 heads it would b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,200 square fee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as my colleague,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ught up, about the inspection process and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know when somebody had changed their usag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storing flammable, combustible materials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is there any procedure with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existing now to do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ion?  I mean, I know the Fir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jurisdiction in this, but I was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your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LIVIA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Buildings does not have any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that does general inspection, but we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spection if there is a complaint or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fied.  We get the complaint eith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nd also from the Fire Department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ce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ing that line of questioning, let's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omeone is doing construction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or area is a real estate company.  So,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ompleted and for a year or two it i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te, and then somebody comes in and deci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 a dry cleaning establishment. What happe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oint, do they have to notif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for that change, can they just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at, you know what is the scenar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LIVIAN: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ments like dry cleaning and laund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valent that they require permits for machin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ose, the Department will be no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 change of occupancy.  But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ancies that they do not need a specific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ware st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LIVIAN: 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dware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either have be noticed by  some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or the Fire Department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their regular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IVIA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. Good morning, Deputy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spects 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's annual inspections, and I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here representing the Fire Departmen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trying to understand, do they have a compu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 that they go around or do you know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use in their annual inspection?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, if I own a business and I have a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 flammable, combustible material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 good forever, or is it good for fiv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wo years, or every year, what is the l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VIAN: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certain, I know that they perform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 on all of the storage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those permits, the Fir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VIAN: 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I se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ve to ask them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VIA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ome folks here from the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omeone like to respond to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I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to it, Madam Chair, would that be okay? 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n respond to it now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Su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as we have them here, let's get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ZEL:  Julian Bazel, Couns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e Department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e Department tracks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s that come to it from any number of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conduct regular inspection.  I belie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have to double check with the Bureau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ion, I believe it was done on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s.  So they would go back and reinspect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e store is in compliance with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often changes in occupancies tha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interim, but by the time we get b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, there may be a new occupant, the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ware of the requirements at that poin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given the appropriate instructions and ord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ire Department, also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formed field inspections, periodic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arization in various buildings. 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area, they may observe changes in occupa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y see a new hardware store or another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er or something opened that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rals to the Bureau of Fire Preventio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pick in the new occupancies tha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s.  There are any number of ways,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number of ways that these matters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of the Bureau of Fire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inspectors, the Bureau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inspectors that are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there regular inspections are walk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.  They may observe new occup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.  So, there are just any number of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pick up on new occupants.  But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situations where we may not becom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ne, unless someone complain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How lo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rmits, what is the time frame,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 is once I file a permit that is it, or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renew it every year, two years, fiv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ZEL:  No,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s are, I believe, under the Code, n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years.  So, I believe they are one, tw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years, I am not exactly sure.  For flamm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mbustibles, I am under the impressio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year, but I would have to confirm tha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eau of Fire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ship, I know we we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ther's Day fire in Long Island Cit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dware store.  But what comes to my recent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he explosion in the Greenwich Village area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, it was a sign place in a base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jured or may have killed a couple of people. 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 similar type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ZEL:  I am really no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ll the particulars of that.  I reall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the exact situa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sement and there was this huge explos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itially thought it was a terrorist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ZEL:  Certainly, obvious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, again just from reading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s and general information, was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ammables and other kinds of material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led inappropriately, and the fact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ow- grade certainly may have enha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, but I really am not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s of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st, for example, go back to the whol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I said that if I was that small shop ow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, there is that is put out by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flammable, combustible mater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 access to, or does all flamm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ustible materials state that on the contai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ZEL:  I am su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ety of public information availab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 Department, and I am sure that industry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 we have a lot of, we have a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ory Board who are in regular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 groups. Anyone who is insta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pment necessary for the 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, basically, I think it is primari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stallers and the industry group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are going into a new business with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familiar with the requirements, lea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ous permit requirement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Commissioner, what would it cost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business owner in order to ge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s in order to construct the fire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ow- grade, I am talking about if you could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range?  Obviously, in order to inst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m and with sprinklers by a licensed plumb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approximate cost fa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VIAN: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not performed the cost study, and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other groups that have performed cost stud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.  We can tell you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fees would be the minimum filing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t is part of cost of altera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in the hundred to two hundred dollar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But in addition to that, that would be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rchitecture, and of course,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 about the mercantile occupancies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regular businesses, is tha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referring to?  Because I am not in the fie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, mercantile, it means materials.  Am I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m a lay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LIVIAN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commercia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busines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on page 2 of your testimon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s, "also as the Fire Department has no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 or commercial tenant may choose to sto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s in an improved above- grade loc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an improved above- grade l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VIAN: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e Fire Department described there a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s, and some of the material ma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losures even above- grade, depending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ammability and if they are combust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id not really hear that in the testimo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Department.  Did I miss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Ca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e Department to come back?  Julian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ing to 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If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ing a statement I would assume that he woul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other Council members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for the Fire Department too. 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you go too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ZEL:  Again,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ical requirements may be beyond my expert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generally speaking, there a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s relating to various kinds of flamm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mbustible materials that specify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age, locations, amounts, things of that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obviously, in a typical commercial busines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not store hundreds of gallons of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highly flammable kind of materia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deemed to be too unsafe for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ancy. So there is usually a limit on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ending on the kind of material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d that it be kept in a metal cabinet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required that there be appropriate venti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ding so that the fumes can be vente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ends on the activity, how they ar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.  In most of the cases,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here, really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s that are simply selling it, not u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, you know, again, there could be like in the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ing business, they may be using the chem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dry cleaning.  So there a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, again, in connection with the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 as the operation of the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es that answer you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It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move, Julian.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always being curious about inspec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of technology.  And the question I hav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understand there is a Fire Department permit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 assume is some kind of database for the pe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the machines, or whatever it is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ile for. Is that shared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on a regular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VIA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Fire Department permits are not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less there is a problem, and then they would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question or a problem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Bu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be a good idea to have some sharing of data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ngs like this so that you are duplic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hen you go into an establishment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re?  Is this a database problem or jus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a coordination of an inspection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IVI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, it is part of our technolog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 to be able to have to place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s and information on a database an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e database both with Fire Department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agencies that we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ar.  I sort of knew the answer before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but I was curious for the answer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the other question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getting the information out,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erved on Community Boards for a long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District Service Cabinets, member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 attend.  I always find the meetings n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ful as they could be.  Is thi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you could, or the kind of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uld enlisted the use of the Community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ese are the establishment?  Sometimes we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il there is an emergency as oppose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 about what is go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, new dry cleaning, hardware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Has that been thought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LIVIAN: 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a major part of our inform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ment comes from the Community Bo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nformation.  Either throug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at the Cabinet meetings or individuall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s notify us of a new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tarted operating, and they questi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 and their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more of a proactive stand, perhap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ZEL:  Yes, well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through its Bureau of Inter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airs does meet regularly with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times it is about, you know, fir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and so forth.  But, I know that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re were the Fire Safety Plan, the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out.  I believe there was an effort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s as well as other civic grou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presentations made.  So, I certain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you know, we could avail ourselve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chanism to get the wor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the database information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ed.  And then finally, are there, did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ilarly exist in any other cit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ZEL:  I am not 100 percen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ities do.  And New York City h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der construction, and you know, newe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be in many cases may already be desig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other cities with sprinkler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h. This may be a problem that is sort of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n older city lik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w other cities, you know, Boston, Pittsburg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just a few, Providence, so just a few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ZEL:  Actually, my re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we were last here talking abou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rinkler Bill was that some cities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retrofitting existing buildings. 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obviously, a more narrowly target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clearly, I think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recognition of the need to addres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elow- grade storage of flamm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bustibles, and in some places I believ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hibited entirely.  So there is a lot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different approaches, but the bottom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clearly an issue that has been recogniz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of concern when you are dealing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amount of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wanted to follow- up on what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Brewer mentioned.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ammable and combustible materials, would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considered hazardous materials?  I mea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in terms of definition of terms.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e Department of Environmental Protec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risdiction over some hazardous materials and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own database.  So how does that relat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talking about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IVIA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zardous materials are differen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ified differently in Building Cod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zardous materials are classified as an occupa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y have different require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losure and for venting and sprinkler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in the Building Code and identifie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question about the database, i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EP is also going to be involved in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nformation?  Because, obviously, you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lapping jurisdiction at some poin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LIVIA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.  Once we create a database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ed, we can be sharing.  But at this tim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DEP, sharing is based on a specific issu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hat you are hearing from us i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ufficient.  Because I can tell you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ehouse in my district, in College Poi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 receives materials and then mixes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distributes them, I guess to the hard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s.  And lo and behold, I got complai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, and then I asked the agencies to go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o and behold, he had not had proper perm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azardous of flammable materials that he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 think what we are say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needs to be some procedure that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it for that complaint, because if that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 come through, we risk a serious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LIVIAN: 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do recognize the need for that proced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sooner we can start the better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We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our job in reconstruct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.  And I think, we know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really is complaint driven as far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ions.  But I know the Fire Department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just stopping in whenever they want to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urns out to be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lso, I thought your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Community Boards is very good.  I know i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mmunity Boards were like my tw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s, that would work out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  In terms of permits that you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, if a permit expired, was not post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les these types of summo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ZEL:  I am sorry, if they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ermit or they do not post a per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ired or if it is not posted, who handl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mo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ZEL:  Well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dure whereby they renew it and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ion.  Obviously, if they fail to renew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go out and issue appropriat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, the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s, you know, there is a regular proced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ewing it.  It is often cases wher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where there is a change of occupa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the situation where people may not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need to get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N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further.  If there is a violation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ay a fine, who handles, which one of th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vil Court, Criminal Court, ECB, whic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gencies handl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ZEL:  Violations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ion Code are enforceable, typically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two mechanisms. Generally speak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 would go to the New York City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 Board, which is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dicatory forum, which allows, has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dures.  It does not require that you hi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orney.  It is much more informal, it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ared towards compliance.  And it gives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 of time of compliance without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r at a hearing, and thereafter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edule of penalties at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ternatively, for mor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 or for certain kinds of violatio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prosecuted in Criminal Court, and that i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al procedure.   But that, the typical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 we are talking about whether it is a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new or a failure to obtain, generally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go to the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?  I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ewart O'Brien and Melissa Barb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'BRIEN:  My name is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'Brien.  I am Executive Director of the Plu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ation in the City of New York, and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clear that this bill is a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out bill, well crafted and doe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intended to do, which is after this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t is to put in sprinklers so that thi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 once again.  And it is well craft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fully supportive of it.  And we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umbing Industry, we represent also,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lso are fire suppression contractors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.  It is a well thought out bil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afted to make sure that it is not too burden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small business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what strikes us is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crafted to deal with the situation after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red.  And our observation is that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 with trying to prevent the next traged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ing a bill once a tragedy has occurred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 a bill dealing with sprinkler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s so we will not have to come her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ook at this situation and say, a f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ed here, let's pass a bill to fix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we should be looking at a bigger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ing with an all encompassing strategy th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sprinklers in the City of New York, 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not die in these kinds of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is my commen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RBOUR:  Hi, good morn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lissa Barbour.  I am with the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s Association of New York. 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suppression contractors.  We echo what St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I would like to say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 would be happy to put togeth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 dollar numbers for the Committee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helpful, because I know cost i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or, and no one has actually presente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 cost of this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support this new legisl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lso do ask that the citizens who liv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establishments and do not have fire sprink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in their apartments that they b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, because fires do not discriminate.  They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, they can break out anywhere.  And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ire safety, we should consider all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we ask that you expand this bill, or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ity of fire sprinklers in al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apartment buildings, not just ba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I thank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, and of course, you are sprinkler peopl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ant a sprinkler bill. But there are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sprinkler bills that we have in the hop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drafts of bills that we are looking at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looking at in the future.  And we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cessity and the problem.  And thi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the place of, you know, a larger bill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just something that the Fir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thought we should get up and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ly.  So I am sure we will be seeing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uture and discussing a larger sprinkl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Well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really have a question, Madam Chair. 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Stewart's introduction who he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BRIEN:  My name is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'Brien.  I a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umbing Foundation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Plu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BRIE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S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is point you do not have any answ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s of, that is something that you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ARBOUR:  No, but we a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next week that I can br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Oka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, just kind of run up some figures o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ly it to the Committee, I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ARBOUR:  Sure,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ank Ch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OY:  My name is Frank Cho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Cleaners Association.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 about appeal because I did not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amendment yet.  However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out that separation walls two- hour s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fire that what kind of material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a structure is required for the store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y cleaners?  Because sometimes legisl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 so there are a lot of unnecessary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what I want is just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clear, what kind of inches of struc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et rocks?  And the Fire Department said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ece of sheet rock, and how thick, and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nsity?  And what kind of material specif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for the dry cleaners, that is what I w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other one is they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ash points, but what kind of flash point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800 or 1200 or 100?  You know from below 10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bustible, and over 100 is a flash point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make clear 400 flash point or 250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want to require?  That is a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questions, and you, obviously, know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alking about.  It i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, and I think they have left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y the kinds of materials that have to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d we will certainly check on that and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specifications will be,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by the bill.  And we have you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and we will let you know and als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we are not sure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it needs to be in the Code, if it does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.  But you raised several good points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will look into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ick up on that question.  I spent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dry cleaners and hardware stor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ears, some of their associations for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asons.  And I hope that we can, perhaps,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standard for communicating City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 businesses, it is terrible.  I mean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homeowner, that is bad enough. And so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at is exactly what I think this gentle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times you get a summo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read it. And that is just not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, it is for the rest of us. 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, I know that it may not be part of th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t could be the Community Board.  It c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sure that on this Advisory Boar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, I would love to know who is on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ove to know if there are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 new immigrant merchants on that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?  How do they know about what is going on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many, many small hardware stores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them and find out how they ge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them, you know, English is limited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just hope we can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ecause it is so often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s up, they do not know there is a new la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no clue.  And it would be good if the merc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s, the groups that repres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wide that may not be represented in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.  So many times a local merc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 does not represent som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nts, et cetera, et cetera.  So I hop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ome discussion of that, this would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 case to see, does this information re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clearly when the law is pa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 very good point, and you are righ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hould start a new kind of system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probably have a different kind of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you, but again, a lot of small busines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re absolute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r. Choy.  Oh, wait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leave.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.  Thank you for coming to testify. 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cated in your testimony flash points of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sus 400.  As a layperson I did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e difference, and maybe you can 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explain to me what you meant by fl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s?  I would assume you are talking abo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 of something of the material bur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ashing up.  Is that correct?  What is t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ed 1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OY:  One hundred Fahrenhe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ow 100 Fahrenheit, as far as I underst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 as combustible. And above 100 Fahrenh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onsider is flammable.  But even flammabl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lot of categories.  You know, so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y flammable and combustible, up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hrenheit degrees they require to install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ng?  Because 800 Fahrenheit degr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Fire Prevention Association does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a flammable anymore.  So, we have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Now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re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OY:  NCA, Neighborhood Clea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ing some of the materia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Cleaners Association that they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businesses, the cleaning fluids and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is that combustible, flamm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HOY:  Well, first of all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ing perchloroethylene.  Perchloroethyle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xic, but is not flammable, no flash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OY:  So, hydrocarbon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ing about in New York City about 2 or 3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y cleaners.  And before we were using 100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roleum or 140 degree hydrocarbons.  N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ing TF2000, it is 147 Fahrenheit degrees. 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required to install sprinklers, even ther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Even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HOY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 am hearing, what you are saying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here today is that there needs to be cl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o the thickness of the firewall,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ckness, but the composition and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s of degrees of flammable and combus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s, all of that needs to be spelled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OY:  Yes, Sir.  Becaus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talk about, you know, the flui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ing, we, a lot of a colleagues are serving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using many per or hydrocarbons. So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 that in the basement, it is our loc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is chemicals, we are us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micals, some of them is about 140 Fahrenh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grees of flamm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hen we receive MSD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s, it shows what is the flash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emicals.  So we have to make it clea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micals we have to store without any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a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me that the NCA is submitting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ting their concerns in writing to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mmittee and to the Fir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Buildings, I would assum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OY:  Yes, Sir.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the, as I told you, the amendment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go back to my office and will, you know,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opinions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O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A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bustibles and flammables, those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in the Fire Department Rules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changing that, so that is what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to.  And this legislation does not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les that already exist.  So whatever they a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ould find out that informa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lso there are Building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late to, again, we are not chang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we are not making adjustments there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s indicated in the curre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we will get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re asking for and certainly get it out to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Mr. Ch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ichard Skinner, Morti Hirs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othy Bowe. Richard, do you want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KINNER:  Yes, thank you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is Richard Skinner and I am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r for the National Fire Sprinkler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in Paterson, New York.  We represen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rinkler Contractors, Suppliers, Manufactur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s and Fire Service Personnel.  I a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er firefighter and a certified Fire Marsh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of New Jersey and injured my lung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y cleaners' plant myself, so I can tell you fir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 a non- sprinkled building in dry clea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type of occupancy is very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I would like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for taking actions to protect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general public from fire by inst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rink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giving testimony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Intro. 203 to install sprinkl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cantile occupancies where flamm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bustible mixtures will be stored below-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Father's Day 2001 the Cit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experienced firefighters in a fire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been fire sprinklers installed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no loss of life and the build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till been in business today, job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saved, and the building would have remai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ax r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's take a look, also, at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ed with fighting this fi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 Edison had to shut off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fected buildings in the he neighborhoo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money expended for thei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ructural contractors with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ment to demolish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MS personnel as well as special 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nel, and also, other area of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now non- protected or very littl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now the firefighters had to come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s to come in and fight this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Water Department,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ed with all the water usage.  Naturally,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prinklers, you have a lot less water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out of a two and half inch hose to fi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orkman's Comp for the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fighters.  I was at the scene the next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nd out that there over 30 firefighters inj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any of the them had Workmen's Comp cas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right off the bat for everything from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halation to broken fingers, let's s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.  So that was costing the city mone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, you know,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the death benefi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dows and children of the deceased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ctually, the families are not only gett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, it is either three- quarters or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ir pay for the lifetime of the fami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now all the medical benefits an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ssociated with that, in addition to thei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there is a lot of mone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expended on every fire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all the above resourc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ded on this one incident, the money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spent most likely to sprinkler man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Queens of this type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I am just going to give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enario of how sprinklers work.  This is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enario that you would see in a typic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City of New York or otherwis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try for that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e would origin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ment, one or two sprinklers would activ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65 degrees Fahrenheit.  The wa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rinkler would wet the fire and also pre- w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around the fire containing it and keeping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ses down to reduce the chance of flash ov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t reaches in excess of 1,400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hrenheit, and the contents in the room turn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ball and rescue personnel are often drive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intense heat or are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rinklers also keep smok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ding firefighters in rescue operation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the tenants a clear view to e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rinklers also keep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 by keeping the structure intact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ce of structural collap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 to the above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rinklers aid in solving cases such as a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venile fire setting by saving crucial eviden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- wetting it.  This will, in fact, sav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loads for the Fire Marsh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though this bill is a great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we at the NFSA applaud, we have to k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d that this is a first step, and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 partial protection is no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aving total contents and may not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ctural collapse from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believe that to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included in this type of occupancy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buildings have apartments directly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and the occupants are at great risk, if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e building is protected by a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.  We cannot expect that the fire wi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in the area where the flammable mater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the fire starts 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oor, the building's floor will collapse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avy floor trusses and beams to collap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dering the sprinkler system inoperabl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chanical damage to the system.  Also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have to escape using the first flo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entering into an inferno and adding fu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e by opening the door.  This pers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not have a chance to get out alive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very hard for firefighters to reach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consider my testimony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New York City firefighters and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safe from another tragedy like th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thing I would lik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 is that flammable and combustible liqu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s are considered a hazardous materia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o give you a quick idea, I was at the sce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fire the next day and saw first- h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terials they were bringing out on pal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ne thing I did notice that there we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ammable and combustible liquids in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pallets, and there also were aerosol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erosol cans.  And the thing we hav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aerosols is that when they burn they tak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little rockets.  And what they do is whe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takes off it goes into an area and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fire over here, and then it start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over here, and then before you know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building is go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ther thing that I am oppos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y using the domestic supply to su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rinkler system in this type of an occupancy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mestic supply is only supposed to be util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ually, in what is called the 13D and the 13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, which are single- family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ple- family residential.  And that is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s not been brought up to day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bring up to you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in the NAFP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type systems are not to be us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pancy such as this.  So, what this would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ould have sprinklers in a room,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omestic system hooked.  Let's say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on this table involving combust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ammable liquids.  Instead of two sprinkler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 to keep the quelled and to keep it down,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be calling for five, six, seven, or mayb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prinklers in that fire area to go off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going to happen is, instead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lume and the pressure coming out of one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two to control a fire area, now you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at water from two sprinkler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mally control and keep the fire in check,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aking it over a much wider area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volume coming out of those sprinklers to qu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fire and to put that fir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would recommend strong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cond fire line is essential to make t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make it work properly. It is my experie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to inspect many buildings her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where I would go into bas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ckels' Home Centers and such, where I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se types of occupancies, and they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, very dangerous once a fire gets sta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hard to control unless you have the proper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 sprinkler system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at because it is the domestic wat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KINNER:  The volume lim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ot b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- - 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reads out, instead of being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KINN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onger if it came from a main, in other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KINN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tially, what would happen is that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ing all the water from two sprinklers, let'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keep the fire in check, you are now tak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volume that would be necessary in cont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ire, and now you are spreading it over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10 sprinklers or more.  So you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exact volume that you would out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rinklers putting the fir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sprinklers run o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the K factor, and what it comes dow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tially, is how much water it i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on that fire in order to either put it ou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low the fire from growing, from fire grow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figure out if you did or did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.  With the domestic line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says that if you are doing 10 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use the domestic line.  Now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only have two or less that 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, or it is just a greater volume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less sprinkler heads, whi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KINNER:  Well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, it is basically a 50/50 shot when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from a fire standpoint. It is not even allow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ndard to use domestic on a flamm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bustible liquid.  So technically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, it should not even be i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my next question.  If the types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are talking about, I think you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not be using a domestic line anyw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ertain codes that you rea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KINN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So ch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y would have to use the main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KINNER:  Well they w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s call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Or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hould not be, they should not even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KINNER:  And there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of looking a this also, and that is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tandpipe already in the building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ually in a high- rise situation.  But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have a standpipe in the he build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directly tie into that standpipe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calculated to the worst case scenari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.  You have the most water there, the most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ivery is there, and you basically tap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, run the line straight down the center of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's say hallway, and then go into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s, which is very cost- effectiv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cost estimates are between $2.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 foot up to $4.00 per foot.  With th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rinkler line being installed we are loo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nge of $10,000.  That might sound lik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, but it really is not, when you look at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tage as far as construction trade off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So $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at would be the square footage estim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cost $10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KINNER:  Well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 inch, probably a four inch main directly t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rom the street on a T into the building,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riser, and taking care of the entir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age area would be, what would be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age area we a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KINNER:  I cannot giv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, to be honest with you, becaus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are very different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they are se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ther thing too, 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today, what I was trying to explain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e started on the first floor and w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asement, let's say, stocking shelve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ppen is nine times out of ten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uilding, you had only two means of e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out, but in many buildings you only have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ould be to go back up the stairwell o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floor.  Now if that is where the fi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and there are no sprinklers ther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prinklers located where we are now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open up that door to physically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we actually are making two problems happe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feeding the fire by oxygen, you know, f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xygen back to the fire down into the sprink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problem is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overcome by smoke within two to four minu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fire even starting.  By the tim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 rolls in to hit a hydrant, they are f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 minutes in, 15 minutes just to set up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crews together to go in and make an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f there had been sprinkl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uilding, the flammable liquid would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the stairwell, it would have hit the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ght of that hot water heater, the initi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started, the sprinkler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cked it down to a point where it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gotten to a point where it would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a very heavy condition.  It would have kn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down to a point where an engine compan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come in with what we call a trash lin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knock the fire down a little bit, poke ar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ure that there was no extension and th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uilding would have been i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the residents in the apartment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been able to live there, and ther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minimum water damage in the basement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ock would have been saved for the most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 in that smal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am speaking a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fighter, I am not just speaking as the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.  But it really makes sense,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ect sense.  This is the only city that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behind in all their codes as far as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wise. The City of Boston is in their 1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retrofit provision right now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rinkling all their high- rise buildings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, we do not have sprinklers in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residential buildings to include the 2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where that fire occurred in 1966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lled the 12 firefighters or the 10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we have to look at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rinklerization (sic) in the City where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entertai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you folks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we have any other questions for Mr. Skin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KINN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Mr. Bo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WE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.  My name is Timothy Bowe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 Engineer licensed in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the current Vice- Presiden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Sprinklers Contractor's Association. 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peak in support of the sprinkler con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introduce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a well documented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 automatic sprinkler protection throug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is the most effective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, and this complete protection concep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an enviable record of success for ov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ndred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should be noted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mitted here today would require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 be installed in limited storage area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300 square feet, in areas below- grad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ammable and combustible materials are sto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rcantile and similar occupancies. 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ntroduce would allow up to three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rinkler heads be installed on a wat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in these occupancies that has been 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domestic water demand only.  The ad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w rates that would be required to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 the combustible loading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cipated under the proposed bill would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 opinion, not be availab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water supplies that would be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 in these properties.  There are als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s for a secondary source of water or al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s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s important for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 to understand i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d standards that have been us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similar occupancies throughou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and the State.  These standards have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value in the countless number of l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saved and the property that has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act because of thes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has been proposed in t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start in the he right direction, but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viewed as inadequate solution to a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existed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rying other economize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s for this successful life safet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result in the false sense of secur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properties are protected properly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timately end in failure.  Just as you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 reducing wire size in an electric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the size of structural members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y when designing a building, you m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e the source of water supply and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al sprinkler protection in these occupa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xpect to receive the success recor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omatic fire sprinkler properly desig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lled, inspected, and maintained by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closing, it is my sugg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 that complete automatic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 be provided for thes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ies.  Instead of reducing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ir installation, provide tax incen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 or no interest loans to facilitate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protected.  Insurance premium reduc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 pay for the system and the propert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 on the tax rolls.  The small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out of these occupancies will continu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ment to the people in the communit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located.  And last, but not lea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fighters that respond to the alarm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y sprinkled buildings will have a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ce of returning to their families aft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ur is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respectfully submitt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.  If you have any qu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questions for Mr. Bowe?  Mr. Hirs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IRSCH:  My name is Morti Hirs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am a member of several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s and the Fire Safety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been installing and de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 Sprinkler Systems for over forty years an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properly a designed Fire Sprinkler Syste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inguish or control the spread of the fir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e will do little or non- damage both t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s and to the property where the combusti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k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ntent of Intro. 203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rinklers below- grade storage of flamm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bustible mixtures in mercantile occupanc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just the tip of the iceberg.  The bill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above- grade as well where the same 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s.  For just putting it down below- grad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below- grade for firemen, it i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fire for them to fight.  And above-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an break windows, they have better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windows and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an owner or tenant who sto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flammable or combustible mixtu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/tenant should file an application and a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 with an intent by year end December 31,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is law is so important that we shoul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, and we had done this with Local Law 5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16 where the tenant or the owner, who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putting, after the bill is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file almost immediately with an in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going to comply with the law.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llation could take a bit more time.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on the original Intro. 203 you have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th, it should comply with the April 30th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de that shall prevail should b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Code and NFPA 13, which is the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 to New York City Building Code. 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International Building Code, althoug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has not adopted because of the Home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New York State has adopted and is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 this month, which is more stringent tha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y the way, jus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and it is still on the book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Law prevails in fire protection safe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has to be at least equal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's requirements on fire safety, even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Hom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water supply shall not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a connection to the domestic and sh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call, a dedicated water supply, such 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street, fire standpipe system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nections that are a dedicated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rinklers should be 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where the flammable or combustible mixt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or stored plus an additional 50 fee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ions, so that if a fire does start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d are, the hot gases enter the stored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would be a safety net.  Note NFPA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entire building should be sprink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you to know an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ost codes and almost every city in the U.S.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s Fire Sprinklers in area's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ve subjec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pefully, you will upgra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 you proposed to allow the maximum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afety and security to our firefigh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s of our city.  Our city does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catastrophic tragedy to occu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being a contractor,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 costs just hearing your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the last one in, of what it cost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eap, just going into the Building Departmen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sive proposition.  What the Buil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s you is not the fee, because you n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ure and an engineer to file the draw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mp the drawings.  And then in this cit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or if you do not know, you need an exped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.  So sometimes the expediting servic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the architect and the engineer to dra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rearrange that, bu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IRSCH:  Well, okay.  I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going on for many years, and it ha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ten better in some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's say the Buil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ost, let's say a $200 filing fe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chitect, I am not an architect per 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where in the area of probably between $1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2,000, and an expediting fee of about $1,5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2,000 to expedite the applications and the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My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ually is expediters is a misnomer,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exped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IRSCH:  They do, becaus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 tried doing it yourself, I mean, it is a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, standing process, waiting process,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s process, it is a tough process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that wears you out, and so the expedi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beneficial way of doing it.  And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, every owner uses an expedito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why there are, I do not know, 60, 70 exped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that do expediting.  And some as ma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 people on staff.  But it exists, believe 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ing into sprinkler costs,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s for that type of a building,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rvative cost of about $300 a head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just entering into a premise,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ge around $1,500, and that is just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ending men into a premise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imum of at least a day to do an install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, even if it is half a day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it would take you have gone through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process, that the installation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a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IRSCH:  It could, I am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, I mean the minimum charge would be for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about $300 a head, a tie into a connec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bout $800, and then we would need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larm to say there is a fire her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rinklers went off.  So if it is mechanica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bout $1,500, if it was electr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the electrical it would be about $2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expensive part is this dedicated water m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ould be, which we would consider a smal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's say up to 10 heads, it would be a two- i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about $5,000, and a medium siz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, what you are speaking about on hard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es, paint stores, art supplies, et cetera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 of occupancy for a two and a half to four-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 would be about $8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he water main is an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, but it is a dedicated water supply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had in Brooklyn, the Valdez fire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prinkler system that failed that was connect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domestic.  And part of it was a closed va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domestic system, and they had no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.  So it gave the false sense of securi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sprinklers up.  New York City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led to make inspections and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the Fire Department, because they to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know that this valve was above the ce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d.  And so, for 20 years or 18 year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was up thinking that it was prot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omestic valve was closed. 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you have with domestic.  I mean it'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also the water supply,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, as Mr. Skinner said, the water supp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ff the domestic, are they of ample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domestic is sized for domestic purpo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when you have at seven o'clock in the e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everybody is using the water, or 7:30 a.m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rning when people are using domestic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re using the water, and if you have a fi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times, you will not have sufficient wa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Be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, do you know of any tax abat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businesses, if they had to do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IRSCH:  There is none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e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Mr. Ski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IRSCH:  The best you ge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cate of capital improvement an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is type of an installation, we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harge, the owner s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KINNER:  The only on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ly know of is the J51, and I do no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pplies to residential or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IRSCH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Oka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, okay.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question is twofold, one, I am ver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pediters and the process, and I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woman that it needs to be re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your experience has ther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ment or have you used any kind of an on-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with the Department of Building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you have found helpful or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r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IRSCH:  There has been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s in the use of the fax. 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s came about are somewha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ment.  That is just a kind of a double- 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So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till have to go down there and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ditor and so on and the small busines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IRSCH:  We all sti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diters of some form, whether we us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diting services or if the company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 they will have there own expedi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.  And the other question is picking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irwoman, does this chang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rinklers and so on, do you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ipitate a change in one's insurance cost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een something that has been consid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IRSCH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is dramatic, or it does not off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of these up front costs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IRSCH:  It comes around a seve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pay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Okay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okay. Thank you,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 We a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should be a dedicated line, water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sprinkler system, instead of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mestic line.  How long do you feel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o bring most of these establishment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direct code?  In other words to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rinklers installed throughout New York City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se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IRSCH: 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is we do not have the input of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s, how many occup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Well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here is that is this bill to be pass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s then we may have to give them som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it under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IRSCH:  Yes,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So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you feel it will take for, just an estim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IRSCH:  Two to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Two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, and everybody, should b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IRSCH:  Right on.  There are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d contractors in the City of New York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lot of licensed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 Y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  Not necessarily a question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tlemen, but first a comment. I am not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, that we all agree that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owners should be requir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dicated line as opposed to the domestic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ly.  I am not sure, I have come to a concl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am not sure we all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is question is really mo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adam Chair or for the staff, sinc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introduced at the request of the Mayo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ting and listening to the testimon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what concerned about the above- grade sto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bustible materials, particularly in a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.  Where the people who live upstai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in one of these propertie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protected from a fire that might erupt on a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oor where paint is stored or chemicals are 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nd I suppose the time to ask this question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when Buildings and Fire were her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are they not asking that this protec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ded to storage of materials on- grad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, in properties that have residents as well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 what their rational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Well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thought and I have read it somew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ve- grade - -  the fact that they are be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e is that it is in a tight area wher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more likely to, you know, ignited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looking at the fire that happened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aking that example, if it is above- gra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windows they can break out, you have door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get into.  Also, bear in min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sprinkler bill in the hopper. 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just applies to this particular inc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articular stores.  But this is no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rinkling for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is was actually brought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and that is why I had some question as t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not more inclusive.  I mean the below-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no- brainer.  And I, not being an expert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ing if there was a reason that the on-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ve- grade issue was not being addresse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just suggest and hope that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one bill moves, passes.  The 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ot and languishes.  And if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rinkler issue is not going to be timely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Committee, perhaps, we can ask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 about incorporating some provision tha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ix- use buildings.  Because while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bove- grade fire is easier to attack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perspectives and is less dangero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fighter.  I know that if I was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 to have to live in an apartment upstai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aint store, I would want to know that the ce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y floor was sprinkled, and becau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very nature of the term, combustible,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what explosive, and it would just seem to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on sense thing to do before we have a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alls for, at the request of the Mayor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is. So I hope that we can be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ehensive in our final approach w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ly vote something out of Committee that wi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look at the mix- use buildings and the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de issue, if we are not addressing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rinkler bill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.  Any more questions?  We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 The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KINNER: 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IRSC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9th day of July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47:00Z</dcterms:created>
  <dc:creator>humdelfr</dc:creator>
  <dc:description/>
  <dc:language>en-US</dc:language>
  <cp:lastModifiedBy>humdelfr</cp:lastModifiedBy>
  <dcterms:modified xsi:type="dcterms:W3CDTF">2003-02-25T16:47:00Z</dcterms:modified>
  <cp:revision>4</cp:revision>
  <dc:subject/>
  <dc:title/>
</cp:coreProperties>
</file>