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ATERFRO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tin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N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New York/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bor Estuary Programs, US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rry Kirk Pfl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Jersey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ginia Flat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, Citizens Advisory Committee, H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Suszkowski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son River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ter C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nne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nt Sinai Schoo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ed Su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keeper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ncy Kim, Ph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Division of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ssess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Jeff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The Environmental and Occup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pidemiology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Surgan, Ph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Scientist, Environmental Protection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Attorney Genera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lly McKin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ank you very much for being pati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.  We have got a lot going on, a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s, at City Hall in these frantic wee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hearing is a hear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Select Committee on Waterfro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ic for today is the safety, or really th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ating fish caught in New York Harbor. 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ers do eat fish caught in New York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week, and many of them may be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and their families unwi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irst got the idea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walking around my district and see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hing routinely on the weekends, and it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during the week as well, fishing off pi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lkheads.  And when I ask people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t that fish?  They said, absolutely.  And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saw a man with young son fish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planning to go home and eat the fish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igure out is there a problem here, and it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is a problem.  There is abundan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ish caught in New York Harbor are not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at in any, in large quantities or i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ntities.  There are several toxins tha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und to be present in New York Harbor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h swimm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nclude: PCBs, polychlor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phenyl, which can cause cancer and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une, reproductive and nervous systems; Cadm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ssociated with kidney, blood and 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ease; Dioxins, which cause cancer and also 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orders; and also mercury and DDT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xins are present in high levels in New York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the fish that swim there.  And people who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fish are putting themselve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study by the Mount Sinai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ine, in fact, found that people from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fishing clubs that fish in the Harbor and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sh there had elevated levels of PCBs, diox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lordane, DDT and mercury in their blood and 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e risks are very real.  And we,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doing nearly enough to prevent the ri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itigate th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calling for a three-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the City should put sig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public places where people fish, sh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s in the appropriate languages, fo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who are fishing and eating fish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is not English, but it is Spanish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other language.  At any public plac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- owned property where people are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h and eat the fish, the government should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I believ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private property owners to post sig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Health finds that people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h and eat the fish from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ird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develop a comprehensive, outreach pla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 program for the affected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note, spea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, that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who is the Chair of the Health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, had wanted to b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d to be here today, but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ing conflict that arose at the last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not be.  But she asked m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presence was, in spirit, was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at is the program, and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earing from witnesses who will eluc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ngers, and speak to the possibility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program to offs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ee we are joined, also toda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ddabbo from Queen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you like to make an opening statemen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Without further ado, then, and I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the time pressure, I a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 to stick to the three- minute rul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statements will be made part of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, feel free to summarize them, that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ime for questions and also to ge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om by the time we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panel of witne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Nyman from the United Stat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gency, Harbor Estuary Program; Eug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tow, I hope I am pronouncing that correct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Soil and Water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; and Kerry Kirk from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nvironmental Protection. 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 please come to the table? 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rry Kirk Pflugh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yman, why don't you star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e order my cards are in, in which my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YMAN:  My name is Bob N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Director of New York/New Jersey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uary Program, one of the 28 national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roughout the country.  And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of these programs i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conservation and management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stuari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job as Director is to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with state, federal and local agencies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s, economic folks, and actually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you are going to be hearing from tod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I work with on a day- to-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xic contamination is one of the ar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articularly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guess I should just note tha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, or the Harbor Estuary Program d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 advisories, but we rely o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will probably be hearing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ack in the early nineties, and as you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EPA funded New York State DEC to collec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ish, shell fish and crustacea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bor, and did, indeed, find that the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number of contaminants.  In particular, PC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lordane, DDT, and dioxins.  The Harbor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has a work group called the Toxic Work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, periodically, evaluat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about contamination in fish and shell f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ter.  And, you know, we confirm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, in fact, problems in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you are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ennis Suszkowski from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, on the next panel.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ation put together a report for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uary Program on environmental indic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bor, and that again, indicate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exceedingness for a number of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ish and shell fish throughout the Har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is, indeed,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hat is the Harbor Estua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about this?  Because this is a bi- stat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ew York and New Jersey and the wa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d, we are working with both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 and encouraging consistent fish advis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two states so that on on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 you do not have one advisory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a different one, that kind of conf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will also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minate Assessment Reduction Project from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zkowski, which will establish wher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minants are coming from.  And then EPA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development of total maximum daily lo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, for reduction of these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n summary, Harbor Estua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s that the people wan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front.  They should be able to fish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problem with some of these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Well I have a number of follow- up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hy don't we hear from everybody on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 will get to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atow, well, I'm sorr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ocol would require, we have Ms. Pflug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Jersey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very much, it's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 issues we work on, really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 jurisdictional, involve New Jerse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 And I know that, you know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obligation to the New York City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ally appreciate your coming to b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FLUGH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ing me, and actually, we have a messa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hare from our Commissio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is quite anxious to form a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o try to resolve this probl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 problem between our two sta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here to talk about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and you mentioned the fac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will be trying to develop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I am going to skip right dow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ust tell you a little bit abou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the state has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 a ban, and we do have a ban on our cr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ntaminated with dioxin, the Departmen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we did not want to use the heavy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, because we feel it is not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behavior and educating people abou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s.  So our approach is a two- tier on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a traditional outreach approach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media and other outreach tools, such as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rochures, as well as a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to employ the use of local partn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going to do this in severa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n the State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been in the process of conduc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 phone campaign to 32 municipa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Department, alerting them t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ption of contaminated crabs in the North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, and enlisting their suppor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effort.  We have also distributed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y, Danger, do not eat in English,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uguese, to the municipalities for them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the waterfront at fishing and cr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.  We also, will be working wit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lth Departments in the region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specific to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articles hav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ocal newspapers.  We are going to be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urvey of crabbers to learn consumption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formation seeking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SAs will be created and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local TV and Cable stations, and bus pla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produced to circulate on buses in the New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ffort include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each to minority markets, such as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uguese Media, because results from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by our Department identifi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as being least likely to b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b ban.  We believe this is in part due to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fferent outlets for information see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communities, cultural tradition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ption of recreationally caught fish and cr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ust a general disbelief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from eating contaminated cr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as a result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with the Center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, brochures have been p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lish and Spanish with a lesson pl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ed specifically to women of child- bearing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use the WIC programs, the Women, Inf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programs.  What is unique about thes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y were developed using focus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rget group and by field testing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eveloped with instructors wh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and the program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phase of our effor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ntering into partnerships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.  We will be providing local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s, and these grants will be us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efforts that are specific to the nee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also be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brochures and any other tool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.  And finally, we will be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thing that has be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in making this happen is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issioner, and the first la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d in an enormous announcement back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24th, about the dangers of eating cra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ade a major commitment to provid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the communities on how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of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That sounds like a terrific program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hear a bit more about that in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ut why don't we finish, Ms. Flatow, pleas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your testimony, as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ATOW:  My name is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tow and I Co Chair the Citizen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f HEP.  And my opinion on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ersey program is marvelous and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ard to persuade our agencies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environmental agencies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produce the evidence of what is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their role to reach out.  But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not reach out in every way possi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sistence fisherman and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who are at risk, we are in serious dang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ard that you might have to do 19 langu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so I feel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ing out to the caregivers, whether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, the clinics, the nurses,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they are not doing, churche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so that we can reach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ost at risk.  We have learned ove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ishing is a very strong urge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e waterfront people who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n order to fish, and they fish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et to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o often the signs that ar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orn down, and I think that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ch people in the schools and in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risk can take place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effort should be made that all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interested in clean water, should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research agenda and an outreach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effort to reach the subsistence fis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families are at serious risk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d the Jersey program.  I had not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, and have tried very hard to get it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he Estuary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made a commitment that they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ademy of Science that has done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to tell us exactly what we could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.  To use them to reach out to the careg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believe you have a lady from Mount Sina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doing and enormous amount of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 Well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yman, I just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 Is it, I mean it's the layperson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, impression, just for anybody who go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ter, notes that the water looks much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than 10 years ago, say, the Hudson Ri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River, they look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 fish healthier tha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 years ago, are we getting to the point th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from now you could, you know, fish and e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or is it going to take long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the trajector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YMAN:  There actual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work done, I am not sure tha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, but I can relate some of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related to PCBs.   The tre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probably 15 years or so, it has been a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evel of PCBs, you know, it is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ped bass, and it is encouraging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certainly  it has a ways to go.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can comment on the other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 for how many people are eating fis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Harbor on a regular basis?  Anecdot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there are lots, thousands of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from walking around on the waterfro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rs and the bulkheads, see people who fish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k them, they say, sure, of course, we 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we have begun looking into this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, some of the researchers, it is clear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from their impressions that peopl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s of people are eating fish they catc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re, what is the best gue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ment as to how many people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YMAN:  I could not ven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.  I'm sure it is a very large number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ee people fishing and crabbing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canals and creeks, and right along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.  We would be very interested in find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ybe, you know helping with a study o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, just figure out exactly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 f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 Okay.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for you is, it is my sense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hat we have done here, that, I gues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a heavy handed approach,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aying, you know, prohibiting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ting fish, we are not talking ab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ghten people to death, there are serious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eople who eat a lot of fish or who eat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ly once a week, and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I mean, my take on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do, is not trying, you know, sto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fishing and eating all together, but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bout the risks their facing so that they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, make an informed decision.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, is that not an approach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YMAN:  I think it is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been talking about this a lot in the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nd we have been really loo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at what New Jersey is doing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right approach.  You know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seeing this continued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 Ms. Pflugh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-  Oh, I'm sorry, Ms. Fla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LATOW: 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ish there were more Mount Sinai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because we really need to reach the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treating the people who may be 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n important part of what I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 Yes, that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what wrenched that right away is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ble approach for what kind of outrea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under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flugh, how much is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described, the outreach progr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FLUGH: 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has committed the program $10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is is just for the outreach. 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clude any research that would be need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ather additional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idemiological kind of information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How lar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y is the target population for that outr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FLUGH:  Well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 You know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rying to get a sense of, I mean $100,000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, well, it's a lot of money for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FLUG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of the City of New York tha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ould be absolutely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 making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FLUG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- - 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the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FLUGH:  We are talk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Is that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FLUGH:  We are talking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in New Jersey where I'm working with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, and a 180 miles of shorel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is the estimate that we have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on any given day, hundreds of peopl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bbing and fishing.  Is it enough?  I think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better answer for you in October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 our outreach effort.  But i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in the right direction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ness of this particular campaign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local liaison grant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oviding and working with citizens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networks, which is really we fi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I would like to thank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ime and testimony today.            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re are a few issues that we deal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hat will go across the board, and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m, in my opinion.  It effects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ges to a certain extent, it's a health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it's and environmental issue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issue.  So we are dealing with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fashioning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steps are being taking, or procedura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eing taken to eliminate the contaminates,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eliminate the contaminates, by whom, wha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oing the work, and at what cost, financi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YMAN:  I will start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you will be hearing some mo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ome of the other speakers. 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hat is underway right now i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rces of contaminants in the Harbo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hat currently exists there in the sedi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water, what are the levels in the bi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.  It's a very large study,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ly by the Port of Authority of New York/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 through the two states.  Dr. Suszkowsk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speaking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anticipate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lot of information gathered from tha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help steer us, steer the clean up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ight direction.  There ar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that are underway, what we call,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rack down studies, both in New York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sey using various devices to try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s or sources of contaminate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clean up efforts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in the City of New Yor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ing results back from a study within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wo, and we would be happy to forward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, if that is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st may be answered by a subsequent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ATOW: 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at New York is one of the largest fish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s in the country.  And so it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ict exactly how many of them are doing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down and fishing and eating wha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you consider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ree times as much waterfront, as Kerr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has in New Jersey, and the ext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, I think you will fin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hat has not received the atten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receive from all of the agenc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 If I c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, tell me if this is a fair kind of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issue.  In terms of the cost of reme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xins and, I guess, reduc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xins in the water and the fish,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spending, literally,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each year, if I understand it betwe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ity governments, I gues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as well, in terms of wat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age control, water, pollution treat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redging of the Hudson to remove the di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mean, and all the controls on privat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ed by the Clean Water Act, this is a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 dollar commitment to clean up the Hud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ast Rivers and New York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ith even before that gre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waters are returned to their 1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, we can remedy the health ris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ng people a little bit about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sh. And again, it's not a question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t one fish, you are going to keel ov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lth risks are if you eat more than a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und a week for an adult, and for a chil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t any at all.  So basically, the message i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d the fish to your kids, and if you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h and catch something and eat it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, do that once in while.  But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art of your regular diet, because if i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doing yourself some very serious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mage. 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FLUGH:  Fairly. 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in the area where my work i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sks are quite a bit more than tha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e risk assessment that we di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that the risk falls between 5 Xs can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1,000 persons exposed to essentially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 of cancer, if consuming crabs at a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15 crabs per meal, per day over a life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ure.  So it is quite high, it'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k assessment that our Department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culated.  And this is based on levels of diox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posure information that we have coll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b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 I'm sorr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y 15 crabs per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FLUGH:  Per me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FLUGH:  There ar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eat that man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eat crabs on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FLUGH:  We have a no harves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ption ban in effect in the New York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in New Jersey.  So the t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ption of any crabs is something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 Oka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FLUGH:  Although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So for crab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 is quite a bit more severe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FLUGH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- - 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FLUGH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I gu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live on the bottom is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FLUGH:  It is because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om dweller and a bottom feed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mination occurs primarily in the sed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cause of the high lipid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patopancreas, which is like a liver, i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And when you prepare crabs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ting, these levels will become magnifi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 Well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is, I will return to, bu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does speak to the need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think, just in talking to people who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use the water recreationally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ople appreciate the significant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sk in different species, they think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FLUGH:  That is absolute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FLUG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 I am very glad to be here, especi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I also want to thank our panelists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rom across the water, bringing suc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ne sense we are a victi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success, the Federal Clean Water Ac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magnificent jobs, and has brough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nto fishing.  There was a time when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ew that if you went to the waters, you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own. Now the news reports are saying the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uch cleaner, everything is much bet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, have lowered their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ad thing is that the poi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have dumped into our water stream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not to mention what we haven't clea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or cleaning up currently.  So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there and you are right, the bottom dwe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any others are collecting it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ng as if a magnet, and we are eating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really having an incredibl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in New York C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n outreach program to directly rea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hing on the edges of the water, and t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 the crabbers, themselves.  A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in Rockaways and has grown up ea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Bay, I trust that these lights go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see me glow or anything like that. 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done well for me, I'm still here. 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who has come up with thi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, part of the culture of the Rocka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big thing to change.  I may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people going up to the fisherm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bbers,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- based organizations over 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ful, especially reaching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which have it more as a cultur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ople of color.  I trust t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in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FLUGH:  Yes, that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.  The idea of working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and establishing a liai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is for that very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going to be emplo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AmeriCorps members, our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Ambassadors to take time and go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fishing and crabbing locations and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lyers and talk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research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ly has indicated that re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way to reach people who are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ctivity is to go to the fishing and cr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 to speak with them.  Because ang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hermen, fisherwomen, get thei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hing from other fishermen.  And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the newspaper necessarily, it's no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ard necessarily.  Although, I think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include in any outreach campa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e need to reach are really at the shor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need to go to the shoreline and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just wanted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had said, which seems,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true and it's a fine line we need to 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denying people the right to fish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ng their health.  We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us the waterways an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, you know, with that resour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 we believe that if you feel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, you will do someth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ways.  And so, it's the fine line of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and encouraging use of a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.  And it's a complicated activ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engage in, to make sure that we achie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goals.  People are still interes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, and still interact with it.  And ye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throw things back instead of take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Well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My last question is, Ms. Pflugh, how m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because so, I think, a disproportionat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the folks that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the folks that are fishing and then 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h they catch are recent immigrants.  How high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ink would be the cultural barrier to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havior?  In other words, would,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effective is outreach going to be in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's behav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FLUGH:  It i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challenge, absolutely.  Becaus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 is something that we have also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being one of the big barrier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 in issuing our advisorie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ce with advisories.  You know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ther countries bring that tradition of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ating recreationally caught fish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t is ver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oing to be, hopefully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rom the various communities to help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 I mean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who does routinely eat fish that is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Bay is a Jamaican immigrant who does not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zza or hamburgers, they are too American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ean, it seems to me that the barri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fairl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FLUGH:  We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consumption of fish, but I think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sure that people get their fish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table market, rather than from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  And I think that any of you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ll tell you that fish is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diet, and again, we need to be carefu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rage that.  But we need to talk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an get safe fish, or fish that are s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fic.  Thank you. Oh, last question for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, Mr. Nyman.  Are there an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A or otherwise, grant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ly strap city, like New York ou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s we contemplate an outreach program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grants, source of grants f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hat we should be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YMAN:  I actu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some outreach for some fund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n 1999 related to the Hudson River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into what additional program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We will definitely follow- up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'm sure.  Thank you very much to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LATOW:  May I sa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 Yes, Ms. Fla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ATOW: - -  a thank you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for what you and your Committe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's marvelous to find the waterfront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on the horizon, people's email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we can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 Well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of the Committee, I would sa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e work, we really ar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up on the tremendous wor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ing has been done out in the community,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 And our nex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is Carter Craft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Waterfront Alliance; Dennis Susz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Hudson River Foundation; Anne Gold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unt Sinai School of Medicine.  And I have a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from Reed Super, but, oh, my good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I did not see him, Mr. Sup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kee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Mr. Suszkowski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SZKOWSKI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members of the Committee.  I am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zkowski, the Science Director of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 for Science and Environment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here in Manhattan.  I appreciate great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ation to participate in this hearing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n issues relating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and its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udson River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20 years ago, is commit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ce integral to decision- making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udson River and its watershed and to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ent stewardship of th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.  We support scientific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to expand knowledge about the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the scientific community, policy ma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at large; initiatives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of the Hudson ecosystem;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River and physical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part of that miss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ly involved in, and provide staff suppor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/New Jersey Harbor Estuary Program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gram the Foundation recently prep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on the environmental heal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bor.  That report completed with parti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USEPA, studied the tidal wat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 and its tribut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port, which I provided c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, Harbor Health/Human Health,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bor conditions as they relate to huma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examines trends and environmental indicat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them across time and across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analysis is the result of a compilation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 by federal, state, and local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ademic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port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health of New York Harbor ha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s much as tenfold in the past 30 year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has come largely becaus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, beginning with the Clean Water Ac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ed off the spigot for many of the big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s of pollution going into the har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improvements in sewage trea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now is to deal with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from those sources and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less obvious pollution sources that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gher t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ong the findings of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ish contamination remains a significan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uman health.  The mean observed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ntaminants for almost all fish a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uidance for the commercial sale of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concentrations still justify advisor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nd New Jersey on the amount of f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consumed by recreational ang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addition, Mr. Chairma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ointed out, both New York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e that women of childbearing age, inf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under the age of 15, should not e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cies from any waters for whic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ies.  And I agree with you that this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better known and the Committee c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jor role in helping to commun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mor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report contains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o find the full health advisorie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, but the advisories should be more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minated and special attention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se warnings, particularly during the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part of the Foundation'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rbor Estuary, I co- chair the manag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known as CARP, it is the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 and Reduction Proje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ing an ongoing assessment of conta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rbor. By the way, that effort is cos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$20 million, the answer to, I think,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This project will allow u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es of elaborate models, to track contamina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first enter the estuary as they mov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in conjunction with water and sedi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y are taken up by fish.  The mod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ols because they can be used to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harbor conditions, with or withou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s to reduce inputs of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our preliminary assess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, in about 18 months, we will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ve importance of different continuing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tamination to the harbor, from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plants to combined sewer overflow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sediments, themselves, that are now ac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s of contaminants to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  If significant sources prov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we will need the help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 this Committee, in particular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roblems.  In that event, I hope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rtunity to come back and talk with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brought with m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copies of our report.  The repor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on our website at www.hudsonriver.or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be very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AFT:  Good morning,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testify.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you through our packet, because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a compendium of information from DE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 and City Park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our scientific experts are better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tegrate and address.  But I do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ch on four points in 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not just solving a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we still got a water quality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ve.  We have a pollution problem to solve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 to solving this pollution problem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t,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1.  Brownfields and Superfun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pervade the waterfront.  We can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all we want, but we cannot clean up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we clean up the land.  So we reall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support and the State'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fields legislation, some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, some creative approaches to remed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, which itself, is a source of pol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.  Street runoff is also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 to water quality in the City,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umber of advocacy groups have sai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threat to water qual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ollowing in that,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wo things we look to the Council to 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.  Is to take a critica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of the City to construct giant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nks to capture the storm surge runoff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expense in creating these facili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some are in the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.  You know, one in College Poi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00 million more than the price of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itself.  It suggests that we should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ther options.  Building a giant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nk to help capture street runoff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as adding another lane to the BQE,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landfill to solve the solid wast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a whole costly infrastructur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bes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a shot at DE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 agency that has probably the hardes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next to PD and the Fire De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is that when they do their job well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know they are there.  The water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p, the sewage goes away, we all enjo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.  But solving this pollution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is going to require an integrate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Parks, DEP, DOT and Buildings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e it all the way back to the impervious sur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ve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 just the runoff, it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the paved surfaces that create the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we could put together some sort of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erdisciplinary agencies, Buildings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, DOT, we could look at street tree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sort of urban greening program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green roofs.  You know, we got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al with the runoff is to not to creat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last point, I think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arget to what the Committee is discuss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to require public agencies wh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manage waterfront property, yes, to put u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, because that is an immediat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And as we head into summer, we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short days away from summer actually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more and more people go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ike the man on the front of the pack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for, as part of our testimon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it right in their mouths and having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as an addendum to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hair made earlier, I think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also apply to private property- own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because where property is re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or non- industrial use and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has to be created, if you just go to Cosc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Island City or some of these othe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 that are technically privately own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till required to provide public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uld be required to put up public signa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I will just add, I do not know abou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, but it is certainly tru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t least, I do not know if it is 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, or whatever it is, but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ces where people just routinely go to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ivately owned. So that clearly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Golden, it's a real hon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ere today.  Your work on this has be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path breaking and extremely useful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in government who are looking at th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GOLDEN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peak with you.  The stud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ing today is the Hudson River Angler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conducted at the Mount Sinai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ine with support from grants from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 Foundation, as well as the National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nvironmental Health Science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fu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nitiated this work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e evidence that you cit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contamination of the sedimen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ible species, and we know that these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as they move up the food chai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umulate, they are lipophilic, an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are found in the top predator spec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triped bass, blue fish, eel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atory bottom feeders, as Kerry Kirk Pfl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vious studies from other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emonstrated that children of wom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st body burdens of PCBs and mercu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ments in central, neurological function,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evelopment that have been directly relat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ero exposure to these toxins.  These dec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 to be irreparable, and they do persis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of these concern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ies were put in place, and as you sa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, women of childbearing age and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o abstain completely from eating f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ustaceans from the Lower Hudson River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vertheless, two question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ys in the 1990s indicated that ang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milies continue to consume locally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h regularly and in significant qua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ption of local fish was most common among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migrant communities, as you mentione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t traditionally is high in fish and wh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fish as an inexpensive source of pro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 data, at that time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to document human exposur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micals resulting from eating fish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waterways.  Therefore, we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son River Foundation for funding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lot study in 1998 and 1999.  We mea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with 46 local anglers who fish and cra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 on the Lower Mainstem Hudson and in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.  We did a questionnaire and obtai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d and hair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nglers were recrui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udson River Anglers Association up in S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and the Hudson River Fishermen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idgefield Park, New Jersey, and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rry Kirk Pflugh, a community center in Elizab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.  Most of the 46 participants wer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les, with a mean age of 50 years, they r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 from 28 to 77, 91 percent were white 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y- three percent reported that they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knowledge of the State advisories on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ght fish, whether their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accurate, some of i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ecdotal, but 83 percent knew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spite that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, 85 percent reported eating local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once per month, and 48 percent ate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once p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pecies most commonly con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some of those as mentioned in the advisor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at- risk, striped bass, as I ha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84 percent; blue fish by 66 percent; blue cr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ving onto our results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e positive correlations between self-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quency of fish consumption and serum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ersistent contaminants.  Compared to ang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te less than one meal per week, ang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e, at least, one meal per week had higher se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ntrations of total PCBs, the highly chlor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CBs, which are most persistent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e found similar patterns for th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lorine pesticide, chlordane and DD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for mercury, a threefold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ury in those who ate fish, at least,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glers in New Jersey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levels than the anglers we recruited up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.  We did not recruit right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s on this side of the river. Bu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Jersey anglers, a majority of them did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arbor region.  Years of fishing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Hudson River were mos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lated with concentrations of PCBs. 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hing in the harbor were significantly cor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hlordane levels, as we know from the f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ab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 particular species of fis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to be the predominant predict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.  Crabs, however, were highly correl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pesticide residues, chlordane and D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conclude, the principal fi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ilot study is that body burdens of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ants were significantly greater in ang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d locally caught fish and crabs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 week.  Data from the study als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visories issued are not fully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luencing fish consumption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not sure why this 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your efforts to make these advisor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known and clearer and offer alternativ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catch and release.  And also teach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lternative cooking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ur new research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ing, we are asking much more det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es that they catch, how they prepare the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ey eat the skin, whether they 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patopancreas, if they deep fry versus bo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reduces some of the lipid content. 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ypes of data, if we can ge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I really do think we could have some impa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stop people from fishing, but we can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afer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gain, reaching out to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know are missing the advisory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color, recent immigrants, non-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Doctor. And it is my special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Reed Super, is an old friend,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leading environmental lawyers.  I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ure to have you here today, Mr. Su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PER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Thank you for this opportunit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ed Super, and I am  a Senior Attorne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keeper, which is a 36- year- ol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dedicated to protecting the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 of the Hudson River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liated with two of our sister organizatio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/New Jersey Baykeeper and Long Isl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er, which are founded along the same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based on those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long- term goal, of cours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the day and work towards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every New Yorker can cast a line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 and safely eat their catch.  Until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, we must warn about the specific dang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discussed this morning.  We g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issue over a year ago when the Cit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 I of Riverside Park South and opened Pier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k.  A fish scaling table was inclu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Park design, and presently si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dition, a sign at the entrance, both ent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ark, says, "Clean fish only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," and there was no warning sign when tha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pened.  Not only in that case was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ing, but the City was tacitly, perhap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ly, encouraging people to eat the f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tch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rought that to the atten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Commissioner Henry Stern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and to the Parks Department cred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ed a sign at Riverside Park South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up to the Committee, unfortunately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y, but a photograph of that sign. 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budgetary constraints, the 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, I think, a printout of an 8 and 1/2 by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t of paper in plastic, in only one languag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ermanent, not very visible.  We can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, if the budget and the dedication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ppropriate warnings.  We pointed out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hat the impacts do fall disproportiona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income communities, and that the sig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laced in a number of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 fully support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by the Chair of both outreac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ge program to warn fishers of the dang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more signs in more locations, more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ore languages.  And we offer 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we can do to work with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that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following up on what some other spea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is that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rage people from using the waterfro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licated issue where we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information, but allow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. We want people to continue fishing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catch and release rather than 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t i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ning, if you look at the State Health Advis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wo sides of a legal page, it's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when you get into proper pr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h and the different species. 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ask to determine what the prope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formation to place on a sign is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have taken various approaches,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e would like t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if that is permitted,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 content of the signage. We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the Committee towards the ultimat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 the local waterways, so that we can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ay sooner, when it is safe to eat the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Council Member Sanders,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I'm glad to see that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 is taking a real positive stan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enesis of the Hudson River Foundation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ad, but the good work that they are do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king sure that monies are available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to clean up and to research i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ecause we may find out that we need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process.  That just telling peop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, we need to eat less fish,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.  We need some new way of getting the tox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the water and out of the soil, and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ay that does not release these toxin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out.  And until we really find that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be in a b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gree with my frie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Alliance that part of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faces of New York in the Brownfields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in the midst of all of thes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has to commit itself to doing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wnfields.  We have been waiting for a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State money, some State legisl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, and it's not just on the horizon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is not on the horizon.  And I believ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has an obligation that we need to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irection, and I would be anxiou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figure out what legislation would look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around the issue of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wnfields.  The surfaces in releasing toxi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sh, on the surfaces of New York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places, that is, I mean, I am anxio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you have any solution for this one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ning all cars and things of this nature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go over very well in New York Cit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go over very, very wel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 other things I'm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t things that perhaps we can do fairl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t least move in that direction. 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, as always, I look forward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e ideas and the directions.  And I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for putting a lot of time and tal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It is making our region a better pl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long way to go, but remember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from, we come from a long,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Again, I want to thank this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hair of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he City Council, the fact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a large part of the role we pl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for this particular issue, is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etting the word out, getting information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ning people of such danger. 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y Committee,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an help with the additional sign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would be, again, I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and willing to work with this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Committee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believe that half of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on, when we do make aware of the dang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 out, in our waterfronts with the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procedures nee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f there is anyth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could do in working with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more than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s you scurry back, I request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my leave from you to go to another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 No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ed, it's just I'm disappointed not to b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ce for even more, even a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 But I appreciate your coming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st of all we have got to do, as I know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every day, supposedly, we are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ges of negotiating this budget, and it'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o be here as Chair, but the,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 with so much else going 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ing quite a bit of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had a couple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 I wrote them down.  I'm sorry, oh,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.  Dr. Golden, how, can you kind of qua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k of eating fish from New York Harbor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ed that there is crabs and there is stri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s and then there are probably fish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ectly safe to eat.  But somebody who eats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 week, that they go out and catch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 or in the East River from off a bulkhea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rson twice as likely to get canc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0 percent, you know, one and a half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, four times, or what can you say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OLDEN:  The cancer ri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the hardest to quantify and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 on it.  The risk estimates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, PCB hotbeds, I believe, wer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 per 100,000, I believe that was th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the recent EPA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 Althoug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seline would there be 5 out of 10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, in other words, -            DR. GOLD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the cancer one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 No, bu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aying, are you, what is the 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GOLDEN:  Oh, what is the 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So is on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,000, a 20 percent increase or it is a who kno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GOLDEN:  Probably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increase for liver cancers and other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m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 Oh,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quit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GOLDEN:  Some of the EPA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able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ght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OLDEN:  Yes, the crit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we believe the most critical health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urodevelopmental toxicity related to in ut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w exposure.  Our critical,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is women of childbearing ag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pregnant who build up significant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ody and then these are readily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nta and readily are excreted in breast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for neurological outcomes, we have seen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, excuse me, decrements at the same level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in our angler is three parts per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 And pardo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y ignorance, because you are us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decrements," not a word I'm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OLDEN:  I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 What I tak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OLDEN:  It decreases an I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s on standard neurological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s.  My colleague, Dr. Landegan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iatrician could give you a much better in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Okay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 women eating fish from the harb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ildr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GOLDE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- -  a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impaired brain functioning,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OLDEN:  Correct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 Then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, that is a consequence that we,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be dealing with and paying fo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pecial Education teachers, in term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ill be less productive members of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,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are saying that the ris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here is one that will persi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.  The consequence will persis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nd be very, very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OLD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 My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 is, the study you did looked, if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t, primarily at folks who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sey fishing in the Hu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GOLDEN:  About half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Jersey residents.  The New York residents 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sh on the upper part of the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o think that the effects would b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ild up of the toxins in the body, w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for New York City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OLDEN:  Probably no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ckily have received funding to continu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more geographic representative area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, s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 Did you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ce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GOLDEN:  Yes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fund renewal, we are continuing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OLDEN:  It's a four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and we will try and get mor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 All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reat.  I look forward to that.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Reed, your point about th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ecdote about the signs was, I think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ustrative.  Are there signs, as far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ther places along the Harbor where people f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PER:  There aren't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, and I was told, although, I have not ver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another fish scaling tabl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, which had the same designer as Riversid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.  And I am not aware of, well, the only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am aware of at Pier 40 on the Hudson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ctually a New York City Angling Progr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know the exact title of it and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or receives some City sponsorship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a sign in conjunction with that a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 Okay.  Well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and I take your point, and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ft's point, the goal certainly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urage use of the water,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use of the water to make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fortable as possible.  And I think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sistently with also making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afe or at least helping people to act saf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 panel, I really appreciate you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xt and last panel is Nancy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ew York State Department of Health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ffery from the New York City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lly McKinney, also from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alth, and Michael Surgan represent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General Elliot Spi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say again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people, in particula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f you were here at the outset, when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but Chairman Quinn, Christine Quinn, wh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know, Chairman of the Health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ed to be here today, in fact, was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outset and had a nameplate, but the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- related scheduling thing that cam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had to go to.  But she sends here reg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don't we start with Ms. K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Stat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IM:  My Divisio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Department is responsible for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sh advisories.  As you probabl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, the decision to eat sportfish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, fish taken by non- commercial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glers is not regulated by government. 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ies are issued to help individual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about eating sportfish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the State Health Department issu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imary goal of our advisor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vise people how they can minim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ure to contaminants in Sportfish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health risks are associated with them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ime, our goal is to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btain the nutritional benefits from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h.  This is a difficult goal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perceived mixed message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some fish should not be eate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 elevated levels of contaminants.  Yet,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od for you.  We recognize th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risk communication processes, includ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consistent advisory for water bodies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more than one state, the need to si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ories when possible and the ne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 to groups with different cultur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New York State we first issu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fish advisory in the early 1970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s are set by considering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, health risks, and risk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wo types of sport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ies:  One that we call our gener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portfish taken from waters in New York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is advice on sportfish from specific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ies based on contaminant levels in fish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at water body.  The general advic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 guidelines that people can follow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exposure, while advisories for specific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ies are issued to help people avoi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es or water bodies with contaminated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 of our gener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s to eat no more than one meal, one-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und, per week of fish taken from the State's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bodies and some marine waters at the m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udson River.  The general advisor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against eating large amounts of f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been tested or may contain un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minants.  We also issue general advi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ing smaller fish within a species, ad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o prepare sportfish in terms of fill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contaminants. We have specific advic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at the soft green tissue, which is the must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malley, or hepatopancreas found in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of crab or lobster.  And we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about cooking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issued advisories for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70 specific water bodies.  In thos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commend that infants, children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and women of childbearing age not eat any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ose specific water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n outreach effort we have had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rea for a while. With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EPA funds we had a special initiativ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taken in the Harbor area in the sp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s of 1999 and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pproach was to identif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risk communities.  We worked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leaders, includ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, Environmental Justic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ssroots organizations and others,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fishing locations throughou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bor area and the populations that may be c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ating PCB contaminated fish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were identified, including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 Side, Hunts Point, Long Island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/Williamsburg area.  In these are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a wide range of ethnic groups that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 American, Caucasian, Chinese, Domin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ino and Puerto 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ong these groups there was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about the advisories, but in no case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e than half the people heard about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ories.  The need for increased outrea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at same time peri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a number of promotional material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 of the Hudson River Fish Advisories. 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 was distributed in New York City to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, bait and tackle shops, food pa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practitioners, community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organizations.  We continu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out to those sam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had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announcements were recorded, 30- and 6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announcement in both English and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received quite a bit of play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d and fre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ontinued to work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Health Department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that wished to outreach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fish advisories.  Developing and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with community- based group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way to ensure that methods and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, and more important, it tap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bility and respect of local l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who know their constitu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mechanisms for reach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everal other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ave not brought with me, that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terested in retaining them, we wi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m.  Some of those are Angler Survey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did an Angler Survey, I think it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 1990s that we can provide to you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.  We also had a focus group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signs for the Upper Hudson,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re what kinds of signs really worked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is a very difficult messag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across.  And we have the resul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up of the result of those focus grou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at was for the Upper Hudson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concludes my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opportunity to be here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glad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And before we hear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, my Counsel, whose man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rettably are far better than min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rettable, but he has good manners, whereb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, points out that, I know all of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ten o'clock this morning. 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ay.  I know being a government employee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much work you have got to do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being here, and bear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two folk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, is one testifying or bo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EFFERY:  Hi, my name is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ffery.  I am the Director of the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tional Epidemiology Unit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.  Essentially, w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s that we have, as Nancy Kim has exp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1999 when they had received some fun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work with the State Department of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some of the materials and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 them in linking up local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ay have interest in subsistence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this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work closely with our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Health Department on. 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 them, it's a yearly, or every oth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ories are issued, and our effort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ing them in getting some of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ropriat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public health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people are treated for va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as you know, and we would be happ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materials are placed in avail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nics.  And again, to work with them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local environment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can follow- up about that in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EFFER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, is it Surgan or Surg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URGAN:  Sur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 Surgan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Mr. Surgan, you are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General Spitzer.  And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al thunder from your testimony.  I'm gu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are going to tell us about this pamph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Attorney General's Office prepar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commend you, even before we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and commend that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tzer, who on his own initiative,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 this as an outreach tool, and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 in seeing it distributed.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tremendous, you know,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  And I commen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ank you for com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 and I look forward to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URGAN: 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.  As you have already heard, fis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 in and around New York Cit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ted that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has issued advisories about the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ho consume these fish may be at risk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s, including the anglers who catch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family, friends with whom they ma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atch, and even total strangers to who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sell their catch.  The question befor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ow to best inform the public and educ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se advis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ur outreach effort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 those who are actively involved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 and meal preparation.  In the 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 staff and the Attorney General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Bureau prepared a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chure, which you have in front of you,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Should You Eat Fish Caught in the Wat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?" And it was availabl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in both Spanish and English.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 consumers, the ultimate fish consum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and friends of anglers, we sent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chures in post paid request form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tries, soup kitchens,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public health care and prenat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s around the City.  The result was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ate, we have shipped more than 40,000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glish version, and more than 20,000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anish version, all in response t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request for broch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received requests for translation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s.  This year when the brochures ar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flect slightly more restrictive advisor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vailable not only in English and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in Russian, Chinese, and Creol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 offer the brochure to our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 list now in all five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uch can still be done to in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e residents of New York C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 of eating contaminated fish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.  The City through its various agenc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pportunities to contribute to this eff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discussing today the virtues of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 at popular fishing spot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something that should be done.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are needed to reach consume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catch the fish, and who may not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front.  Outreach efforts to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public might include:  Notices po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ses and subways, notices po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al brochures distributed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s, such as the Field Office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partment of Health's Commun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Unit, Welfare Offices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, and other points of conta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government and those likely to consume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ght fish.  We have already hear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public service announcement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 that, especially in those radio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erve the minority, ethnic commun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General, of course,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on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lthough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ed to calculate the dollar c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we can ensure you that the c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 efforts has been modest.  The basic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visories are freely available.  Draf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yout, translation and printing were a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with in- house resources.  Mail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mall since we sent batches of broch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that in turn distribu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.  The cost of protec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n this instance, need not be high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to families in society may be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 I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A couple of questions.  For Ms. Ki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rvice announcements that you talk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I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 Those were TV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IM: 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 And were th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that reached New York City or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rts of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IM:  They were foc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 River and in New York City,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udson River a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And wer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an them in Spanish language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I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 And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9/2000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I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 Were you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or, I don't know, I gather there is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have a research answer to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ecdotally, did you have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ness of those PS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IM:  There are two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 effectiveness.  One is, ther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two, but there is two different way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ice that when we had the announcement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got more calls asking us fo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in terms of Spanish speaking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eneral information.  So in terms of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people that were getting the messag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 their behavior, we have not research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 Did you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ask this of Ms. Jeffery, I gu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that some people have talked abou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outlined in my opening statement of putt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places where people fish from, h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ealth, does the Department of Health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 on the effectiveness of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ill just say, I mea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ecdotally, it's not anecdotally, but fro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ation, there are many place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that I have been to, I see people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plan to eat the fish that they're c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You know just casting a line from the bulk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is no signage.  Has the Departmen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EFFERY:  I think th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s something that is, I believe,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State DEC and State DOH. 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at has already been mentioned here al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difference between public pi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, like governmental land where you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s up.  And the issue that I think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love to fish, will try to ge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, like you mentioned before on privat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 Absolu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no interest in establishing a fishing fle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vent that.  I mean, it's not that, ev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feasible that is certainly not the go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 is to inform people so that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s that they are undertaking, and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ing on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es, there is public and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ould say, just again, in my ow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tch, this little stretch of waterfro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from, you know, Newtown Creek to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on the East River, there are, at least,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ozen places, some privately owned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ly owned, the end of Manhattan Aven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ublic; the Empire State Park, which is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people do fish and there is no sign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shouldn't the City, 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to me the City ought to protect peo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 reason no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EFFERY:  It's no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think that that is a good idea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jurisdiction, these are State wat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DOH and DEC are the two agencie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, are the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Well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guess I am going to ask,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look at this issue and to let'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lan to talk about it in a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answer that they are Stat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 really is not, I think, an adequat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are talking abou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hat people are congregating on to fish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You know, I mean, that is really,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people the kind of the idea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t its worst, we are no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at its best.  Government at its wors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somebody else's problem. Government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is, our citizens need protection,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o help and we are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ould like to revisit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n the next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INNEY: 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?  Kelly McKinney, Associat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.  And you a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nt to join my predecessors in commen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ringing a renewed sense of urgenc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of fish consump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er in a sense that, you know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wholesale, distribution sale of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sale of fish, sale prepared fis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of sportfish.  So we ar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 and the other agenci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, over the years have di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s of these different issues up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, we inspect the City restaurants,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s in New York City and we conduct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for prepared fish.  State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sale, distribution sale of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of sportfish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State waterways, and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ily a waterfront issue, it has be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Department of Health and the City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we, you are absolutely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see an issue of health concer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should get involv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worked with the State,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.  And if you, and depending on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discussions we can increase 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gard.  But if you look at the waterway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, when you are talking abou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way and you are talking about the DE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's, State Department of Heal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here, you know, the issue of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 with those sportfishermen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technically speak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 signs consist of, where should those sig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, how does that communication go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with that.  But because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within our mandate, I thin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ring the level of expertise that mayb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other agencies do.  And that is whe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whole jurisdictional issue. 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sh this issue off and say it isn'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can certainly increase our involveme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e history and the mandat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have a better idea of how to communic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o those fisher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elpful, and I do not underestim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 the complexity of the task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 in a way that will b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 people, what is a fairly complica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et of advice, I suppose.  However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e jurisdiction of the Health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s Department, because some of t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guess, some of the places I'm thinking of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urisdiction of the Parks Department, or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hoever it is, I gues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you know, as a whole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king sure that the people who ar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fishing have the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.  And I look forward to wor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ever it is that you will guide me to in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he City's respons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want to go on fore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well, thank you very much.  This pan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very, very helpful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you over the next few weeks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get some, I mean at the very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land as I recognize is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utreach questions, I think are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sk this, just before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Surgan.  I know that you printed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mphlet, and who has been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ng it, the Attorney General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URGAN:  Yes, it's all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taff in the Attorney General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have you distrib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RGAN:  At least 60,000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lish and Spanish, so far, that is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sion, we are upda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c.  And what was the cost of that, jus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urio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RGAN:  As I sai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al.  The people who are here, the staff,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people in the office and mailing co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chures, as you can see are modes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ed at our in- house Xerox facility.  S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have a dollar, it is very in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hat our last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now about signs, point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with first placing the sig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what information to put up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nformation the angler may carr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as, our approach, and I would comme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nsideration, is to reach out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Family Health Care and Meal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vide them with the information.  So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h does make it home, they will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 I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RGAN: - - 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going to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 Well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again, for that. 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work with all of you on thi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and thank you, my colleagu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38:00Z</dcterms:created>
  <dc:creator>humdelfr</dc:creator>
  <dc:description/>
  <dc:language>en-US</dc:language>
  <cp:lastModifiedBy>humdelfr</cp:lastModifiedBy>
  <dcterms:modified xsi:type="dcterms:W3CDTF">2003-02-03T15:38:00Z</dcterms:modified>
  <cp:revision>2</cp:revision>
  <dc:subject/>
  <dc:title/>
</cp:coreProperties>
</file>