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1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4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5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ry Matthew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Mayor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Menach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Director for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Crot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ouncil Member Christine Quinn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gin the Health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holding this hearing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 of legislation drafted which i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mbers now. This bill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 for Animal Care and Control, where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dministration members who will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view of this legislation. Basica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speaks to make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 with what we will end up doing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as it relates to funding at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imal Care and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y don't we first have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dministration come up and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view of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n updated version of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introduced at the request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204 was introduced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, this is 204-A. There is one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ft that is not reflected in the draf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, that addition is working its way over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the fol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who are going to testify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o the witness table? Thank you.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elf for the record, first. You hav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When the light is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TTHEWS: Hi. I'm Terry Matth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Counsel to Deputy Mayor Sh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ENACHI: And I'm David Menach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Director for Health at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Great. If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you would like to take u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of 204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TTHEWS: Would you like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it as we go, or as it appears in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that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Whatever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for you. It doesn'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TTHEWS: Okay.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imating reason for this is that the budge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tract to CACC along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, and so this is to reflect budget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to reflect the budge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in the budget for the contract with C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aking the hours of operation of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from 24 hours a day to 12 hours a day. It's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s a day right now, seven days a week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down to 12 hours a day seven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adoption program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from seven days a week to five days a week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ays would be the weekend. The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, these reductions in the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 will be effective until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5, after which time it goes 2004, unti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-- after which time it goes back to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, because we have re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s from 24 hours a day to 12 hours a 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comply with the state law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s the shelter to hold animals for 48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y can be euthanized, we are making th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s that the operation, the 48 hours, you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 the hours of operation toward the 48 hou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24 hours a day, would be two day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to run, but now 12 hours a day so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days for that period to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else are we doing?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piece. The last bill, that bil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ing, required us to do Queens and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a two-year period. The money is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se two capital projects. The problem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in this instance, the problem is ti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selection, ULURP, and then actual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we're pushing it forward for four ye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estones so that you get a sense of wher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two years, if you se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would need to accomplish site acqui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LURP within two years, and then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ing two years to complete the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basically is the summary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Let me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TTHEWS: Oh, I'm sorry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onthly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Sure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okay. It's a little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TTHEWS: There is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that is provided by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a list of things we are commit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on the euthanization statistic, to provi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ly, instead of annually. So,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mbers information, there was concer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's part that obviously if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seven days a week, that somebody --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s you're not open be held against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imal if you couldn't pick the animal up. Bu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actually at CACC and the administratio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d the concern that presently the kind of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CC has to hold animals is limited, s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-- obviously the intent of that wa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no dog was euthanized, or cat,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ked up, but would it potenti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firing effect was the concern.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ed to make sure we monitor tha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will be provided this monthly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belief is that the better way to go wa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those hours, but we wi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monitor that with the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f there has been a mistake and the rat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, we will then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, just fo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information, want to note that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not 204-A, I'm sorry, it's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234, also just a significant part of 234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is that the Administration is stip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again that they will continue to preser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ion services will continue at CACC.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rumors in the community, unfounded, but rum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etheless, that the City might ha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out of the animal adoption business, not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option service reconfirmed, but actu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to exist at six hours a day is stip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islation, and also as opposed to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ing the definition of what is a ful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imal shelter, this bill seek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scal constraints of the City,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at's done, when we're hopefully some d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fiscal constraint, we'll go back to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4/7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we have a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, for allowing me to sit 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, first of all, and thank you for brief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ust say, though, that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was passed in 2000 and required an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ter in Queens and in Brooklyn, and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to extend that time for four more yea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at least in Queens, which would b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urth largest state, that Queens to g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nimal shelter for six years sinc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was passed and the Council demanded th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rooklyn deserve animal shelters, li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borough; what has been done since the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in 2000 to establish an animal shel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and i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TTHEWS: Well, CACC and DO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working with -- well, first of all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Ye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pointed out to 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TTHEWS: Over the two years CA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OH have been working with DCAS and ED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sites. But site identific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atic. One thing you probably know is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y a site it has to go through ULURP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zoning issues, there are, you know,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 apparently is very complicated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for a site that complies with zoning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vides for parking, is accessible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, that you don't want to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ing about closeness to --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ables that you're trying to identify si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as easy as one would hope. But they a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in Queens, the Department of Health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actually identified a site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the Queens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pushing it forward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will take all of the available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know we can't comply with it now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just build into the bill, assu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st scenario, we don't want to have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things beyond our control, we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ply with the law. If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ACC can do it sooner, there's every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it sooner. But, you know, even let's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he site now, construction, there's vag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, that process takes time as well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we think was a little overly ambitio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make sure that we can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e've put milestones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isfy concerns that it just not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finitely. I mean, there is a process a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s should be complied with. If you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URP and the site selection halfway,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 that you're going to get it by the tim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es that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Minimal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problems with the ULURP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that's controlled by both your 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ide and we can speed that up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not been reached out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ther has any of my Queens Council memb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elp with sites by your agency, by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President's Office, and we stand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eens needs an animal shelt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it right away, it cannot wait. It's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we originally instructed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needed an animal shelter. So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know that Queens feels that way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 feels the same way, Brooklyn has their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ed. I'm done. I thank you for the tim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in a rush, I just wanted to mak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Yes, but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ay this: In addition the Health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n oversight hearing at some point on CA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in general, but why don't w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from folks in the Administration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follow-up meeting at some point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weeks and invite members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gation and members of the Bronx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respective Borough Presidents,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some information at that point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are at and try to engage in a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flow process, which I think c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all involved? I think tha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. Would you be open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TTHEWS: Yes,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I agre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xcellent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 and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ears. And I will just say,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sh, my colleagues, by we're fight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of some of our observant members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here from the Department of Heal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TTHEWS: They're not her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This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 to the Department of Heal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TTHEW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more than just a fiscal issue,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rence to my Chair and the concer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ime, I don't think this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just rush off and try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right now do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in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TTHEWS: Not C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ENACHI: We have a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in the Bronx, which is not a full-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imal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So, wha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the Bronx do that need full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ENACHI: They have to go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this is the same probl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What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? You have a full service center in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ENACHI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So, wher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y're liable to go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ENACHI: They'll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or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Bronx is probably li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to Manhattan. The last time we had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after the front page of New York Magaz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how all the pet owners think that CAC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sspool of problems over there.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you've been around, but I remember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re were a lot of problems. So, you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 pass a bill today to cut the services in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not having an opportunity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s, the pet owners; am I right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ENACHI: I think we'r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rying to react or trying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 of the fact that the budget will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ccommodate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blem is you all have been mess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for three months, and we could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about the impact of this. So, now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y that represents 110th Street where the CAC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, and I know the problems that we hav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it's a dumping ground. Now you're tell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going to close the place half of th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what do you think is going to happ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from the Bronx that didn't hear the n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from Queens, and th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show up there with the sick dog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else it is, all the other things they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's too problema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feeling is we're going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imals on the sidewalk. That's what my feel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district. Is that too far fetched a conce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ENACHI: I think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ed to devise this arrangement of 12 hou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ed to work with the Department of Health and CA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y to figure out what this impact w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But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 to figure that out by talking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ENACHI: But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ed was that the kind of the dem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in the middle of the night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Okay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ing to have any services in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s, and they're all going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, and we're going to have less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 But the neighborhood where this 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 to say, oh, fine, because the impor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ut $1 million; is that what we're cutting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hat we're sa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ENACHI: 1.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Million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ENACHI: 1.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It's 1.6.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nobody from the Department of Health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to talk about the long-term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that we might have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TTHEWS: They're on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I se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I just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, Council Member Reed,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I had that very similar discussion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fol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I mea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me to agree in 15 minu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-- The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going to impact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specifically, my district, for the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half, and hopefully longer than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hearing from people and having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blem, probably be out there with my own da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oper-scooper, and you ain't got nobod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it, except somebody that counts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not how we do business. That's not.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hree months to figure out you needed thi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n't know why you weren't here earlier. Now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:30 in the afternoon you call me and say I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passed. It is unprofessional. All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point six dollars, this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eally have to reiterat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eard. I'm from Queens, Queens has no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one of the largest boroughs, and it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largest population of animals, do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s, birds being added to that. To wait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shelter is something that you're as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lot. However, and I have to say with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to our Borough President, you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ed out to the Council Member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ng or speaking with our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ne thing, and I'm not undermining her,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fond of her and work with her, the fa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members have their pulse o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ogs, the population within their distr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is cry. I will be supporting what ou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roposing here to work with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is, but I think that you have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 the fact that we're doing this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ost amicable way. This money should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earlier, and we should have been able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 could have started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sites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cessibility to these shelters, I think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ll 14 Council members in Queens put their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and the communities, a sit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. I find it impossible to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find a site that meet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doubting the cred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you're doing, I'm just saying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each was very limited, and because of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has been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really asking you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utreach, deficiency in your outreach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be of assistance in helping you to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And it won't take six years to locate a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won't take six years to put a Queens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TTHEWS: Well,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every intent to do it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, the extent to which we can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ing that this has to go before you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URP, it could speed up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Well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you the 14 community boards in Queen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URP process, for the urgency of this situ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even think it would go five days.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process. I know the ULURP process, I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it takes and I know the issues that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 There isn't one community board, whe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throughout the County of Queen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supporting this and working with you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us, so that you could be in complianc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ask for these extensions, and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why you need them, but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avoid this so that you're not plac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situation, and we're doing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know perhaps could have been prev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TTHEW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ssue that also I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s on from this Administration, becau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are you cutting this and our fisc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says 1.6, doesn't say -- I mean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million, it doesn't say 1.6. So, this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going to save $1 million. That'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we're cutting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es, we're cutting sanitation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going to increase all these pets and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ing up on 110th Street. So, w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out from somebody from this administra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going to clean up this mes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? That's what I'm trying to find ou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some commitments from the Administr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hing turns into a disaster.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been a disaster. When people dr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imals over there and they're sit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-- because what they used to do at lea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out there and spray down the sidewalk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ink this is a big problem, but when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,000 people walking to the subwa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s to be right on the route that people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bway, so what I'm trying to find out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, who is going to come and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is m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n't tell me to call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age and it's closed, because of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; so who is going to clean it up?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ment to my community, to the only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thing you got for three boroughs,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losed 12 hours a day, where is the commi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TTY: Council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Crotty. You're asking for a commi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the Administration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s on the front of the existing CACC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 cl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're asking for a commi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 to make sure that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e CACC, the existing CACC site now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Yes, 2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, seven days a week,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TTY: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s committed to keeping thos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, and we'll work with you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Wha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 now is, the people in the CACC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for washing down the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ing the area clean and it's already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with the place open seven days a week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, and now you're telling me that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continue to happen except there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nybody there, and they're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services. So, you're still tell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have a commitment that will keep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T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Apparently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 to the Committee has been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there seems to be, what we would argue 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echnical problem in that the bill has am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al note, as opposed to the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arently one i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TTHEWS: A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Chapter 8,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ters and Sterilization Act, the historica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-- the Counsel is downstairs presently re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n a manner which we believe would amend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e historical note. If we could recess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 to address this drafting discrep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reconv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TTHEWS: It is not a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. The thing that's amended is Section 2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We need to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e can have the lawyers speak to the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TTHEW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But prior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we recess, if Peter you could go down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lk to Judith, but Council Member Stewar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So, I'm sorry, I don't recall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ORSYTHE: Susan Forsy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Susa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go with Peter and you could chat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 matters, but Council Member Stewar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r issue which, John, perhaps you or Terr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said earlier that the sit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losed for business at night, and instead of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 it will be 12 hours, and I just want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present how many pet owners use this facil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 between eight and eight in the mor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TTHEWS: Well, I apolog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Health isn't here. As David sa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an analysis, the demand is very low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particu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Fine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is I don't see, so it's a waste of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TTHEWS: Well, the poi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cutting everywhere in the budge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and, so, it's not a determination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of personnel. It was a way of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in the least destructive wa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to my colleag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TTHEW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drop-off services and the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hat, but the services inside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imals, whatever, that's a 24 hour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ning, with all due respect, a morgue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are working inside are re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 a system. So, the drop-off or th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eople to come, they may not use that from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ight, but the 24 hour servic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ians that are inside working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I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ression that they are going to clos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24 hours. I got the impress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going to receive at that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TTHEW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ression I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TTHEWS: I actually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og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ify for us more specifically, since w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in time are discussing historical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stairs, tell us right now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TTHEWS: It's open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4 hours a day, seven days a week, and we would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ack to 12, open to the public 12 hour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12 hours it's not open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ould be staff there. You just don't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, there would be staff there but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ceiving animals from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's sort of I though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were saying in some way. You know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eople there, it's not going to be sh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ly, but the public wouldn't be able to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imal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are reducing is the public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TTHEW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questions from any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we could then recess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, it's just a little before quarter of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everyone could be back in the room at t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, I believe then we'll have fixed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n't in any way change the subs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but just make sure we haven't don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're not suppo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While we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lerk to come up, I'm going to have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Finance Committee, Jim Caras, just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rd some changes in the bill from the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members have in front of them. H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just explain briefly the historical not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lated to our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for people's information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financial statement for the bill, it no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dollars savings, you will not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a $1.6 million item for CACC,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s to fees and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rgeants, if we can make sur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the clerk to come up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Jim is going to read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AS: Okay, the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on which we're voting is the bill with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s with the additional language in Section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Department shall report to the Council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 the number of adoptable animal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ely euthanized at each full servic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e previou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page two of the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 line, the date should be July 1st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December 31st, 2004, rather than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ection 5 of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amends, this section amends what's call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onsolidated provision of law. That law i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ted, that provision of law is found prin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al note, but that is a section of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enacted in 2000, it is an unconsol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 because it wasn't printed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. This will amend tha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We lear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every day there about historical foot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 matters. Not being a lawyer but at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now and then to play one at City Hall,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more knowledge I can throw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restat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 a commitment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matters of Sanitation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0th Stree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ffice of Legislative Affair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anything we haven't agreed to, just ges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ceived a commitment for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110th Street site and a commitme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-up meeting with the members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egation, the Bronx Delegatio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ive Borough Presidents, if they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 commitment reite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oing that, and we're happy that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ollow up with that, because from that mee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 could absolutely be given and explore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take year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of that said, could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 I would under normal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think this is outrageous, I would vote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out of respect to my Chair, I will abstain.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respect to the Chair and what she's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ry to do today to get the full budge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fact that we've waited until the 11th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ally address this issue. Obviously, i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Phil Reed and many of my other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 feel about this move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hasn't really been the type of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that I think we should be do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I do understand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ications. I understand that we're trying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udget that reflects our ability to scale bac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concerned, though, that we not try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at the last minute, but that we d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 deliberation to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ing said that, Madam Chair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ank you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Minority Leader running in fron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rose in his te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If we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 the roll open for one second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nn who is here and I believe just stepp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a telephone call. There is no one else to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If memb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 the report also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announce the vot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the roll open for Council Member Van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but as I said, had to step ou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ow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abstention. The item is adopted.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be going immediately into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et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vote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4:5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41:00Z</dcterms:created>
  <dc:creator>humdelfr</dc:creator>
  <dc:description/>
  <dc:language>en-US</dc:language>
  <cp:lastModifiedBy>humdelfr</cp:lastModifiedBy>
  <dcterms:modified xsi:type="dcterms:W3CDTF">2002-12-06T15:41:00Z</dcterms:modified>
  <cp:revision>2</cp:revision>
  <dc:subject/>
  <dc:title/>
</cp:coreProperties>
</file>