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ctober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4:3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th Diam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mily Independence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man Resource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uce H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ter for Workfor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celia McC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ional Staff Cong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Univers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nie Ciliber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, Human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Warner 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ate Pfordre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 Council 37/AFSC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liott "Skip" Rosebo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ovana Ran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U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y Thom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V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nger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lfare Rights Initi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rraine Cohen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fessor of Soci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Guardia Community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Univers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nces Gete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or Emerit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Univers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Audrey Harri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Guardia Community Colle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ther MacDona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 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nda Kn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vid Gree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ult Education Tea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ted Federation of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ctor Moo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A College of Advanced Techn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ricia A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-chair, College Task For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lfare Reform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fare Committee is called to orde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geant-At-Arms has always taught me to say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 cell phone on, please turn it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we have an extensiv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nesses today. Anyone who is not yet signed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really the last chance to sign up, s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 the Sergeant-At-Arms up here in the blaz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ve not yet signed up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we're going to open with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view slide presentation, power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ation, but let me say a couple of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of all, we are now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amended bill after some weeks of working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in the Council, between members and staf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Administration off and on, with advo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ve come up with a new version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pies of which are over there on the platform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oors or will be posted shortly, you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there and also will be posted short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web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 to say and I don't wan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ds in the mouth of our first witness, S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amond, from HRA, but I do want to say that w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appreciate the conversations that we've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ly in the last few day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commend HRA and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for bringing a positive spir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cations that we've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very much believe there'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 of common ground, and we saw that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or announced his overview welfare polic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h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we have again an amended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reflects what I think is significant prog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look forward to continu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versations after today as we get to what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in the near term a final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also say that I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se the debate on this bill will intensif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ing weeks and not just because of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ess that we're making here in the Counci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of the parallel reality that from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here, at least there is next to no likeli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federal TANF bill any time soon. So,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many like it around the country,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ocal and state level welfare concer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ssistance concerns, take on added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in the absence of a more national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think it's crucial, and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one in this room who cares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to participate with us in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debate is a clea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metimes this issue mayb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ce gets stereotyped, and I want us to be crys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 to everyone that wants to listen, we all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biggest sense, in the most long-term s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all pro work. We all want to see every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is City, particularly every low-in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uggling person in this City in a good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b that they can feed their families with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ultimate pro work position. And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ix of education and training and work tha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to that outcome is absolutely prec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ever will get our families into good long-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-paying jobs, that's the name of this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ask of you, as we go forw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debate, whether you're talking to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up or a journalist or anyone, to always re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that the goal i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just go over just som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view of where we stand on this issue to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estimony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let me go ahead and just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I don't know if everyone can see that scr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tried to angle it right but I'm not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ceeded, the context here, of course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ed decline of welfare caseloads over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, there has been a slight uptick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in the last couple of months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viously too early to tell if that's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even though the declin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very, very significant, since 1995 62.4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line, it obviously does not tell the whole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think it's true throughout the debate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 in this country that there's a pro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ck of data and it's very hard to get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many people left welfare, got good job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kept those jobs, what the wage levels w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they able to support their families. Cl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in an environment where there's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employment, where there's an unstable ec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e level of homelessness has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iceably. All those indicators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ever has happened to people of welfa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ily a rosie picture across the bo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though some people have clearly benefit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EP program and other work focus program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clear to us that a number of people did 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ype of training and skills from tho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re necessary to really make it i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or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iven all this, and given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sis we're in now, we felt it was more cru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ever to move forward this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s people get the skills necessary to mak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rivate sector economy that is mor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let's look at this very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tional studies. Again, there hasn't been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call a series of definitive studies, b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ost exhaustive was done by the Man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nstration Research Corporation, it tr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40,000 families in 20 programs around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 clear conclusion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y was that the mixed approach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ective, and that, again, is the approac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putting forward i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combination of th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ining for skills acquisition with work, s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rn good work habits and can put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 as the formula for long-term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this chart, the next on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not be able to read, and forgive me, but MDR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earch showed again that these mixed strate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the most effective, have had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act on people getting stable 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eeping it. And I want to emph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ly in this kind of economy,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ing wage job is more challenging than ever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this study showed was, for many peopl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to a living wage job is that mix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ning plu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let's look at just som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ypes of training and education that have had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act.  High school diploma or GED, it's no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the years education has been prove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haps the number one determinant of one's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recent study showed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duating from high school -- excuse me --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thers who graduated high school increa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rnings by $1.60 per hour, in comparison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did not graduate from high school or have a 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at the same time, toda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about 45 percent of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 read well enough to fill out a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again, for som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ing may not be necessary. For some,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in the position to yet fill out a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ication, it goes without saying that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raining is necessary. And over 5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fare recipients in New York State do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 school diploma or a GED, so this is not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in this bill we look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es of education and training, and some a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some people, and some are right for other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, just work is right for some people, 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ends on the individual and trying to mak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's experience work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in the case of those who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sue higher education, the research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elling. Earnings increased by four per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ine percent for each year of college tha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nds. And one of the most striking specifics, 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welfare recipients who graduate, wh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duate from a four-year college, stay of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an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'll say on that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one, I think this cuts across all ide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s, would love nothing more than to see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make it off, stay off in a productive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that statistic speaks volu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d the opportunity to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Clinton and for Senator Clinton 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hings that I got from that experienc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 that both of them put in the national deb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a of education as the underpinning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cess. Starting with validating community colle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 way that had never been done before, and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 that whatever our previous concep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gher education, it was increasingly a basic t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success. And I think that statistic sp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lu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nglish language capacity is cru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well. Today in New York City 3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migrants who do not speak English live in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migrants who do speak English earn about twic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as those who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again, in terms of giv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basic skill for work, English language acqui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how the bill works, and I'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very quickly so we can get on to th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ill today takes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earch into account that we talked about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everything that we've learned over th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alks about how to implement a mixed strateg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. And it gives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ipients the opportunity to enroll in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programs, including two- and four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ges. Students receive credit for time sp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ass, as well as for class preparation. We'v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trike an appropriate balance. W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need class preparation time, but we'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ied to make it only the time that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ill is very focu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ountability. In each case students must s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serious about their studies, they'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ess towards program completion,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way for them to stay in a program, a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raining program, if they're serious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ntinue to make progress. And it begin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, by doing a complete assessment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 to find out what will help them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gain, for some individual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exactly what kind of education or train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. For some, they'll believe that just w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est path for them and we want to focu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 and what gets them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's give a quick example here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visualize what we believe would be a typ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ence under this amended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ederal law, of course, requi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urrent federal law again, which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aw for a while now, it looks like, requires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rs of work activity per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example would be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 ten hours of education and training, five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homework and 15 hours of work.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typical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urrently what might be consid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ypical experience, someone a 35-hour pla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evious Administration utilized,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a 21-hour WEP assignment and a 14-hou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rch period. And I want to emphasize that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erits of Job Search, that process has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difficult than ever in this economy and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arch for people with limited skills and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, it was always hard, for this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xt year and the year after that it's hard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, and that's another reason why this shif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tinent to the time we'r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e believe the balance we cre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ix we create under this new bill really aff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est of both worlds, education, training,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ottom line: We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ss to training and education bill will mo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from welfare to work, will ensure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leave welfare achieve lasting independen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ting jobs that pay enough to support a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ill give New York City a more skill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ed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amazing thing is it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sts nothing to imp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ity Council's Financ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alyzed this bill, and because this bill stipu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recipients will only be enrolling i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raining programs for which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larships and vouchers and other subsid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HRA under current law is already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performing assessments of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fundamentally believ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 will have no negative financial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. In fact, it will have a very positiv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helping expedite families onto paying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at's the overview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everyone for being here today and for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support. And now we are very pleased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nk him for his efforts, particularly in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s, to work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're very pleased to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uty Commissioner Seth Diamond from H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 am so caught up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 that I failed to do the most bas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t important thing, which is talk to you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members who are here toda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endall Stewart, Council Member Jose Serran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ined us. Other Council members will b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rtly and our Counsel to the Committee Jack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rman is here with u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iamond, thank you for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AMOND: Thank you very much. I have som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arks I'd like to read and then I'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od afternoon. My name is S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amond, Executive Deputy Commissioner of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urces Administration's Family Indepe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. I am pleased to present testimon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. 93-A, which concerns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public assistance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you know, in May of this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or Bloomberg laid out his vision for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Mayor emphasized the ne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to continue the successful strategies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from welfare to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ile work is a major pa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, a major component of the Mayor's pl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s emphasis on ensuring individuals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ance receive the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 they need to obtain and retain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ducation and training, when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an overall plan of employment services,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tical part of the City's efforts to mo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ducation is also an importan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ity's welfare prevention effort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cess of our school system is closely lin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uccess of our efforts to prevent you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needing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 strong school system will gi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's young people the skills they need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bs and keep them from needing public assist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ayor also belie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and training are a necessary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orts to upgrade the skills of individual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ready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past three years alone, H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reported over 350,000 job plac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ipants and applicants. Placing people in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 necessary first step toward self-suffici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we recognize it is not often the final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many working individual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's role should be to provide them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ther services needed to help them get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TANF reauthorization propos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made also emphasizes the need for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ing. In our proposal, which is availa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RA's website home page, we advocate elimin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rent 60-month federal time limit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ce for individuals still receiving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stance even though they are engaged in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aid employment and also in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we call for rais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0 to 40 percent, the percentage of the case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can be engaged in training as a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hopeful that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that is passed by Congres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rporate many of the suggestions ma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fortunately, as you know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stated earlier, it is not clear what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NF legislation will contain or even when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passed. There are some from both part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advocate an approach that while worth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al would present great difficulties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believe for welfare refor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ful, we need the flexible and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ach outlined by the Mayor. Only if we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lexibility will we be able to design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orporate necessary services, including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, drug treatment, job search,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ce, and a host of others, tha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s of the individuals on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welcome the Council's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osition and hope you will advocat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ach, both in Washington and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ure that must then pass TANF imple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ile we await passag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Washington, the welfare reform program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implemented under Commissioner Egglest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ership reflects the Mayor's emphas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and training as key ingredients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all package of services designed to mo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I described when I was las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is subject, unlike the situation several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o, HRA now offers a great variety of progra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lect the diversity and needs of the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majority of cases th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offer are concurrent with work, beca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rience has shown that for most people,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 to move them to successful employment is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a balanced experience, emphasizing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al work skills and classroom i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skills alone, just as classroom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one, are not the best preparation for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most all individuals participating in our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currently involved in work and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ining or job 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he current Mayor's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 you can see how the experience of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rolled in the Work Experience Program,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gaged in another activity, has increased from 13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 in Fiscal Year 1999, to nearly 90 per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scal Yea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urther details of this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contained in our engagement report,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are available at the HRA web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recognize, however,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one formula for success for individual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some cases individu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ting in full-time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out another work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 few limited cases, usuall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rt period, there are individuals i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urrently there are 1,400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rolled in work experience alone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,545 individuals, almost twice as many as i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rience alone, who have education and train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sole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y and large, most individ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ment programs are involved in a con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. Usually they work three days a week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experience assignment and spend two days wee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ing training, education, job search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 from a contracted vendor, typic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profit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services prov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-for-profit agencies are as diverse as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istance population itself, and could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 in a program to be a medical technic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ult basic education, GED or ESL classes,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arch work or rehabilitativ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ddition to the contr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 provided, we have recently begun off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uchers to allow individuals on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tte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se vouchers are issu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ndors to give individuals enrolled in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 access to an even broader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in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some cases these vouchers 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ll-time, short-term programs. Others may b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concurrent with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vouchers are work focu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ed to move people to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may have seen a small s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ervices we offer mentioned in a recen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s article. In that article the author spok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individual who was able to obtain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 completing one of the wide variety of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woman obtained employmen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rning Excel, Powerpoint, Word Perfect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kills at a computer course offered by an H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or. A second woman said her job counsel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City program wa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provided the Counci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on these programs and we will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ntinu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goal is to continue our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s and refine our services to make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ch with client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most individuals, employ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 to be the goal we seek to achiev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the concurrent structure is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hieve that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approach I have out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ntains flexibility for the City while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programs we provide for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ipients have a strong work focus.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hat approach and we hope the Counci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in us in that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understand that there is a re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sion of the legislation available.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lly reviewed it, but we look forward to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you on an approach that is con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nciples of the Mayor's program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uss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speak, and I'll be happy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questions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BLASI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m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ask a few points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, and I'm sure my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ld you just help us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be through some examples, the progress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eople, you said about 13.5 percent in FY '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engaged in another activity beyond th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 and now it's somewhere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 of 90 percent; could you explai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eans in practical terms how that ev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cur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AMOND: Well, prior to 1999 or so, most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involved in an activity, an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ivity, work experience was the only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ailable to most people. So, they wer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ctivity. It could be as many as five d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ek, it depended on the size of their grant di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the minimum wage. But it could be up to 35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week full-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tarting in 1999 and acceler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recent times, we've added program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ed by people on work experience, so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al now is not to have people in full-tim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rience. We say that the most time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 individuals in work about 20 hours a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we think that provides sufficient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in the skills they need from work, and then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use the 15 hours to give them other skill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to help them get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some people a quick job 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be what they need, and they can get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ment and onto self-sufficiency.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 need to use those 15 hours in a different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ctivity. Some could be education, i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ge, it could be some type of rehabili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, sometimes drug treatment, whatever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, we try and be as flexible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ly with that 15 hours, to target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articular needs of the individual to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ve to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BLASIO: Now, talk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e current assessment mechanism. And I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irst to say I'm sure this is a very tall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roperly assess hundreds of thousands of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 we believe it's crucial to getting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ng-term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alk about how you currently a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and how that links to the decisio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ount of work, whether they go to Job Sear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it's educational training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AMOND: We agree with you that the assessmen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y and critical first step to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body is on the right path. You hav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 sense of what they're capable of,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s are, what their background is,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ailable market is, in order to properly pu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righ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used to have a very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ment that was done by caseworkers, it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ed no longer than 20 minutes, and could 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any great detail on what somebody's inte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and what their abilities were, could do no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ng of people to make sure they wer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now have in place a net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ors that does a detailed assessmen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 several days, and they spend up to a mon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imes longer with this vendor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bination of Job Search and assessment,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ake sure that we properly have a sen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on's interest, their abilities, if they ca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 job right away, maybe they'll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during that initial phase. If not,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le to have a real sense of what they're cap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, how they're doing in the job market. Al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ndor can do the kinds of educational t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need, the reading tests, the tape test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ther tests that are available, the math t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t the end of that period you can hav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rehensive assessment and it goes int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er detail than anything that the City h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ered in the past, and using that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then able to ensure that we place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right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some people, if it turns o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nd of the assessment that they have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lish or have low literacy skills, that ma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on the path there. For other people wh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need, they would go on a different pa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be to a different training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lso have an opportu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o come in enrolled in a program al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pass that assessment program because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ready be enrolled in the program, we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rupt that program, and they can contin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rogram and not have to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ssment phase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BLASIO: Just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other quick questions, I know my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s there in a sense a negot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the caseworker and the recipient?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recipients have strong views of w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st for them, the caseworkers may have some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ews of what would work for the person?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AMOND: Well, certainly the prefere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s of the participant are taken into acc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're required by law to do that. And we d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 It has to be balanced by a realistic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e person is capable of, what their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s them to obtain, and also sometimes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ession, somebody may want to get to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al, that particular goal may not be obtai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mediately. We try and work with them to rea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mediate step, and further help them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l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think it depends again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come in with, as you said, ver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s about a particular program,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eld. Often we have that program available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vendors we use or one of the servic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er. And we can get them righ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metimes it may be that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immediate goal, but there may be something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for them right away and if they continu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ess, they can get to that other final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And th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rough approach to assessment, compared to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ago. How many people in the caseload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had that kind of thorough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ss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AMOND: All of the people who have come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istance in the last few years should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is process has been in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ximately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eople who had been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ce previous to that should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. I don't have those numbers, I can check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have that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helpful for us to have it. And we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concerns. Again, I'm not belittling the 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difficulty of the mission of w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ers hav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e same time, we've certain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s raised by recipients that they mayb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had that level of thoroughness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s there a quality control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re a supervisory proces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seworkers are really providing a th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AMOND: Again, the assessment is not so muc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aseworkers, it's done most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-for-profit agencies, some for-profit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t's a network of vendors that provide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ose vendors don't get paid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have completed a document that contai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duct of the assessment. A lot of th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what kind of information they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at's certainly one w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itor to make sure that they comple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 do spotcheck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ment and in addition to wanting to do th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legal requirement that the assessment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current law. So, we recognize that it'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at a lot hinges on getting off t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step and that's, the assessment is a key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Lastl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nd of tracking do you do of outc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other words, if we --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happy that there's more of a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ssment, but obviously we want to ver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ssments are working  by watching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ess each individual makes is.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cking do you do between the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ssment, and the quality of the p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and performance in whatever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osen, and then where it leads from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AMOND: Well, all of our programs, at least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, are some type of performance program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dividuals, or the vendors who ar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grams don't get paid unless the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tain employment. So, that in and of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s a check, I think, on making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try and work with their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rolled in the program in a way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ve them to employment quickly. That's I think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ellent quality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 to that, we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itor how long people are spending in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f they reach a point, let's say six month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 program, that's a typical benchma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, we would evaluate their participatio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e that it is the right program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ertainly something we need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ter job on to make sure that people who a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, if they find themselves not making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 move them to another program. Bu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goal is to constantly review people's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make sure that they're on the right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Are w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more than 90 days into a job acquisition?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cking it longer tha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AMOND: The major contract, it depend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act we have. That ESP contracts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lked about before have a six-month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estone, some of the others also have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P contracts, which are our up-front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90-day reten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In l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's policy, do you envision tracking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ger time period to see what the results 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onger te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AMOND: Well, certainly both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Eggelston have made a big eff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suring that we do a better job with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tention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a number of thin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to improve on. We need to have our vendors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job tracking people over time. They don'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ten. They lose track of people and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cessful in working with them after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s an agency need to do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b providing benefits to people.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iety of transitional benefits available now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od stamps, child care, Medicaid also,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p people stay in jobs and we need to do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b providing those services to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ose are the kinds of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issioner has asked us to undertake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ing to put those in plac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One other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: Do you concur that it has been ha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placement services it's been hard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to find jobs perhaps in the last year or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18 months, than it was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AMOND: Well, we've been successfu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 to be successful moving people to job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happy, but it certainly is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 market, yes, I would agre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BLASI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Questions from my colleagues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just preface before introducing -- firs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we've been joined by Council Member Quin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Gallagher was here. He'll b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, but I want to preface befor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inn asks a question, you just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ce of other services and other benef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crucial that is to helping them alo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thank Council Member Quinn who h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mpioned in the area of Medicaid,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amline access to Medicaid, particularly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model that developed after 9/11 to provid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a very quick and bureaucracy-free enviro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know she's made a lot of progres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ing to make that the policy overall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lping the exact type of people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 trying to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want to thank her and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Tha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ice, thank you. We actually had a hearing hel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l Welfare and Investigations on tha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I'm on two of those committees, I try to d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of my committees together at once, it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atten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e things that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nd of troubled me as we talk about this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issues, both in the Bloomberg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before that, is that when we talk abo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people getting moved into jobs, at le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ior administration there was never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how long people were able to -- ei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able to stay in those jobs because the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kills that were necessary, or how long that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d to exist, perhaps it terminated, it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lack of a nicer term, a dead-end job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 think it's important not just to l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kay, here today X number of people have job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long have those folks stayed in jobs so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ly able to rebuild our live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we now have an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, because in my mind that's a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a higher level, it's real success,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just right out of the box. Do we have an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AMOND: We have some of it.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al problems, practical difficultie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onfro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AMOND: -- In trying to track people ov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people don't want to be tracked over tim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it's not always easy to do that. But that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areas where we've tried to do a better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th trying to get additional informa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, which allows us to identify peopl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working over time, trying to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ers more involved in that effort, we've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al centers dedicated to working people jus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an focus on working with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loyed, so they may have to work alternative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they can know the services that a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of course, we've tried to make retention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and significant part of our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hat they do, and make it clear to them bot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ing them that it's an important part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do, but also changing the financial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ailable to contractors to put more of an emph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retention and less of an emphas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 placement so that the vendors will put m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mphasis on working with people after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Take m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umbers overall. How many folks have been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jobs, and how many, what's the retention r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that you know, recognizing that you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for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AMOND: Currently this year, this calendar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the beginning of October, about 9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, the number I have is 89,413 peopl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d in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And that'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hat number,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AMOND: Well, there are approximately 2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on public assistance, but some of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not a constant number, because people co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assistance, they come off public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n the 90,000 people who are in job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, while it's unduplicated, some of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gotten jobs that have taken them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load, some of those people have job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sufficient income that removes them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se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And then at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are stating there are people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d in jobs since January 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MON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of that, how many are still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ble to determine were still in jo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MOND: Well, approximately 70 to 7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people have not come back to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ce they were placed in jobs. So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ily mean that they were working stil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the broadest measure of retention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n't come back to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n't have the mor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asure, which would be of the 90,000 who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ly those who are working with vendor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of those are still working, that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seems to me that the bill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 us would help with retention level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giving people more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tions, it would open up more job options fo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would give the potential for more cho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part to find jobs that might have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fespans and they, themselves, might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ractive to employers and might be, you know,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old jobs for a longer period of time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move up in the rank if they ha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ould you agree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help with job re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know you haven't seen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sion, but in an initiative such as this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would help improve job retentio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our ultimate go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I don't think we have any disagre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that education and training are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 of both getting a job and keeping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at you will find 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ong advocates as you are on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are on public assistance or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ntly employed needs to get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continue to make progr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lf-sufficiency. Where we might differ and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ght have some further discussions is what mi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and training with other services ar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 for any one individual. That w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discuss further. But, again, I think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same side in saying that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ing must be a part for most people of the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services that they can access if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successful in moving their fami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It seems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he Administration has had a more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ift toward this than perhaps at earlier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re were greater resista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Well, I'm not sure.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racterize, you know, in the past, or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ifted, it may have been not as clear in the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be we didn't make it as clear, the empha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placing on education a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gain, I think maybe that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ve done a better job explaining that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both have done a better job setting up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people have more options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clearly the Mayor sa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 Eggelston says frequent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and training and other service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art of the mix that we off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Now, pres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was the hour breakdown? I know you said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testimony but just take me through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many hours do you have to be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AMOND: For most people, not everybody but for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e think that three days a week in a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ence-type assignment, and two days a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ughly 21 hours in Work Experience and 14 hou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activities is the best mix, for most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again there were people in a wide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s, including over 2,000 in full-time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others doing all kinds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How long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take somebody to complete, say, a GED program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apprentice program, or something like tha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enable you to get a job if you were do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4 hours a week? How many weeks would you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MOND: Well, I think it depends on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skills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we have some very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s that do combin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example, the GED program we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one of the highest pass rates in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most 90 percent. Higher than most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e think that it's not on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learn in the classroom that's importan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able to develop the skills, an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ing and in the classroom can reinforc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in a way that will make your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we think it's a good model to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ording to your information about I guess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of the caseload is in need of getting a G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AMOND: I don't have the exact number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percentage of the folks in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ly are engaged in getting a G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AMOND: I don't know in the GED specifical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, again, for some people who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, they could be on the path to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D. But for some people they can get a job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way and then they can get the GED after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able to get a job. So, it's a mix of jus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one who doesn't have a GED has to be en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 program to get a GED right awa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ed, so that if you're in WEP for 20 hou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 you're in an education and training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4 and a half hours, so then that's a ful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ek, and then these are folks who might hav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cial service needs that they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vigate, they have child care needs, they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habilitation needs, so that's a tremendous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and there are folks whose live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ssful, given the circumstances that they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selves in, that sounds like a great de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asking people to carry on their shoulder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supposed to be in a process that's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get their lives stab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'm wondering if in fac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burdening people in a manner that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erve them, nor serve the City's needs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AMOND: It certainly is a full week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gniz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say first that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rehabilitative services or other things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excused from some of that time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How mu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AMOND: It depends. If they're in drug trea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ould be the number of hours that they'r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ind of treatment. It depends on the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one thing I would say, and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it's important to have a full week,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order for people to get off welfare an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verty, they're going to probably need to wor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ll week. So that we hope that by simul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ek while they're on public assistance, we can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the experience of balancing all the deman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time and all the pressures that c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so that they'll be more successful o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rt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except it seems like actually in som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not really replicating the workplac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licating more pressure than tha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ypically in the workplace, for most peopl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, you go to one place and you sta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ines of that place, you know, for your seve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ight hours as opposed to having to go to your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gnment, then having to go to your training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be having to go to your rehab place, then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ing to go to your, you know, other soci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t seems like it's actually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more, we're creating something that hopeful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 some jobs do have a lot of schlepping,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is actually more pressure perhaps even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ypical job that folks would hopefully end up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AMOND: Yes, we've tried to reduc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tra demands that can come, for exampl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veling. We have a Work Experience Program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University so that people in college can 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their WEP assignments, either righ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ge or right nearby. We try and be as flex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possible, but one of the advantages of Cit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e assignments is that the City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is a 24-hour operation, seven days a week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WEP assignments that can be availabl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most any place, any time that is conveni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. So, we've tried to the extent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mmodate that, recognizing that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on public assistance, at least in the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ent category, have some children, ask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on top of managing a family is a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ition, but we're trying again. Our goal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pare them for what to expect when they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id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your testimony you referenced that you we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looking at the new draft of the bi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I would just the administration, you a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 at that bill to try to work with the Chai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been doing, you know, obviously so much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ill to try to look at that new draft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move forward with a bill that could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 as soon as possible, because I think t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 that on some levels thi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herited, and changing it even furth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s that have already been made,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ill help the folks that we're trying to hel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n the end we'll actually help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ially as it relates to what we pay o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cial services, but more importantly a larger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the quicker we can giv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ighest attention pos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, because that's what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been giving it, I think the better it will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level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ould urge you to do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glad you expressed that level of inter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exibility 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AMOND: We appreciate the cooperation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of the Committee and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ng it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ant to note that we've been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Council Member Gale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also want to say,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going to get a list of questions to you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oday's hearing, some of the question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Quinn asked and I asked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 numbers and the tracking. We know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that will take a little whil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, but our Counsel Jackie Sherman will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 letter to codify the areas we're concer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more number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AMO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Kendall Stewart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AMO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EWART: Good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iamond, I have a questio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ioned several times about college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s, you know most of these clients, a 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n't really, it won't be adequate for them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, you know, welfare. It won't be adequ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to have some sort of self-sufficient job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d of figures do you have for these client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o college, and what kind of help do you prov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erms of tuition and all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cause I know most college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pay, and what kind of help do we hav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ges is longer than the time than you ma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to be on welfare, so what kind of a system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for them, and what figures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s do you have of these people going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We recognize that for some people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 best way for them to get of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 and to get a job that will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y out of poverty, and we've tri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veral steps to make college attendance easi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, as I mentioned befo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WEP program that is operated in conjun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University of New York and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or, and that program allows peop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work experience assignments right on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puses so that they can -- they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vel, it cuts down on the time that, the dea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y would need to spend, that they can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icient as possible and completing thei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lso fund a program called C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think you may be hearing testimony later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someone affiliated with that program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ed that for a number of years. Tha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s the City University of New York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stantial amount of money to provide job 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ther academic advisement services to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in college, because we recognize that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 into college, there could be a lot of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ot of issues that come up, and the COP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an excellent program, and on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ongly support, has been able to help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ong, help them be able to stay in colle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while they're in college get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lso allow people who are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work study or internships to use the ti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those programs and credit that time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work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someone who is in colle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haps they're in work study 20 hours a wee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may be an internship associated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ge program that they're enrolled in,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no additional work requirement beyo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study time, the college time and the inter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that they already pu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for most colleg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no further work requirement beyond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they already would be doing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e class time, internships and work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of those things together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given us a good program, and in addi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we have a very good working relationsh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University of New York, which is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urce of enrollment for people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, and we continue to work with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ove our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Just a couple of quick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. We have a lot of people wai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fy and we don't want to hold them up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eciate your time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, just a cla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. What is the status of the Begin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at still operation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MOND: Yes. The Begin program is an umbrella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of programs operated my man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rs, some of which offer education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of which offer vocational training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their programs are concurrent with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And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's the typical number of hours of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 that someone gets in that program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e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It's the model we discussed before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4 hours and about 20 hours in the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BLASIO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ll include some questions on tha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llow-up letter. We just want to get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cking you hav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lso wanted to get a sens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testimony you mentioned vouchers iss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ndors that are allowing people to atte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you have any sense of the number of vou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ailable, and how much they c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MOND: Yes, the number of vouchers availab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e vendors are able to issue, and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xious to have the vendors issue more vou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's been a major push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e with our ESP vendors in particular,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issue vouchers for people who are in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umber of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ed vouchers who are on public ass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e is about 1,600 - 1,597, that's the numb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, and a lot of those have come in the la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four months, when we've tried to mak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's certainly one of th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trying to increase services, partic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ght of the difficult economy, people who may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program that doesn't offer a lot of service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one way for the vendor to increase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 available for some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uchers are funded through what kind of stre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MOND: Currently through TANF money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N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force Investment Act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MOND: It used to be, but because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 in the allocation of the Workforce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 money to the Department of Employ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blic assistance vouchers will be funded by TAN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's a much larger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got vouchers, a total of over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who got vouchers last year, which inclu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of non-public assistance people.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food stamps, or people who had no conne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assistance or food stamps. Some of tho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ed with WIA money, Workforce Investment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, but that will change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ment go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Okay,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 a lecture. You know how strongly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els about improving implementation or a bette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ur WIA money and ensuring that it is seam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it's a public assistance recipien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ing poor person or whoever it might b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access to that money and it's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ectively, and I certainly think HRA has a cru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le to play in that and that's something that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following up on in a futur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I want to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. I want to thank you for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ve given us. And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ding to our questions, and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ritten responses to other question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 look forward in the very near ter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ing conversations so that we can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rther common ground o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AMOND: We look forward to that, too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call up the next pan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member of whom has been kind enough to join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n though he has a plane he's supposed to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shortly, so we'll let him go first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uce Herman, from Consortium of Worke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d also like to call up, Cecelia McCall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fessional Staff Congress; Connie Ciliberti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Warner Cable; and Kate Pfordresher from DC 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a combined business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nel. All of the members of this panel have sp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t of time working on education training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fare to work issues, and I think it's cru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spread the word of the feelings,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ong feelings in the business community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bor community about the value of a greater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education and training. And I'd like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Bruce and then go to Conn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ruce, again, we underst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plane, you have to leave in 15 or 20 minute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officially excused in advance, that whenev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walk out the door that's okay.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rmally have the whole panel speak and then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after, but if any member has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for you, we might interrupt to all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happen before you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 ahead, Bruce. You have to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and speak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RMAN: Okay,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, Mr. Chairman. And thank you, Committe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ouncil members, for asking me to joi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name is Bruce Herman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 of the Center for Workforce 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ment, a collaborative proj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ortium for Worker Education,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ral Labor Council, the City Univers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and emplo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begin by applau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and the Council for its efforts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al opportunity for commun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strong advocates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ansion of educational opportunities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e through our work that the key to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loyment and families sustaining w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s are skills, and opportunities fo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s to gain skills is a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BLASIO: Bruce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ive you an official order from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you have some very weighty testimony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know your time is short, so feel f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mmarize in whatever way it work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RMAN: Yes. I will in fac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low the text which is a lot more lengt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BLASIO: This will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in the official record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onsortium for Worker Educ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ngth is its ability to administer and coord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 scale programs that provide participa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nected services based on individual ne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WE offers core employment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ining, retraining, childcare program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services along a continuum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-stop delivery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experience working with di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pulations shows the comprehensiv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 services are critical to helping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d and retain viable and sustainable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public assistance recipi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of whom have very limited, if an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rience, and limited education, and/or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ents and experience the myriad of hard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demic of poverty, education and training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pecially important. Entry level job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d-end jobs, unless workers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and training that impart marke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they are integrated with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ation, and economic development strateg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ly funded worker training program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cessful tools in providing a ladder to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ge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ssistance recipient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to find a job and keep a job, which p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y-sustaining wages and require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kills and training suppo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ob Readiness Skill Developmen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ype of training includes sessions on pro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rival, appropriate dress attire and commun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peers and supervi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asic Skills Training. Many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kers lack basic literacy and math. With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amental skills attainment, career advan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job prospects are quickly dim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dustry specific skills. Onc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kills are developed, many potential employee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 specific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skills. As the job market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skills and capacities ar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cess to Information. Man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ance recipients lack an understan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s and services that exist and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igned to ser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roviding information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s to the participants i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onent of their futur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case management, also critic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erson's success to get out of povert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rehensive and sensitive case manage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understand and help address the many probl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lemmas faced by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experience demonstr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ce and effectiveness of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ining. In order to address these needs, CW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ed a series of comprehensive program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highlighted in the written testimony. Our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t only to get people jobs but to place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s which will pay living wages an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sibilities for career advancement. At th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workforce and economic development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to support sector approaches to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ations and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approach links employ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e representatives in a sector to analy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ional labor markets create industry-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s assessment and jointly identify and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lve industry and worker needs, including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mited to worker education, skills upgrade,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ders, career transitions, new technology upgr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apital investment. These partnership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only called "high road partnerships," they v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structure and employ different strategi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have all proved to be effective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ing to expand those types of initiativ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Bruce. And we appreciate everyt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ortium for worker education has done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oneers in this field re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want to welcome Con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liberti. Am I pronouncing it the way you li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noun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ILIBERT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BLASIO: Very good.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 Warner Cable. And we thank you for a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done and that Time Warner Cable has don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good corporate citizen, and we welcom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ILIBERTI: Thank you.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ure actually to be here this afternoon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favor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nt to talk about thre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have been very successful for us in 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ees into our workforce, each of them foc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bringing people off of the welfare ro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initial program that we 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was a joint partnership between Time Wa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ble, Republic National Bank now, which is HSB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nk community training program, which is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Horizons Program and also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 of La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joined together in 1998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ustomer service training program which focu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inging people into our workplace to a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stomer service r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ach of the candidat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igible for hire came out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nitation WEP experience program. In lieu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P experience they went through a formal 75-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ing program managed by the New Horiz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raining focused in on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rofessional attitude for success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riting skills, and also certainly the good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good customer service. Basic compute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lso offered in a Windows-based environ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 in Word and Excel. Job search and job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kills were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fter they had completed the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ing, they then came on board as employe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Warner 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art of the search process en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posting flyers in the WEP office, l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know that the positions existed.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screened, basic skills training, also were d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ce they had identified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recommended to us for hire, we would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our Department heads, interview and se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that we wanted to put through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rizon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y knew when they ent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if successful after those 75 hour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guaranteed a job with us providing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s our background investigation process.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98 percent of those people did pass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on board as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two-year period of '98 and '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ired over 90 people into the posit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pped tracking them in the end of 2000.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71 percent retention rate, which was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 in comparison to our traditional recru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th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fty-seven percent of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single parents, 36 percent were single,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were two-parent household with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 have had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cess with the Coalition for the Homeles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ed the First Step Program. Th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e-month internship program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bination of four days work experience and on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ssroom instruction, and we bring on boar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per 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ctually brought on board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54 interns since 1999. We've hired 1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interns and all but two are no longer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, again, they've come into custome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itions, administrative positions,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itions with us, so it is va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n, lastly, we have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ationship with America Works. There i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 component. All of the training takes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e job. They are employees of Time Warner 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ve had 23 hired since 1998, and that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percent of our hired, again, in va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itions, including sales, maintenance, techni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well as administrative and service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e have certainly desig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back in 1998, which supports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've seen a great deal of suc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 continue to work with the welfar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nership design future programs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That may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best good news stories I've ever he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Chambers, and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fore the other panel membe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have to ask having heard that, that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te is extraordinary, to have that kind of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ll, that number of people successfully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the training and end up employed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ave that level of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an you tell us some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elations, what realizations you made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 of why it worked so well, what motivated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this sort of exploratory effort by Time Wa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ded up being so successfu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ILIBERTI: We do have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cial commitment, I think it stems from the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organization and goes down to every level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as a lot of hand-holding that went o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e people successfully transition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ng public assistance to coming into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vironment, to the point where peopl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gotiate some of the demands the City plac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efit recipient in that they could not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 program and they could not leave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 to go down and meet with a case work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ify why they needed continued child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d people working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enes affiliated with the New Horizons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 to handle that for our employees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n't need to mis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cause once you miss any seg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raining, you were behind, and you couldn't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 and keep pace with everybody else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eopardized your position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a lot of hand-holding at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ds, you put a lot of support, staff that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into it to make sure there was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 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ILIBERTI: Yes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Tell 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dividuals, and their level of moti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and why you think they made the transiti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oot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ILIBERTI: They were all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gether. We did not ever mix people who ca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rogram with people we may have attr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 other kinds of recruitment sources. S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there together working towards a common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intended to come and work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lso, during the training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75 hours of training, they would see u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come back to talk to them, we w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graduation and applaud them for graduat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st the first 75 hours, during the train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would go through when they came onboa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ployees of Time Warner Cable, we would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 to seek them out and make sur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cessful, and if they had concerns or issu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deal with them as soon as those problems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BLASIO: An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ention, help us understand the skill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to acquire to be able to thrive as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Warner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CILIBERTI: For the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position they have to come onboard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GED or two year associates degree.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have that, then they absolutely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years of customer service experience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be defined as simply as being a cashie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ermarket, as long as they could demonstrate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d a consistent dedication to a position,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environment, anything could qualify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 as custome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n the piece if they lac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uter experience prior to going into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rizons Training Program, they were gi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 and exposure there, so when they di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our training program they were comfort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tilizing a Windows-based environment, they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ic skills in terms of customer servic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just build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uter training was one of the value-added pie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of the additions that you make sure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t that really qualified them for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ment at Time Wa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ILIBERTI: Yes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An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people are today. So, you've had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ention rate, what sort of salary range di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se workers fall in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ILIBERTI: Around 25,000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base salary at this point if they starte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1998 with certainly bonuses and incent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time. We've got people in those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rning anywhere around $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So,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few years earlier were on public assista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may only be a few examples right now, b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raised up as high as $50,000 a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ILIBERTI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Which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ILIBERTI: A very living -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good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Fanta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nta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l, thank you. Othe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hav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es, Gale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 I have two quick questions. One, I think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going employee will have child care issu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do you deal with those kinds of issues?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have an ongoing employee assistance program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o on, you know, all the things that come up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sing, which, of course, is a problem for any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particular for those who are trying to pu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together; how do those issues get dealt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re there City agencies responsive?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s in which they could be reform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ILIBERTI: Okay, we d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P, and employee assistance program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ailable to all of our employees, but we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fully developed working family program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hree ways employees can access child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their regular child ca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ll apart and it's happened to all of us,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curry around for a day care provider,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emergency on-site day care center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porate office that's available to our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0 days a year free of charge, they jus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 in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lso provide, as long a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-registered, 12 days in home ca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y pays for, and, again that's available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 that's pre-registered. And then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mily resource service where people can call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body at the other end will determine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s are in terms of child care and try to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 three viable day care providers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do the investigation and interview an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 care health in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erms of housing, in the pas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ere associated with the joint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 there were agencies avail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es to help them find appropriate hous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get involved in that piec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REW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 other question is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 I don't know if it's a coalition, but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companies that you know of who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ilar efforts? Do you share your experie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viously, here, but are there other pla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's a coalition where, you know, I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other companies that have on-sit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 care, et cetera, but are there other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doing what you're doing? Do you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rien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CILIBERTI: We d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s. I couldn't name anybody offhand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s, there are other companies who are involv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ila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REWER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We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. This is very, very compelling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want to tell you, you will definite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back because as this issue progress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people to keep hearing this good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's give Time Warner a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aus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BLASIO: We now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 of really the most, I think, aggress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ective advocates on this issue in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ies, Cecelia McCall and Kate Pfordres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ho would like to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cCALL: I'll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BLASI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cCALL: First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Chair DeBlasio, and members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 Welfare for the hearing on Intro. 93,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its original form has the strong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ional Staff Congress of CUNY, the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ing 20,000 or more staff and facul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father was a skilled electric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worked at off the books work because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able to get into the union. In other words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my union brothers and sisters referred to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"scab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heard that word appli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ntly to WEP workers, women and men, larg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ack and brown, who are assigned to jo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-sized sectors once held by unionized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us they are twice stigmatized.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on public assistance, and la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cutting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cording to a recent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cal Policy Institute, those who left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ls between 1995 and 1999 obtained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west paid s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untrained and unskille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forced off welfare, they were so desper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took jobs at any salary, thus pulling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ges of other low-paid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Up to 33,000 workfare work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n at subminimum wages jobs previously hel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instance, street cleaner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business improvement districts start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imum wage with no benefits while thei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erparts start at 13,000 an hour with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is probably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itution in the City other than the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an best address the City's and busines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 skillful workforce and the thirst of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for the skills and the knowledge that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lf-sufficiency and indepen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UNY's senior and community colle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he best welfare to work programs, yet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fare recipients, attending CUNY, were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ve school under Mayor Giuliani's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women's Center for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er Advancement did a stud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f-sufficiency standard for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elf-sufficiency is a word I've he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most every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report indicates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west cost borough in the City, the Bronx,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 with no children needs to earn $8.09 an h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1,424 a month or $17,000 a year to meet basic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 single parent household with a preschoo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s twice as much as required, $16.21 an h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2,854 a month or $34,248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owever, a full-time job at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 with the help of federal and stat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ome tax credit, provides only 35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ount needed to be self-sufficient. Without sk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-income workers are condemned to poverty w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self-sufficiency. We want our students back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give them back if you create what I c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imum standard for successful completion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of study, and that is in three par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1) Count education,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cational rehabilitation activities a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2) Allow three hours of work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each hour of class tim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3) Remove the one-year ca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ing education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you do that, then we can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and labor that there will be graduat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work with unions, not apart from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cel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fore Kate speaks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come one of the really great and most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of this Committee, Bill Perkins. Give hi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und of applause. He's very shy, so I'm gla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couraging him to come out of his s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 ahead, K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PFORDRESHER: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cutive Director Lillian Roberts and the 12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of District Council 37, I wish to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 Bill DeBlasio and members of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fare Committee for the opportunity to spea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vor of Intro.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C 37 strongly supports the a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legislation. Intro. 93 will assur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provides greater opportunity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ce recipients to obtain necessary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argeted training programs, including E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guage classes, GED, vocational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college and other highe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programs are crucia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ipients are to be able to secure stable job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ent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particular, we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 included in Intro. 93. We haven'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ce to review 93-A, but I'm assuming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re, that time spent in education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s count toward the recipients individua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union, both our District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also our national union AFSCME is lobby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milar protections in federal TANF reauthor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bates, and we're going to pursue that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nally, we believe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urces Administration should b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rmine each individual's capacity to benef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and training as part of the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itial and ongoing assessment processes in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necessary to as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programs are given equal priority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experience job placement services, child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work readiness programs, and othe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RA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union fought Mayor Giulian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First policy from the beginning. Work firs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ten meant work only. Over the last eigh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usands of welfare recipients have been 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one size fits all WEP assignmen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to do with improving their chan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ding and holding decent permanent job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lude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any work in multiple WEP assign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months, sometimes years. They have re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the system without ever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ing, education or appropriate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 need to make a successful tran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jobs for which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stensibly prepared are often low quality jobs,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ying little more than minimum wag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s or hope of full financial independe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selves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encouraged by the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Mayor Bloomberg and HRA Commissioner Ver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ggelston, and your comments at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rogram that there has been discuss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RA, there are comments committing HRA to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lexible approach, one that tailors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s of individual recipients and that prom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ter opportunity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s, but we feel strongly that this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made exclusive in the law s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not be rever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I know a lot of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ing forward to testifying. I'd like to call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nel of activists, and all of whom I've ha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pportunity to work with over tim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eciate their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lliott Roseboro; Ginger Lopez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ovana Rankin; and Andy Thomas. Please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each represent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ucial organizations who have suppor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really again want to thank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not be having this hearing today if i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for each of your efforts and everyon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flip a coin, who want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kip's not shy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OSEBORO: Yes. If I can j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I start, just comment on Commissioner S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amond's testimony. I'm a welfare recipient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have been on medical leave for abou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ths, but I want to comment that prior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, and also because I am an activist tal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P workers all the time, the workfare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spoke about, I haven't seen that at all dur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 on workfare or with people I've spoken to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d like to also point out tha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ipants don't receive equal pay for 21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y work, and they receive no pay whats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additional 14 hours that the City man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 work, go to Job Search or Begin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ings their benefits down to $2.09 per hou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believe is against federal law and at $5.15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r. So, I just wanted to make that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as I said before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liott Skip Roseboro. I'm Vice Presiden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ACORN, and a workfare recip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ve been coming to City H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ve and a half years giving testimony on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imely and significant issues. Today's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of the most important, for it acknowled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ctive wisdom of our parents and grand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ir parents and grandparents, those who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fore us who all said get a good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ing and you'll be able to get a good jo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 care of your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 ignore that sound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sdom and further, abandon a main building blo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erica's centuries of growth, is to turn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our strongest beliefs and our very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elective dumbing dow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izens and our values by forcing New Yorke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s that merely warehouse, frust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 profits to political cronies leaves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citizens, in exactly the same condi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ced them onto the system in the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removal of 21,000 stud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ge and to an all but useless Job Sea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gin Program just further enhances this wast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sinkhole" of a program that some official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a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we're asking for today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nd the same exact money, but this time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man potential and financial benefit to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's offer peopl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that will allow them to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lf-sufficiency over continued dependency.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the tools and credentials that will allow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ind their own jobs and become taxpayers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 tax burdens. Let's start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dership, tools and decency to help move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s citizen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RANKIN: Hi. My name is Giov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nkin. I'm a member of FUREE, single mother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. I'm currently enrolled in school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tune Society since March of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March I received a lett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gin program. I thought that the Begin Progra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clients that are job ready, that the system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d them a good-paying job to get off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old the worker that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my GD and enhance my computer skills. The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ve me a list of some schools that never exis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limited to working clients that were wor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0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idn't pick out what school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 for me and was free. The workers mad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oices for me to attend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I asked the worker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s he told me I'm limited, that he ha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ients to atten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found me a really good schoo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end from FUREE. When I finally asked them coul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 to school, it was like the workers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Eng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GED coordinator from the Fort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ciety told them that they had to put m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ba (phonetic) roster. The worker told me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alk on the phone, and if I want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I had to get my school letter fill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wo weeks later I was assign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P assignment, which I never asked for,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ed to go to school. The only reason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tune Society didn't fill out my school let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y didn't have a vendor's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nly way that I could att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tune Society, if they referred me to the Camb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(phonetic).  I had to go through eight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rs. When I finally brought my tape reco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when I received some services. But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d out, Camba was not referring any other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company, they was clos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took me at least two month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assistance to approve me to attend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 and training, I need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ining to get a real job so that I ca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ter future for me and my two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Very well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other two members of our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join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h, I'm sorry, hol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kip, you have a ques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ndall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EWART: Skip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here the removal of 21,000 stud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ge, and to "an all but Job Search and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." Can you explain that? Because I wa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find out from the Commissioner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er, some sort of statistics about wh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workers were going to college, and he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at aroun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ld you explain to m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who are going to college and they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?  What does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OSEBORO: Exactly.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uliani Administration 21,000 individual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n out of City colleges and forced to g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P Program and many of them were mov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gin and Job Search Program, which absolute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tal waste, particularly with the statistic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d earlier where I believe 87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that get their college degrees never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onto the system. So if you have peopl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ing towards building a future, it would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at would be the single best program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want peopl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EWAR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OSEBO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RANKIN: Can I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BLASIO: Yes.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question for you. But you start.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ova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RANKIN: When I was in the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, they showed us how to get a job and stu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hat, and they had us looking through th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ok and the newspaper, which getting job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nd a job at K-Mart, which wasn't really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 Then I lost my job September the 5th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, September 11th, and after that I'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assistance since December, and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ing for a job, I cannot find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BLASIO: Giovana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back a second to the discussion of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ed to the caseworker about educatio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said when you asked to see if there w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options, you were told that there just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other op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RANKIN: He told me that h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limit it -- he's only limited to one sheet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And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of opportunities that weren't on that sh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RANKI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BLASIO: So, I mean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something you were hoping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n't on that sheet? Was there some other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 you were looking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RANKIN: Yes, some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ience and GED programs that gave both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n both in, you know, the schoo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So, you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get GED and computer training. You sai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seworker that was your inter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RANKI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seworker said basically if it's not on the sh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o b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ANKIN: Right. He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ever is on the sheet, that's the only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can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BLASIO: Well, I'm s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had that experience but I'm gl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ught up the example, because that ge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t of what we're trying to achiev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, that it should be what the individual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ants, we should be rewarding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ilitating that, not making it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you know, this is a real ca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ll of us that we have two missions here.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ass the best possible bill, and tw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get it to work in practice day-by-d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going to need, you know, you and so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ers to help us know what's happening,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le to get the kind of bill we want, we'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have to really watch carefully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implemented over the course of the nex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OSEBORO: If I can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ickly on that same point, every caseworker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ok in their desk that contains over 1,000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s training programs, both from private sec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, and under Giuliani that was stopped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those are still available, the majorit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till available but not,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n't given access to it, the Mayor just used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lace the, I believe 33,000 workers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oved under the fiscal crisis when he ca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et's bring up Ginger and And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y has brought his cheering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inger, would you like to go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y, would you like to go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sure your mic is on, and come close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HOMAS: My name is Andy Thom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a member of CV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assing of th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bill, which provide acces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nderance for low-income people -- after leav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b as a jeweler, jewelry repair worker, du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bility, I was found suitable for VES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(phonetic) training, which is vocatio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ional training for individu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abilities. But being on public assistance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t to WEP, Work Experience Program. But I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 going on interviews that the program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er substantial training and education to sui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s, so I sought after a fair hearing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fare worker decided to stop my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nt. Having to struggle to make decision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o to the WEP or continue my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rning, I chose to continue school so that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off public assistance and get a job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gain, I hope that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ed so it can help low-income peopl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self, get a good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inger. Press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OPEZ: Can you hear m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Yes.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crophone as close as possible. There you go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the ad on TV, right? "Can you hear me now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BLASIO: She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OPEZ: My name is Ginger Lop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'm a CUNY student majoring in political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ociology at Hunter College.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x-year-old son named Raven and I am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of Intro. 93, Access to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 Bill, and I am testifying truth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a child, I grew up on my m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ssistance budget, an incident I will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ember that symbolizes for me the sh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s just a kid, and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ed was that I got hungry. So hungry t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sk my neighbor upstairs for a can of Beefaro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my family was poor, life was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umiliation. There is never enough money. I w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ondhand clothes that were donate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ndmother from her church. I grew up sad, lo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embarrassed because I was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fully, through it all my m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grandma have enstowed (sic) in me tha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n't want my life to be full of the strugg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ins of my childhood, that I should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 advice has stayed with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made me determined to make a better life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my son. My goal is a college degree. Actual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be a part of the City Council, so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BLASIO: You ca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OPEZ: When I first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unter, I became involved with the Welfar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itiative. WRI is a grassroots organ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bilizes and empowers women in colleg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ly affected by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s purpose is for women wh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welfare firsthand, to assert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ve voice and public policy decision-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share my story not to romanticize poverty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 a human face to this complicated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1995, before law change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28,000 students at Rhoda CUNY (phonetic)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whom were seeking college degrees to mov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fare. At the time these students represented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of the CUNY student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fortunately, sinc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dated its new workfare program, more than 2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 have been forced out of college an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fare slots, cleaning for the Par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itation De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UNY research shows that 88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women on welfare who attain a college degre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manently off public assistance. It mak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ic sense. No one is served by denying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men and their families access to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ducation and training needs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tion for people on public assistance. I know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 the grinding poverty stif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 sets us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ight now I'm the coordinat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al advocacy and organizing project at WRI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 advocating for students who are figh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y in school is an inspiration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personal experience of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 has afforded me a sincere appreci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mportance of higher education as a rout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tudents that I have the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working with motivate me to continue the f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education is not a privilege, it is a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the past four year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d with CUNY students who are threaten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ily basis to quit school in order to recei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-needed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student called yesterday, s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lost her job and needed to apply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istance. She's in her second to last semest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nter College. A caseworker told her if she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istance that she would have to participat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9:00 to 5:00 Job Search program for 30 day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sted of looking through the yellow pages a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l welfar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he informed the worker of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ference to finish school, but the worker tol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as not an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Intro. 93 were law, this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not be forced out of college to do Job 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sentiment is stro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ning wide the doors of higher education.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 the impact of higher edu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ng-term economic indepen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et, New York City welfare polic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selessly barred the doors for thousands of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ents shattering their families' hope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te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urge the Council to pass Intro. 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ake access to education and training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eiving welfare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can tell you firsthand that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hard work of education is my only hop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ic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ducation will reduce poverty.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exactly what we want our welfare polic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hie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BLASIO: Well, Gi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as very, very helpful, and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 you used your own personal story to illu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sue, and that will serve you well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City Council. I'm telling you how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inger, can you give us any se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you know any people that you've met along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, you know, would have had this opportunity?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tell us some personal stories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have had the opportunity to go to CUNY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this policy were different, and what they fe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OPEZ: I don't want to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lly sad story but it's not an option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don't think about going to college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they can't go to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instance, when I wa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ering my first semester at Hunter, and I w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 couldn't go to school, it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believable for me, but because I'm at WRI I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rights to stay in school and to go to school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so many people out there who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y have some options and that they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le to go to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BLASIO: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ere told, tell us about that. You express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 to what, to a caseworker or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LOPEZ: Yes, my mom's casewor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s. Stone, she was really, really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ually, my mom, when she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rtify, you know, she brought i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uments, my daughter's in school and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g oh, no, no, no, your daughter can'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. And I couldn't believe when my mom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I was like, why not? Why can't I go to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number one thing I remember is becaus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or, that means I can't go to school?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tty much what's going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tudents that I speak to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ily basis, they expressed the same reality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Well, w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le to get any financial assistance from CUN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scholarshi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LOPEZ: Well, no, I didn't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larship but I'd get financial 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So, in a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you succeeded in getting ass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rther education, they were almost tre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income and holding that against you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you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OPEZ: You mean my financi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ncome? They weren't using that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, when I used my work study, they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ted that as income and that wasn't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counted, and that happens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You we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study to further your education and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nalty against your mother in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OP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BLASIO: Well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ward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I want to see if 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 hav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Kendall? Kendall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I for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HOMAS: 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EWART: Andy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ing you had no choice, it's one or the other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college or welf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HOMAS: Yes, the caseworker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that I will have to go into some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n as compliance that comes to the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, so they were going to discontinue my gran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could not have that if I had to go in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y said I was not eligible, I did not f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teria for training and education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al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I don't know what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based it on. And I attempted to do my G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, and the teacher who is an adult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acher, she told me that welfare no long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as a vendor in Region 9 adult education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 it was stopped by the Administration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iuliani Administration, and they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help adults on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n addition, they had to b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ded, and they were not WEP co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Bill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just want to for the recor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clarification about some comments you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rly on in your testimony which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indicated at one point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ne to VESID, and you were not allowed to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nd so they sent you instead to W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ould you, for the record, just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us what VESID is, and what it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ught you would get out of VESID? Especial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rison to what you got from WE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HOMAS: Okay, I'll attemp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VESID is a vocational and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for individuals with disabil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they provide is training assessment of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clients have, like myself.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d us to get a training that is most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at we can have a future, but they do not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D or any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'm sorry, what wa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So, VES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stomize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HOMAS: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-- A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that takes into consideration your needs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kill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HOMAS: And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ssment that takes into consideration your ne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skills and what it is that you migh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le to do so that you can be self-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HOMAS: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ead they did not allow you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HOMAS: Right. And w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ed and I went for a fair hearing, the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ked the HS system to clarify their view on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't stay with VESID, and he responded, he wa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elfare agency, that he had no data,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hing as to why I could not stay with VESI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e ruled in my favor that I should stay with VES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y accepted that, but to this day I can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my GED program, there's no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HOMA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Okay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 both very much. It was very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. You passed with flying colors, and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everal more folks who would lik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and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like to call up Aud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rigan; Lorraine Cohen; and Frances Getel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 have one or two more panels. I think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signed up who intend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Audrey,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HARRIGAN: Yes,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of all, I want to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, for this opportunity to co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l Welfare Committee. I would like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you up front a story about one of our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ents at LaGuardia Community College. Sh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ge in September of 1998, after one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of attending college, she received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 she was in non-compliance and was call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hearing. After a series of four hearing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ided that she had to go into a wage subsi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where she would be making $7.50. She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mester away from graduation and they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veral appeals, they still rendered the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she must attend this wage subsidy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student fortunately gradu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w months before that decision, the final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rendered. And I would like to say to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e was able to obtain the job as a registered n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Mount Sinai Hospital with a starting sal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51,454 annually. Had she been compel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ipate in the wage subsidy program for $7.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 hour, she would to this day be earning $11,6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you spoke earlier about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are very serious about their study. That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ample, but there are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share with you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time some of the results of a recent stud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ucted to assess the impact of post-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 on welfare recipients who particip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PE Program at LaGuardia Community Colle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aduated with an Associates De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Understanding the benef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ending college and the positive impact it h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ployment stability and earning capacit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y analyzes the current employment status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10 respo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ile this study may be limi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ope, it does conform the conclusion of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ies conducted, both locally and national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lusion that obtaining a college degree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matic benefits on welfare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enables them to find employ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imary labor market, enrich thei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ves, and help bring them to achiev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as one graduate stated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vey, it is a solution to welfare reform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builds self-esteem and allows people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fessio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a firm believer in out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ssment, which I think is lacking in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that there are not enough statistic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e or disprove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I would like to say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, is that my study founded th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ipients, that's out of 210, except one,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 were currently employed and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ployed since grad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ne exception, she was 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10,000, that was only through a full-time,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full-time student at the City College,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joring in atmospheric science, and the money,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ome was basically from work study and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ing, but 94 percent of these recipi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ing full-time jobs, six percent we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-time jobs, and I might add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joying a decent income, and by all indica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truly self-sufficient, and better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ially indep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the results a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ressive, indicating that having a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 is a clear predictor that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ipients can move off of welfare and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ial security. And not to belabor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istics, but I would like to point out sev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erms of current salarie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dents, 28 percent were making between 2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0,000 dollars, 27 percent between 30 and 4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llars, 12 percent between 40 and 50,000, and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 were making over $50,000, with about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making under $1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ose who received the Associ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gree, which all of them had, but some of them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ne on to the Bachelor's and to the Master'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education they received, the high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lary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for instance, 68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dents had an Associate's degree, on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ociate's degree, and starting with the 2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30,000 level, 42 percent earned that salary, 3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40,000 was 19 percent, eight percent earned 4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50,000 dollars, and four percent over $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ose who received the Bache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gree, it shifts. It was 20 to 30,000 it was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, 55 percent earned 30 to 40,000,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40 to 50,000 and nine percent over 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just to take it one step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who earned a Master's degree, which was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of the total respondents, 40,000 to 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75 percent earned 40 to 50,000 dollars and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earned over $50,000, and this is a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ion that an education would be the k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al security. So, straight forward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vey revealed that of the 210 respondents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had returned to welfare after graduating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ociate's degree, and this respondent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yed on welfare for a second time f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ths, but was able to move off welfare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er salary at a differen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might add that my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aled that it didn't take them long to get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fare once they graduated. Sixty-four percen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 of welfare within three months, 17 perc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r to six months, six percent took them se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ne months, with another six percent ten to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ths, and then after one year it was only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might add that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mulative GPA of the graduating classes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rted the program back in 1993, we had on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graduated in 1994 with 3.17 average,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see, I won't call out all of them, but in 199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general average was 3.20. To this day, in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 know we're in 2002, I haven't had tim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2002 data, but in 2001 that GPA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opped down to 2.82, which is a clear in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because these students having to have work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doing their studying for the classes,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e of their home life, and trying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iance with the welfare program of WEP, the G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n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like to tell you that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mer welfare recipient. I grew up i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nsylvania, my mother raised six childr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fare for a number of years. I migh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of the belief in my mother we are all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ed, and it just takes a little motiva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s a little guidance, it takes some suppor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know for a fact, because my mother did it with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, these women out here can do it, too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must be given the opportunity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CATE bill will provide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for financial independence.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Thank you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very, not only stirring, but very f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lpful. This is a new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HARRIGAN: Yes. And I might ad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Chairman, that I am still compounding data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sort of broaden the scope to includ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y some students fail or left the college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going to be looking into doing a compa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y of those who were able to comple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gree against those who were not able to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degree, and once I do that I will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ward you my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BLASIO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, because this new data certainly helps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gument, and it's very immediate and very lo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fanta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ill Perkins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ompelling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nder if you had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here when the Mayor's representative g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HARRIGAN: Yes, I wa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observations of what they're try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pecially by comparison to the statistic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ence that you've been off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HARRIGAN: Well, I w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 assessment is fair according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mean, that's his assessment.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were to talk to the students, and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, the Director of our COPE Program Aida Vido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, if you would talk to some of the C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ectors, what is being said is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s being done, okay? And I believe that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rness to Seth Diamond and HRA Commission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that they have things in place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work it so that somebody is watch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is doing the work. There's no assess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's no evaluation being done, not onl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pulation here, but the workers in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nters are not doing what they should be doing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would only do what they should be do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we could move people further up the lad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hey are not doing what they should b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Gale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REW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lso want to thank you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remely helpful testimony. And my question 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ess we will look forward to your data ind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are the factors that allow students to suc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nes that provide challenges. And I k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e, and I'm sure the Chairman would agre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love to see the list of the challenge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could be helpful in trying to addres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's my experience with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young people who are also go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NY system now who are on public assistance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list, and I think that we actually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Administration, as opposed to the old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would be a huge increase in you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ipating, the students in the CUNY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know we'd like to help make that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s that something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ing toward? And are there other campuse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ame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HARRIGAN: Well, I'm not too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 other campuses. I do believe that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it in the back of their heads to do th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listing at COPE, as a matter of fac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of the study, to look at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llenges that they have to face dur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ure with us at the college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rprising. Some of the data was surpris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n't compiled everything. As a matter of fa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received six more surveys with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ple of days that need to be compiled also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s, we are doing that and we will be able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nformation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REWER: So,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wide CUNY discussion? I know there is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d about, but your level have you heard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wide discussion to try to address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lle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ARRIGAN: Yes, definitel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probably some of the other speak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ble to address that issu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REWER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ete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ETELES: Yes. Hi. Just by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duction, I'm a retired membe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ge faculty where I was a counselor in the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from 1967 til 1994, and also r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multaneously ran the office for stud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bilities there from '82 to '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ny case, you've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ing the question of how important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for helping people to genuinely get of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end poverty in their lives. So,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ally to concentrate on a particular i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ill that I think is of critical import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was a bit concerned would get chang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ult of your negotiations with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start with the fact th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selor in the SEEK Program, and as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ed with students with disabilities, a big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my job was to help students decide w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to survive, what it would take to surv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well in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ypically the thing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jor pieces of advice that we would giv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for every hour in class you need a minimum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rs of homework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is advice would be given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, not necessarily students on welfar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ily students with particular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iculties or 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clearly the students for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glish is not their first language, students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or educational preparation was inadequate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cessarily as a result of their own fault.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learning disabilities or students who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a bit more time to fully observe the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erial, they need to put study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paration in of even more than that additional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rs t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we don't count these extra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work hours, then what's the result?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a work requirements which will be impo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students, and since a large maj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e're talking about here are wom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to raise, the effect of such a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that they're faced with a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rden. Fifteen hours in class may be another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rs of a required work WEP assignment,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ok for the family, clean house, parent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t cetera, et cetera. And then maybe they'll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quired 30 hours of study time. But mayb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maybe they will only be able to devote a fr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time that is needed to their schoo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 many of us would have surv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done well in school under those conditions?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spicion is not too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also like to just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o my prepared statements her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I heard talk before about how the best approa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his combination of work and educa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still need the work thing so people will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work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w many people do you think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duate from college and not have develop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work skills along the way?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built into the system. If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n't get me wrong,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ents will succeed despite the burdens a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d them. I've seen many other student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hem who demonstrated the drive and the 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ake it. No matter what it takes,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body can do that, and why should they have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point should be clear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ing access to education and training is w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, then it should be done right. Do not pu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excessive burden on the students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tting them up for fail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Give due recogn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ce of outside of classroom work by 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those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urthermore, these school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rs should be fully counted, not on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year or two years of the study, b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ire time that the student is in schoo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wise, by having the time restrictions,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 be penalizing those students who ne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, either because their burden is greates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they have the greater educational barri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language limitations, or inadequat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ing to over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makes no sense to help them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rted on the path to success, but then mid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to make the goals so much harder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more issue has recent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ught to my attention, and it may not be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fically to this bill, but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, so I just wanted to mention i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at there are many students right now in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are close to completing their studies, bu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 reach the end of their five-year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gibility before they are completely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urge you and the state legisl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hoever else has the power to find a way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complete their schooling. Perhaps ther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way to stop the clock on the time limit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ents while they are in school and doing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addition to my prepared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had some responses to some of the issu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up, and these will be brief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Yes, I d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sk you to be brief because we have several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nesses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GETE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at is that I'm not cl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the bill yields with the amoun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able for education, but I do thin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mple, that it is important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ly completes a GED, and is also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didate for higher education, that that time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be so strict as to not allow them to do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cond thing is that I hop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know how many of those 20,000 stud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NY were forced out when I was still there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ced out of college, but if any of them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ound on welfare I hope something will do to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to have the opportunity -- will be don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have the opportunity to return and finis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certainly did see quit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ents who were taken out in the midd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mester to do WEP programs and who lo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al aid because it had been spent presum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t was now gone, but also they were so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duating that it made absolutely no good s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aken them out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ther thing, since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came up about the assessment process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 understand how if someone is in college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well, how any assessment that say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ong in a WEP program as the best choic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to make any sense is totally illogical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act that they're doing well in colleg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blishes something about their cap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o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OHEN: My name is Lorraine Co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am a Professor of Sociology in the Social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at LaGuardia Community College. I a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-chair of the Committee on Education and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Women's Committee of the PSC, the facul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ff union. I know you heard earlie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retary Cecelia Mc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here on behalf of the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to urge you to support Intro. 93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iginal form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bill will finally enabl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welfare to receive the same kind of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that they need to have a life of dig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have the same freedom and rights as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of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ver 20,000 students who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ssistance have had to drop out of CUNY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se are women with children, disproportio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en of color, forcing these women out of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obligation to do workfare is a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fundamental rights as human being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s a history in this country that begi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onial America of punishing those who are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policies fail to recognize the complex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poverty that led these women to go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very convenient for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ready have advantages to set themselves up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alists, who believe that dead-end low-wag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just the lesson our students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nying these women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 and training is a way of keeping them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m of servitude, unable to sustain themsel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families. This policy is destructiv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m as individuals but also to the fabr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life, in their communities, and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faculty member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ilege of working with students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ance for five years, while I was teac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PE program. COPE is the colleg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pare for an employment program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ituted in the community colleges of CUN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ult of the Welfare Reform Act of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PE program that I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was a model for how to successfully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s of students on public assistance.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based on a principal of respect for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individual learners and supported their strug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btain their college degree. Important compon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program were learning commun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ed students to spend their first year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ing courses that matched their career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tudents received academ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al counseling, tutoring and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aculty and staff had mont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etings to discuss the achievements and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ed by individual students. Despite many hurd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students faced in their lives,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n extraordinary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d the pleasure to work with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drey Harrigan, who you just heard giv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nce the welfare polic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uliani Administration went into effect, COP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adow of what it was. The emphasis is now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-year training and job placement. The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success is how soon people get jobs, not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complete their degree or get jobs that l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out of poverty and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are no more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ies. Overall GPA has dropped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iod from 3.20 to 2.82. The students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ce continuously amazed m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termination to graduate, their desire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ter life for themselves and for thei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 the 1996 Welfare Reform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situation continues to deteriorate. HR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e everything it can to discourage stud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ding college. It has put innumerable roadb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ir way. As the Women's Committee of the PS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urge you to take this opportunity to p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ongest bill possible to restore ac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ant these women back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rooms, and back in our office, we know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ceed. We have see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ring these women back from the 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numbers of the disappe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Thank you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 We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a few more witness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want to say before the next witness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everyone, you've been very patient an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gaged audience, but I also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you've been a very respectful audienc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interest of democratic debate and hear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s, we're going to have a witness now who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cessarily degree with the provisions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'd like you to treat her with the same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ve treated all other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d like to call up Heather MacDon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Manhattan Institute. You don't even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sworn in, we're a very low-ke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can be informal, if you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ACDONALD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 DeBlasio. I appreciate your support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ect, and I also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urge the Committee to re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. 93-A for the following three reasons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s a throw-back to a failed model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ance, it raises profound equity proble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misconceives the appropriate relationship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 and government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, the bill revives a f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del of public assistance. The preamble to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93-A states that "the bill is the next st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fare reform." Nothing could be furth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th. 93-A represents many steps backward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licates the Family Support Act, which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us quo before the federal Welfare Reform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'96, TANF. Under the Family Support Ac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almost universally regarded as a disast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ch nonpartisan groups as the NDRC, the 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ndation supported, women were,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least, were in CUNY for years without gradu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ithout getting jobs. Welfare rolls w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highest point in history, and people wer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lim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federal Welfare Reform, TAN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ke radically with that tradition, and sa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, putting people in work first is in fact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to prepare them for the job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notion that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on an indefinite basis is the wa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into jobs, has just simply been proven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history. We've tried that, it didn't work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n't be going back ther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ANF was a success, black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verty is at its lowest rate ever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why we're not moving forwar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ilosophy of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cond, Intro. 93-A raised pro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quity questions. Tens of thousands, if not hundr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ousands of poor New Yorkers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ll-time or part-time jobs to put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education, be it college, job train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GE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bill demands of tho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ers that they continue to pay taxes s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up of New Yorkers can be absolved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ility of individual support, self sup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y can receive public assistance whil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chool for as little as 15 hours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fact, the bill re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uble-whammy for the poor working New Yorker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already providing free job training t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 in the City, it's called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e job is saying that if you drop out of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 and turn your back on the massiv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ucture that the City provides, you get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ee bite of the apple, again supported b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have gone to school or not, but are wor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both themselves and the second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up of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n't think that's fair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cally inviting every poor New Yorker to drop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join the CUNY and the public assistance gr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the bill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sunderstands, it seems to me,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ionship between individual and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eamble says, ref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ipients who have been "allowed"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r-year college education. What does this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otion here is that only if government cre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xpayer subsidized route to college education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, CUNY is already taxpayer subsidiz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of millions and millions of dollars,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owed to go to college. That's false. People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ge all the time without public law 93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as passed and after it was passed they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advantage of TANF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uliani welfare conception, was to change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ers thought about themselves, which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have some responsibility for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ter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say to people that the onl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allowed to go to college is if we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lly subsidized public assistance rout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quelches individual initiative and sends preci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rong message in a City that really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of opportunity and that's how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ive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gain, I want to emphasiz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need to be respectful. There have been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very charged issues before this Counc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few weeks. Anyone who was at the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would have seen quite intense feel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sides, but this is supposed to be the bod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ssues of the day are debated, and we hea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s, and we find a consensus that work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know my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, I'll just want to ask one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acDonald, I guess I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agree that this is a departure from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has worked, but maybe in the interest of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a little common ground, let me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ck end of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ssume you share the goal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find success in the private sector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ACDONAL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And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you were able to be here that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ll pro work here on this Committee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that that's where the jobs are,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ee people get to those jobs. We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ectful differences on the best way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do believe, and this is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intonian background, I'm sure you don't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but I do believe that educa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pinning of the information age econom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jobs that might have been availab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t, industrial jobs in particular, b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ntiful, what's more and more necessar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 level of education, a certain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chnological training to exist in thi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f you accept any of that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ACDONALD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I gu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 would be, we are obviously putt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urces to support people on public assistanc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resources are maximizing the impac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on public assistance by preparing them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 age economy, why is that not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p forward in terms of supporting the re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vate sector employ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ACDONALD: T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, and I would have two responses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, again, implicit in your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e either/or thinking that pervades Intro. 9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is either we provide a framework fo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welfare system, or people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. Currently the WEP system requires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rs of work a week. To me this is har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onsistent with somebody being able to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ing the responsibilities themselve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 outsid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as you know, under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fare system, two days are set aside fo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ivities. You know, I am hardly sugg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poor, being working poor, and being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is at the same time seeking to impro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kills on their own is easy, it's not. It is cru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icult, but it is the American way. I mean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night school as an institution for years. 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ggest that the only way that people can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skills is to be subsidized so they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ll-time to training by other poor work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ers to me seems a false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umber two, I think tha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take to move back to a full-tim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ing regime. The world has not changed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ce '96. Education was a premium before '9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a premium now. But, again, we have tr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regime and it failed. It did not g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 of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ANF was a bold experim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t's very hard to argue that it wa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cessful one. Has it changed the welfare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letely? No. But it has gotten more people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fare and into jobs than at any other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tory. And there are many people on welfa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skills that are there temporarily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, you know, one can argue that perhaps a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gnment is not from their personal p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deal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gain, nothing is prevent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WEP is over, and they've done their five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going to get computer training in the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evening. Nothing prevents that. Bu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large, large body of welfare recipi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more than anything else the most basic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kills which is understanding to show up on tim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there every singl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eard a CUNY professor sa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, of course that's required to get a degre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. You've undoubtedly spoken to employe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s have I, the most frequent complaint you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ot this person does not have Word 2000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the most updated computer skills, it'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don't understand that you show up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there is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ctation in a workplace than there 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ge, which, frankly, it's a norm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necessarily show up every day to clas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requirement at work, you get extensions.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tensions in college, you know. I wa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iplined as I should have been. And, so, it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stitute for a work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BLASIO: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nt and question. I know some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know, we obviously star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the same information and then have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pretations, and we are very impres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y done by the Manpower Demonstration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, and we believe it's one of the clos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, I wouldn't say exhaustive, but suffici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sive studies out there in an area tha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eply needs more data looked at. We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lusion of their study is a mixed approach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bination of education and training, plu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e believe this new bill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rified it in the amended version, achiev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of the things that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at the very beginning of the hearing,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interested to see how you respond to it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research has shown that the very pro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act on welfare recipients who receive a four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gree on their future experience, and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statistics that show that achieving a four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gree, and I mean achieving it, and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r, I don't mean taking some course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llowing through, but actually comple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se of study getting a four-year de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dically reduces the possibility of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ding up back on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you think, just aga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arch for some common ground, do you think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th in that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ACDONALD: Sure. We ca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 on that. Again, I don't see why, thoug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n either/or situation. I don't see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rrent welfare arrangement in New York Cit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about a three to two blend of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ing activities doesn't allow that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have 30 hours a week involved total in WE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ining activities, again, that lea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able amount of time to pursue a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tried that -- as I say, I h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eat myself, but we have that situation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eople were not graduating in four years.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the CUNY graduation rate from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ges for two years was less than abo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. The four-year graduation rate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remely 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t seems to me that by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to give something back to the City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sort of social contract, which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you know, Mayor Giuliani spoke abou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, you know, such rhetoric makes a differ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et into the routine of the work activit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tually exclusive with pursuing education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 to a situation where you have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and training, taxpayer subsidiz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poor, it's not a model that work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t and I see no reason why it shouldn't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BLASIO: I'll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to Council Member Stewart and simply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genuinely do not believe we're retu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ever mistakes might have been made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genuinely believe we're talking about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lity of education and training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untability, which is absolutely essential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, which does not resemble some of the porous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might have existed in the past,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rienced some of the same history you hav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ed to construct this bill to acknowledge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me up with education and training approa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re genuinely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ACDONAL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Let me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to Council Member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TEWAR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you to clarify for m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get the impression that if you fail the fir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no second chance, with your argu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ed on what you've been saying, and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lain to me what should we do with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ks and WEP, if we are not going to urge o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m to get them off of that system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self-suffici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ACDONALD: How are we den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a second chance by saying, fin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's public assistance, you're going to work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rs, or you're going to be involved in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0 hours a week, three-fifths is a WEP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, two-fifths is education and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perfectly free in the rest of your wee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y is that denying peop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ility to get ah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gain, this star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ption that the only way people ca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y for their own lives is i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created a program for them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it not possible for some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on their own, okay, you know, I'm go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grunge job at McDonalds and support myself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 computer training school. There are lot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ers doing that. The notion that it's im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seems to me is belied by the daily experi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who come to this City both to work an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EWART: But you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whereby people were in colleg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have one or two semesters to go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taken out to go to some meaningles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 that has nothing to do with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ying, and just they need that time to finis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mesters. You've heard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CDONALD: You know what?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t me stress, I'm not saying this is easy.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hey're being taken out implies again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e only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's talk about another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they don't like the WEP regime, they get a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y support themselves while they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ge. Are there no CUNY stud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ing themselves while they're in college?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public assistance but through jobs?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gain, how do you explai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ing poor New Yorker, whose taxe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both the public education syste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fare system that he should continue working 6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70 hours a week sometimes so that somebody els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on public assistance while going to school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rs a week and that fulfills any kind of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EWART: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body's situation is not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we are saying here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help as many people as possible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't compare it to somebody who has seen it f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can find a job, even if it's a menial jo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t themselves through college. You can't com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because everybody is not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f someone is in school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wo semesters to go and wants to finish, I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y the system cannot have that person to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ead of taking them out just to satisfy th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ACDONALD: Okay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not ultimately the system's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de. If somebody doesn't like the WEP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hing is preventing them from getting a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re's lots of people tha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yes, obviously every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different, but it seems to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sibility of government is to craft a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les that are broadly fair, and it seems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system sets up inequities. You know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ead of inviting me, you should have invit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or working New Yorkers and see what the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Bu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fe is not fair for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ACDONALD: In fact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ably have time to come, you know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working 60, 70 hours a week, to send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selves to school, thei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ill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, Mr. Chairman. I have to ru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eciate your -- the way you're handling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bviously we're not going to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 have different views about the wor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. I find it ironic that you've becom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advocate for the poor, yet when measur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n to relieve the working poor of som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rdens, such as the earned income tax credi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such as taking the working poor off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taxed at all and in fact putting more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ose who have more wealth, that you're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ACDONALD: Can I just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have I opposed the earned income tax cred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Are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arned income tax cred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CDONAL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Becaus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literature that I've read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 Institute indicates that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 with it. If I'm wrong, I'm gl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ACDONALD: You're corrected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 believe that governmen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responsibility to help poor people.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at. I believe that governmen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y to create avenues whereb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 on public assistance can impro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kills, and at the same time in that way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ion to the society as opposed to dead-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s or useless work that really doesn't con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overnment, it doesn't contribute to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doesn't contribute to community,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ects what we're asking them to do. And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ronic that conservatives, such as yourself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waste people's time, waste government'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having them do work that is, for all int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poses, useless, not just for the recipient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for the community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don't know, you can resp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I don't anticipate that we will be in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believe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re's room for growth in so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i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ACDONALD: All right, well,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th try and grow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just, what exactly you're refe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s "useless" work, I see people, I have no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they're WEP workers or City unioniz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ing in the subways, I always greet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tmost respect. They are probably the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in this City for improving our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fe, for making this a bearabl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n't think there is such a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useles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 economy is paying for i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's a demand for it, it obviously has a u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eems to me a very derogatory comment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lue collar workers in this City who are per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dibly essentia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Well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cifically talking about work, as much a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ing about the assignments for the mos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on WEP are given, which does no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ancement. But more importantly, in many in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no contribution whatsoever, other tha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pose of punishing them for the sake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or, or for the sake of trying to fulfill som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y have to earn what they're get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so, it's useles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ing them forward, in terms of their liv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less in terms of offering them an opportun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to better invest their time, to better in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energy. In that respect, I think it'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ACDONALD: Well, I don't se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P assignments make no contribution to the City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didn't make any contribution, we w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these battles we've had in the past with un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they started taking away their own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Well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say, actually what they do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mine these so-call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ACDONALD: Oh, well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-- B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ar workers that you have so much faith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ACDONALD: That's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gument, isn't it? Isn't that a different argu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it's not that it's useless work, in fac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profoundly importan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gging down one worker for the sake of fulf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sort of WEP requirement, how does that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r that you're so concerned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ACDONALD: Well,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work. So, you're helping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ipients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It's us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people that are engaged in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ACDONALD: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 do anything for them in term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vancement, in terms of whether or no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uly learning something that they may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 once they finish that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ACDONALD: Okay. Well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really disagree over is whether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 of people that do learn someth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ily regime of showing up every day,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ectful to your supervi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ollege educ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let you both finish sentence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one cut in. So, finish your sen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ACDONALD: As I sa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ve talked to a lot of employers in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say that the basic work skills tha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o see stronger in job applicants i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thic, which is showing up every da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ing appropriately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again, maybe you've never 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nybody like this, but if you go into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vate and the public sector, I think you'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disagree, number o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re learning nothing by assignmen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agree, number two, that those assign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ther useless themselves or useless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 think it is importan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luding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's measuring his words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concluding statement, but I think i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have to continue to discuss.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direction that you're taking u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most like, you know, some people would ar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lave labor was valuable, as well,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 all they're doing things that are skill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on and so forth, but how good is 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lave? And I think that's partially the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having when we look at this WE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while you might think it's good for wh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ive to be society, I'm not quite sur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get that kind of consensus from the vic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from the person that's actually being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BLASIO: Ms. McDona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viously we're talking about a lot of pie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g puzzle. A lot of us do not feel that WE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cessarily bad for everyone. For some peopl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 positive experience, for some peopl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n't. There's a structural problem clearly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has been a City that has encouraged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aid people a decent wage through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ment and gave people the opportunity to cli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dder and to some extent the WE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min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the point is, there's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individual experience, some people benefit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people did not. Just as we believ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istically some people benefit mo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and training, others benefit mo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, most people benefit from a mix.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ve got some irony running through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bate, is that we seek in this bill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ysteries of the free enterprize system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st get people positioned for it in this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 when the economy is evolving so quickly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st to say, I respect the point you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lot of people have struggled to get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b and to better themselves with it,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r deserves dignity and respect for that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ter what their wage level. At the same ti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we have to be realistic that the pa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haps more complex and more difficult th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t and the levels of competition on the way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dder are greater than in the past, and,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mply are trying to acknowledge the chan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ctually happened in the economy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policy catch up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give you a chance for a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d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ACDONALD: Again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ree on many things. I think that's indisputabl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return again to the either/or problem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 that we are preventing people, as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s, from taking those steps necessary to pre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selves for the economy by the current sys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gain, if people find th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 too onerous, there are still immi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flood into this City every day illeg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ally for jobs, it is possible still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self while going to school and the WEP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ed not only on the belief that cre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ucture of work is the best way, combi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, we're not in an all WEP system, b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s, it's the best way to prepare people for job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number two, that there is a social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, that if you ask the government to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econd shot at education, as the former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, give something back to the taxpayers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r bargain, and I think that's the mess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d. And I don't see anything remotely resem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avery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you being with us, and we appreciat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ing into an environment where you maybe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have the most agreement, but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bate is all about, and we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ACDONALD: I appreciat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ite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BLASIO: We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 panel. It's actually a large panel.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everyone up here who is remaining and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like to stay to a two to three-minute lim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t's gotten quite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David Greene, Patricia All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ctor Mooney; Nanda Knox -- I hope I'm get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KNOX: Nanda Kn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BLASIO: Nanda Kn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y, Na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armen J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gain, David Greene; Patricia Alle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ctor Mooney; Nanda Knox; Carmen Jones.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s there first st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're ready, and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 it at two to three minutes each so everyon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back to the rest of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 ahead, Na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NOX: Hello. My name is Na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x, and I'm here today to ask the City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ayor to support the CATE bill. Allow us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been forced to do workf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40 hours a month while I only get $10 ca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stance each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s also forced to do manu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parks for almost nothing, in the 21st cent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m in a system that is like slave labor.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pt the same treatment that my ancesto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ced to experience. I could have used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rs towards a real job training, and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ing workfare, I've had to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my asthmatic one-year-old baby and tw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. I want a real skill that I can us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ing wage job. I hope that the CATE bill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 the opportunity to attend a training progr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ve the system once and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KNOX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REENE: Yes, hi. I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te, bear with me. I'll be short as I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name is David Greene,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an adult education teacher in New York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5 years and have worked in the field of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for 30 years. I appreci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speak on this important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's no more important obligation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uture and the people of New York Cit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just want to take a side ste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as stunned as usual by the presentation of HRA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he strongest sense that it has so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ionship to reality and the re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fare system and education, that i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ressed. I'm sorry they had to leave 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love teaching, and I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ndreds of adults young and old develop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, obtain their GEDs, attend colle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ipate actively and constructively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s, families an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recent years the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on public assistance to receiv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, ESL, GED preparation and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have been dramatically reduced.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ses people have been forced into WEP assign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denied educational alternatives.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people on public assistance is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y will take educational opportuniti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represent nearly 300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teachers working for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of Education and we want to ser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cently the Commissioner of H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ded to discontinue most of the Begi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. This is contrary to what HRA repor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while ago. Ninety classes were clo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ptember, many teachers were reassigned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itions, and the replacement of these progra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ic education, ESL, GED, classes for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have not been provided. No new clas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blished since September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fortunately, this is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other HRA policy, which proposes or rep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 educational opportunity and alternati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ust finally, I'm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essed by the adversity that my students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ss -- overcome to come to class, to do ho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books, to use libraries to understand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 them. Without money, without support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encouragement, they come to class relig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rite essays, study history, read novels,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vics, literature, grammar, sometime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itions that challenge or would challeng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 But they do it. They do it for themsel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up for previous hardship in spi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bilities of every kind, and they do it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ren. They do it for their children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ture and we should praise them, reward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sure that education is always available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thing short of this is ir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economic conditions have wors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people are applying for assistance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itically important that we guarantee edu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couraged and expanded. An informed, educ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ing population is our only guarante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te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encourage you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alition's proposal for full-tim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ternatives, and to work to restore the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, and move to create real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ernatives for ou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REE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BLASIO: Mr. Gree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thank you. Especially, you rais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issue to us today, and the questi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 was just the beginning of the process of H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re going to include this in our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quiry, because we do want to get the whole tr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what's going on with the program, so w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eciate you bringing it to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REENE: I want to just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raising the question with the H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ative, and also tell you that I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ant reports. I'm a union representativ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00 teachers, and I get constant repor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ers that they have no concret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gnment, the Begin Teachers, and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new classes. There's a bunch of proposal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what's called Edge 11 funds, and 2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poverty level students, but there are n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es to replace these and it's a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ficit that sort of when they say very easily,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 they have an educational alternativ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 cases they do not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Council Member Brewer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REWER: I wasn'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 very beginning, so maybe I missed thi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there is no educational component, then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erson do for the educational componen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in the Begi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my understanding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is that so many of the classes, i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s to look elsewhere are full, in order to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is very challe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GREENE: Yes, it's reall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lasses are full. It's also clear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hetoric about work placements, WEP plac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ing and education, that education is the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ll excuse the expression, "unwanted child,"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, the unwanted part of that, that somehow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education always gets the short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ick, and that in this case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ipients who were in Begin class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eiving education, period. They may b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they call training, and I even would --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serious criticisms about the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ing and what that means for people, a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, in fact, often very insulting, run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programs that they alread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, already know how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agree with what you'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for asking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OONEY: Good morning. I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lass of water here, let me be the first on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up of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BLASIO: You'r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OONEY: Well, thank you,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llowing this hearing to happen and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standing Councilwoman who has also endeare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atience to hear the will of th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REWER: I was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OONEY: Oh. We do applau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m sure the people in the back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tience and your sincerity for the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name is Victor Mooney, with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airs with ASA, College of Advanced Technolog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been very successfu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with WEP recipients. We are a vendor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work with this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ntrary to that, there ar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disturb me and also disturb students.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ad a letter that one student has sha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, and she asked that I convey her though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, and let me begin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nce September 2001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nsistent, according to Chapter 14,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istance and Food Stamp activities in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 1300.8C8 participation rate requir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milies without dependent children an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art 1300.9CIB,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vities, work requirements and activitie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300.9CBI types of educational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ASA Institute Degree Progr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been participating since February 19th,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deemed to be engaged in work according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Stat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ocial workers at the agenc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aware of the rules that govern there how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and that recipients are not limi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or the rules that govern how they help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the recipients are not limited to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e Program, only according to Part 1300.9B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assigning me to work, and I am alrea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 activities, is contrary to the law that gov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the self-sufficiency Green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 talks to me about is the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 and how I'm being sufficiently punis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ting my case closed and my storage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ction because I don't have any baby depen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ability plans are not done according to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in a work activities,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New York State Statute, and Greenwoo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gnoring this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agency frequency of clos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 is causing me to have sanitary problems on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my excruciating circumstances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omiciled, and in this condition occup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for livable wages is all I can d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self, and I secured a student loan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need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Mr. Moone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want you to watch the time limit here.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you can summarize the letter and do whatever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OONEY: Well, respec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man DeBlasio, I'm sure the time clock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on at all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BLASIO: I know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the hour of the day. I want to hear ever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just want to be mind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OONEY:-- In order to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(sic) in the job market, so I enroll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dical assistance program that will give 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e's of occupational science degree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licenses as a medical assi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ill end there. You d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ll context of the letter. But wha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this body do is take this to the welfar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ould like you and your body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a number of centers in Brookly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, let's bring this to the centers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the logistics would have to be don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n't have to be formal, even an informal set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et a sense of the people, because no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he opportunity to spin four hours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tiently just to share a few words.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hat are in these centers w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are from firsthand knowledge what is going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even 93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greatest point, and I'll e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, is your bill of rights, which every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tell a client that come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eBlasio, we know you a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but we need you to come into these c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. Hear from the people. Hear their stori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sure that their language, with your langu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ong with the Administration's language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n agreeable language that this can co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need your help. God bl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 for thi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hink you're absolutely right,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nd as much time as possible seeing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ing, where the front line is. And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 thought that I think you're saying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lps me realize a way to implement what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, is that when this bill gets passed,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various providers of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s have the maximum presence i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n the centers to promote the opport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 people know what they can be benefitting fro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ifferent way than a caseworker migh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two parts to your suggestion, but tha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could make the bill very much more work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had two more names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ey're here, Patricia Allen and Carmen Jon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you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ALLEN: I'm Patricia Alle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-chair of the College Task For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fare Reform Network. I have bee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ge students and welfare since 1990. I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n the pilot program and in that capacity we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the Bronx talking to welfare cli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couraged them to go to college, go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artments, et cetera, and I am also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-trained educator. I've worked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 Department, I've worked o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ning Commission, I've worked in many jo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as an educator, I've taught schoo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one of the very few fully trained educato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been devoted to welfare issues. So, I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through the educator human development e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what I'm trying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 just want to speak brief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 a little bit to a few points that were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 that perhaps my experience and knowledg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helpful to the Committee, and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y to speak for the Committee,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eciate the tremendous bill and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s, that you are adv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, I want to speak to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having people get their education aft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ve welfare. The main problem, of course, is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e costs and child care availability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 client who took a job for $13,000 as a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rk, had one child, had reasonable rent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ed to go into early childhood, she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king business. For four years she stay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e was never able to advance in early child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she didn't make enough money to go t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night to cover the child care and the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ition costs that you have to pay because sh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financial aid by having a salary.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and over again the pattern I see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not making enough money to continu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afterward if they don't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when they go out there, to be ab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ough of a job to have enough money to go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maybe move from their Associate's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chelor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my experience and every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s front-loading is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ondly, if you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education programs, we have to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 know-how into HRA. HRA is walk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ind, as far as doing anything regarding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concerned, they do not have educators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ff, they are not sensitive to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example, the three-day, two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gn, any good adult educator in this tow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 you that adult education people ne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 every. They don't need a day of work t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 of school then a day of work then a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 then a day of work. That pattern simp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sound educationally. And we need, if the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people on their staff then perhaps a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isory committee to work with them in desig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s would be another option. But they sa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to get some educational skills and know-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the agency, if you want them to go ahea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s one of the problems with fami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, that you had social service peopl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al policy, regarding educational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re's a lot of things need to be done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st of which is that the Stat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and more educators in the City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olved in this whole apparatus, particularl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're getting a fresh start with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important that sound designs and sound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adva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xt, I think we should stat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careful national survey has show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erage welfare client has already worked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have talked to many clients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d, they've worked at four jobs, they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ible work experience, they have work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held jobs for some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ink that people need W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 to gain work skills is a bit of a falla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people may not have a work experience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m WEP will be useful in this way, bu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cognize that welfare clients do bring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rience to the table in thos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xt, I've tried to track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ter they've left for long periods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a couple of major probl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at. The first is that large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ients who go through education and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force are victims of domestic violenc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not have listed phone numbers, so if the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hone number you have, it's very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d them again. Perhaps with e-mail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sier. So, this really inhibits research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reason Audrey Harrigan was able to find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she found was that they had made it a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 six months they would write to their gradu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ry to keep up the date on their phon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ddr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ould like to sugges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. One is that we ought to put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ey into the COPE contract so there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 at each COPE program whose sole job i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d the old clients and keep track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ients and we had a tracking person so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s of follow-up studies could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condly, we need to have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research money in the budget. I made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I submitted testimony recently at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TANF state plans. The state needs to now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a heavier research over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e of the problems with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Act that Ms. MacDonald commented on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wasn't any really good research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ther education succeeded or faile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re going to want to have the kin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-up that shows now that not only is i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it can b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xt, I would like to encourag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st a pilot program in case management for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I was doing the pilot progra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in effect the case manager for 200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ed to go to college out of the Begin Center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found that because I knew them and I wa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m, I was able in many cases to exped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getting into school, expedite their 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s so they could stay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mean, we saved a lot of mone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ing that kind of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n when you have thes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ey want to pull somebody out of sch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iddle of the semester or things happen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, your case manager knows how hard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working, can say that person is a sound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an help the student overcome barri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ccur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would like to say at lea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ilot program on that is good. I can't tell you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times clients have come back to me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ing in colleges and said, the person did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what the rules was, the caseworker did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ff person didn't know what the rules w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gave misinformation. The student kne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what should be going on than the HRA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 did. And we have had many times HRA chan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les or regulation just at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istration at the end of a semester and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ete chaos, you know. So, we need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ff training and we need people -- I think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ge specialists in each of the welfar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can be a point of reference who get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by CUNY and are kept up-to-date on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on and represent a network of people who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ey can't have case managers, that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xt bes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we have some expertise i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er, at least on the colleg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body here said anything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I'm ju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interrupt to say I'd appreciate if you'd wra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on, because we're going to lose our audienc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ond now. They're all going to fall asleep o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ALLEN: I'm coming to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mment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just want to comm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 one problem for the COPE people right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 care, failure for HRA to help provide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importantly, failure to pay promptly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losing their child care because of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mpt payment, and for many students they ca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other person, that was the only person they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it's causing tremendous difficu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so, if we want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ge enrollment increase, and finally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address the issue of these missing 2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ents, because I don't think it's been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ressed. And I believe it was, 1995 was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ge enrollment, it was 26,900 students,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some fraction, maybe a third were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, and the rest were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t dropped last semester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been below 5,000. Now, we don't have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is semester yet, but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rollment is increasing for the first time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I don't think 2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s left college. A large number di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ge. They left because of graduation, they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y were forced out by HRA an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olicies, but there is some fraction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has never been calculated, that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er cohorts. In other words, if you had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ents coming in one year, but the next yea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had 50 coming in, when you add up the to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're going to have 150 less. That doesn't mean 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ft college, it just meant the cohorts ar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refore the total is sma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maybe it would be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gure out what was what. There's no ques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usands of students were forced out. But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ccess to college I think now could be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ed by a very simple mechanism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oration of the Center for College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used to happ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d-nineties was the Center of College Op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was a CUNY unit, funded by HRA in the C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, I believe, was that a worker h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body say I wanted to go to college, an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having the HRA worker have to deal wit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simply gave them a referral to the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ge Options, and then CUNY took that stu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w they got the counseling, filled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ancial aid form, got help with their defa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 loan, got help with admission proced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t the admissions fee waived. They had a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nd they had 3,000 people in one y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admitted to CUNY through that refer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 mechan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at some point, I think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'96, '97, it was cut out, the funding fo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t out of the COPE contract, I think CUNY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id some portion, it may be 20 percent CUNY p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money, and the rest was funded by H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really think to simplify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ly this transitional period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after, that the restoration of the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ge Options would do a great deal to smo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th of the client into college and to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ho know how to get them into the colleg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anyway, those are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es to some of the -- I have more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enough for one shot, that perhap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ful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Ver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Allen, I want to thank you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, often times we wish we had more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to really help guide us in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fics we could carry out in the govern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ose suggestions were very helpful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d like to ask our Committee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follow-up with you on those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s that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ALLE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Beca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, you know, the nuts and bolts idea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lp us actually to make this work in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ALLE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REWER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, thank you for all your years of work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ve been doing this longer than anybody el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think I've known you for most of those year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 the work that you'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ALLE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one who was here today. This was a very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and we appreciate everyone's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4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Octobe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36:00Z</dcterms:created>
  <dc:creator>Valued Gateway Customer</dc:creator>
  <dc:description/>
  <dc:language>en-US</dc:language>
  <cp:lastModifiedBy>Valued Gateway Customer</cp:lastModifiedBy>
  <dcterms:modified xsi:type="dcterms:W3CDTF">2002-11-06T19:36:00Z</dcterms:modified>
  <cp:revision>2</cp:revision>
  <dc:subject/>
  <dc:title> </dc:title>
</cp:coreProperties>
</file>