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ITY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CITY OF NEW YO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----------------------------------x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THE TRANSCRIPT OF THE MINUT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 the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STATED COUNCIL MEETING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RECESSED MEETING OF JUNE 5TH, 2002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HELD JUNE 19TH, 200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----------------------------------x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June 19, 2002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Start:  11:40 p.m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Recess: 12:00 a.m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ity Hall</w:t>
      </w:r>
    </w:p>
    <w:p>
      <w:pPr>
        <w:pStyle w:val="PlainText"/>
        <w:rPr/>
      </w:pPr>
      <w:r>
        <w:rPr>
          <w:rFonts w:eastAsia="Courier New"/>
        </w:rPr>
        <w:t xml:space="preserve">                            </w:t>
      </w:r>
      <w:r>
        <w:rPr/>
        <w:t>Council Chamb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New York, New Yo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B E F O R E: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BETSY GOTBAUM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Public Advoc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COUNCIL MEMBERS:  Joseph Addabbo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    Tony Avell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Maria Ba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    Charles Barr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Tracy Boylan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    Gale Brew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</w:t>
      </w:r>
      <w:r>
        <w:rPr/>
        <w:t>Yvette Clarke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    Leroy Comri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LEGAL-EASE COURT REPORTING SERVICES, INC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17 Battery Place -  Suite 1308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New York, New York 1000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800-756-34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/>
        <w:t>COUNCIL MEMBERS: James Davi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Ruben Dia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Erik Martin-Dila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Simcha Feld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Lewis Fidl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        Helen Foster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ennis Gallagher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        James Gennar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an Gerso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        Eric Gio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artin Golden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        Robert Jacks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lan Jenning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        Melinda Kat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G. Oliver Koppell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        Andrew Lanz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hn Liu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        Margarita Lop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guel Martinez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        Michael McMaho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. Gifford Miller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        Hiram Monserrate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Michael Nelso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        James Odd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Bill Perkin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        Madeline Provenz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Christine Qui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        Domenic Recchi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Philip Reed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        Diana Reyna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oel Rivera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        Angel Rodriguez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James Sande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        Larry Seabrook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Helen Sears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        Jose Serrano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Kendall Stewart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        Peter Vallone, Jr.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Albert Vann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        David Weprin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</w:t>
      </w:r>
      <w:r>
        <w:rPr/>
        <w:t>David Yassky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A P P E A R A N C E S (CONTINUED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/>
      </w:pPr>
      <w:r>
        <w:rPr>
          <w:rFonts w:eastAsia="Courier New"/>
        </w:rPr>
        <w:t xml:space="preserve">                         </w:t>
      </w:r>
      <w:r>
        <w:rPr/>
        <w:t>STAFF:       Victor Robles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          City Cler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          Claude Cherry,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</w:t>
      </w:r>
      <w:r>
        <w:rPr/>
        <w:t>Council Clerk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PUBLIC ADVOCATE GOTBAUM: Reces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Meeting of June 5th, 2002, held June 19th, 2002.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eting will come to order, pleas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Roll c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ADDABB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AVELL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BA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BARR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BOYLAN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REW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CLARK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COMRI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DAVIS: Presen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DIA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MALAVE-DILA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FELD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FID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FOST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ALLAGH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GENNAR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GER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GOLDE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JACK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JENNING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KAT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KOPPELL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LANZ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LIU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LOP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MARTIN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McMAH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MONSERRAT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NELSO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PROVENZ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QUI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CCHI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REED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EYN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RODRIGUEZ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ITY CLERK ROBLES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ANDE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ITY CLERK ROBLES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ABROOK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ITY CLERK ROBLES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ARS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ITY CLERK ROBLES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ERRAN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ITY CLERK ROBLES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STEWART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ITY CLERK ROBLES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MEMBER VALLONE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ITY CLERK ROBLES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VAN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ITY CLERK ROBLES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WEPRIN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ITY CLERK ROBLES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YASSKY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ITY CLERK ROBLES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ODDO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ITY CLERK ROBLES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RIVERA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ITY CLERK ROBLES: Speaker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Her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A quorum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present. Adoption of the minut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Baez. Is ther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motion to adopt the minutes of the Stated Meeting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pril 24th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BAEZ: I move to adop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the minutes from the stated meeting from April 24th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PUBLIC ADVOCATE GOTBAUM: So mov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Messages and Papers from the Mayo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211. Communication from the Mayor. Sales of bond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Stated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2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SPEAKER MILLER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2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SPEAKER MILLER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2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2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SPEAKER MILLER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2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PEAKER MILLER: State and Fed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Communication from City, County and Borough Offic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Petition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and Communicatio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Land Us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all-Up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Communications from the Speak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My colleagues, f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score and 20 years ago -- I'm just kidding. N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mmunication from the Speaker. Let's vo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Discuss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f General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Report of Special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N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PUBLIC ADVOCATE GOTBAUM: Reports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Standing Committe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 CHERRY: Reports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Committee on State and Federal Legisla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SLR 3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SLR 4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SLR 5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SLR 7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 CHERRY: SLR 7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SLR 9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 CHERRY: SLR 9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SLR 9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 CHERRY: SLR 99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SLR 10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SLR 10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SLR 1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LR 10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 CHERRY: Preconsider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SLR 1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 CHERRY: On a separat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lip sheet, M 10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CLERK CHERRY: M 18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 CHERRY: M 18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211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21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213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214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215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 CHERRY: Preconsidered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216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SPEAKER MILLER: Coupled on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or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Order Calenda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SPEAKER MILLER: At this point I'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move that the clerk -- did you do M 1080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 CHERRY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SPEAKER MILLER: Okay, great. 1080 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coupled on general order. I move at this point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the clerk call the ro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Addabb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ADDABBO: I'd love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plain my vote, but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Avell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AVELL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Ba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BAE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CLERK: Barr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MEMBER BARR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Boylan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BOYLAND: I just wan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thank Maria Baez for the support that she ha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given to the Domestic Partners Bill. I think w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ought to give her a round of applause because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is something that affects everyone. And also wit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Correction officers in the retention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qualified, experienced Correction officers tha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maintain our safety, I want to give them ou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support, too. And I vote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Brew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BREW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Clark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CLARK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CLERK: Comri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COMRI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Davi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DAVIS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Advocate, I rise today to say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DIAZ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Dila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DILAN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dvocate, can the normally quiet member be excus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to explain his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PUBLIC ADVOCATE GOTBAUM: Yes,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DILAN: I just want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just bring to light a concern that I have in regar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to M 1080, which is a Department of Consumer Affair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initiative that will affect bodega owners.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message will make the Department of Consum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Affairs, the adjudicating body violations to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small businesses, namely bodega owners, and I think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that with the measures that we will be passing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he near future, this, you know, may be a hinderanc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on these small businesses. You know, in the end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easure may be good, but I really feel that thi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body did not hear testimony from the opposing sid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is issue, and I think that we should have give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the opposing side due process to testify. So, I wil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vote aye on all, with the exception of M 1080, 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which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Feld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FELDER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, except for SLR 108 I vote na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Fid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FIDL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Fos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FOSTER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Gallagh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GALLAGHER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except no on SLR 108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Gennar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MEMBER GENNARO: Ay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Ger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GER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Golde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GOLDEN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except for SLR 108 I vote 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Jack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JACK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Jenning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JENNINGS: Madam Public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dvocate, you normally get two minutes, right? B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since everybody gave up their time, I'm going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take ten minutes; is that okay with you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I vote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PUBLIC ADVOCATE GOTBAUM: Thank you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Council memb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Ka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KATZ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Koppe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KOPPELL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Lanz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MEMBER LANZ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Li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LIU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Lop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LOPEZ: Yes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except M 1080, I abstain on that one.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MARTINEZ: Pas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McMah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cMAH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Monserrat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MONSERRATE: Mada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Public Advocate, may I be excused to explain m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vot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PUBLIC ADVOCATE GOTBAUM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MONSERRATE:  First 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foremost, I do vote aye on all, except M 1080, which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I echo the sentiments of Council Member Dilan. I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think this is a bill that really deserves mor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consideration beforehand, and I'm concerned abou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the impact it will have on small businesses i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City of New Yor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Moskowit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CLERK: Nels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MEMBER MONSERRATE: Excuse m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Madam Chair. It was aye on all, and I abstain on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M 10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PUBLIC ADVOCATE GOTBAUM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MEMBER NELSO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Perkin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PERKIN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CLERK: Provenz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MEMBER PROVENZANO: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Qui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QUINN: Aye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with the side comment that Maria Baez is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great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CLERK: Recch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MEMBER RECCHIA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CLERK: Re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MEMBER REED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CLERK: Reyn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REYNA: I abstain on M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1080, and aye on all the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COUNCIL CLERK: Rodrigu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RODRIGUEZ: Yes on all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except 1080, which I absta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               COUNCIL CLERK: San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COUNCIL MEMBER SANDE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CLERK: Seabrook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               COUNCIL MEMBER SEABROOK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COUNCIL CLERK: Sea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MEMBER SEARS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CLERK: Serran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COUNCIL MEMBER SERRANO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Stewar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STEWART: Stewart vot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CLERK: Vallone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COUNCIL MEMBER VALLONE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Van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COUNCIL MEMBER VANN: Yes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COUNCIL CLERK: Wepri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   COUNCIL MEMBER WEPRIN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COUNCIL CLERK: Yassky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               COUNCIL MEMBER YASSKY: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            COUNCIL CLERK: DeBlasi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(No response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CLERK: Dia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COUNCIL MEMBER DIAZ:  May I explai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my vote, please?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               PUBLIC ADVOCATE GOTBAUM: Yes, si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               COUNCIL MEMBER DIAZ: I'm abstain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on M 1080 and I'm abstaining on SLR 108; I vote ye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on the res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               COUNCIL CLERK: Martinez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               COUNCIL MEMBER MARTINEZ: I vote ay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on all, and I abstain on M 1080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COUNCIL CLERK: Oddo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               COUNCIL MEMBER ODDO: Ye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COUNCIL CLERK: River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               COUNCIL MEMBER RIVERA: I vote aye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COUNCIL CLERK: Speaker Mr. Mill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SPEAKER MILLER:  Aye on all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Madam Public Advocate, Council Member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  STATED COUNCIL MEETING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Gioia has arrived, if you coul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                 PUBLIC ADVOCATE GOTBAUM: Counci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  Member Gioi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            COUNCIL MEMBER GIOIA: I ask unanimous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consent to be recorded a yes to all coupled or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                 PUBLIC ADVOCATE GOTBAUM: So order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                 COUNCIL MEMBER GIOIA: Thank you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PUBLIC ADVOCATE GOTBAUM: All items 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today's general order calendar were adopted by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vote of 49 in the affirmative, zero in the negative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zero abstentions, with the exception of M 1080,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hich was adopted with 42 in the affirmative, zer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in the negative, seven abstentions, and SLR 108, 4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in the affirmative, three in the negative and on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abstent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               Introduction and Reading of Bill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SPEAKER MILLER: All items referred 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the Committee referred to on the agenda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                 PUBLIC ADVOCATE GOTBAUM: General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  Discussion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                 The meeting is recess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                 SPEAKER MILLER: Great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(Meeting recessed at 12:00 a.m.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 CERTIFICATIO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     STATE OF NEW YORK 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     COUNTY OF NEW YORK  )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     I, CINDY MILLELOT, a Certifie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Shorthand Reporter and Notary Public in and for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State of New York, do hereby certify that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foregoing is a true and accurate transcript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within proceed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                 I further certify that I am not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  related to any of the parties to this action b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  blood or marriage, and that I am in no way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  interested in the outcome of this matte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                 IN WITNESS WHEREOF, I have hereunto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  set my hand this 19th day of June 2002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</w:t>
      </w:r>
      <w:r>
        <w:rPr/>
        <w:t>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                          CINDY MILLELOT, CSR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  <w:r>
        <w:br w:type="page"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2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2             C E R T I F I C A T I O N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</w:t>
      </w:r>
      <w:r>
        <w:rPr/>
        <w:t>9            I, CINDY MILLELOT, a Certified Shorthand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0  Reporter and a Notary Public in and for the State of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1  New York, do hereby certify the aforesaid to be a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2  true and accurate copy of the transcription of the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3  audio tapes of this hearing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4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6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7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8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19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1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2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4                 -----------------------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</w:t>
      </w:r>
      <w:r>
        <w:rPr/>
        <w:t>CINDY MILLELOT, CSR.</w:t>
      </w:r>
    </w:p>
    <w:p>
      <w:pPr>
        <w:pStyle w:val="PlainText"/>
        <w:rPr/>
      </w:pPr>
      <w:r>
        <w:rPr>
          <w:rFonts w:eastAsia="Courier New"/>
        </w:rPr>
        <w:t xml:space="preserve">         </w:t>
      </w:r>
      <w:r>
        <w:rPr/>
        <w:t>25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/>
        <w:t>Legal-Ease Court Reporting Services, Inc. (800) 756-3410</w:t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8T19:01:00Z</dcterms:created>
  <dc:creator>Valued Gateway Customer</dc:creator>
  <dc:description/>
  <dc:language>en-US</dc:language>
  <cp:lastModifiedBy>Valued Gateway Customer</cp:lastModifiedBy>
  <dcterms:modified xsi:type="dcterms:W3CDTF">2002-10-28T19:01:00Z</dcterms:modified>
  <cp:revision>2</cp:revision>
  <dc:subject/>
  <dc:title>                                                        1</dc:title>
</cp:coreProperties>
</file>