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ELECT COMMITTEE ON WATERFRO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ay 7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1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1:30 a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Angel Rodrigu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Martin Gold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ilbur Woo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rector of the Waterfront and Open Spa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avid Karnofsk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dam Br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orking Waterfront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ichael K. Dav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loating the Ap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rter Craf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etro Waterfront Alli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rk Casert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aterfront Park Coal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aula Luria Cap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fice of the Adolfo Carr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ronx Borough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ennifer Hopp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fice of C. Virginia Field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nhattan Borough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seph T. Hartig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ockaway Action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Joan Byron, R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rchitectural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att Institute Center for Communit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Environmental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YASSKY: Welcome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aring of the City Council Select Committ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terfro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premise that underlie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aring is simple. We are wasting one of our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ost precious assets, our waterfro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do not think this premis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troversial. Mayor Bloomberg said in his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City Address, we must bring new lif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terfront, and I think there is general agre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reclaiming the waterfront should be amo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ity's highest prior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Our waterfront was once the cent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City's life, New York was the world's busi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rt and much of the City's manufacturing bas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ocated on the w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But over the past few decades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hipping having moved elsewhere and manufact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sappearing, the waterfront has become peripher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hodge-podge of tow pounds, salt piles and un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rehou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itially, the decli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terfront was a problem created by the chan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ructure of the City's economy. At some poi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wever, the waterfront became a policy problem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f we continue to let the waterfront stagnat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ll be a very grave failure of poli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City's Land Use policy-ma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done a great deal of terrific work to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anging our policies, including the 1999 water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vitalization plan that still awaits approval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State; the Waterfront Zoning Rules, Sheppar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large part by our very own Wilbur Woods,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re today; and the various 197-A plans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en developed by neighborhood leaders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gether with City Plan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Plans for the Hudson River Par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Brooklyn Bridge Park are huge steps forward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still lack a comprehensive and specific agen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revitalizing the entire waterfro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goal of this hearing is to beg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process of developing such an agenda.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cus today in particular on the tool that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ld be enormously useful, the large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ty-owned waterfront properties. Many,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st, of these properties are being us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urposes that have nothing whatever to do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ter. Moving these facilities inland would free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aluable land for housing, recreational spa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enuine job creation. And in many cases could sp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development of whole stretches of the waterfro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first step in accomplish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to compile an inventory showing exactly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terfront properties the City owns, wha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ing used for -- and what they are being used f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have introduced Intro. 65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rects the City Planning Department to do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, and the Department will be testifying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out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City already publishes annual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st of City-owned properties. It is impossi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owever, to tell from this list which properti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cated on the waterfro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s written, Intro. 65 would si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quire City Planning to cull from this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ventory a list of waterfront properties,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ke sure that the use of each proper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scrib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existing document often, 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t always, contains a description of the proper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se. When this Committee considers Intro. 65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ote, I intend to offer an amendment that woul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quire City Planning to note in the inven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ether each property's use is one that require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nefits from a waterfront lo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believe this amendment would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inventory even more useful as a plann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olicy-making document, and I would as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partment's witness to please address that idea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Even once this inventory is compil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 will be significant obstacles to optimiz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use of under-used parcels. The c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locating City facilities and community oppo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reciting certain facilities, to name tw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o deal with this first obstacl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m also proposing to establish a $100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terfront revitalization fund in the City's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Because the capital budge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rganized by project, rather than programmatic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 is too easy to lose sight of policy prioritie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piled of the capital budget items relat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terfront and was dismayed to discover that the 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2003 budget proposed by the Mayor in April, cu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se items by 60 percent. And what's more, the bu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these projects are maintenance or repai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isting facilities, rather than projects to recla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w ar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all recognize the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straints we're operating under, but that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sinvestment in the waterfront is simpl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sistent with the priorities that I believe w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hare. A dedicated capital budget fund would en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our stated commitments to revitaliz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terfront are backed up with real doll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nd let me say, $100 million sou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ke, and indeed is, a lot of money. But just to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 in context, the budget the Council adopted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ear, in June, proposed $1.5 billion in water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jects. $1.5 billion over the year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urrently in and the next year. In other words,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iscal Year 2002, Fiscal Year 2003 combine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dget adopted last June proposed $1.5 bill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terfront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budget proposed by the Mayo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pril contains $450 million, over a billion doll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cuts to waterfront projects. So, in that cont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 think a $100 million waterfront revitaliz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und really is the least we can do, if we're se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at we say we're serious about, which is water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vitaliz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nk you for your participa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hearing. We are joined today by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ichael McMahon, Chairman of the Sani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, do you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pening statement, or should we proce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cMAHON: I thi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id it all beautifully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YASSKY: Be that a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y, we will proceed. And our first witnes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lbur Woo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are honored, really, to hav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day, Mr. Woods. As I'm sure many peopl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udience know, Mr. Woods is one of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wering presences in waterfront planning, and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deed a pleasure to have you here today.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ery much for joining us, Mr. Woo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d you have a written statemen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lie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WOODS: Yes,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YASSKY: Well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ritten statement, without objection, will be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rt of the record, so you can feel fre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mmariz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WOODS: Thank you very much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irman, for that gracious introduction.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lbur Woods, Director of the Waterfront and O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pace Division at the Department of City Plan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'm joined today by David Karnofsky, who i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sel at Department of City Planning, and Car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lark, Special Assistant for Intergover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ff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also am pleased to be with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mber McMahon today. Glad to see you. I hear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peak the other day at the conference, I th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was a wonderful tal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am pleased to have the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talk with you today about Intro. 65, an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resources and information available to prom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und planning for City-owned waterfront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share your overall goal of 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ur vast and varied waterfront, including City-ow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rcels, in the most productive way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ost of the information describ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tro. 65 is already published annual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nection with the City's fair share si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cess, as you mentioned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Each year the Departments of Cityw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ministrative Services and City Planning issu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"Gazatteer," that is this book, and an "Atlas"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ty-owned property, in the maps that are provi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Gazetteer, derived from DCAS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tegrated Property Information system, or IP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database, is organized by community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 lists, by block and lot, the address, use, a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urisdiction and disposition status of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ity-owned and leased proper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hile it does not presently cod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terfront location, the Gazatteer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ross-referenced with the Atlas maps which cl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ow waterfront block numbers and the types of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ocated on the city parc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Furthermore, the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rporation recently retained a consult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velop a computerized map of approximately 5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terfront sites managed by EDC/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siness Services. The mapping system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lotted by block and lot, and would be ba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wnership, jurisdiction and management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rom IP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t will also include a site pl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hotographs, a description of the current us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ype of construction. And wherever possibl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ites will be superimposed on an aerial photograp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t is anticipated that the work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 completed in approximately six months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ddition to this data, a number of water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cuments are valuable planning tools, as compon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the New York City's comprehensive water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lan, their five borough waterfront pla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esent a detailed examination of the City's ent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horeline, including existing conditions,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sues, and recommendations for achieving the go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ticulated in the waterfront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dditionally, the five approved 197-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lans for waterfront communities provided exten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formation and guidance for the use of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terfront "reaches"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Departments of City Plan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itywide Administrative Services, Business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the Economic Development Corporation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leased to meet with you, and anyone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sire, to discuss these existing and anticip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urces of information and ways that we may be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assist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 are confident that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scussion we can make any necessary adjustme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mprove the utility of that information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urpo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For these reasons, we do no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there is any need to establish an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largely redundant Charter mandate. And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issues that we need to understand togeth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definition of waterfront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tro. 65 uses the defini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terfront area that is in Section 1210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zoning resolution, and that is the "geograph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a comprising all blocks between the pierhead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the line 800 feet from the shore line." That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r mean high w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t definition is releva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terfront zoning purposes. For example, determ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iew corridors for specific sites under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development, but it would be too inclusiv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umbersome for this purp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 many locations the boundar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clude not just the waterfront blocks, but up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locks outside the area of conc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n sections of waterfront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lkheads, on-site or aerial photo surveys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eded to identify the shoreline and the 800-fo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ound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 more appropriate approach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use of definition of waterfront blocks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uld include all blocks seaward of the first up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pped and improved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 look forward to further dialog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'd be happy to answer any questions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ity's waterfront property inventory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YASSKY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ods. I thank you for your testimony. And your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ent about the definition of waterfront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ery helpful, and I appreciate your bring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kind of comment to the Committee. Obvious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urpose of a hearing such as this is to ge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kind of feedback, and I appreci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, let me ask you this: How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rcels, waterfront parcels does the City ow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WOODS: Well, we talked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es that are not in parks that are part of the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nk what you're looking for, in terms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ventory, and I would say there are rough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ous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YASSKY: Is that a l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's found somew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WOODS: Roughly a thousand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ld make that list, we can cross referen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ke the list, but that's an estimate. That's a b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rk estim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YASSKY: How much acre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uld you sa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WOODS: That I don't have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ment. It's again something that we can 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YASSKY: Okay.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y, of the roughly thousand parcels, would you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lf of them are used for purposes that are re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the water or need to be on the water?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rcent would you say are being used for purpo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benefit from a waterfront location, o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ich a waterfront location is necessa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WOODS: Well, I think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s got to be some discussion, in terms of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an, what you mean, what perhaps we mean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seful for waterfront purpo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 define specifically in the zo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solution those uses that are water depen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've also defined those that are water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nhancing, and there are then uses beyond thos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tegories that certainly provide an opportunit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ople to use the waterfront productiv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ercial facilities, office, retail and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None of those uses are either w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pendent, or waterfront enhancing in accord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 the zoning. But you wouldn't want to say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e not use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YASSKY: Well, no. Mayb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hould step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mean, it's my premise, it'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arting assumption that waterfront proper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herently more valuable than inland propert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just those purposes, certainly for housing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creation, and under some circumstanc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ercial or business uses, absolutely. T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ason that I think it's worthwhile for the C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ook at its inventory of City-owned parcel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gure out which of them could be moved to free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land for just those u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Of the City-owned parcels, though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looking at categories one and two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tegories you just delineated, water depend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neficial I think was the word, beneficial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key word in the second categ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o we have a sense of how much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rcent of City-owned properties fall into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tegor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WOODS: No. We haven't broke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wn at this point, and I would just say tha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know, we're not looking to use the water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discriminately for those uses that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're probably referring to that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rticularly helpful to be on the waterfront.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ake something like a tow pound. That seem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lassic dilemma, how do we -- how ca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ossibly turn waterfront property, valu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terfront property over to a two pound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dn't start out to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But the use of that property does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act, come out of a whole process about an up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ite that had to be used for a very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conomic development project, and then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ite, because we're looking at sites that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e ten to 15 acres in size, in order to serv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these uses, and we happen to find a site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veral years ago in the Brooklyn waterfro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s big enough, and obviously it was controvers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YASSKY: Right. There'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question. I mean, I assume that we absolutely sh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goal of maximizing the use of the waterfro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there's no question but that the less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ptimal uses that we find all along the water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 no one's fault. I mean that's the resul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ery specific historical pattern that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dentify. The waterfront was used for one purpo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ose purposes disappea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WOODS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YASSKY: And we were lef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, you know, we were left with then a probl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l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don't think -- it's pl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body's fault, and I don't think the Adminis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r the City government can set out to was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terfro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WOODS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YASSKY: If we fa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ough, to tackle the problem, then it will b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ault, I think, as City officials, and, so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ally the go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nd I guess I'd have two poi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ke: One is, for any specific site there's a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istory and a reason as to why it's there.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y I'm saying a comprehensive inventory helps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keep the overall policy priority of water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vitalization in prospective. You need someth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ter the imperatives of each individual sit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's something I think would be -- if there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cument out there that said, that told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City owns 1,500 parcels, waterfront parcel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n't know, maybe it's 1,000, maybe it's 1,500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ity owns let's say it's a thousand, water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rcels, and of those 78 are for water dependen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ter beneficial purposes, I think that would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public understand the priority, and help u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licy-makers understand the priority that mus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 the other side of each individual 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I guess that's my one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WOOD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YASSKY: And what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dd to that is to say, of course, changing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t easy. If it was easy, it would have been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WOODS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YASSKY: And ther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bstacles. I talked about cost, I talke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iting issues, and then there's of cou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stitutional inertia, for any of these sit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e serving various City departments, whether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w pound or a salt pile, the easiest thing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partment will be to keep it where it is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atever Department that is. And that makes perf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nse. If I was running the Sanitation Depart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know, I got other problems than moving my sa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ile, I understand that. That's why we need a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counter we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those are the two observation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uld m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y last question is, you refer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inventory is redundant, but if I understand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do not currently have a list or even an ex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igure, real figure, for the number of parcel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creage, the uses to which they're being put. So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ems to me that would be a helpful policy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ol, and if I understand you, the EDC has set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compile such a list simply of the propertie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nages. That, of course, is incomplete, but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t least a good st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WOODS: Right, and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plete within six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YASSKY: Right.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an, even when it's complete, for EDC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ly be a subset of parcels owned by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WOODS: It seems to m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asis for what we're talking about is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ready do, the Gazatteer, which is done o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nual basis. And then sitting down with you,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really come up with a better format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dentify these waterfront properties that are no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 you say, perhaps not as clearly identifi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y could be, and the same thing could be tru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Atl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YASSKY: Would tha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asy to d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WOODS: It's a cross referen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should -- I mean, I'm not the computer expe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re, but my understanding is that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rameters of what I think you're talking ab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should be a straightforward step, not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we need a Charter mandate to do. But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it does take sitting down with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ople, understanding what the tools ar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, and how to adjust those too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YASSKY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cMahon, do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y follow-up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cMAHON: I d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airman Yassky. Thank you. And thank you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ff putting together this wonderful hear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wonderful propos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irector Woods, in your opin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uld it be beneficial to have in one locatio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asily accessible inventory of all the City-ow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terfront proper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WOODS: Well, as I said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we have that. It's a question of identifying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how to make it clear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have already in the Gazettee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dentification of the City-owned property an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tlas. So, yes, making it more useful, making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ore clear which of the waterfront propertie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 certainly help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cMAHON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cause as I understand it, the Chairman wa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the information in one place of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ity-owned waterfront property, how ever water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described, and what you're saying i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formation is actually in a few places, on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s to cross reference it. How do we get i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xt step, in your opinion? What's the best w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 it, so that we have it all easily accessib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e place? Is that something that the Departme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lling to undertak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WOODS: That's exactly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nted to get together and discuss, is, in f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at the forma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cMAHON: Okay.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r opinion, is that a good place to go to?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uld that be a useful tool for City Planning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ity Council, for those who are interes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future of the waterfro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WOODS: Yes.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d to the extent that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dentify the characteristics that were called f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 is perhaps a gap which is much more diffic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measure, and that is the utility, or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mething is a useful use. I think the term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've been talking about here are not defined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terms of the Gazetteer, or the zoning, or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ngs. That's part of the dialogue that's got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cMAHON: N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nderstand that. I mean, every parcel of lan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fferent. That's why we all had to struggl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real property law, if I remember. Is that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fessors made us do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YASSKY: Please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ring back those memor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cMAHON: I'd like 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f I could for a second, ask you about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lated but in some ways different. I mean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alked about the tow yards and the condi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terfront property, and a lot of that exi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cause a lot of the waterfront property,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derstand it, is zoned for manufacturing use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put us in a position now where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nufacturing use allows the economic forces dic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at we have on the waterfront, and as you know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rom Staten Island, and our waterfront is larg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utobody yards and construction yards and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ke that that could really be anywhere and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re for the zoning ru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now have in Staten Islan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essure, or some applications from individu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rom investors, who want to change the zoning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nufacturing, and then whether it be commercial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residential. And my concern is that we're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aling with a big problem on individual lo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thout any type of broad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o you have any opinion on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WOOD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cMAHON: And how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advise me, without asking any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pplication, as someone who knows water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velopment and is very familiar with it, how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, and how does the Department, look a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ypes of pressur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WOODS: That's a very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question. And the pressures that you feel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ctually consistent in other parts of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terfront as well. And in the Department of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lanning's strategic plan, we have identified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the City where we're looking at that issue,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fact, in certain locations, for exam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reenpoint, Williamsburg in Brooklyn,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ooking to develop the step-by-step proce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anging some of the waterfront from manufact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resident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'm not clear of which of the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Staten Island that you're talking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cMAHON: I mean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's coming down the road, if it's okay,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alk about it specifically, it hasn't actually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nk it's in the initial stages, but righ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a of the Bayonne Bridge, a ten-acre parc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and that's zoned manufacturing and the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veloper is pushing to change the zon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sident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WOODS: Well, in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terfront revitalization program that the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ferred to earlier, that it's still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partment of State and hopefully will be appr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on, that new waterfront revitalization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ays out a context for the North Shore of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land that is essentially a working waterfro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verything from the Halan Hook over to almo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ailor Snug Harbor, that that working waterfro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north shore, with possible excep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mething like Arlington Marsh, that's a wet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a. So, it would be presumed inconsistent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oint to talk in terms of a ten-acre resid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velopment in that area. There are other area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aten Island on the waterfront that we would t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a different fash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cMAHON: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rticular study, is a study of the right ter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WOODS: Yes. It's a progra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 went through City Council. It was approv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1999, and it's been waiting at the state for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ears. We already use it in the City for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ctions, but we hope that the state will approv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ite soon, and we understand that they wil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n we can use it for state and federal action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cMAHON: Just on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question on that, and thank you for your patie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in terms of planning,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ertainly be wise to wait until that is all appr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 in place before we make any individual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ang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WOODS: Yes. It is in plac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 City actions, and I'd be glad to expla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give you a copy and brief your staff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cMAHON: Okay, I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llow up on that.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YASSKY: We've been jo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y Council Member Rodriguez, and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ddabb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Addabbo, do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y follow-up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ADDABBO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YASSKY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RODRIGUEZ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YASSKY: I just hav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llow-up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You talked in your testimony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ust looking for the part of it here, about the ED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sultant that was h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WOOD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YASSKY: And that'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nk a terrific development. I'm very plea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arn about that. I mean, that's really exactl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nk what we're talking about here, and what I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ike to see the entire City do, for all proper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der the City's contr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You say it will include a site pl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hotographs, description of current use and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struction; will that also include plan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locating City property, or for uses that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WOODS: Not to my knowledge,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is pretty much the description that we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YASSKY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s any other City agency under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project like EDC is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WOODS: Not to this ext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YASSKY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, then it would be helpful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ems to me, to have this done for all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gen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ll, thank you very much, Mr. Woo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Oh, and I'm sorry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lden. We've been joined by Council Member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GOLDEN: I'm ru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ack and forth between roo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YASSKY: I know.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ot of hearings going on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GOLDEN: I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cessary that this be legislated? Is there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realm of the Department a possibility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n do this without legislating another law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ing to cost us more money, especially in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imes? Is there a way that within your agenc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can be d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WOODS: This is Counsel, Dav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arnofsk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KARNOFSKY: What Bill Woods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id is that much of the information is here,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question of organizing and cross-referencing i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king it more useful to meet your need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eds of those who are interested in water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perty, and we can do that. It does not requ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nd part of our concern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gislation is that when you fix in the Chart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m of report is you use particular defini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's fixed for all time or until an amendmen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at we've discovered is that when that's been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the past, the reports lose their utility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ind that you're stuck doing things that don't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nse after awh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hat we think works is to sit dow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scuss, come up with a form of report that work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to adjust over time, using those datab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o, legislation as the effec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can look through the Charter and see all ki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reports that everybody thought at the tim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normously useful turned out not to be becau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re so proscriptive and the Charter laid o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tail what had to be there. We think there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tter way to do that through discussing and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ducing the useful report now.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OLDEN: I understand the importance of this meet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 understand my Chairman's wishes to hav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tegorized and to know what type of propertie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out there, and I listened to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cMahon, something I've been after for yea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ears and years is to come up with a plan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for the waterfront that's a universal pla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verybody can look at, instead of throwing mu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wall and whatever sticks is what we go with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atever falls off we don't go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I understand the reasoning beh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rying to get this mandate completed. But I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derstand that being a City Councilman her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me time, and looking at the different repor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 require, it generates an awful lot of manpower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ot of man hours that are used, that I haven't 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me of the reports that we've asked for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ldn't because they're about this thick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et them quarterly from NYPD, and it'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dundancy and it doesn't achieve the goal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nt to achie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feel it achieves it, becau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eel that by you having to do it, that somebod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ooking at it and somebody is doing it. That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chieve the goal, th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goal that we want to achiev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categorize the properties, underst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perties along the waterfront, I believe.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'm incorrect, please let me know, Mr. Chairman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be able to have a regular map, a regular study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gular plan, that we know where the properties a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at the properties are, what their depth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ir sizes, what they can do, what they're zo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, how we can change zoning to have a master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the waterfront. I think that's impor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But how long would this tak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le to, and how much manpower would be require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r agency to go between and be different docu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to categorize -- I can't say that wor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rning -- the properties along the waterfro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WOODS: We don't know exactly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npower it would take. It certainly would dive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ople from other tasks and in an agency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en shrinking rather dramatically in staff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st ten years. So, it would be a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However, as I said before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information. We've got the data, what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ne I feel appropriately is to reformat that,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 available in a more useful fashion. I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is going to take a tremendous amou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version of resources or effort and could be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a reasonably short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GOLDEN: Sh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gislation, and it's only a suggestion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airman, that we have the legal team here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airman, the City Council office, and the May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fice sit down with your office and see if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e up with some type of agreement, vers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think legislation is great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's needed, and I think it makes us look fool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en it's not, and if it puts a burden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dditional cost to the City of New York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ime, I think is something we should really look 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YASSKY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uch. I think that's a terrific suggestion.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en engaging in some discussions and negoti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bout having just such a meeting, and my st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uess is that we will succeed in having suc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eting; am I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WOOD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YASSKY: And I agre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. Why don't we just engage where we can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ve some of the debate about the issues that you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aised til our next meeting when I expect to vot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, but why don't we engage the witnesses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think what I heard you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fore was a report, an inventory like this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useful document, it is something you agree ne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be done, and indeed I thought I heard you say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nd to do it, but you don't want to be requi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do it; is that a fair statement? Is that a f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tatement of what you sai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KARNOFSKY: I think w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aying is that fixing a report requiremen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tents of the report in legislation is,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iew, ultimately counterproductive.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formation, we can make it more useful,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tinue to do so, but when you put it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gislative form, it inevitably kind of ossif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comes less use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d we have numerous repo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quirements that, frankly, in our judgment,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seful anymore because the original int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esn't seem to be fulfilled any longer.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nt to be in that position, and we think this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 done without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YASSKY: Well, I'm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e out of 51, but I would certainly welcom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commendations from the Department as to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porting requirements you'd like to see elimin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 don't think I'm going out on a limb to say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nk my colleagues would be very recepti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ggestions lik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Has a report, such as th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quired here, been produced in the past at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i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WOODS: No. As you mentio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arli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YASSKY: Okay. I mea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n't mean to cut you off, but I do want to g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ther witnesses. I guess my only poin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re is intention, of course, between oss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setting in concrete some detail, that'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e side. On the other side is the fact that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requirement, a report like this has never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duced. There is not, to my knowledge, and tell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f I'm wrong, a policy planning process under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seeks to identify City-owned faciliti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 on the water that should be relocated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ll be relocated, and it seems to me that w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on the other side is the fact that,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ch a requirement, that report and that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cess may not be undertak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WOODS: We actually would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ward to working with you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YASSKY: Terrif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ll right, thank you very much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ery much appreciate your presence and particip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 have this room for another 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inutes, so what I will propose i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maining witnesses come up as a group, and we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stimony and then we can ask questions of the gro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 a who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 those witnesses are: Car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raft, representing the Metropolitan Water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liance; Mark Caserta, of the Waterfront P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alition; Joseph Hartigan of the Rockaway 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ttee; Adam Brown of the Working Water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sociation; Michael K. Davis, representing Flo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Apple; Paula Luria Caplan, representing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orough President Adolpho Carrion; and Jenni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ppa, representing Manhattan Borough President 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irginia Fiel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think that's seven. Is it pos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do sev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 very much.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errific panel of people who have devo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siderable amounts of time, energy and expert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addressing the questions that this Committe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ery much interested in Flushing out. I very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ppreciate, am grateful for your presenc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want to particularly mentio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know Mt. Caserta is going to introduc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cument, the New York Waterfront Blueprint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alked earlier today about a $100 million water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vitalization fund, and when you see the ext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work that needs to be done, I think that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ems all the smaller by compari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CASERTA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YASSKY: But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ll, why don't we go from sid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ide. Mr. Craft, why don't you beg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d let me say, does everyon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ritten statements here? If you do, then thos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 made a part of the record, without objection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lease feel free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CRAFT: Abbrevi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YASSKY: -- Give u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igh pa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CRAFT: Good morning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rter Craft. In short, the Metropolitan Water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liance supports Intro. 65. Everybody we've tal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 supports the goals of Intro. 65. I think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a little disagreement on what's the best w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chieve these go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hy to support Intro. 65? Well,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l Rogers said it best: "Waterfront land, i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ly thing they're not making more of" and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rea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YASSKY: Did Wil Rog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ay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CRAFT: Or he might have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. I may have read that he may have said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ctu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YASSKY: You made that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CRAFT: The fact is th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terfront has been disappearing for 30 yea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body's noticed. Since the most recent calcu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re done in the 1970s, we gone by the rul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578 miles of waterfront, a GIS, Geograph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formation System analysis, what we've just do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und that we really only have 53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lso, over the last 30 year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ministration and management of the waterfron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come increasingly fragmented, and it really ha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rved the waterfront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Now, Parks, DCAS, EDC, MTA, DE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YPD, FDNY, DBS, BOE, DOT, DHS, DOS, and HPD,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ery least 13 different City agencies occup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minister waterfront property. Forty-six mil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terfront land disappeared in the last 30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not one of these 13 agencies notices? Tha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aybe nobody has notice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credible shrinking waterfront exists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re's so much of it that we can't publicly ac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o frequently, as has been pointed out in prev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arings, there's too much that we can't acces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l. It ignores the fact that it's waterfro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're not insist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n-water-dependent facilities be relocated.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ny neighborhoods are too burdened alread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splacing these facilities to already burde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unities, as would happen, doesn't serve an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hat we do believe, though,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uch of the time the facilities, the fence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frastructure around the facilities,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djusted to accommodate access. We have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rom a kiacker who doesn't ask for a park, h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ks for three feet between the fence and the w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Ultimately we're not asking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w agency be created, we do think sometimes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at it might t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're not asking that some in-st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port be created that none of us ever look at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reality is, if DCAS and City Planning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ready tracking these parcels, let's add u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lumns. I mean, to not do so would be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llecting taxes and never doing a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f you don't start to measure i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n't manage it. So, let's measure it and manag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tter than we are today. Than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YASSKY: Thank you.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s well done testimony. Thank you very much 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Please pro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HOPPA: Good morning,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assky, members of the Committee,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ennifer Hoppa. I just want to paraphrase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comments of the Manhattan Borough President 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irginia Fiel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First, she just wants to convey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ppreciation to you for convening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bviously there's a lot of outstanding needs for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terfront. And she commends the Committe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esenting this piece of legislation to sta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alogue. And she's hope it's the first in a se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measures to help us revitalize our waterfro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lp us reconnect our waterw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gain, we support the goals of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65. We think the City's waterfront propertie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y services on the waterfront properties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 clearly ident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Once they're clearly identifie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xtent of their contribution to the quality of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the City can be assessed, and their pos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development for recreation, open space,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transportation needs evalu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n addition, we believe the inven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n equip the administration and City agencie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formation needed to address funding from pr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terfront infrastructure and maintenance and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ster and prove interagency coord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lthough much progress has been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bringing in new life for our waterfronts,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rk remains outstanding as is really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ighlighted in the Waterfront Parks Coalitio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terfront Blueprint. And one of the task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orough President expects to tackle is identif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ossible relocation sites for City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he's forging a water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clamation task force, has invited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nhattan Delegation, Council Member Gerson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e of them, and chairs of the Manhattan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oards to identify possible alternative sit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stablish consensus on those to open u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terfront for possible re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Just some sites that we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ighlight are piers 35 and 36 in Community Board 3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ere this densely populated lower east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unity has been waiting for affordable recre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exchange for having a DOS refueling and ga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ac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nd in community boards 2 and 4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pproximately 14 acres of waterfront parklan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nding redevelopment once City servic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located. And among them, I guess the tow pound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ready mentioned, and sanitation facilities at Pi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97 and the Gansevoort Peninsula. These are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are shortchanged in terms of waterfront ac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parkland. But despite the fact that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ate legislation requiring their relocation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esn't seem to be a concerted effort on the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Administration or the City Services to get 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compliance with that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ll, I just want to sa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orough President commends you for opening up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scussion for calling attention to the f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re needs to be more accountability, and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teragency coordination, and she looks forw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rking with you on helping reclaim our waterfro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YASSKY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'll hear testimony from ever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then have questions at the 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Dav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DAVIS: Mr. Chairman, memb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ike Davis from Floating the Apple.  This is,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'll make it short, it's just to remind u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're dealing with City-owned propertie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terfront, that the waterfront is primarily ac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waterways, and that's not just to look at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get onto, and those are public waterways.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ost this in the 1930s, '40s, '50s, an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1990s, early 1990s, the whole concept of us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terways, the public use of the waterways was lo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was largely lost. You could go to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oard meetings and just couldn't get acro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dea. As one last night, I won't menti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unity board, but the idea still is hard tak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think there's a model. I'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ke to present a model which I think is a good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we can follow, or certainly consider, and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oston's 1930's community boating, which was sta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y kids, youth center, all inclusive, volunteer ru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oats and equipment accumulatively own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asically independent of government, excep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sent to use waterfront largely for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acilities for keeping boats. So, I just pas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just hope when we are talking about access to w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unds that we'll be thinking in terms of access o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terw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YASSKY: Thank you.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 excellent example of a water-dependent us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rhaps should be preferred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n-water-depen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DAVI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YASSKY: Mr. Casert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CASERTA: You know,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gin, actually, by thanking Council Member Yassk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this hearing. The Waterfront Park Coali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sides being a coalition of groups that you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rrounding me, is also a program of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ague of Conservation Voters. We had made th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sue during our mayoral campaign, and it's terr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see this being heard before the City Council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 couple of the points. Obviousl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gree this is a good first step. The Water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lueprint that you have in front of you is a res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the work of the groups that you see up her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re, 40 groups all together. There are 100, al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100 sites in the book. About $2 billion to compl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at we see as the revitalization of the water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rom the book. So, that certainly establish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ed not only for, you know, funds on an ann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asis, but to identify the sites under City-ow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non-water-dependent and move them off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terfront and put properties that are more use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the comm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other -- let me just add o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lanning. The Coalition is very supportive of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65. We do believe that there needs to b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tensive planning. In fact, we would like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do its own waterfront blueprints, the water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vitalization plan of 1999 kind of establish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as in the City in the kind of uses that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But it would be useful to figur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at proposals are out there for every area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terfront, and get a gauge on what's possib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w much it costs and how long, you know,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ake us to do it, instead of, as Councilman Gold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id, throwing mud against the wall and seeing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ic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we're certainly supportiv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panding beyond Intro. 65 in the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understand the Department of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lanning's testimony. My own feeling on it a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ight now, I would certainly love to hear h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alks go, but my feeling is that if it's put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aw, it's more likely to continue to happen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fter year, to be adjusted from time to time.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re likely that there will be a budget allo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get it done. If it's done by agreemen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ing years, when the budget is more difficult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y be more difficult to get the report out. It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 c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econd, I'm going to reite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mething that Jennifer Hoppa said. I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ery much support the efforts of the Manhat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orough President. I think, you know, identif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waterfront sites is only half the batt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guring out where these properties go afterward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more difficult problem, and I think tha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Manhattan Borough President is trying to do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rking with community boards and elected offici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find alternative sites is the right mode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ld be duplicated in the other boroug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I want to thank you. I hop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Blueprint is a guide to let you know what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 done in waterfronts, and, you know, I'll tak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questions after this is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YASSKY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Br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BROWN: Good morning.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nk you for having me speak. My name is 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rown, I'm President of the Working Water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sociation Maritime and Environmental Advoc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would like to thank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assky and the Committee for showing st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eadership in introducing and then hol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aring on Intro. 65, which Working Waterfront fee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a good first ste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 do, however, feel that it could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urther. And one of the things that we think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hould be done, there should be three steps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hould be taken or included in this. The firs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to include a complete inventor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ivately-owned properties on the waterfron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ll. Too often there are many privately-ow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perties on waterfronts that are no longer 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water-dependent uses, water-related uses.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ten these property owners bought the propert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orage warehouse facilities, and they've tu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ir backs on the waterfro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waterfront edge has deterior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 a result, they're not using i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ter-dependent uses, and what's happened is,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glected waterfront structures, besides fa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to disrepair, are becoming a safety hazar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e a source of illegally contaminated disch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to the waterways. When you have bulkheads fail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taminated sites, that falls into the waterwa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w you've got this contaminated mater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But furthermore, and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mportantly, these fallow properties are no lon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vailable for water-dependent or water-related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the public, and that's something that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si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econd, I think that you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sider developing and adopting a definitiv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asy to understand hierarchal rating syste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ighest and best uses for the waterfront, ba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xisting state and federal coastal zone manag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olicies and public trust doctrine principles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ating system which would be clear and concis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n be used to objectively compare individ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perties and groups of properties along stretch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waterfront for consistency with the ab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olicies and princip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n third, knowing wher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perties are located is only half the batt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sides being moved to an alternative location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hould also consider some sort of an eas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quirement so that if you do keep the propert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private hands, you still have a mechanism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public to access the edge of the water.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ld work well for the private property owner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ll as for the public and the City, the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perty owners often no longer have the fund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pkeep the water's edge, and by creating some s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perhaps lease-back arrangement with the City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uld provide the space for the public to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se to create esplanades along the water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necting communities that have been separ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Gowanus Canal is an excell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ample of that and I would urge the Council to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losely at the successes and the challeng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urrently going on to revitalize the canal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otential model for creative sharing and adapte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ses of spa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mean, in the Canal itself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one-mile stretch, mile and a half stretch,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ver 80 discrete properties, and it's sor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icrocosm for study for the Council perhaps to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t how they could look at the remaining mil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ity's waterfro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lso, I'd just like to close and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there are many studies currently exist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's a lot of work that's already been d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sides City Planning's, there is the Comprehen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ort Improvement Plan, has identified over 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udies for the waterfront. There's many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udies, engineering firms have consider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formation available, and I think that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hould consider looking at putting together a tr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prehensive inventory, which would utilize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se resources, rather than recreating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YASSKY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r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Hartig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HARTIGAN: My name is Jo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rtigan, I'm from the Rockaway Action Committe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ockaway, Queens. I'm a proponent of ferry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access to the beach. Rockaway, where I live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the second safest police precinct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ity, and we have vacant oceanfront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where else in the world is this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would like to read you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ragrap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ccording to the Clean Beach Counc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merica's top tourist destinations, beach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tribute over $640 billion to the Natio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conomy. Each year approximately 180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mericans spend $75 billion on visits to the bea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the City owns 11 miles of oceanfront, an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iddle of the summer, it's vac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next thing that Rockaway ha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9,000 car parking lot next to the water, with fer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rvice, you have access to Manhattan, and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alking about having waterfront developmen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ong the west side of Queens and Brooklyn.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e these people going to park when they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isit these sites? If you connect the Orchard B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rking lot, and you connect Reese Park parking lo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Manhattan, to these sites, you'll reduce the c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aff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next thing is, there's $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illion earmarked for ferry service. I realiz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waterfront. Ferry service and waterfron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ertwi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lso, light freight to Kenne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irport, that could be the subsidy,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bsidy for the ferry service. It's worth $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illion a month. Right now, if you were to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ferry operation now, basically the 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thority has created a white man's boat from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Jers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t'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YASSKY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Ca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CAPLAN: Good morning,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assky and members of the Committee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ula Caplan, and I'm representing Bronx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esident Adolfo Carr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have highlighted water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velopment as a priority of my administration.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overnment is a key force in waterfront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rough its regulatory authority and its 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wnership. We must provide opportunities for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ccess to the waterfront wherever practical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n range from a waterfront esplanade to fin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iers in industrial districts where workers on br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n enjoy the open 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Residents of every water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unity, rich or poor, should enjoy the shore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 envisioned increased ferry service for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ssengers and freight to remove polluting vehic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rom our stre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y office is promo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velopment of freight ferry servic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ternative fuels for deliveries from the airp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the Hunts Point market. Barge service from 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wark to Hunts Point is another possi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proposed Charter amend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tro. 65, would provide a valuable resourc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lanners and developers, provided it is accompan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y the requisite staffing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n the Bronx, City-owned water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ites available for development, includ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 The presently defunct Mar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ansfer Station, whose location is ideal for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rect food industry use or market-related fer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rvic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- Additional land within the Hu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oint, which has been experiencing strong deman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od processing and distribution busi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following projects on City-ow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and are planned or underwa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- Barretto Point, part of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lated to become a community park, with the bal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support DEP's adjacent sewage treatment plan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- The Bronx River Greenway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dgewater Road cement plant on the Bronx River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come a small park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- Ferry Point Park, where we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monitor environmental concerns regarding go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rse constr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Planning for City-owned land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ccur in a vacuum. Therefore, this discussion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clude important non-governmental sites,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 example, a key element in my vis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terfront access is the development of over 5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its of housing on a privately-owned sit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dham Landing, as part of a larger plan to rest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Harlem River Shore with the Riverside Par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splan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remain opposed to a fil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lant in favor of filtration avoidance, bu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iltration must proceed, its site selection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come a de facto waterfront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'm also keenly interest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development of a privately-owned sit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rlem River at 225th Street. The redevelop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ankee Stadium should include ferry access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terfront p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remain committed to bolste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rking waterfront in Hunts Point and Port Morr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the food market and for other industr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specially those that benefit from w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However, the waterfront should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quandered with garbage transfer stations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xious uses that are not waterfront depen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n Port Morris, I encouraged mix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ses in the waterfront upland area, and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vestigate opportunities for direct public ac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n conclusion, the waterfront mus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pproached as a precious resource. For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vailable site, those that are publicly-own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require discretionary approvals, the City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refully consider all the options to determine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st use. Public investment may be 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People are attracted to wat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ind peace in waterfront views. Resident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reat port City should be able to enjoy its sh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ere waterfront parks are not feasibl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ppropriate, access may still be achievable.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terfront offers fantastic prospects for cre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lanning. Let's seize the opport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YASSKY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ithout in any way understa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remendous work that's been done by the previo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I believe by this one, mayoral administr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planning for the waterfront, I think it's f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say that much of the most creative and exci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terfront planning ideas have come from non-pro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roups, such as those represented by Soundview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so from the Borough Presidents offices. So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in mind, my question is, and if I coul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et a yes or no from each of you; would i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lpful to you in your planning efforts,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trepreneurial efforts, to come up with exci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deas for the government to pursue, woul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ventory called for in Intro. 65 be helpful to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CAPLA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HOPPA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HARTIGAN: Absolutely. Also,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property two or three blocks back would als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mpacted by the waterfro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YASSKY: And here'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ast question. I have no interest in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vernment spend any money that's unnecessary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re everybody would agree with that. So,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re that this report needs to be, you know, pri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p and published in thousands of copies,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nk it would be -- if this were a repor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uld simply say deliver to the City Counci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n made available upon request, or for a cop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arge, something like that, would that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ulfill your purposes? I mean, do you think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eds to be printed up, or can it just be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's available upon request or perh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lectronical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HOPPA: That's what I would say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uld say, you know, access is key. City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id a lot of the inventory work has already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ne, but I think if community groups, if 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ficials, non-profits had acces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formation, I think it would result in a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ordinated effort and more integrated plann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 would really equip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CASERTA: I don't see so muc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port but as a macro. I mean, in computer spea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know, you add up the columns, you ti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gram to another, maybe this is something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rough the Technology Committee or a sel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ittee of the Council could sort of be advis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l the different databases administered and us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agencies, how do you tie them together?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 think the hard part is doing it the first ti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n maybe it's just an annual roll-over, an ann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gration of two sets of data that's don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pu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YASSKY: And just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e question for Ms. Hopp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'm somewhat familiar, but I'm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t as familiar as you, with the process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ulted in the plans for the Hudson River Park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seems to me to be a process that did for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ity to come to grips with the fact that it ow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uch of the property that's along the waterfro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to think about the questions we're rai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day, what needs to be there, what doesn't 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do with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ould you say that that's true?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uld you say that's something that you've s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ty do elsewhere? Or would it be, without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Hudson River Park Initiative, would that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taken pla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HOPPA: Are you talking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ublic input in the design process, or is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lling to turn over large portions of the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YASSKY: That's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HOPPA: That was a 20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YASSKY: Ind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HOPPA: So, I don't know if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asily replicated. And I think it grew ou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feat of Westway, so I don't know if it's a mod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can b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YASSKY: Yes, I gue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int I'm trying to make is, it seems lik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at's been done along the west side of Manhatta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mething we've got to do through the re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note that we're honore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dditional presence of Council Member Alan G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rom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Addabbo, you hav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llow-up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Oh, I'm sorry, and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ioia, of course, from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ADDABBO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First and foremost I've got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for your time here and your efforts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terest in improving our waterfronts and gener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ur City as a whole. The work of credible group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dividuals like yourselves, mean a lot to our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definitely in a time of need. As far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port that would be generated from Intro. 65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nk it would be very important to ba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ximize the use of what is our underutil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terfronts and nearby parkland, and as Chai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ks Committee, I'm very interested about tha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so our feasible ferry service, that 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cost of the port, of course,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st important issue, but I think if we look 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ationally, I think it could be a good thing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keep the report minimal, to keep it a small, conc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port, I think would keep the cost down,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duce a rational concise report, but also any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t this point is a rational prudent investm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ur, as I said earlier, our underutilized water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perty, its waterways, and ultimately a bene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 the entir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I see any cost, Mr. Chair, 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vestment, as an investment toward what is bes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ur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YASSKY: Well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 agree. I think that the language that we've g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 using is one of investment, because what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alking about is bringing up a resource that'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pay dividends year after year after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Rodriguez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Gers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GERSON: I'll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ctually, not really a question, just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gratulate you, Mr. Chair, for your leadership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ursuing Intro. 65. And I, just after wha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lleague said, when I was chair of th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oard, Community Board 2, where we had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terfront issues, we were frustrated repeatedly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ack of information, lack of assortive inform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ich your Intro., if adopted, would make avail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I just strongly feel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jor step forward, a major investment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uld do it, and I join my colleagues in than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l of you for your ongoing work on behalf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terfro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YASSKY: Well,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. And I thank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nesses again, not just for your particip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re today, but for all the work you've been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retofore. So,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'm told there's one additional 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o has indicated an interest in testifying.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 have this room just for about ten minutes, so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ing to ask Joan Byron to come forward.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ld give an abbreviated statement, and then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any follow-ups,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BYRON: Thanks very much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ritten part of the testimony is short, and the 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all pictures, which we brought for you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pologize that most of the copies are not in col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t we do have one from the April 27th even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ronx Riverf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YASSKY: We can just dr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raws for the color cop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BYRO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substance of my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bably echoes, you know, a lot of what's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en said. I think Intro. 65, and the report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ked for, if you could give the white copie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urple ones were made by mistake. Sorry abou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ntro. 65 has the most value. G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ide is next month I think, so you can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ite copies for now. Intro. 65 and the repor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uld require is valuable as a tool that will en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ople out in the neighborhood to continu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ood work and plan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hat I'd like to do is t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lose-up look at the Bronx River and Hunts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terfront as a case in point of the way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unity organizations, sometimes work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rtnership with the City and with other level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vernment, and sometimes working in an adversa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y, but always with the hope that that adversa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lationship will ultimately lead to a constru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rtnership and out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concrete plan, that was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sites that Paula mentioned, that hav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ite available, which is what's in this photograp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 parkland is the result of a shorter struggl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ver the last three or four years. This site wa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he referred to it as a small park,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unity need, it's not small. It's in a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ere there's less than half an acre of open sp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r thousand residents. This was almost sol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uction to a guy who was going to store derel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ehicles on it. So, it was community pres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ventually got the site withdrawn from the a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st, got parks to express an interest in the s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put a hold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ity DOT then wanted to use the s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s a temporary truck route, and, again,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unity pressure that ultimately stopped w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t even a physically possible idea, the tim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ied to demonstrate driving a truck dow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ng, they couldn't physically get a truck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corner and onto the site, okay? So,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tate DOT, and EDC together stop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rks from going ahead with a $3 million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penditure that would have been the first pha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rmanent development of this site, because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site is now on hold, because it might be nee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an expansion of the Sheridan Expressway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obert Moses lives on, okay? Somebody find a wood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ke, and whatever it takes, okay,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ighway juggernaut side of Robert Moses walks am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s to this day.  This is the guy who straighte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ut the Bronx River to make room for the Sherid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is a useless piece of highway. It handles,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st guess, 12,000 vehicles per day, compared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al highway like the Cross Bronx that's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190,000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tate DOT has never seen a highway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esn't like, so their plan is to dominate m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site with an interchange at the Bruck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heridan intersection, purportedly to allow truc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come into Hunts Point, okay? There'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agreement on the community side, and speak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groups of the southern Bronx River waters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liance, Youth Ministries for Peace and Just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stainable South Bronx and the Point CDC, all wh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uld have liked to be here today but were not 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the southern Bronx R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tershed Alliance has a counterproposal that s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need truck access to Hunts Point, we need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obs in Hunts Point and we need to take trucks 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ocal streets; why do we need to do thi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terfront, on the only strip of public avail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terfront land left in this commun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they have a se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terproposal for a state-of-the-art inter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rom the Bruckner rather than the Sheridan at Li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venue (phonetic), and this would not only cre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bably a better truck solution in term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ns of thousands of trucks that come not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eorge Washington Bridge, but dispersed back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region after buying at the market. It would f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p 28 acres of land that's now occupi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herid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YASSKY: Ms. Byr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cause of the time constraints, I'm going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ask you to sum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BYRO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YASSKY: Summarize. S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BYRON: So, again, what we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for, bringing up Intro. 65. We hope that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ust be a first step in providing community-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rganizations with tools and staff resources at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lanning to carry on things like this. We also h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City will get behind the community proposa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Ligot Avenue alternative, when the EI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heridan goes into motion this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YASSKY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 very much. And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sure you of two things. One is, this is a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ep. This is a first step toward develop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prehensive strategy for the City-owned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wo, there's no question that to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e of the primary, one of the main benefits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ventory as called for in Intro. 65 would b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able community-based organizations like you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 the work that you're doing. So,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r testimony, thank you for doing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d let me also say, our Committe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ing to be having a series of tours or hearing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arious specific areas, including the Bronx,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ook forward to working with you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re there any further follow-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questions for Ms. Byr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ll, thank you very much. With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hearing is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(Hearing concluded at 11:30 a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7th day of May 20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20:05:00Z</dcterms:created>
  <dc:creator>Valued Gateway Customer</dc:creator>
  <dc:description/>
  <dc:language>en-US</dc:language>
  <cp:lastModifiedBy>Valued Gateway Customer</cp:lastModifiedBy>
  <dcterms:modified xsi:type="dcterms:W3CDTF">2002-09-24T20:05:00Z</dcterms:modified>
  <cp:revision>2</cp:revision>
  <dc:subject/>
  <dc:title/>
</cp:coreProperties>
</file>