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93 (Res. No. 37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STATEN ISLAND CB - 1</w:t>
        <w:tab/>
        <w:t>C 020227 PPR</w:t>
      </w:r>
    </w:p>
    <w:p>
      <w:pPr>
        <w:pStyle w:val="TextBody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rPr/>
      </w:pPr>
      <w:r>
        <w:rPr/>
        <w:tab/>
        <w:t>City Planning Commission decision approving with conditions an application submitted by the Department of Citywide Administrative Services, pursuant to Section 197-c of the New York City Charter for the disposition of eight (8) city-owned properties located at 230 York Avenue (Block 53/Lot 117), 7 Highview Avenue (Block 59/Lot 51), Butler Terrace (Block 85/Lot 35), Woodside Avenue (Block 618/Block 256), 196 Richmond Avenue (Block 1080/Lot 29), Laforge Avenue (Block 1103/Lot 11), Walker Street (Block 1131/Lot 23) and White Street (Block 2857/Lot 3), pursuant to zoning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1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20227 PP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193 (Res. No. 37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1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decision of the City Planning Commission as modified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une 18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z  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Page 3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20227 PP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193 (Res. No. 379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FILING OF MODIFICATIONS WITH THE CITY PLANNING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The Committee's proposed modifications were filed with the City Planning Commission on June 18, 2002.  The City Planning Commission filed a letter dated June 24, 2002, with the Council indicating that the proposed modifications are not subject to additional environmental review or additional review pursuant to Section 197-c of the City Chart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" w:hAnsi="Courier New TUR" w:eastAsia="Times New Roman" w:cs="Courier New 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22:00Z</dcterms:created>
  <dc:creator>New York City Council</dc:creator>
  <dc:description/>
  <dc:language>en-US</dc:language>
  <cp:lastModifiedBy>MISNTGW</cp:lastModifiedBy>
  <cp:lastPrinted>2002-06-27T10:22:00Z</cp:lastPrinted>
  <dcterms:modified xsi:type="dcterms:W3CDTF">2002-06-28T20:41:00Z</dcterms:modified>
  <cp:revision>3</cp:revision>
  <dc:subject/>
  <dc:title/>
</cp:coreProperties>
</file>