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March 13, 200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tart:  1:35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Recess: 3:2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B E F O R 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COUNCIL MEMBERS: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Tracy Boy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New York, New York 1000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 (CONTINUE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COUNCIL MEMBERS: James Dav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Ruben Dia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        Erik Martin-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        Lewis Fid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Helen Fos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      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James Gennar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        Martin Gold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        Allan Jenning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        G.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        A. Gifford Mil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        Eva Moskowi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Angel Rodrigu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        Jose Serr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        Peter Vallone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 (CONTINUE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          City Cle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          Claude Cherr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Council Cle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PEAKER MILLER: Before we beg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ated Council, we have a few ceremonial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ddr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For the first one I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all on Council Member Boyland, Chair of the Wome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sues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adam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BOYLAND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r. Speak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Last month we began the proces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cognizing and commemorating women across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r their achievements and contributions to the ar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politics and civic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oday we continue this proces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month we celebrate as Women's History Month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onth when women across this nation reflect o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truggle to obtain the right to vote, a month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omen across this nation reflect on their strugg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serve in the armed forces, a month when wom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cross this nation reflect on their strugg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reak through barriers of civil rights, govern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usiness, education and in other institu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y colleagues, as we recognize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utstanding women that amplify leadership, as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minded of the challenges that women faced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have endured, the Honor Joyce Burrows Dinki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s served and continues to serve as our First Lad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has made a difference in the lives of count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ew York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 Honorable C. Virginia Fields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erved and continues to serve the Boroug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nhattan, and the City, in her capacity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nhattan's Borough Presid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Honorable Helen Marshall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erved and continues to serve the Borough of Quee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 this City in her capacity as Queens Bo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esident. Their achievements, as best state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anonymous quotation that states: "Ge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omething done is an accomplishment; ge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omething done right is an achievement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y Speaker, my colleagues, it g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 great pleasure to recognize these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gnificent ladies, the honorable Joyce Burro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inkins, the Honorable C. Virginia Fields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onorable Helen Marsh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PEAKER MILLER: My colleague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ve a couple of proclamations which we woul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clerk to read and then we'll do present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ITY CLERK ROBLES: The Council,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New York, Procla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hereas: The Council of the C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ew York is proud and pleased to honor Manhatt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orough President C. Virginia Fields on the occa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Women's History Month, in recognition of her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ccomplishments and contributions to the lif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ity of New York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hereas: March is Women's His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onth, a time to reflect upon the lives of wom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ir successes, and the challenges they have ha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vercome in order to achieve them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hereas: Women's History Mont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lso an opportunity to honor those individual wom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o have achieved much and contributed significa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the political, civic, cultural and so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andscape of this great City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hereas: One of those wome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nhattan Borough President C. Virginia Fiel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ose long service to the City and the people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rk has touched many lives and been a forc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ositive change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hereas: In her capacity as Bo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esident, C. Virginia Fields has worked to impr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ur schools and guarantee them proper funding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ll as to strengthen the critical web of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ransportation, to expand libraries, to develop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orough's economic potential and to stream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ccess to City benefits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hereas: Manhattan Borough Pres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. Virginia Fields has proven herself through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mitment, compassion and courage through her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ears of public service to be a true frien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eople of New York; now, therefo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Be It Known: That the Counci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ity of New York honors C. Virginia Fields,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ccasion of Women's History Mon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igned this 13th day of March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ear Two Thousand and Two, Gifford Miller,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ntire Council; Tracy Boyland, Council Member, 41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Proclamation. The Council of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New York is proud and pleased to hon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onorable Queens Borough President Helen Marsha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n the occasion of this Women's History Month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cognition of her many accomplishmen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tributions to the life of the City of New York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hereas: March is Women's His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onth, a time to reflect upon the lives of wom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ir successes, and the challenges they have ha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vercome in order to achieve them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hereas: Women's History Mont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lso an opportunity to honor those individual wom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o have achieved much and contributed significa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the political, civic, cultural and so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andscape of this great City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Whereas: One of those women is Quee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orough President Helen Marshall, whose long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the people and the City of New York has touch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ny lives and been a force for positive change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hereas: For twenty years, Hel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rshall has represented the people of her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s a public servant, starting in 1982 with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five terms in the New York State Assembly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hereas: That service continu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er tenure in the New York City Council, where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erved as Chair of the Higher Education Committe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rawing upon her significant pre-legisl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xperience as an educator to advance improvemen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City's Institution of Hither learning, def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community against environmental harm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orking to protect and expand access to healt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edical care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hereas: Now as Queens Bo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esident, Helen Marshall carries on her work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half of her constituents, and will continu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tribute to the public life of the City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rk; now, ther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Be It Known: That the Counci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ity of New York honors Queens Borough Pres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elen Marshall on the occasion of Women's His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onth, signed this 13th day of March in the year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ousand and Two, Tracy Boyland, Council Memb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41st District,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Proclamation, the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hereas: The Council of the C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ew York is proud and pleased to honor Joyce Burr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inkins on the occasion of Women's History Month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cognition of her many accomplishmen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ntributions to the life of the City of New York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hereas: March is Women's His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onth, a time to reflect upon the lives of wom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ir successes, and the challenges they have ha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vercome in order to achieve them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hereas: Women's History Mont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lso an opportunity to honor those individual wom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o have achieved much and contributed significa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the political, civic, cultural and so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andscape of this great City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hereas: One of those women is Joy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urrows Dinkins, a longtime advocate and activis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half of issues affecting children and young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 New York City, and serving in such capacitie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under of the "Reading is Recreation" litera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gram, Chair of "The First Day Back to School,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Honorary Chair of the Mayor's Task Forc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hild Abuse and the New York City Children's Week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hereas: Mrs. Dinkins has also ser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s Coordinator of Metropolitan Affairs in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rk State Department of Taxation and Finance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oard Member of the New York Urban League,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onorary Member of the Black Health Resear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oundation and a Board Member of WNET/Channel 13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Historic House Trust of New York City, Bi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isters, Inc. and the Early Stages Theater Program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hereas: Joyce Burrows Dinki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ormer First Lady of New York City, is a woma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remendous accomplishment whose achievemen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itment to helping others have made a differ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 the lives of countless New Yorkers; 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r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Be It Known: That the Counci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ity of New York honors Joyce Burrows Dinkin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ccasion of Women's History Mon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igned this 13th day of March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ear Two Thousand and Two, Gifford Miller, Speak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 The Entire Council; Tracy Boyland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ember, 41st District,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BOROUGH PRESIDENT MARSHALL: I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, my colleagues in government, for this distin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onor, but, hey, what could be better than co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ack to your old house and receiving this hono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nd this City Council Procla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ll hang very, very proudly in Queens Borough H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DINKINS: I thank you. I am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leased and honored to receive this recogniti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t was my pleasure to serve the City and I hop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 will be able to continue to do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BOROUGH PRESIDENT FIELDS: And I, to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nk all of you, and I agree with my colleag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elen, it's always good to come back into this bod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ith this body, a which who I served for e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ears, and every time I think about the tremend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ork that now you are doing and having been a p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, I'm just so delighted to know that we ar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nds of such good people, such leaders, and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just delighted to be here with you and thank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ving me and thanks for this hon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BOROUGH PRESIDENT MARSHALL: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Virginia and Joyce, did you know what a good loo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rew they are, men and wome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PEAKER MILLER: Thank you, Hel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nk you all very much, and congratulations.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o proud that you honored us with your pres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BOROUGH PRESIDENT MARSHALL: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PEAKER MILLER: James. My colleagu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'm pleased to be joined here by our colleagu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uncil Member James Davis, and we are honore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joined by Rabbi Shmuel Butman, as we celebrat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abbi, please come forward -- as we celebra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100th birthday of the late esteemed Lubavitc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bbe, Menachem Schneerson. And we have als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clamation to read on that front, perhaps i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lerk could read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ITY CLERK ROBLES: The Council,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New York, Procla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hereas: The Council of the C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ew York is proud and pleased to join world Jewr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elebrating the 100th Birthday of the estee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ubavitcher Rebbe, Rabbi Menachem M. Schneerson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Whereas: There are now over 3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ubavitch centers, helping people of all walk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ife throughout the world - from Australia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frica, from Holland to Argentina, from Moscow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Jerusalem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hereas: Rabbi Schneerso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ducational activities throughout the glob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nriched and strengthened the religiou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ducational, cultural and ethical fibers of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itizens of the world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hereas: Rabbi Schneerson called up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ll citizens of the world to make a pers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mitment to increase their acts of goodnes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kindness; now, ther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Be It Known: That the Counci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of New York joins world Jewry in obser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rch 24, 2002, corresponding to 11 Nissan 5762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bbe's One Hundredth Birthday, until July 1, 2002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rresponding to the 21st of Tamenuz, 5762 as 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ays of Education in which was as a City sh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mbrace the duty of teaching and the responsi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learning, and will make an extra effort to comm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dditional acts of goodness and kindness each da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onor of the Lubavitcher Rebbe, Rabbi Menachem 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chneer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igned this 13th day of March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ear Two Thousand and Two, Gifford Miller, Speak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r The Entire Council; James E. Davis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ember, 35th District,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PEAKER MILLER: Thank you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uncil Member Davis, do you want to say a few wor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fore we ask the Rabbi to grace us with a f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ords, as we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DAVIS: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presentative of the 35th Councilmanic District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iverse community, African-Americ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ribbean-Amercian, Hasidim, we are proud to 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ere today as a community, as one community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re glad to be with Rabbi Butman and Rabbi Rask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rom the Lubavitcher Youth Organization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elebrate the Grand Rebbe's birthday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elebrate what he stood for. He stood for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munity for understanding, and we stand tog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th our Speaker Gifford Miller in that messag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ne community, a community toge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PEAKER MILLER: Rabbi Butman,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 grace us with a few word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RABBI BUTMAN: Thank you very,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uch. Thank you, Mr. Davis. I must tell you,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leasure to have one of our own representing us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 City Council. It's really a pleasure.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nk the Speaker. Thank you very,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Rebbe always speaks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ducation of every child. You have dedicated 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ays of Education for the Rebbe, Mr. Speak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cause the Rebbe speaks about education not onl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Jewish child, speaks about the Jewish child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lack child, the African child, the Arab chil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very child in the world. The Rebbe believed that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 educate our children early, and we teach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the world is not a jungle, these are Rebb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rds, "to teach our children that the world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 jungle, then the world is going to be a b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lace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o, therefore, this is the best 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 can do, we can dedicate 100 Days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ere we can reflect about the values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r all children, regardless of race, regardles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ligion, regardless of color and regardles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o, we are so thankful to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oing that, Mr. Speaker, and we bestow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lessings, we're going to do this again formal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bout all the members of this great assemblage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lmighty God should bless you with a lot of happ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ays and fulfillment in all of your endeav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ank you very,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PEAKER MILLER: Thank you, Rabb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PUBLIC ADVOCATE GOTBAUM: C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o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ITY CLERK ROBLES: Addabb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ADDABBO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ITY CLERK ROBLES: Avell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AVELLA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ITY CLERK ROBLES: Ba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BAEZ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ITY CLERK ROBLES: Barr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BARRO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ITY CLERK ROBLES: Boy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BOYLAND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ITY CLERK ROBLES: Bre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ITY CLERK ROBLES: Clar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CLARKE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ITY CLERK ROBLES: Comri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COMRIE: Pres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ITY CLERK ROBLES: Dav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DAVIS: Pres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ITY CLERK ROBLES: DeBlasi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DEBLASIO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ITY CLERK ROBLES: Dia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DIAZ: Pres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ITY CLERK ROBLES: Di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MALAVE-DILAN: Pres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ITY CLERK ROBLES: Fel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FELDER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ITY CLERK ROBLES: Fid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FIDLER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ITY CLERK ROBLES: Fo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FOSTER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ITY CLERK ROBLES: Gallag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GALLAGHER: Pres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ITY CLERK ROBLES: Genna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GENNARO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ITY CLERK ROBLES: Ger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GERSO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ITY CLERK ROBLES: Gio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GIOIA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ITY CLERK ROBLES: Gol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GOLDE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ITY CLERK ROBLES: Jack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JACKSO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ITY CLERK ROBLES: Jenn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JENNINGS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ITY CLERK ROBLES: Ka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KATZ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ITY CLERK ROBLES: Kopp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KOPPELL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ITY CLERK ROBLES: Lanz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LANZA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ITY CLERK ROBLES: Li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LIU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ITY CLERK ROBLES: Lop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LOPEZ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ITY CLERK ROBLES: Martin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MARTINEZ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ITY CLERK ROBLES: McMah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McMAHO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ITY CLERK ROBLES: Monserr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MONSERRATE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ITY CLERK ROBLES: Moskowi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MOSKOWITZ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ITY CLERK ROBLES: Nel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NELSO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ITY CLERK ROBLES: Perk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PERKINS: Presente'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ITY CLERK ROBLES: Provenza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ITY CLERK ROBLES: Qui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QUIN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ITY CLERK ROBLES: Recch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RECCHIA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ITY CLERK ROBLES: 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ITY CLERK ROBLES: Reyn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REYNA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ITY CLERK ROBLES: Rive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RIVERA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ITY CLERK ROBLES: Rodrigu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RODRIGUEZ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ITY CLERK ROBLES: San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SANDERS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ITY CLERK ROBLES: Seabroo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SEABROOK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ITY CLERK ROBLES: S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SEARS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ITY CLERK ROBLES: Serra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SERRANO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ITY CLERK ROBLES: Stew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STEWART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ITY CLERK ROBLES: Vall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VALLONE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ITY CLERK ROBLES: Va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VANN: Pres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ITY CLERK ROBLES: Wepr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ITY CLERK ROBLES: Yassk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YASSKY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ITY CLERK ROBLES: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ODDO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ITY CLERK ROBLES: Speaker Mil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PEAKER MILLER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PUBLIC ADVOCATE GOTBAUM: A quorum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es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Rabbi Butman. Please rise for toda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vocation given by Rabbi Shmuel Butma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ubavitch Youth Organiz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RABBI BUTMAN: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et us pray together, as we have gathered he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onor the Lubavitcher Rebbe's 100th birth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s we mentioned before, wh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ubavitcher Rebbe spoke about education, he spo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bout education of every child, of the Jewish chil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the black child, of the Italian child, of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hild of every denomination, regardless of ra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ligion, color and c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Lubavitcher Rebbe always spo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bout the fact that we have to teach our childr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the world is not a jungle, the Rebbe's wor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"the world is not a jungle." And if we teach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ur children, regardless of race and religion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world is not a jungle, that there is an ey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ees and an ear that hears.  We are going to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uch, much healthier and better society, with God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el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remember one day I was invi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pen the session of a much smaller audience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s, the United States Senate in Washington. Whe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ame over to the Rebbe, I said I am going to go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ashington to open the United States Senate, he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me these words: "Take along with you a pushk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while you're opening the Senate, you should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 Tzedokah -- Tzedokah means charity --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ushka and let the senators know as to where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hould go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o, therefore, I'm doing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bbe told me to do, and I'm offering this offe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one dollar. I don't want you to get scared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s not a fundraising 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Nevertheless, if anybody wan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join us, it will be a good act of char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Rebbe speaks about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ervants, as you are, and he says that not onl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 may have never heard this, but I want to tell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you -- not only were you elected by the peop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t's deeper than that. If you were elect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eople, it means that you were destined, you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ivinely destined to be the servants of the public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refore, God himself has made that choice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 should represent the people of New York in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reat Chambers, and, therefore, you're not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presenting the people of New York. All people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p to this great City, especially now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ptember 11th, when we have shown, internation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we are made of a special fiber.  That no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eople and no other City in the world are made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people of New York. And we have shown streng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 have shown ability, we have shown determin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we have shown that we are going to rebui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urselves with God's help. And, therefore,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ooked upon, not only by all the peopl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nited States, but also by all the people throug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wor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want to tell you in closing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very Saturday in our synagogues, in our shul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fer a special prayer for you, and we say (spe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 Yiddish): "All those who serve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aithfully," and we ask that all of those who ser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public faithfully, that God should bestow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lessings on them and on their families. And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at we're asking today, that God should bestow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lessings on you and on your families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ppiness, for health and for success in all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ndeavors, in health, in happiness, and in glad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heart, and let us all say am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PUBLIC ADVOCATE GOTBAUM: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ember Reyn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REYNA: Mo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pread the Invocation in fu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PUBLIC ADVOCATE GOTBAUM: If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o objections, it is so ord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Fid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FIDLER: Madam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dvocate, I move that the minutes of the St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eeting of January 30, 2002 and February 6, 2002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dopted as writt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PUBLIC ADVOCATE GOTBAUM: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bjections, so mo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essages and Papers from the May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CLERK CHERRY: M 4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unication from the Mayor. Preliminary Mayo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nagement Re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PEAKER MILLER: Received, order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inted and fi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PUBLIC ADVOCATE GOTBAUM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munication from City, County and Borough Off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 CHERRY: M 5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Communication from the Comptroller. Debt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ppropriation stat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PEAKER MILLER: Received, order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inted and fi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CLERK CHERRY: M 5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munication from the Tax Commission. 2001 ann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PEAKER MILLER: Received, order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inted and fi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PUBLIC ADVOCATE GOTBAUM: Peti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communic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CLERK CHERRY: N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PUBLIC ADVOCATE GOTBAUM: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all-U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CLERK CHERRY: M 52.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uncil Member Gerson. Application Number 200200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ZS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PEAKER MILLER: Coupled on call-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CLERK CHERRY: M 53.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uncil Member McMahon. Application Number 200102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PEAKER MILLER: Coupled on call-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t this point I'd ask the Cler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ll the ro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CLERK: Addabb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ADDABBO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CLERK: Avell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AVELLA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CLERK: Ba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BAEZ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CLERK: Barr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BARRO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: Boy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BOYLAND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: Bre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BREWER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: Clar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CLARKE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CLERK: Comri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COMRIE: Yes to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CLERK: Dav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DAVIS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CLERK: DeBlasi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DEBLASIO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CLERK: Dia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DIAZ: Yes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CLERK: Di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MARTIN-DILAN: Ay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: Fel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FELDER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: Fid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FIDLE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: Fo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FOSTER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: Gallag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GALLAGHER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CLERK: Genna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GENNAR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CLERK: Ger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GERSO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LERK: Gio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GIOIA: Yes to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CLERK: Gol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GOLDE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: Jack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JACKSO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: Jenn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JENNINGS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: Ka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KATZ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: Kopp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KOPPELL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: Lanz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: Li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LIU: Yes to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: Lop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LOPEZ: Yes. Ay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: Martin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MARTINEZ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: McMah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McMAHO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: Monserr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MONSERRATE: Ay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CLERK: Moskowi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MOSKOWITZ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: Nel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NELSO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: Perk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PERKINS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: Provenza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: Qui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QUIN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: Recch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RECCHIA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: 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REED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: Reyn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REYNA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: Rive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RIVERA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CLERK: Rodrigu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RODRIGUEZ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CLERK: San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SANDERS: Yes to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LERK: Seabroo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SEABROOK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CLERK: S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SEARS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: Serra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SERRANO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: Stew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STEWART: Yes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: Vall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VALLONE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: Va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VANN: Yes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: Wepr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: Yassk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: Lanz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LANZA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: Provenza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PROVENZANO: Ay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: Yassk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YASSKY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: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CLERK: Speaker Mr. Mil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PEAKER MILLER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PUBLIC ADVOCATE GOTBAUM: Forty-n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 the affirmative, zero in the nega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mmunication from the Speak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PEAKER MILLER: I just wanted to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first place bring everyone's attention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act that for the first time we have, and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ve from now on going forward, a sign langu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terpreter here in the Stated Council Meeting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purpose of making sure that this City an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uncil is reaching out to every community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to try to involve them in the deliberatio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ur body. So, we're very pleased for that, an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I want to particularly complement and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ord of appreciation for the Chair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sabilities Committee, Chairwoman Lopez,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rought this issue to our attention, and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om this would not have occurred. So,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nk Chairwoman Lopez for her leadership and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I think this is a wonderful thing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uncil and for the communities of this 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articularly disability communities for this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also want to note that every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hould be careful to take a look at the agenda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budget hearings that are going forwar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iscussion of the Mayor's budgetary proposal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ve been some changes to the budget hearing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eople should carefully examine the schedul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lso note that there will be a democratic cauc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eting tomorrow at 2:00 in the Red Room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urpose of discussing various iss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o, tomorrow, 2:00 in the Red Ro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'm sure your offices are being reached out to by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fice, but in addition, I just want to l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embers know while we're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Other than that, we'll proc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iscussion of the general or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PUBLIC ADVOCATE GOTBAUM: Discu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General Or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nybody who wants to speak, pl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imit your talk to two minutes, only on matter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re up for a vote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man 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REED: We have in fro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us on the general order today a bill regar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ewsstands. It is to allow the newsstands vendor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ll items that cost more than $2. Present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ewsstands vendors are restricted.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on-periodical items have to cost less than $2.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aw has been in place, or that rule, since 1979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 would ask you to just think about, if the co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omething, what it was in 1979, how anybody i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make a living selling it at that same pr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o, I'm looking forward to us pas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resolution, and I'm appreciative that bo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peaker and the Mayor's Office would like to be 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make sure that these people on the street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ten times the lone sentry in a community provi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ome safety for people can actually now m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iving, so I encourage my colleagues to suppor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PUBLIC ADVOCATE GOTBAUM: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ember Barr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BARRON: I woul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rise and support that bill and to comme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hairman, Chairman Reed, for convening an excell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earing on that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want to encourage my colleagu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join us in supporting the bill to raise it from $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$5 so people can make a decent liv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tribute to the City's econom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ncil Member. Council Member Bre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BREW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uch. I learned this morning that the Metrocar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ll be sold at these newsstands, and I though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as a wonderful addition to our City, and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ant to commend the Chair of the Committee also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ay how much I'll look forward to buy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etroCard at a newsstand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PUBLIC ADVOCATE GOTBAUM: Council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av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DAVIS: I would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ike to rise and complement Chairman Reed, as I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o, sit on the Consumer Affairs Committee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ncourage our colleagues to vote yes and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is most important introdu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o, we thank you and we say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ood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PUBLIC ADVOCATE GOTBAUM: An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peake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Fel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FELDER: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cognizing me, Madam Public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elcome, and thank you, to the Rabb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would ask my colleagues to pl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urn to page five for a minute, Intro. 76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 street name change. I would like to men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hange. That's fulfilling a commitment that was m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this famil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PUBLIC ADVOCATE GOTBAUM: Excuse 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FELDER: I'm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rd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PUBLIC ADVOCATE GOTBAUM: It is no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calendar. Yes, you are out of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FELD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PUBLIC ADVOCATE GOTBAUM: Any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l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Sanders. Sorry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dn't see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SANDERS: I, too, r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support my chair on Consumer Affairs. I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the ability of our news vendors to mak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onest living in New York City need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upported, so I'm glad to support this resol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nybody else?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Okay, Report of Special Committ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 CHERRY: N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PUBLIC ADVOCATE GOTBAUM: Repor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anding Committ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CLERK CHERRY: Report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mittee on Consumer Affai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ntro. 28. The price of items sol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ewssta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CLERK CHERRY: Report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mittee on Land 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LU 8 and companion Reso 10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pplication number 20025037 HAX, Bron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 CHERRY: LU 9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panion Reso 105. Application number 20025038 HA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PEAKER MILLER: Coupled to be fi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ursuant to a letter of withdraw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LERK CHERRY: LU 11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panion Reso 106. Application number 20025076 HAX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ron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CLERK CHERRY: LU 17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panion Reso 107. Application number 20025083 HA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 CHERRY: LU 20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panion Reso 108. Application number 20025086 HA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CLERK CHERRY: LU 30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panion Reso 109. Application number 20025109 HAX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ron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CLERK CHERRY: LU 32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panion Reso 110. Application number 20025112 HA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CLERK CHERRY: LU 37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panion Reso 111. Application number 20025133 HAX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ron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 CHERRY: LU 44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panion Reso 112. Application number 20025159 HAX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ron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CLERK CHERRY: LU 46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panion Reso 113. Application number 20025162 HA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 CHERRY: LU 47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panion Reso 114. Application number 20025165 HA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 CHERRY: LU 49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panion Reso 115. Application number 20025188 HAX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ron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CLERK CHERRY: LU 50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panion Reso 116. Application number 20025189 HAX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ron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CLERK CHERRY: LU 51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panion Reso 117. Application number 20025190 HAX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ron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 CHERRY: LU 52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panion Reso 118. Application number 20025191 HAX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ron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CLERK CHERRY: Coupl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eneral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CLERK CHERRY: LU 57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panion Reso 119. Application number 20025196 HA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PEAKER MILLER: Coupled to be fi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ursuant to letter of withdraw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CLERK CHERRY: LU 59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panion Reso 120. Application number 20025198 HA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CLERK CHERRY: LU 87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panion Reso 121. Application number 20025205 HA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 CHERRY: LU 89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panion Reso 122. Application number 20025207 HA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CLERK CHERRY: LU 91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panion Reso 123. Application number 20025209 HA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 CHERRY: LU 93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panion Reso 124. Application number 20025211 HA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 CHERRY: LU 96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panion Reso 12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CLERK CHERRY: LU 97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panion Reso 126. Non-ULURP Number 20025172 HK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 CHERRY: LU 98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panion Reso 127. ULURP application number 00018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ZMQ, Que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CLERK CHERRY: LU 103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panion Reso 128. Application Number 20025244 HA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 CHERRY: LU 104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panion Reso 129. Application number 20025245 HA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 CHERRY: LU 105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panion Reso 130. Application number 20025246 HA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PUBLIC ADVOCATE GOTBAUM: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rder Calend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 CHERRY: Reso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ppointing various persons Commissioner of Dee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t this point I'd ask the cler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all the ro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: Addabb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ADDABBO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: Avell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: Ba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BAEZ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: Barr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BARRO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CLERK: Boy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BOYLAND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CLERK: Bre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BREWER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LERK: Clar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CLARKE: Yes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CLERK: Comri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COMRIE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: Dav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DAVIS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: DeBlasi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DEBLASIO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: Dia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DIAZ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: Di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MARTIN-DILAN: Ay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CLERK: Fel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FELDER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CLERK: Fid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FIDLER: Yes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CLERK: Fo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FOSTER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: Gallag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GALLAGHER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: Genna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GENNAR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: Ger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GERSON: Yes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CLERK: Gio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GIOIA: Yes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CLERK: Gol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GOLDE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CLERK: Jack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JACKSO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CLERK: Jenn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JENNINGS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CLERK: Ka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KATZ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CLERK: Kopp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KOPPELL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CLERK: Lanz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LANZA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CLERK: Li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LIU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CLERK: Lop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LOPEZ: Yes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: Martin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MARTINEZ: Yes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: McMah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McMAHON: Yes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: Monserr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MONSERRATE: Ay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CLERK: Moskowi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: Nel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NELSO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: Perk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PERKINS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: Provenza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PROVENZANO: Ay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CLERK: Qui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QUIN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CLERK: Recch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RECCHIA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CLERK: 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REED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CLERK: Reyn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REYNA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: Rive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RIVERA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: Rodrigu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RODRIGUEZ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: San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SANDERS: Yes to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CLERK: Seabroo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SEABROOK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CLERK: S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SEARS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CLERK: Serra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SERRANO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CLERK: Stew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STEWART: Yes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CLERK: Vall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VALLONE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CLERK: Va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VANN: Yes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CLERK: Wepr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CLERK: Yassk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YASSKY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CLERK: Avell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AVELLA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: Moskowi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MOSKOWITZ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: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ODDO: May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nanimous consent to vote on all Land Use matte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PUBLIC ADVOCATE GOTBAUM: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bj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ODDO: Thank you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vote aye on all Land Use matters, and aye on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eneral coupled orders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CLERK: Speaker Mr. Mil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PEAKER MILLER: 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PUBLIC ADVOCATE GOTBAUM: The item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General Order Calendar were adopted by a vo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50 in the affirmative, zero in the negative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and Use revisited is 50 in the affirma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man Wepr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WEPRIN: I vote ay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ll Land Use Call-Ups and all coupled resolu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eneral or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PUBLIC ADVOCATE GOTBAUM: 51 and 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ntroduction and Reading of Bil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PEAKER MILLER: I would ask that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ills be referred to the Committee associated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genda, except for the following two resolu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ich would be considered for immed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sid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Resolution 95, and I call up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uncil Member Diaz, the sponsor of this bill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ay a few wo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Resolution 95 is a reso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cognizing the month of May 2002 as Older Americ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onth, and encouraging all New Yorkers to obser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s occasion with appropriate ceremoni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ctiv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man Diaz, would you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ay a few words on the subject of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DIAZ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peaker, Madam Chairla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PUBLIC ADVOCATE GOTBAUM: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uncilman waives the reading for immed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sid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orry. The sponsor has ask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mmediate consideration, and waived the reading.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re any objec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PUBLIC ADVOCATE GOTBAUM: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one, all in favor say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QUORUM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PUBLIC ADVOCATE GOTBAUM: Opposed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PUBLIC ADVOCATE GOTBAUM: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solution is adop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PEAKER MILL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would also bring to the atten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r immediate consideration of my colleag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solution 96, which was introduced b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mber Felder and myself, Reed, Sanders, Koppel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iu, and call upon the Department of Consu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ffairs to establish a Passover Products hotli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if possible, to conduct its annual Pass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ice Survey and calling upon the State Attor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eneral and the State Legislature to do ever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 their power to investigate and stop Pass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duct price goug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Fel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FELDER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peak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guess I waive the reading and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or immediate consid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have one comment to make.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nk you and my colleagues on the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mittee and Chairman Reed for getting this done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quickly. I just want to share with my colleagu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 those of you that can't see, that this is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're talking ab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'll be a good boy, I promi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yway, this is what we're talking about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tailers have gotten notice effective March 1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whole chickens are being raised 14 cent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ound, and as an example, broiled liver is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aised 80 cents a pound. The chickens aren't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hard, and the livers are certainly not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uch harder. And the poor people and median-in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eople who really can't afford it, are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uffe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o, I thank you for being with m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s, and I'm asking, we appreciate the Consu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ffairs Department's cooperation. They'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alking about establishing a hot line, bu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terim, Mr. Speaker, I would like to ask people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y know of any cases of gouging, price gouging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all the regular Consumer Affairs hot line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212-487-4444, and I'd in the future for the bil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clude turkeys during Thanksgiving time and flow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uring Valentines Day, as well, and other d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uring the year when people are taken advantage o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PUBLIC ADVOCATE GOTBAUM: The spons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s asked for immediate consideration and waiv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a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re there any objec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PUBLIC ADVOCATE GOTBAUM: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one, all in favor say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 QUORUM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PUBLIC ADVOCATE GOTBAUM: Opposed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PUBLIC ADVOCATE GOTBAUM: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solution is adop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meeting is adjou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PEAKER MILLER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PUBLIC ADVOCATE GOTBAUM: It's no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PEAKER MILLER: We've got to t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ow. We've got a little ways to 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PUBLIC ADVOCATE GOTBAUM: Sorry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as an accid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PEAKER MILLER: We've got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wanted to bring to the atten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y colleagues a couple of pieces of legisla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'm introducing along with a large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lleagues, but the first piece of legisla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Living Wage Bill, which I'm introduc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ncil Member Perkins and a number of other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the City Council. And this bill is a la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ould have a far-reaching impact on the liv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ow-wage service workers in New York City. Thes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orkers that are too often taken for granted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o nonetheless dutifully perform important job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half of taxpayers every single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ithout a living wage from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mployers, these workers and their famili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rced to lean on our City's already overburde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ocial services system for support, unnecessar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raining taxpayer dollars from other eq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ecessary City services and benef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ities throughout the nation,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oston to San Francisco, have adopted living w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egislation, and many more are currently exam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New York should follow the examp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se cities by creating a living wage law tha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ay our workers a wage that is above the pov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ev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s always, I look forward to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clusive legislative process that will undoubted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ield spirited discussion from all sides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very important issue and will ultimately resul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adoption of a local law that will addre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eeds of New Yorkers and really serve as an exam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r the entire coun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also want to bring to the atten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my colleagues, particularly the predatory l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ill, which I've introduced with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anders and Reed and a number of other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lleagues, Intro. 67, which is a bill t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hibit the City from doing busines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stitutions that engage directly or indirectl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edatory lending pract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is is an area which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dequately regulated by federal and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egislation and regulation, and, so,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uncil feels, and I feel that it is incumbent up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City Council to step into the breach, a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ddress this issue by ensuring that, at leas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xtent that we can take the step of making s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 do business with in this City are not going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munities across this City and forcing people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overty by making predatory lo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o, I hope that all my colleag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ll join me in supporting these important piec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egislation. Other legislation that I've introdu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t this State Council, which the only other thing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ring to your attention is, also I've introduc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ill which would amend the Administrative Cod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lation to the transfer of Council members ch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 termination of office. This is the reason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ll have these new lovely chairs, is because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vision of a charter that provides that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embers, when we leave office, can do so, buy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hair for $35. I like this chair, but I don't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I should get it for $35, since the taxpay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d to pay much, much more for it, and, so,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oing to amend the Administrative law to add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issue in the future, so that future taxpay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on't be burdened with this prov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nd I thank my colleagues for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ttention, and look forward to hearing what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s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PUBLIC ADVOCATE GOTBAUM: Council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i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DILAN: Yes, just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riefly. I would like to rise in support of Int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67, which has to do with predatory lending. I r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 support of the Cypress Hills portion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istrict has one of the highest predatory l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ates in the entire City of New York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dditionally African-Americans are primar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argeted for subprime loans. I think the percent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African-Americans -- the percentage of loan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frican-Americans has risen, is approximately 7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ercent, in the past few years, and I urge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lleagues to support this initia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uncil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man 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REED: Madam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dvocate, I wanted to thank the Speaker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esterday. I think in our presentation abou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ill on predatory lending we laid out an agenda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nk that speaks not just to that particular bi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ut to the concerns that this Council o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peaker have about all of the citizens of New Yor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ot just the privileged, not just the on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nhattan, but the people who often are lost ou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ther parts of the City who don't make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oney, who are seen as immigrants, who are someti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ooked at as people who we don't care abo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eniors, people who are just struggling to pu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gether and make a family and make their l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ole, and I think the introduction of this str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edatory lending bill speaks enormously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mitment that we have to make sure that the larg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mportant institutions in this City, banks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overnment, will not be allowed to say well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idn't understand the policies that we perhaps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 place and didn't monitor can possibly destro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eople's lives so we should be held harmless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annot hold institutions harmless while peopl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ives are undermined. So, I appreciate that he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s bill forward, I think it sends a very cl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essage that we want to be fair, we want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ure that people feel as if they are protect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s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Lastly, I want to speak to Intro. 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90 for my colleagues. This is to respon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pidemic of rats, primarily the four-legged on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ere in the City. We have been suffering throug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ot of issues with the Department of Heal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One of the problems is that the fi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r improperly putting out your trash are so 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the landlords have decided to disregard i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se it as a way of a cost of doing busi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o, these fines that I'm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ve increased will I think make the landlords p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ttention. That's what this is all abou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opefully they're paying attention and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gain the health of our community and stop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bout the rats chasing people at night through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eighborhoo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Genna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GENNARO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dam Public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rise today to bring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ttention of my colleagues something I lef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veryone's desk. It's a memo, a cover memo,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 front of a letter that speaks to the Directo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omeland Security, Governor Tom Ridge,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dian Point Nuclear Power Plant. I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ll to take a look a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wo weeks ago I put in a reso to c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r the temporary shutdown of that plant.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erely calls for Governor Ridge to do a tho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udy of the plant to see to what extent this pl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 a threat to all of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e all heard President Bus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cretary of Defense Rumsfeld talk about ho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errorists have diagrams of our nuclear fac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s is one that is the closest to a maj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etropolitan center. It has the worst record of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lant in the country, and we're merely calling up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overnor Ridge to make this a priority and to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t it independent of the Nuclear Regula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mission. Everyone should have this on their des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'll be coming around to ask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eople want to sign onto the letter that I have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o we can get that out and make our voice hear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're very concerned about the safety peril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ight be from, and we might be looking a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gard to Indian Point, and even those who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 favor of a shutdown of the plant, I jus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et you know that we're just really calling up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overnor Ridge to do a study here. So, I'll b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ing around and asking you to sign ont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lso, I just want to recogniz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ood work of a long-time staff member her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ncil, Allison Rosen, who is leaving to take a jo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th the Mayor. She gave us many years of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rvice. I very much enjoyed working with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roughout the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he couldn't be with us today,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o want to recognize her good service, and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ant that on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ank you all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S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SEARS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dam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wish to make just a few comment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tro. 66. I really urge everyone to suppor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omehow poverty seems to be punish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 the City of New York, and what happens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eople are so -- it's punitive measures for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oor. This proposed bill doesn't take thos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orking poor, and rise them to a level of luxu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ate. It doesn't even rise them to a leve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ving some decent liv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But what it does do is at l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cognize, and I urge everyone to really consi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is intro, it recognizes their efforts of work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being part of society, and through what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imitations they may have, no fault of their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just recognize that they are sincere i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orking efforts and require our sup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o, I thank our Speaker for t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initiative to do this, and it may not be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or some sections of our society, but in the end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 any piece of legislation, something is not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or all the people, but at one time in society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comes right for everybody, and this is righ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ll of us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Fid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FIDLER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dam Public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is is the first time, since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lection to the Council that I've risen to ask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lleagues to sign onto a piece of legislation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'm prime sponsor, but I do it because I consider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 timely and of great impor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have heard many of my colleag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ay that the budget cuts in this City shoul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ffect young people, our seniors and the famil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ost in need. The cuts to the Summer You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mployment Program directly affect two of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roups four squ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Last year the City of New York hir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as able to employ 50,000 young people from nee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amilies with a summer job. The cuts that are co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are proposed on the state level, on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evel, disproportionately affect those young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e hired 50,000 last year, this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're scheduled for at most 24,000. That mean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young people are being asked to bear a 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rcent cut. The cuts coming from Albany at pres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re 60 perc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Now, while we can deal with all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udget cuts in the course of our budget negoti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Summer Youth Employment Program won't wait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 am asking each and every one of you to consi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igning on to Resolution 97 so that we have a ve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very clear, early in the process statement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re will be a full summer Youth Employment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 the City this summer, that we will hire 50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ng people again, and we'll meet our obliga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ur children and to the children particularly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eedy famil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also call upon members to sign o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solution 101, that is being sponsored b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mber Martinez, which calls on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egislature to pass bills being sponsor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ssemblyman Scarboro, and Senator Valella, to cre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 independent free-standing Summer Youth Employ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gram throughout the St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Recch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RECCHIA: Yes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, Public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'm here to address the Living W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so, Intro 66. I support it. I urge all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lleagues to sign onto this. Most of all, employe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o are working without health care today, an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ives them 1.50 more so they can purchase their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ealth care insurance, and with that we can cut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health care costs in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support Intro. 66 and I u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veryone to sign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Please show some courtesy to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lleag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Martin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MARTINEZ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dam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adam Chair, I rise to ask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lleagues to support Resolution 100, which call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gress to hold a hearing on the safety of Airb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-300-600. As you know, we experienced in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New York a terrible loss where one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ircraft fell, and as a result, over 200 famil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re lost, over 200 New Yorkers were lost. And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amilies were devastated, separated and l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rever, and still we don't know what exac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ppened and we're asking our Congress to hol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earing on the safety of these aircraft, noti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most and all of these aircraft, Airbus 3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sually fly to the Caribbean. They don't fly no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lse but to the Caribbean, and having said tha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xperiencing in my community in particular, lo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ny members of my community, we're asking Cong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hold a hearing on the safety of these aircraf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I'm asking the support of my fellow colleag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also want to voice the suppor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lso ask my fellow colleagues to support Reso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100, which also asks Albany to support bill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re in the floor, in the Assembly, A.8372, an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Senate 5254-A, which are bills that would se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ermanent fund for summer youth employ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s said previously, we need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ur youth guaranteed that they will have job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ummer, and with the cuts that we are facing we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assure that Albany is doing what they have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guarantee summer youth employment for all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ank you, Madam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Dia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DIAZ: Thank you, Mad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hairla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'm just taking this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et you know, and to let all my colleagues kno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 am very, very honored, very happy, very satis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being a member of this body, and to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rk with Speaker Mil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would like to thank especi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peaker Miller for allowing me to be the Chairper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the Aging Committee, and to allow me to d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ast week we brought to the Bronx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earings of the Aging Committee, and Speaker Mill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ent all the way to the Bronx to share with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nd also, I'm honored to be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Committee chaired by Margarita Lopez, the 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ealth and Mental Retardation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would like to commend Margarit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opez for her dedication. This week the Ag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mittee has a public hearing again, and, also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ould like to thank the cooperation of Councilwo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hristine Quinn. She brought more than 200 seni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itizens to this meeting this past Mon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nd I also would like to thank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 that have joined today in two resolu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solution No. 975, asking all the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harmaceuticals (sic) that do business with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New York, to grant 25 percent discount to seni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itizens that do not have Medicaid and that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ut out-of-pocket money to buy the prescrip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also would like to express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ppreciation and my thanks to those Council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have joined me today in asking and pass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pproving the Month of May 2002 to be the Mont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lder Americ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nd that's what I have to say, Mad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hairlady, and, again, I would like to spread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ppreciation to Speaker Miller for being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ndersta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PUBLIC ADVOCATE GOTBAUM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Jack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JACKSON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dam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Good afternoon, fellow colleagues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ise in support of Intro. 66 that was introduc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peaker Miller, regarding the issue of the Li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age Bill. And I wanted to share with you,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ve not heard this before, about one individ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this bill affects; and this woman's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Juanita Perkins, a woman that lives in the 7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uncilmanic District, and she is a member of SEI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ocal 1199, and she's a very, very proud woma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he's proud that she's a home care attendan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akes care of those individuals that are in nee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ss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But as a women that's been do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articular job for approximately the last 20 yea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urrently she only earns approximately $7.22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our, and works seven days a week in order to t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ke ends m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is is totally unacceptabl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reatest City in the World in the Year 200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nd in addition to working seven d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 week, and in order to get a day off from work,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ust put in her time one month in adv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Now, I ask you, as a legislative 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New York City, is that the way we want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erceived as far as giving people in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opportunity to live and to earn a living a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upport their families. I know the answer is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o, I wanted to share that pers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xperience with you, knowing that you care about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ew York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nd the second item that I ris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upport is Resolution 102, that was submitted by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lleague Hiram Monserrate, and that is Reso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102 is asking the Governor, Governor Pataki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thdraw the appeal in the lawsuit CFE versu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tate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nd as you know, fellow colleagu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s lawsuit is about money, dollars and cents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1.1 million school children that we repres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nd I know you have follow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awsuit over the years, but here's the bottom lin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t the request of our colleague David Yassky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BO, the Independent Budget Office did a prelimin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ssessment of what it would take in ord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mplement the CFE decision that was render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January 10th, 2001 by Justice Lehland DeGrass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IBO initial assessment communicated to u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t would take 3.3 billion to implement the lawsu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 order so that our children would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pportunity, and that's all we ask for, to give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opportunity, to have a sound, basic edu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o, on behalf of all of the childr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we represent, I ask you to support Reso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102. Thank you, Madam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Please try to limit your remark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wo minutes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man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ODDO: Thank you, Mad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ublic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y colleagues, lots of our colleag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day have recited figures regarding various issu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I'm not going to change the trend, but befor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o, I just want you to keep in mind this one phra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s you listen to what I'm say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t will happen here, be prepared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lthough that statement may take on a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text after September 11th, it was a stat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reverberated in my head a couple of years a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en I first heard it. More than 360,000 individu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uffer sudden cardiac arrest annually, tha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ittle more than a thousand people a day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ikelihood of surviving sudden cardiac arres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ity of New York is around one to two percent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eans essentially if you suffer cardiac arr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ywhere but inside a certain por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ospital, you're going to di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chances of success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suscitating someone falls ten percent with 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inute, which means time is of the essence. The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 way of saving our neighbors, our constituent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otentially our loved ones, and that is to plac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ols that save these people where these folk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oing into cardiac arr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New York City is behind the cur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nfortunately. There are wonderful tools ca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EDs, Automatic External Defibrillators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ssential shock the heart back into a normal rhyth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at we are doing today is introducing a bill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nk you, to all of you that have already sig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n, that calls for the placement of AEDs in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ocations, in the very locations where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stituents are going into cardiac arrest. Bu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se defibrillators, those people have and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tinue to di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ll of us I guess have our p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jects, if you will, and all of us are troubl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earning, or from learning -- and I'll close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econd -- learning that our pet projects or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are important to us have been on the cu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lo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wo and a half years after w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troduced this bill, and the State of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ddress a couple of years ago, Mayor Giuliani pu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ut an AED, and we were shocked to see it, and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nt forth with a project roughly costing $3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would essentially do what this bill calls f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project has been scrapped as far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eliminary budget, and I understand the proc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I respect what the other side has to do.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'm doing here is hopefully voicing the will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ody in saying that this is an issue of priorit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s as we enter the negotiations. The end game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s not to pass this bill, it's to get AED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ublic, and we'll do that by negotiation or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egislation, and I want to thank all of you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s I said, it will happen here and I hope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epared when it do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PUBLIC ADVOCATE GOTBAUM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man Dav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DAVIS: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s opportunity to spea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oday I rise in the name of all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olice officers, active, retired, officers wh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iven their life and passed away. I rise in the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every good police officer that has put his li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n the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, being a retired police officer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nderstand the daily pressures of being a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ficer firsthand. So, I want to make that clear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and up for the good police offic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But in the case of Abner Louima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join with members of the Council, including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eader, Gifford Miller, to speak out about f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olice officers, not to make an indictment again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entire NYPD, not to paint NYPD with a bro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rush, never will I do that. And I won't al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yone else to do that. But I want to speak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gainst four police officer, Volpe, Schwartz, Bru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Wiese, and any other officer that was invol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 that incident that took place to Abner Louim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dedicated my campaign to uni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police and the community. I'm happy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mber of the Public Safety Committee, chair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eter Vallone, Jr. I call upon Police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aymond Kelly, help me in my endeavor to br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unity together. Do not reinstate Police Offic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chwartz, Bruder, and Wiese. It would be a slap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face of every single person that's dedica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uilding bridges, a slap in the face to every sing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erson that's dedicated to one police force un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ith the people dedicated to protecting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Police Commissioner Ray Kelly, h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y cry today, one community, stand with me.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ficers participated, if in nothing else, some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eld Abner Louima down. Volpe didn't do it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imself, somebody held him down and somebody el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knew what was going on. Don't bring these f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ficers, these three officers back on the jo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on't slap the community in the face, and I'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tinue to work with you to build the bridg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olice and community together as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San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SANDERS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dam Public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s the Council Member who stand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esides in the heart of the predatory lending z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on behalf of all of those who had stolen dream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reams taken away from them by predatory lender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nk the Council for this critical resolu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 have to, we really have to en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would also like to speak in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the Living Wage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s my colleagues have pointed o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s bill will improve the lives of over 70,000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rkers. It will save the City money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ongter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would like to further emphas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the importance of passing the bill in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urrent form, in particular, as Chai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conomic Development Committee, I would argu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s we provide significant incentive packag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rporations, it's only decent and fair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quire them to be good corporate citizens,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nsuring that their employees and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ubcontractors, subcontractor employees are pai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asic living w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 would also applaud Council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idler's anti-gouging bill that we have to work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FIDLER: Fel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SANDERS: Felder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and corrected. I'm sure that you in your he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anted to do it also, sir. I suppor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Barr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BARRON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dam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rise to support, and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nk those who are supporting our resolutio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bner Louima, and it's not enough for us toda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just speak out against this sadistic, barba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rime, we must unite as a City Council and sa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overnor Pataki that on this occasion we need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n words, we need more than eloquence - we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sul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e need Governor Pataki to put for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 special prosecutor. We know, as everyone has sai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is didn't happen alone. This was a conspirac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 do not want the Court of Appeals to be used, u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r hypertechnicalities. I only hope that when bl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Latino people go to the Court of Appeals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 as technical and let us go to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We want to make s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ypertechnicalities are not used to render an un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ec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o, more than eloquence, more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rches, we want results. A special prosecutor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State can prosecute these officers on crim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harges on the State level and it does not repres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ouble jeopardy. That should happen immediately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ut a call into the Governor, and we wan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lleagues to support us on that. We need resul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verybody knows that Schwartz was the on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rrested Abner Louima. It was Schwartz who brough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ndcuffed him and put him into the car,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chwartz who Abner Louima said drove to the s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 detective at the station said Schwartz brought h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the bathroom with his pants down. It is cl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ll of that came out. We want justice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articular c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also rise to support the Li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age Bill by the Speaker. It's time for it, le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just d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rise to support the resolution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edatory lending, and March 21st we are decl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s Reparation Awareness Day, and I rise to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thank you, Madam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PUBLIC ADVOCATE GOTBAUM: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ember Perk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PERKINS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very much, Madam Public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First I want to join my colleag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harles Barron and others with regar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solution about Abner Louima. I would also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just stress to our Mayor and to our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missioner, the fact that they have to assur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ew Yorkers that the investigation of all who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volved in the attack, in the rape of Abner Louim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tinues. That we know that the blue w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ilence is effectively hiding others wh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articipating in that terrible act, and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dministration, the Police Commissioner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yor, will dedicate themselves to tearing dow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all, that blue wall of silence, and find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ther criminals who were involved in that rap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econdly, I want to speak with reg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Intro. 66, the Living Wage Legislation.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iece of legislation which I hold dear, h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orked on it for the last few years. I want to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Speaker for joining us in the movement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ure that New Yorkers are guaranteed a living wag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make sure that those who are the least of us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 protected by our City in terms of their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ditions, in terms of being able to fen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mselves and take care of their families.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egislation will require entities receiving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ntracts and dollars to provide City servic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ay a living w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n addition, businesse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rporations who receive economic benefits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ity, such as tax abatements and subsidies,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quired to pay a living wage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bill provides for a minimum p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tandard for about 75,000 low-wage service work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uch as home health care workers, day care work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reet cleaners, building surface work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t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 living wage will start at $8.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 hour, and for workers covered by a health pl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 additional $1.50 for those who are not cov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e believe that this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kes good economic sense for the City, give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esent fiscal condition, to the extent that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re able to afford a decent standard of liv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re less relying on City services, is a good 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r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t is also my understand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re is research to indicate that when the li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age is in effect in other jurisdic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nemployment goes down and employment retention g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ank you very much. I urge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lleagues to join us in supporting the Living W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Addabb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ADDABBO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dam Public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have placed on every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my colleague, on their desk, this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amphlet regarding parks. It's just important du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is budget process that we're about to go int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y colleagues, and I respectfully remind them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they do have parks in their district,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e think about our parks as we go throug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udget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parks, to me, can be a magne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ll that is good in a community, but, if neglect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t can be a magnet for all that is bad, unwa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ctivity, possible criminal activity. And the $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illion budget cuts that we're facing can hurt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ill hurt our seniors and their programs, i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urt the youth, it will hurt the working famil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o have work programs through our par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o, I am also of the belief tha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ur parks properties go, so go our communities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e each have a park in our district, or pa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perties, so for those parks, the safety of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arks, the maintenance of those parks, for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aches, please think about our parks when you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rough that budget process, for the sake of 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every resident of this great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uncil member. I certainly agree with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Serra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SERRANO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dam Public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rise today in support of Reso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91, which has been brought to the Council b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ember Barr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think that this is a very cl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ase of an injustice and it's a travesty that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victions were overtu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main problem amongst man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blems, but a problem which I feel i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mportant, is the lack of faith that people of col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ow have and will continue to have in the crim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justice system, when cases like this, time and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gain, turn out this way. And as people of color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ant to have faith in our criminal justice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 want to have faith that justice will be serv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ll ca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o, this is very unfortunate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ould like all of my colleagues here in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uncil to please support this resolution, to se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lear message to the criminal justice system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 will not just stand back while these typ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ngs conti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Ka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KATZ: Thank you, Mad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ublic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rise to, also like Council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idler, for the first time ask my colleagues to jo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e. I introduced Intro. 78. It is an introd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I feel every Council Member in this Cha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hould take a look 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t prohibits any funding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ssistance by the City of New York to any ent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ich supports terrorist organizations of Hama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ezbollah and Jih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Obviously terrorism has become a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mon theme, and something that we all liv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very single day of our life here in New Yor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round the world. And as we experienced such trage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ere in New York, we also need to send a very cl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essage to the rest of the World that this City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ot accept terrorism anywhere in the worl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cluding the Middle Ea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t also provides that this City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ot contract with any organization that provides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ype of support for Hamas, Hezbollah and Jihad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nk it's important that this City Council se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lear message that we will stand united again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se terrorist organiz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would also like to stand in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 the living wage amendment bill, and also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ampaign for Fiscal Equity, to call upon Govern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ataki to withdraw his appe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hen I was in Albany, this was a hu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ssue. New York City historically does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nderfunded in educational funding. It is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we also as a body send a clear messag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st of the state that we will not stand by id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ere our kids get shortchanged on the mone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y are deserving for our school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thank everyone involv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troducing that, Hiram Monserrate, I thank Robe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Jackson for being the plaintiff in that lawsui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 hope that everybody in this Chamber will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ll three of the intros and resolutions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iscus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ank you very much, Madam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Boy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BOYLAND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dam Public Advocate. I just want to rise to d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it of housekeeping. I first want to give an or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congratulations to the new chairs of the Wome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aucus, Miss Yvette Clarke, and Miss Diana Reyn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gratulations, ladies. Woman po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econdly, on March 20th,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minder, in everyone's mailbox, and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ceived calls from Operations, we will be hono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omen of New York City. The Pacesetters Aw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eremony will begin at 5:00, and reception at 5: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at 6:00 will be the actual ceremony. So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lease want to remind everyone to please nominat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key woman of high esteem in your community,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er at the City Council, so everyone can see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ood work they're doing, and what good work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oing working with her, especially the men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irdly, on March 21st, the Bo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esident and myself will be having another --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orough President of Brooklyn, that is, Ma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rkowitz, will be having a women's event at 8:30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reakfast, will be at Borough Hall, and I will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formation in your mailbox. But I hope that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ll be available for these particular eve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cause they're very important, as women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cognized throughout the year, it's a sham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t's only one month that we have for Women's His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onth, and we should make all 12 months Wom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istory Mon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nd everyone that's on the Wome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ittee, thank you. So, on that note, that's all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ant to s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BOYLAND: You'r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l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PUBLIC ADVOCATE GOTBAUM: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ember Clar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CLARKE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dam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adam Chair, I rise in support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umber of introductions and resolutions.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irst address the Resolution 91, with respec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bner Louima, who resided in a community which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ve lived in all of my life, and whose vio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s been a stain on the record of our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partment in the City of New York. And hav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sue now revisited with overturning of the deci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t the Appellate level is really an outrage to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us in that community who have been fight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asically see justice with so many inciden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olice brutality, having visited our community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articular, the Haitian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'd like to ask that this 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upport this resolution so that these gentlemen,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s very clear have conspired to violate Mr. Louim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by extension the rest of our community, b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llowed to return back to the Police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'd like to also acknowled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paration Awareness Day, which is Resolution 92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ich brings light to the Trans-Atlantic Slave Tr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ask that my colleagues support that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nd, finally, Intro. 66 and Int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67, the Living Wage Bill, it's about time tha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ople get a living wage here in the City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rk where so much wealth is gener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nd, finally, predatory lending, I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een so many immigrants come crying to my office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ny seniors crying about how they were tricked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igning documents, believing that they would be 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outly own their properties, only to hav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natched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o, I'd ask that our colleag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upport these very important pieces of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these resolu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ank you, Madam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Monserr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MONSERRATE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dam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First of all, I'd like to acknowled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leadership of our Speaker in the introduc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Living Wage Bill, and the introduction of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67, with regards to the predatory le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'll like to call the attention to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lleagues for resolution 102 regarding a reso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alling upon the Governor to withdraw his appeal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case for the Campaign for Fiscal Equity. 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nderstand that our children here in the City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rk have been shortchanged, and the City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rk spends 694 less dollars than the state aver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e need to have a unified voic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s City Council, and that voice has to b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rong and compelling to the Governor of this Stat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ithdraw the appeal.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PUBLIC ADVOCATE GOTBAUM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Fo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FOST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n 1857 in the Dredd Scott Deci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U.S. Supreme Court Justice ruled that a bl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n had no rights that a white man had to resp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n the last day of Black History Month, in 2002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ederal Courts of Appeal decided to honor that 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y again indicating that a black man has no righ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a white man has to respect. And I ris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upport Resolution 91 and call the attention to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lleagues that this is not a black issue,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ot an issue of people of color. This is an issu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uman righ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received more phone calls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riteria for membership in a caucus and ferr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ights than I did about a decision that came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had to do with brutality against a ma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olice offic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nd, so, understand that i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ights, and people that look like me continue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srespected, it will have a trickle down effec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one of us are sa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o, I urge you to join u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solution 91, because if I'm not safe, none of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re sa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Yassk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He left. Oh, he's here. There he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YASSKY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dam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just, first of all,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mend Council Member Addabbo for distribu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terial on parks and playgrounds. It's extrem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valuable, and I very much hope that in this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're going to be able to avoid cutting of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sperately needed green space that our constitu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ly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But I want to rise today to urge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lleagues to support an effort to regulate ne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oxes and distribution boxes on our streets.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istrict, as in many other districts, I know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oxes have become a real nuisance. There are corn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ere there are six or seven news boxes on a sing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rner, making it virtually impossible to pass,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course, it's the busiest corners that attrac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ost news boxes, because that's where the vend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ant to be, but it's also where they crea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iggest impedi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Moskowitz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troduced a terrific bill on this, which I sup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'm introducing an alternative bill today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know Gale Brewer, working with the industry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voluntary solution, but I do think this is a probl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needs remedying, and I hope that we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ble to support it, and find a remedy s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PUBLIC ADVOCATE GOTBAUM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DeBlasi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DeBLASIO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dam Public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First of all, I'd like to comm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uncil Member Monserrate for his proposal rel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the Campaign for Fiscal Equity case. I think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ight on the money that we cannot take the bi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istake of our Governor in terms of people l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own, and I urge all my colleagues to join o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Related to the Committee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lfare, I will just note that our hearing i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9:30 tomorrow, not 10:00, due to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cheduling needs of the Administration, and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ind a way to work with the caucus meeting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en scheduled for tomorr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On a substantive level, I would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ike to say that we had a hearing a few days ago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Committee related to literally $192 mill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ederal funding for child care, that appears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d very little affect on our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$192 million came into our City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ree years, we expected to create as many as 10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ew child care slots, and we wake up to fi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ver the last few years the City has in fact l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ver 6,000 child care slo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o, this will be a crucial topic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morrow's General Welfare Committee budget hear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ile we'll ask the Administration to somehow loc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r us where $192 million went and why it di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sult in more child care slots. And this is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lated to the new budget proposal, in whic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dministration seeks to cut $80 million from chi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are, and literally told our Committee last wee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re will be no new child care slots in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ity until at least 2006, which is especi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toler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Lastly, I will remind us once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current budget proposal calls for over hal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illion dollars in cuts to children, betw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ducation, child care, youth services, et ceter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ibraries, half a billion dollars, and give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revenue estimates in Mayor Bloomberg's plan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 overly ambitious, and may not be realized,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uts could even get quite worse. Why is this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ing balanced on the backs of kids? And we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o something to stop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PUBLIC ADVOCATE GOTBAUM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Bre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BREW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rise to commend also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ddabbo, our Parks Chair, on sending 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terial that this wonderful campaign for parks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duced, and I look forward to working with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econdly, on the Living Wage Bill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upport it. I'm a prime sponsor. But I jus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aution all of us to be sure that the non-profi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ot the profit-making, but the non-profit grou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do child care and home health are not penaliz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 terms of supporting individuals who desperate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esperately need the wage increase, and I know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re some discussions going on along those lines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 just want to caution all of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ank you, Madam Public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PUBLIC ADVOCATE GOTBAUM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Seabroo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SEABROOK: Yes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, Madam Presid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rise to support Intro. 66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iving Wage Bill by the Speaker. I think that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mportant and it's certainly an issue that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ived with too long and done too little abou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t is our hope that these people can be brought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21st century with a Living Wage Bill that allo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m to be participants in all walks of lif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ot a sense of a protracted slave labor typ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ituation that we have them living under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 also would like to comme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arks Committee Chair and also the Parks Council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ts profile on the various districts and the par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think it's very important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nderstand that these parks are real lifeline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development of young people and the athlete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ll begin to participate in these park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ve produced, the Agnes Hayward Park, which ru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ne of the finest basketball tournaments in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New York that have produced a number of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the NBA. But when you look at the condi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park and see that the bathrooms are closed, ha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the park is chained up and they can't exit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ne end of the park to the other in ca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mergencies. I would hope that we would spend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onies, and put our monies forth to deal with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hildren just as former Parks Commissioner Bets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otbaum did and understood the importance of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thers who later did not understand, that we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 spending our monies to do that for the better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the development of our children in the park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laces that allow our children to hav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nvironmental experience, as well as hav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creational experience and a camaraderie t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llow them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o, it's important that we do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eglect our duty and responsibility for putting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parks, and this is a tremendous job that's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one and let's d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Comri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COMRIE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dam Public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rise to speak to also suppor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iving Wage Bill that Council Member Perkin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s been endorsed by our Speaker to be present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also the Abner Louima bill that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arron has put forth, and I hope that we can ge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al discourse with all of the Council members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bill can be passed quickly. Just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troductions that I put in that I would li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embers to consi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'm also putting in a bi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solution 93, that is requesting that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nate pass legislation that's already been appro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 the Assembly that places effective control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ubprime lenders. This would amend the state ban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aw in relation to high-cost home loans. It ame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general business law in reference to h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mprovement contractors and it amends real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ctions and proceedings by applying for affirm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fenses in the case of foreclosures. It's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egislation and the Senate must pass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e need to make sure that this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upport to a real action to prevent preda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e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ntro. 73 amends the Administr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de to require construction safety coordinator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molition sites. I'm sure that we're all awa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unfortunate number of injuries and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atalities experienced by untrained worker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emolition 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ntrol is needed and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cedures must be instituted so that these si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the lives of the workers are prote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lso, Intro. 72 amend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dministrative Code to require that demol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tractors are licensed and registered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pplicants should either be a licensed architect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gistered engineer, or have worked at least s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ears in a supervisory position in demolition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is legislation will increa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fessional work, and practices of a sector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construction industry, where enhanced contro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re required. We need the support of the member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tect the work sites of our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PUBLIC ADVOCATE GOTBAUM: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ember Fel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FELDER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dam Public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want to just address Member Katz'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tro. 78 and I'd also like to add to that, I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compliment the United Nations for the reso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it passed yesterday confirming its longsta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istory of bias against Israel. In addition,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sk my colleagues to turn to page five, and to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t Intro. 77, which is an introduc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uncilman DeBlasio and myself have been working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re are many merchants in our neighborhoo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re unable to put out their wares on the ave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cause they get ticketed for displaying an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ir merchandise, and at the same time, wh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y're paying taxes and paying rent, a peddler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e in with a Consumer Affairs license and set up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able and put out whatever they w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hat we're asking is to ame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de so that people who are selling whatever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elling, should be able to put their wares out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be able to make a living, and I appreciat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articipation on this Int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ank you very much, and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nk Gary and the entire staff for gett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rough in a quick fash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PUBLIC ADVOCATE GOTBAUM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very much,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think the meeting is now -- oo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uncil Member Mil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PEAKER MILLER: Thank you, Mad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ublic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PUBLIC ADVOCATE GOTBAUM: Excuse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PEAKER MILLER: I'd like to ask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lleagues to rise with me. First, I want to comm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their attention and all of our though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ayers to the passing of Ed Stansig who serv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ity in many, many capacities, most recently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oard of Education for many years. But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pecifically, I would like to ask my colleagu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veryone in the Chamber to stand with me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oment in a moment of silence to reflect up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act that it's been just a little bit more than si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onths since the terrible attack upon our City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World Trade Center, and that so many hero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thers lost their lives in the pursuit of living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American ideal and the dream that this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presents, and the reason that we were attack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first place, and as we look back upon six month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pain and grief and sorrow that we've shared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ity, I think we have to observe a mom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member what's happened before and renew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solve to move forward and to uphold the dream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deals that the World Trade Center stood ther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s we go forward in this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(Moment of Silence Observed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PEAKER MILL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PUBLIC ADVOCATE GOTBAUM: Meet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djou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(Hearing concluded at 3:20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13th day of March 200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8:39:00Z</dcterms:created>
  <dc:creator>Valued Gateway Customer</dc:creator>
  <dc:description/>
  <dc:language>en-US</dc:language>
  <cp:lastModifiedBy>Valued Gateway Customer</cp:lastModifiedBy>
  <dcterms:modified xsi:type="dcterms:W3CDTF">2002-05-15T18:39:00Z</dcterms:modified>
  <cp:revision>2</cp:revision>
  <dc:subject/>
  <dc:title> </dc:title>
</cp:coreProperties>
</file>