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ebruary 7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1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2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MORTON POV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une Eis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erome O'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Priscilla Woot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Thomas Ognib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peaker 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ephanie E. Kupf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minee for the position of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vil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irk P. Tzanid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minee for the position of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Tax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ffrey Sh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uty Assistant Commissioner for Collec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We have two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today's agenda: One is an appointment to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 City Civil Service Commission; and the oth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 appointment to the New York City Tax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ection 812 of Chapter 35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 City Charter provides for a City Civi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ssion. The Commission (1) has the power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determine appeals by any person aggrieved by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ion of the Personnel Director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Commission may affirm, modif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verse such action or determination and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tablish rules of procedure to be followed, (2)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s own initiative or upon request of the May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or Personnel Director, shall have the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duty to conduct reviews, studies, or analy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dministration of personnel in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luding classification of titles by the Perso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rector, and (3) shall prepare and trans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rectly to the Mayor, departmental estimat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quired by the Charter, and the Mayor shall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proposed appropriations for the Commiss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separate agency in th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Commission shall consist of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s, not more than three of whom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 of the same political party.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all be appointed by the Mayor, from a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minations provided by a six member scre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, of whom four members shall be ap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y the Mayor and two by the municipal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screening committee shall sub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ist of nominees upon the occurrence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acancy on the commission or at least three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ior to the expiration of the term of an incumb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members shall be appoi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gger six-year terms and shall be removab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ner provided for members of a municipal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ice commission in the civil servic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Mayor shall designate a membe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 and Vice Chair, respectively, for on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rms. The members shall be reimbursed on a per di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sis, the Chair at the rate of $310.85 per di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 members at $282.07 per di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t today's hearing, the May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mmended the following nominee for appointme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member of the Commission, to serv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mainder of a six-year term which commenc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rch 22, 1997, and which will expire on march 2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20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kay, there is an updated re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vailable for the candidate and at this time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l the candidate, Stephanie Kupf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o you have your microphone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KUPFERMAN: I do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OV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KUPFERMAN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POVMAN: Good morn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lcome to the Rule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ould you like to make a stateme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why you are seeking this appointment to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 City Civil Service Commi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KUPFERMAN: Yes, I would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 firstly to thank you in advance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ideration of me and I would like to jus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iefly tell you a little bit about my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is why I think I have experience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nd myself to being able to making meaning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ibutions to the preservation of merit sel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started my career as an attorne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rporation Counsel in New York County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nt to Queens County and was in Family Cou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ur years there. I thereafter was on the 18B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is assigned counsel for indigents als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ens County and then went into private prac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ing general litigation and I would say 6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trimoni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think that my experience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acticed law in these varied areas gives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erience to be able to continue to enfor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ervation of the Merit Selection Syste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OVMAN: Have you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acticed before the Commi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KUPFERMAN: I hav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OVMAN: You or your fi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KUPFERMAN: My firm ha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eared, nor have 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ou understand that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ointed that your firm can have no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alings with this commi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KUPFERMAN: I do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OVMAN: Okay, we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ough a pretty thorough investigation, and I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one or two questions to a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rstly, during the Year 1996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some issue of your residence in Hartsdale;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explain what took place at that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KUPFERMAN: I can indeed.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rn and raised in Manhattan, with the exce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school in South Carolina for a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, resided at 140 East 72nd Street. When I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rried, I continued to live at 140 East 72n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gether with my husband, however, he own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artment prior to the marriage in Hartsdal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as used as our tax address and he spen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ekends there. He predominantly ren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artment, how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OVMAN: Do you vot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KUPFERMAN: I have always v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OVMAN: Okay, 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 that the rules require that you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rviewed by the Strang Case Consulting 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(phonetic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KUPFERMAN: I have ind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OVMAN: Did tha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KUPFERMAN: That took plac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lieve, in late Ju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OVMAN: Last Ju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KUPFER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OV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KUPFERMAN: I believe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Okay,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 questions of the candid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earing none, you are excused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be voting on your candidacy and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didacies in a little while and the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itself has a meeting this afternoon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be voting on it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KUPFERMAN: I thank you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your consideration of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OVMAN: Sur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next appointmen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ointment to the New York City Tax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Tax Commission is set forth by law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pter 7 of the New York City Charter. Pursu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ction 153, the membership consists of a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six Commissioners who shall be appoin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or for a term of six years with the adv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ent of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Each Commissioner is requir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least three years business experien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eld of real estate or real e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t least one resident of each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all be included among the Commissioner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ident is paid a salary of $141,000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ssioners receive a salary of $21,6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Tax Commission is charg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uty of reviewing and correcting all assess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real property made pursuant to provis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uties of assessors in Section 15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nominee before us is Ki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zanides, from Brooklyn, who has been recommend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ayor for appointment as a member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 City Tax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Tzanides' appointment will b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remainder of a six-year term which will exp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January 6th, 20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nominee's resume is attach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sub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ood morning, Mr. Tzanid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lcome to the Rule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ZANIDES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OVMAN: Would you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e any statement with respect to why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eking this appoin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ZANIDES: Yes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ay it please the Committee,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Kirk Tzanides, and I stand before you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minee for the position of member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Tax Commission. I am honor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portunity to address you and answer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you may have. With your permission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rst like to tell you a little about myself.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fe-long resident of Bayridge Brooklyn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rried with three beautiful children. My wif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wn our home in Bayridge since 1996, and we in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raise our family in that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m a product of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blic school system and also attended a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nguage afternoon school three days per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ough junior high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m a first generation Americ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first in my family to obtain a college degre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aduated Magna Cum Laude from Notre Dame Colle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. John's University, and was induct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appa Gamma-Pi National Catholic College Grad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nor Society and into the Lambda Kappa Phi Ho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ciety of Notre Dame College. I obtained my Ju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ctorate Degree from St. John's University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Law in June of 1989, and was admitted to prac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w in the State of New York, in the Distri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umbia, and in the Federal District Court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uthern and Eastern Districts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ile attending law school, I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inct honor of serving as an inter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norable Nicholas Coffinas, a Justi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reme Court of the State of New York i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1989, I joined the law fi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ffinas and Coffinas, a distinguished fi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entrates its practice in commerc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trimonial, real estate, estate and t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tigation. As a senior associate, I have per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y appeals to the various Appellate Court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 and have handled several matter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ulted in decisions that have been publish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New York Law Journal as decisions of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have also been appoint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uardian Ad Litem in the referee and fore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ceedings by the Courts of this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1991, I had the distinct hon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appointed to Community Board 10 by H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lden, the Borough President of the Bor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rom 1992 to 1997, I serv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person of the Environmental Committe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ard and was directly involved in several pi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jects with the various agencies which even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adopted as models throughout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1997 I was elected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person of the Board and served a total of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ecutive terms, the most permissibl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ard's by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uring my tenure, I, along with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s were instrumental in the funding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sign of the reconstruction of the 69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ier, a project costing over $5.5 million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y other public improvement project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addition, and during my ten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oard created and is now operating it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bsite, as well as its new monthly fax news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n as Fax 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m also a proud member of the Ho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oss Greek Orthodox Church Community in Bayrid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n active and volunteer member of the Gr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 of Plato, a non-for-profit Greek aftern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ith your permission, I look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privilege of continuing my public servi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greater community of this great City.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a different capacity I believe that my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public service and in the practice of law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 asset to the Tax Commission and to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t ser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intend to work very h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intain the public's trust in high regar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ssion. I will always listen and try to l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those around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strongly believe that respec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r fellow citizens and a fair opportunit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d under the rule of law are prerequisites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ccessful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ith your support, it is my go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mirably serve on the Commission and contribu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ntinued success of our great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 for your indulgenc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main honored by you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OVMAN: We have t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 into a little more detail as to your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law of real estate, what type of matter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handled, your firm has hand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TZANIDES: Yes. For at least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 of the last ten years I have been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rectly in both the acquisition side of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w, anywhere from one and two family homes,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y up to commercial buildings in Manhattan, of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20 some odd sto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m also involved in the landl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enant matters in negotiating leases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ently involved in negotiating a leas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of New York in Long Island City for the NY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have extensive experience in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tate litigation, everything from partition a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foreclosure actions to breach of contract a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volving real estate li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m currently involv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tigation in New York County, involving a brea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act of an $11.3 million contract of 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have a wide range and a 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eadth of knowledge in real estate law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would be an asset to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OVMAN: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sonally ever appeared before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x Commission on behalf of yourself or a cli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ZANIDES: No, I have no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ither has my fi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OVMAN: In the cour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ing the investigation that is required by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were some issues that were raised about deb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law firm of which you are a memb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 of New York, City of New York, and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ederal government. Would you explain how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bts arose and when they arose with respect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oining the fir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TZANIDES: Yes. These deb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dated by obtaining a small interest in the fi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was in March of 2000. I was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emoniously awarded a small interest, a 1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est in the firm in March of 2000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sically meant putting my name on the letter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a small increase in my salary, as an aw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eciation for my many years of servic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se debts, I was assur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, and I still have no reason to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wise, were the debts of the former partn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law firm and, however, in the interest o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ing no question or no doubt of any appear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ropriety, I tendered my resignation as a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firm, which was accepted by the rem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s of the firm without condition and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ervation, and I believe I submitted cop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o the Committee prior to my attendanc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OVMAN: Do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f you are appointed to the Tax Commissio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have no contacts at all with the former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TZANIDES: I intend to remai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employee of the law firm, but I do not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 in that law fi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OVMAN: Is the law 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you are with Coffinas and Coffin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ZANID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OVMAN: Is that a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ability partnershi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TZANIDES: When I joined Mar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2000, that partnership was a general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was converted to a limited li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nership for the period of time that I remai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, again, my interest was a 10 percent interes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d not have any decision-making authorit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since resigned, not for anything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e wrong, but simply so that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earance of any impropr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OGNIBENE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zanides, I just want to make it clear, you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ign from the -- you resigned your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rest, but you remain as an employee of the fir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TZANIDES: Yes. I divest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nership interest, excuse me. I intend to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an employee of the fi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OVMAN: Do you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son why these liens have accrued and wh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re not p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TZANIDES: I do not know specif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 do not even know whether these lie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sonal liens of the individual partners,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nership liens, but I do underst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rm, after I believe the '87 crash, it use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rm doing 30 or 40 closings a month, and it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wn to one closing a month, business f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umatically and for a period of two or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s, although I understand all of the filing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e, payments were delayed. I do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ugh, from then until today, the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ying, and in two instances, I know with the st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example, they have completely paid of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bligations on an extended payment pla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stand that recently that they have enter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 agreement with the City as well to do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OVMAN: None of thes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abilities related to you person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ZANIDES: None, whatso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OVMAN:--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artnershi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ZANIDES: None whatso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OVMAN: And outs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rm are there any outstanding tax liabilit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have person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ZANIDES: No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OVMAN: Now, you w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 of Board 10 in Brooklyn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TZANIDES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OVMAN: And you remai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me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TZANIDES: Yes. And I int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ign my membership on the Board i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oves my no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OVMAN: Okay, i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take place, would you send a copy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tter of resignation to the Committee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TZANIDES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And with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your law firm, you indicated that you gav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proprietary interest in the firm, do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py of that letter, or was that submitted to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ZANIDES: It was submitted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an agreement that was submitted to Mr. Goldste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be provided to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ZANIDES: Good morning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BERMAN: So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tand this now. The firm that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viously affiliated with has sent a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solving you from any financial responsi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ir tax debts and that all predated your jo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junior partner of the firm, nevertheless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ZANIDES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BERMAN: But on to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, you have nevertheless decided and determ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n the interest of propriety tha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ign from the fir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ZANIDES: That's correct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BERMAN: And n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you before us as an unemployed law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TZANIDES: No, again, to dives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est from the fir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BERMAN: You ar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e fi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ZANIDES: I am still employ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fi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ERMAN: Bu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a part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ZANIDES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BERMAN: And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were, they have basically written, from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, indicating that this was no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nancial responsibility that you should be held to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TZANIDES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ERMAN: It seems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candidate has done more than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cessary to come before us with clean hands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 is my understanding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tter of resignation has to be submit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cretary of State; is that your understan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TZANIDES: If in fac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quired I will immediately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y understanding is that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rtificate that was filed with the Secreta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 of the State of New York, regist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mited liability partnership, which began in M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2000. And any document required to termin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gistration will be done immediately if it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PIGNER: I am in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 staff of the Council would like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py of that for their fi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TZANIDES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PIGNER: I am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rther informed that there is a commercial tax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zero balance that has been filed while you w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TZANIDES: Yes. For the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iod of time from March 2000 to the presen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a commercial rent tax return that was f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dicating a zero bal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PIGNER: Coul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copy of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ZANIDES: That has been provi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ain, to Mr. Goldst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OVMAN: Is Jeffrey S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HEAR: Yes, I am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OVMAN: I understand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ear, you would like to testify with resp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ointment of Mr. Tzanides to the New York City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HEAR: Yes, I would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OV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ou may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HEAR: Thank you. Good mor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, Mr. Chairman, and to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y name is Jeffrey Shear. My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Deputy Assistant Commissioner for Col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the New York City Department of Finance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in that position for the past 11 years.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 responsibilities is to oversee the colle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linquent City business taxes, which includ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ling of judgments also known as tax warrant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ave been asked to testif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ning regarding the outstanding tax liabilit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firm Coffinas and Coffinas. This taxpayer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w firm that operates as a partnership. Coffin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Coffinas currently has ten outstanding City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rrants with a balance due of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$113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ine of the warrants pertai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's unincorporated business tax. The te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rrant involves the commercial rent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ll ten warrants involve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be assessed by our computer system when w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eive a tax warrant, such as late filing,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yment and underpayment of estimated tax penal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well as failure to pay the full li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icated on the retu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lso, on January 23rd, 2001,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 was asked to report on the filing stat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Coffinas and Coffinas for the Committee, the 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d not yet filed its 1999 unincorporated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x return. It also had not filed its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nt tax returns for the tax years ending May 31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998, 1999 and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also have been asked to repor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ther Coffinas and Coffinas has addresse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a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firm has definitely tak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rtant step towards rectifying these matter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reeing to a payment plan with our 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ctions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agreement calls for Coffin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ffinas to pay $44,000 of its liabiliti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ebruary 19th, 2001, and to pay the rem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lance on May 19th,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terms of the agreemen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ceptable to the Department. However, I must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that pursuant to our procedures, an agree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considered to be in effect until a downpa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received; therefore, the payment agreem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ffinas and Coffinas will not be in effect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until we receive a payment in the form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rtified check or money order on February 19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ith regard to the tax retur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re not filed, on January 30th, 2001, Coffin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ffinas told us that these returns were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iled to the Department's lockbox proc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eration. We were also told that the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nt tax returns indicated that the firm ha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ability for the years in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of this morning, these returns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yet posted to our mainframe computer system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are not able to verify that the return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BERMAN: Sir, if I m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mmercial rent tax, my understanding --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t me ask the candidate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ffinas and Coffinas is a sub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 a tenant in the office that they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ZANIDES: Coffinas and Coffin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understand, is a subtenant to another fi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ER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then it is probably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the commercial rent tax is, it is probab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ly that they have a tax liability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HEAR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ERMAN: So,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in fact mailed their return on or about Jan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30th of 2001 it is not likely that it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wn up yet on your records, would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SHEAR: It's about a 50/50 ch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is certainly conceivable that it would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wn up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BERMAN: If it di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be imp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nally, do you agree that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abilities for the incorporated business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rsuant to the information that we have be 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andidates entry as a partner in the fir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HEAR: Well, I would say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none of the tax warrants that were filed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r. Tzanides as being liable for those taxes.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warrants that were filed were fil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, in January of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ERMAN: But they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ck. Aren't they for prior ye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HEAR: They go back to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ose are for tax years 1996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ERMAN: And when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 become a partner in the fir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TZANIDES: March of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BERMAN: Okay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very much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H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TZANIDES: You're welcom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OVMAN: Mr. Tzanid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a few mor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TZANIDES: Yes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OVMAN: You know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rping on this issue because going to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Tax Commission, we want to make sure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a person there who respects us as citizen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onsibilities to pay taxes, and you g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lanation which I can understand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irm not being able to pay taxes, but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w firm I think that they have to go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inary citizens and make sure that they d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have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you have resigne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rietary interest as a partner with the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ability partnership, do you have any inten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, at any time in the foreseeable future,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partner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TZANIDES: I do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OVMAN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ress this to Mr. Sh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ould you advise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ther or not those two payments that are su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e done, one in February and one in March,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e by the fir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HEAR: Yes. That is 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ebruary and one in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OVMAN: In May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you advise this Committee? Becau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nt that they do not make such payment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ke to know about it, and we may do someth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HEAR: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OV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kay, thank you. I hope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eel you are on the hot seat over ther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arently everything points to the fac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sonally were not involved during the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 that these tax accruals took place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rtainly have the good background for the job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experience in your public servi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TZANIDE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OVMAN: Now,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be voting on you and the candidates for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 City Civil Service Commission, and th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ternoon, the City Council will be voting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oin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TZANIDES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OVMAN: Could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OVMAN: Aye on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di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BER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OGNIBEN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OVMAN: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umber of members of the Rules Committee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volved in work with other Committees at this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would like to leave the voting ope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rtunity for these other members to vote up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ime of our meeting this afternoon. And,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eting is over, but the right to vot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intained until this afternoon's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oth of the candidates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been already adopted and approv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jority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Council Member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WOOTEN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Speaker Pet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VALLONE: Aye.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Councilman Stan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th candi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Hearing concluded at 12:0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7th day of Februar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04:00Z</dcterms:created>
  <dc:creator>Valued Gateway Customer</dc:creator>
  <dc:description/>
  <dc:language>en-US</dc:language>
  <cp:lastModifiedBy>Valued Gateway Customer</cp:lastModifiedBy>
  <dcterms:modified xsi:type="dcterms:W3CDTF">2002-05-08T17:04:00Z</dcterms:modified>
  <cp:revision>2</cp:revision>
  <dc:subject/>
  <dc:title/>
</cp:coreProperties>
</file>