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ugust 22, 200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tart:  1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 2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MORTON POVM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COUNCIL MEMBERS:   Noach De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Thomas Ognibe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rchie Spig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Wendell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erome O'Dono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Priscilla Woo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peaker 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hew W. Da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hair, NYC Taxi and Limousin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C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Standard and App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atish K. Babbar, M.,ARCH., R.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Board of Standard and Appe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seph B. 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hn Merol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didate for appoin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hilip Melt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uty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Guy Molina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n Island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on Rules, Privileges and El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der. Again, I apologize for the del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nesses and candidates for various offices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explained before, we had a conflict with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the Finance Committee, which had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, and now we're about to start ou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day we have five appoint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rious commissions, and the first one will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xi and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urpose of the Taxi and Limous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, pursuant to Section 2300 of Chapter 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New York City Charter, is the continu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rther development, improvement and Taxi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mousine Service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ong with the promo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ion of the public, the comf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nience, and further purpose of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o adopt and establish an overal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policy governing taxi, coa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mousine and wheelchair accessible van service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relates to the overall public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twork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o establish the rates and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service, standards of insurance and minim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verage, standards of driver safety, stand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fety equipment and design, standards for noi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r pollution, and to set standards and criteria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censing of vehicles, drivers, chauffeurs, ow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ors engaged in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ommission shall consist of n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to be appointed by the Mayor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vice and consent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ve of the members, one 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ch of the boroughs of New York City,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mmended for appointment by a majority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 members of the respectiv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uch members shall be appoin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seven years. Vacancies other tha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iration of a term shall be fille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expired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Mayor may remove any such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cause, upon stated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Mayor shall designate one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Commission to act as the Chairman and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ecutiv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hairman shall have char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 of its office and have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, assign and superintend the duties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hairman will devote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ll time to the position as he or she shall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other members of the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ever, are not entitled to compens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andidate app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today for appointment as chai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City Taxi and Limousine Commission is Matth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. Daus, who will serve for the remaind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n-year term, which will expire on January 3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embers have Mr. Daus' resu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aus, welcome to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, and if you would like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your seeking this position, we would be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hear from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DAUS: I certainly woul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US: Good morning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vman, members of the Committee. My name is Matth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us. I am certainly honored to appear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, I would like to thank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uliani for the confidence that he has expres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minating me to be the chair of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also like to thank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for the opportunity to testify abo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alifications for this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believe that I am uniqu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alified to serve as the TLC chair, du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ience working as an attorney and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ministrator, as well as my detailed knowled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LC and its regulated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began my tenure at the TLC in 199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I served as Special Counsel to the Chair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early 1998, I was promo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ition of General Counsel and Deputy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Legal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General Counsel I was instru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onceiving, drafting and implementing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orms that I believe dramatically transforme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TLC's regulated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se reforms were designed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safety, to increase industry account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enhance customer service and to streamlin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uring my tenure at the TLC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quired an in-depth knowledge of the oper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gency, as well as the complex regul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 the conduct of our licens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have also cultivated a prod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ing relationship with my colleagues at the TL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TLC Commissioners, the City Council an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TLC's regulated indust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n 1994, I made a decision to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ivate practice of law and to ente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. It was a very good decision, in my view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eer in City government began as a prosecuto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New York City Commission on Human Right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represented the agency in the enforcem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diation of discrimination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ose discrimination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olve housing, employment an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mmo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after, I was appointed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sel of the New York City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ency, which was also known at the time as C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CDA, my responsibiliti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sel included the supervision of all procu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ivities involving the government fund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ti-poverty programs and social service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are awarded to community-based 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particularly proud of my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the City Council and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to successfully merge CDA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mer Department of Youth Services into the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w known as the Department of Youth and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velopment, or DYC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mmediately before joining the TLC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 appointed the Special Counsel to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Trade Waste Commission, which was form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uliani Administration and the City Council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liminate corruption within the private san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Special Counsel, I was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ssisting in the formation and organ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newly created regulatory agency, and als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ndling confidential legal mat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fter reflecting on my yea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, I am truly proud of the work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 for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continue to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by undertaking the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ies and new challenges of the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LC Commissioner and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left the private sector to jo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because I wanted to make a contrib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City by bringing about positive chan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lping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believe I have made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tribution, whether it was the pursuit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equality at the Human Rights Commission,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economically disadvantaged through my wor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DA, or protecting business owne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luence of organized crime for my wor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ade Wast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 to these experien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s no greater feeling for me than know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LC reforms that I was pivotal in bri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, have actually saved lives and impro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alify of life for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confirmed by the Council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my goal to continue to work, to continue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 started at the TLC, and to en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ve forward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clear that the TLC's 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ies are safer and more consumer-oriented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were seven year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owever, there is still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n and must be done, and I would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lead the TLC to fulfill its 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ccomplish its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o that end, if I am confirm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ir, I will commit to fulfilling the vis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gulated industries and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vision is for a TLC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rve the tremendous stride made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fety by further enhancing licensing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ountability to both owners and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committed to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fessional standards that the TLC has set for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censees, and I will protect those adv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 thos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also strive to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s and regulations which embody those stand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enforced and applied equitab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y vision is for a TLC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e its efforts of promoting customer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only for passengers of regulated vehicl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so for the owners and drivers who conduct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a daily basis at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am determined to continue the TL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orts of providing for improved 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ding public by striving for cleaner, roomier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fortable and accessible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am also committed to expl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que and immediate ways by which our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stomers, our licensees, can be serv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eously and more effici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vision is to reach out t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cate with all levels of the TLC's reg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ustries and to the communities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 where these industries provid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ish to engage in a dialogu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problems, the issues, the concern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ies, by going directly to the driv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rectly to the business owners, direct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sengers and directly to the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luding the City Councils that represen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Using this grassroots approach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d to hear their concerns and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 consideration what they have to say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aking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strongly believe that wit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cation, understanding and respect,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mplish our goals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LC has one of the b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ghtest management teams in City govern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I am confirmed as chair, I will continu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se dedicated professionals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 Council, and the members of the industri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e. Together we can make this vis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t this time I would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swer any questions you may have with regard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for your presentation, and certainly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ckground and your experience qualifies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position and Mayor Giuliani i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lemented for recommend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do have a couple of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who may have som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AU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AUS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AR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. At this time I just want to add my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upport to Matt Daus. I know Matt for some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ime as Chairman of the Transportation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is agency comes before us. I must say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ice to see that people move up the ladder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an opportunity to head such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y, and I want to congratulate you and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 for your new future, hopefully just no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 a few months, maybe a little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what I would like you to k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're looking forward to working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re are issues that we have spoke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phone and things that the Counci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cerned about, and just for the record,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are concerned that we help this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grow and the difficulties it has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difficult situation, and particularl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 is talking about the downtur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conomy, but this is an industry that's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riven by the economy, there are other issu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ll, and, you know, when it's the good tim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y they can't get drivers because no one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a driver, when it's downturn of the econom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so they can't get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the issues of having as many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we can on the streets and to leave the 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 after the people who are illegal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enough of them out there, which not only h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, hurts the passenger, because of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urance and other issues of concern and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riminal activity that's taking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'm looking forward to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you on this, and I want to congratulat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US: Thank you. The fee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t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DEAR: I can't st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ound, I know we're making two other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nominations, and I must tell you, for BS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nominations for BSA that we have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, I will speak on the floor about it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people that I know, professionals,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ing a great job. The present chairman i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reappointment, I must tell you that he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outstanding job. And the second nomine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of the Buildings Department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ing you, that Department is a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, moving over to BSA is a breath of fre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ir and will be helpful to BS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I want to speak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ment, as well, and I suppor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US: Thank you, Councilman D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au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U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In my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one who, I don't ride taxis too often,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an observer of the New York City scene,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s part of our public transportat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urgently and desperately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For all intents and purposes, i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ility to go out and get a cab any time of d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, it's more -- the difficulty is more tha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U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I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rive a taxi, because given the working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a rather challenging job, I don't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 is that great, but there are so many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our taxi system, that I don't know -- I 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r opening statement, but you've got a lo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US: Are there any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s, Councilman, that you think we should foc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SPIGNER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vailability of taxis. As I go through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mostly Manhattan, I see long lines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ing for taxis that just don't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AUS: There is an issue at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PIGN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AUS: The availability of ca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e're commit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PIGNER: Forge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it's raining, just any time of day,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ak time of day there is just no taxis. If you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ut here at 5:00 or 4:30 and you were try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wn to Lower Manhattan, and anything going nort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ready tak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know the Mayor and you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stituted a large number of rule changes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ol of the irresponsible drivers. But it'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ing. A lot of times you don't have any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AUS: You mean the public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itiati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Yes.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ve got to find a way to keep people work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eep them 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AUS: If I could,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agree with you on in terms of the impac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had on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o agree with you that there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can do in terms of customer service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which you're pointing out which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look at the underlying reasons why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me of the issues that were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to why that would be happening,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ift change that occurs at certain point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peak demand for services. Some may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ypothesize that there aren't enough ca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not at this point,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lved into those issues, I was forme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torney for the TLC. I share those concer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it's something we need to look into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, to ascertain exactly why during those 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s the demand for service outstrips the supp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t's clear that it is, it's clear that it i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ain key points, and then we have to look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 solution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 would have to respect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agree with you on the public safety compo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we have always state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LC -- I was involved with those reforms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atified that the Council actually passed a la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99 that codified for hopefully, for a long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ough standards that we put in pla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int system, I think clearly that has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re there a few rotten appl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? There always will be. We have less r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es now than we have ever had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DAUS: So, I would jus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you on that one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 time, I'm just trying to meet a real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eep taxis on the street, to keep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ectable and responsibl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AUS: Well, I agree with you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PIGNER: And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t's a challenge.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 for you, I figure you're up for the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AUS: Thank you.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DAUS: I remember working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at CDA. And I look forward to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inuing to work with you after I'm confi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WOOTE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make a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erm limits has limited myself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, continuing to be a Councilperson, howev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been here long enough to know where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jor, major changes that have taken plac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area, most certainly there have been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es, of course, you know, we've had aggr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 chairs, et cetera, and a lot of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ound this whole department, but I can sit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to indicate that there have been a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ement, and always there are room for m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e and more, but I just wanted to go on rec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at for the past few years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emendous amount of courtesy given, ev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a that I represent, where they are not allow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ick up and do things, there have been improv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have been a sensitivity as to what is sha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p in this large City, and I wanted to comme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you that are in place who have made it 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dhere to all the rules, the new ru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nging of the guards as it have been, but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ertainly, there have been a tremendous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AUS: Thank you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greatly appreciate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cept that compliment on behalf of the entire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TLC, who I know have worked so hard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years, you know, to make those reforms hap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ank you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aus, I happen to think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responsibilities are some of the most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ilities of our biggest industry, name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urism industry in this City, and it'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rtant in the tourism industry in the C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axi industry and the limousine industry surv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does well and is rel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know when I travel to other pla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's so important to me to know that I get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b whatever country I go in, and that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liable, and what's going to happen, an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ustries have to survive. And I know you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mer counsel and Deputy Commissioner for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airs, and I'm lawyer, and I underst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the word "jurisdiction," don't we?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U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 jurisdiction between various elem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 agency, namely the yellow cabs and the bl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bs, and it's important, and there's a reas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jurisdiction, different jurisdic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is a reason of the law, there is a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gically, but what I'm asking you to do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in, is to make sure those jurisdic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nored and there be strict enforcement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risdictions for the safety of the public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liability of the industry. This industry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vive, and it's important to us all that i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v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an I have a commitment from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will not only work within your agency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Police Department to see to i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strict observance of the rules an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keep these two jurisdictions apa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DAUS: Well,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tment, as a fellow lawyer, it'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 I think to ensure that the law is appl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quitably and fairly and that there is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And stri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US: Well, in certain are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It's ob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hat the law is supposed to be. If you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nding the law, you know, as the Mayor ha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, and it taught us when he did the qua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fe crimes, that it really has an effect up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imes in the City of New York. And as far as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erned, when you allow the little elemen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tle violations of the law, as far as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r jurisdiction, then very soon it develops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tuation where there is wholesale viol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les and regulations with your agency. That'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DAUS: It's a good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in terms of enforce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be I didn't elaborate on it enough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ment, but to make it really, really clea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ly believe that when you focus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fforts, we have to look at the legitimat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, the person who is trying to abi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les of the TLC. And the rules and the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put in place with our rules in '98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Council's law in 1999, and that is probab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st way to preserve the industry,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standards stay in place and that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ed appropriately and equit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ecause I think what happens the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you raise the bar, and you have a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iver and a standard that survives, that'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evity for the entire industry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ustries that we regulate, and that has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ound impact, and even for those driver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spended for 30 days, that we want to fi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iver who is having trouble, and is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y with the law, maybe disrespect it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t, give them a summons. They may get some po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ir license, they may be suspended, bu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goal is to make them learn their lesson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back on the right tr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nty of room in this industry for every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 a dollar, which is important, because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 that profit is the best type of moti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ight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AUS: Also the problem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And i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to be done in such a way that everybody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the rules and regulations are, and know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e them, they will be enforced and the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er a penal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AUS: I agree. And throug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ion with the industry, which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pledge to you that I will do to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DAUS: We will en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ire industry is aware of our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s and that they comply with them.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portantly, the thing that I really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mphasize for everyone here, the unlicensed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really where a lot of the focu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forcement efforts should b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've done a lot in terms of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abled by local law to seize vehicles of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r services and vehicles that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Just to give you an example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ubled our MMR targets over the last fiscal yea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erms of initiating padlock proceeding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licensed car service bases, that --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see, over the next four months, hopefu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n beyond possibly, that we try to eliminate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licensed car service base in the City, that we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sure that there is an equal playing fi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tween the industries, that one industry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violating law at the detriment to an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it's free competition 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iding by the law, they should be allow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ever they can do within the law, but i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respectful to the TLC to have an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out there. It really does a dis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people who are by the book who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y by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y philosophy enforcement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focus our efforts very strongl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icensed industry, because they give everybod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d n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Well,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in the -- I don't know if you're a lov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stern movies, but it should be known that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new sheriff in town when you come in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eriff is going to be strict on enforcing the law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's what I'm saying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AUS: Thank you.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pect to the Sheriff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N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stern sheriff I'm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want to beat a dead ho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suppose certainly as the former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 Committee, and also as some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resents a large portion of a borough out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nhattan, you just said some words that I'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amplify on, and that means across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ll segments of the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have major concerns when I se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ars that drive around in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ly of the North Bronx, as to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nspected and how often they're insp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'm also concerned about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ose cars are actually insured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viously having drivers with licenses.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ll my colleagues share that.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want to look at a base station or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ividual cars and see your constituents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etting into death traps. I think it'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to have standards that apply to a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ar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also said that maybe we hav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tten apples in the bunch now, but particu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stablishment, you also have less driver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k that's a real problem, is that go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nt that Council Member Spigner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rticularly about certain, you know, rush hou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day why aren't there more taxis out?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here aren't enough driv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fortunately cars sit in garages. So,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sponsibility of the TLC to effectu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limate where people want to become taxi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ertainly we have a larg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newly arrived people, that's alway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ditional place for them to come, it'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ditional place also for students or part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udents from New York to drive a cab, but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make it more attractive for them. It's a s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have an inspected car, an insured car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garage, particularly when people are stand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street waiting for ca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AUS: I share your concern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outrageous, and that's why I believe it'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that we take a look at th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dustry. But there are licensed drivers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specially in the car service industry,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filiated with a licensed base, and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pt street hails and some of them may not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me of them may not have the proper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are very serious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Yes,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ight there. Not having proper insuran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AUS: It's horr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e have, as part of our reform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aised the minimum liability in no fault insur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at's really the problem I have, with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all the good that you do to draft laws that ap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people who are licensed, and low and behold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voke their licenses and they go out and they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perating anyhow. That's really a problem. I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 problem, and it's not fair to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licensed and abiding by th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share your concerns.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do in response to your concern is we will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se, reach out to your office, if I'm confirm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even if I'm not I'm sure the staff will,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 to your office, and find out exactly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seeing those vehicles and we'll take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have good news for you,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driver shortage. As many Council Membe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inted out, the driver shortage is clearly li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storically to the economy, as Council Member D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d pointed out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you look at a trend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e available drivers, I think the industry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ack me up on this, that as times get bett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less drivers, they move on to other occup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od for them. But what I think the industry w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do, we will work with them to that end and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tain experienced drivers to make th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. They don't want to move on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, that there will be such a job that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I have come to this country and I hav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family with me, and I can build a family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eam here, and that one day I will either ow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wn cab, or I will be able to stay in this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a long time and love what I do. That's w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al is, to tr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do have good news on the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 fund. New driver applicat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s issued, a have increased over last yea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vel, thankfully. The applications increased by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cent, from 323 in July of 2000, to 469 in Jul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that's a good sig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fortunately, the economy doing a little bit wo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s the effect of increasing the driver pool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 to go beyo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the economy is doing we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ture, and hopefully it will be doing well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on, we want to retain those driver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dustry, many of whom are here today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d to that goa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EISLAND: What'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frame, the waiting time after the appl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AUS: Over seven years ag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k it was over 12 weeks. Now it has been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tween three to four weeks, barring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cations. There are some people who ma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riminal records, it will take a little bit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they have to be evaluated by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 regular driver has no problem, should now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ting a license between three to four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, and I know you've hear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have been asking a lot of questions ab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a LIVESCAN system, which has been appro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in the budget. In the next two to three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should have that system fully implemen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ing a two to three-day turnaround for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censes in the for hire and taxi industrie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ve been working on that project for a long,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, it's nearing fruition. I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 of the industry, the for hire industr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as the yellow cab industry, in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asically deal with, drivers who come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tential drivers who want to get licensed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way, and especially in a good economy, what the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they say, hey, I can go find work elsew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don't want to hand around for three to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eks. When this, and it is coming to fruitio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on, we're talking about a three to four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urn-around, which is unbelieveable,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we wer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 taxi schools and the ye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dustry, the yellow cab industry are brim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ght now they are renting out space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't even accommodate at their own facilit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 of applicants who want to be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ich is a great sign, it'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LC, it's a great statement for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o, because I've worked with you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sland, and as a member of the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before, I have nothing but the ut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ect for you and the Council as a whole, bu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ransportation Committee, Council Member D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Freed and Oddo, we worked togeth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issues, and it's very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stay involved with the overall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cheme of the industry, as well as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plan that we hav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that we look forward to continuing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you, to share your concerns, and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r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ISLAND: I'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sk any more questions, I'll just s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fference between three or four days or th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ur weeks is humungous. I mean we settle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, in this City for consumers for a two-week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ead of a four-week wait, I mean let's g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DAUS: Yes, it's going to be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promise you. Thank you.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Good morning. Good afternoon. Any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es, some of the questions I had June aske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say that I've been in conversation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mber of the owners, as well as a nu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rivers, and, yes, the owners in particul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e to complain about the number of meda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bs that they have sitting in the lot,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dly they feel the industry is doing on their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industry, and a lot of the drivers also,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ourse they all complain about the dou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iple violations that they get, very often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ame, for the same action, and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ndering, because a lot of them tend to bla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the reason that so many of the experi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rivers are no longer driving. And, certainl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ame the fact that the experienced driver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riving on the fact that there are more acc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I was just wondering if you wanted t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, or what you think can be done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US: In terms of re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AUS: And also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ting new drivers and keeping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US: Well, I think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dustry has indicated it's willing to step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late to try to come to some type of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o how they can best retain the dr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mean, we've tried things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gulatory standpoint. For instance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ggestion of the industry we tried to, we did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rule to make it easier for some peopl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censes. It didn't go over very well, wasn'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ccessful, unfortunately, I think it has a l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with the economy. But in terms of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elf, if they perceive the TLC is fair, a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something that they want to be involved i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long-term way, they will come back.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cation right now is that there are more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are on the way. It will take a little b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 to get there, but I think increa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s makes it better for every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n't take back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hat we have done, because when you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andards and you hold drivers more accoun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good drivers feel better about themselv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that it took something to get this lic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took something to keep it, and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ray, and the people who do not abide by the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leave the industry. It's important, thoug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make sure that they're not operating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bterfuge in an unlicensed industry. That'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bringing up, you know, where I would lik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lot of the enforcement efforts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answering your question,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abide by the rules and the standards that w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 Council put into place together ar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ly, in my view, to have acc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mean, an accident coul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, is it likely that someone who is more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be at fault of somebody who drives reckless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constantly being summoned and found guil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violations, I think common sense dictat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ould be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when you take actio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who are persistent violators of our law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raffic rules, I think that's the best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sure there are less accidents and tha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fer industry as a whole. And I know you vo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law in 1999 to basically make the per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or and critical driver programs, which the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acted in 1998 a permanent part of the loc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governs our industry and I want to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Two other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 wondering if you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inion on licensing versus commissions?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r certain sectors of the drivers talk about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back to the way it us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DA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FREED: And t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question, and I will just give you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m now, is that we had a press conferenc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ago about the amount of money that,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ey that the Council put into, you know,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bs wheelchair accessible, and I know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Fields was saying she would put som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lso, I will say that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s me it's not nearly enough money, and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wondering what you think the TLC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 about that, and, you know, where you se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fr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AUS: Well, Council Memb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have a plan that we'd like to look 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essibility. First I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pport and welcome you to th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essibility. We've been working with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 Mayor on addressing the accessibility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I want to just state here today that I am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cent committed to the accessibility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Administration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done more for getting accessible cab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-hire cabs on the road, in terms of what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e so far, than I think anywhere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done someth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-hire vehicle industry which has not been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, and it's unique and we're hoping to en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laws and to gauge compliance over the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nths. That's something that's going to happ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passed a rule which requi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-hire vehicle bases to provide acce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s upon demand, taking into conside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ricans With Disabilities Act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ing equivalent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at that means -- not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volved with the legal lingo too much -- w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ans is that come October 31st, or thereaft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're a disabled New Yorker, and you call a c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 base, they must deliver to you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ust appear at your doorstep to take you from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to point B, an accessible for-hire vehicle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e price and the same response time as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er, and that is a tremendous accomplis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People from all over the count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world are looking at what we've don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terms of the yellow industr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that there has been concern by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vocates, and we are committed to exploring,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 propose, the TLC, and I drafted a ru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d that all yellow medallion cab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ssible over a certain period of time, that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been tabled for one reason and one reason onl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ant to make sure that we have safe vehicle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have not tested fully mini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are accessible, that are on the road for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rs a day. In the for hire industry the for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hicles are not driven 24 hours a da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hicles, unfortunately, are not manufactur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essible when they come off the assembly lin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ufacturers have not gone there yet. I would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y would very, very soon. I would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a good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haven't, which means tha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tty sizeable cost you have to retrof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hicle, and there have been problems reported to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the retrofitting. The City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yor have been very generous I think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a $1 million grant program in place as a st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p, number one, to provide a certain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mbursement to the for hire industry, who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k very closely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're not going to be at their d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October 31st hitting them with summ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ver the next several month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be helping them get compliant with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t is a new law and there will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a cutoff time when we say enough is enoug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the money, you had the opportunity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to make sure that there is full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yellow taxicab sid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ocates are constantly talking about a dem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. We do not know whether a demand exis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y enacting and enforcing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for hire vehicle industry, which is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ponsive system, we will be able to gaug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mand really is for the service, and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le to monitor that over the next few month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will be a benchmark for us acting when it c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medallion industry, that, plus test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hicles, I'd like to see, Council member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50 vehicles on the road by the end 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think what needs to be do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n't tinker with the allocation just ye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first the opportunity, now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ome the chair, to sit down with the indust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 to have the yellow industry come up wit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allion, minivans that are accessible,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 on the road to test them, because my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 is not necessarily moving forward and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cabs accessible at once, we have to be prud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regulators. We want to make sure those ca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safe. It would be irresponsible of u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cab, every yellow cab accessible withou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sea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'm 100 percent commit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use, but we want to proceed with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ution, and I want to thank you for your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lso want to acknowledge,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ter Vallone, as well as Council Member Gi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er, who is not here, but I saw him earli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been absolutely instrumental in bring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ney into our budget and carrying it ov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arantee you, I will make every effort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use all of that money forth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'm sorry, is there another iss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AUS: I forg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It was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sus leasing,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DAUS: Would you like me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was one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You have on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REE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All right,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: I'm sorr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rd part of that question was license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DAUS: Right. That'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've heard about and we've looked in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held several public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arding the leasing system. I was surpri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st talking about the grassroots approach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 by the grassroots approach that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ing to the TLC is, in addition to relying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 trade groups, who do a tremendous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aking their time and representing the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ant to go directly to the drivers. I want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wn with them and talk to them. And on the l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I did that, with the former Chair, Di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cGrath-McKechnie, who did an outstanding job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pinion, and who called yesterday to express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rt, I've been her counsel for many year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she has since ret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iane McKechnie and I and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, right after we held the leasing hearing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lled a bunch of drivers into the conference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went outside the organization, we went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ivers. I was surprised to see that they li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ing independent contractors, and that they li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a leasing system, not a commis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you know, the commiss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in place in the seventies. You know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 issues with it because a lot of driver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cketing a lot of the money that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the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system, as far as I see i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ems to be wor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re may be other ways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ress the issues that the driver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ing of. I've heard a lot more from the dri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health insurance, and about the industr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that will want them to stay in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we did explore the issue.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 more, I'd be happy to explore it again,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other public hearing and listen a little bi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t's an amazing thing, when you actually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assroots approach and you actually randomly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few drivers, or a few business owners or call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your office, sometimes you hear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ite different from what the industry trad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to you, and I am not that we shouldn't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industry trade groups, there are some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roups out there, but I would certainly welcom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portunity to work with you, Council Member F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those issues. I think we really need to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re of what those drivers are really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and see if there is anything, a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chels pointed out, that's within our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'm not sure if its with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risdiction to mandate health benefits.  I'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re if it is or it isn't, we haven't really loo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it. But it's a concern that I shar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ver re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cCAFFRE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ile not a member of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did want to indicate my support for two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minees, the nominee before you,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esignation of Chairman Chin at BSA, wh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aring a Land Use hat I have to tell you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terrific, and I recommend him to you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s been truly a gifted figure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the issues in terms of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plications that this industry does have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w the presence in Long Island City of everybo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field - yellow medallion there first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n black cars come and base in this area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en all of the abuses of the illegal aspec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very industry visited here, and the pres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hysically of facilities from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ow, I have indica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didate that I am particularly concerned ab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ment in the operation of TLC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 in Long Islan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One, they have been put on notic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Council and by the Administration a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an agency which has violate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s, when their lease was orig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ignated and they came to this Council, when F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ullo was at the agency, they were to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sonnel outside to enforce, and, yet, every 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ill pass by, even now I must say, and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ions there being racked up by this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agency has no impunity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violations. It cannot be out there saying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oing to enforce others when they are br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ffic right regulations and jamming up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ulev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econdly, we are the beneficia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ng Island City of the new cultural instit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to Long Island City. The Museum of Modern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moving across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Quite frankly, the human chao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taken place in the past in which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licants had been put out on sidewalks and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cattle, was something that was abusive to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 something that was diametrically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bility of the community, and someth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cultural presence there which is unaccep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received the Chairman design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d that they will work on this to see to 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does not take place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lastly, it is importan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y to this candidate, that you have to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are legitimate elements of this indus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overzealous enforcement, and thos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outlaws who receive litt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'm happy to hear when you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out how we have to be aggressive in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tonight at 65st Street and Roosevelt Avenue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1:00 or at midnight, the law will be broken and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do nothing about it, the Polic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no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, so, as I had in years past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ndividual monsters have raped women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tten into illegal TLC vehicles, plying their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61st Street, I say this has to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ve told it to the previous chai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 tell it to this chair,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you want to hold certain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industry, that service New Yorkers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ndard, hold everybody to that sam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it's dark in this town at n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's selective enforcement. Danny Glov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ld, very, very much on target with one seg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industry, in terms of a source of concer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necessarily agree with his conclusion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, but in terms of the outlaws who ar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, there is no presence on the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dustry's enforcement arm. And, so, I say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something that has to be changed, and I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ward to the Chairman taking action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nk you, Mr. Chair, for indulg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n-member of the Committee to come and to sp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DAUS: Shall I respond t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If you will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very short response because we're running beh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ere are other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DAU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thank Councilman McCa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his support, and to let you know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absolute commitment, not only to th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s, but the customer service issues of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've already taken steps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st few days, which, and I will take further ste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ke sure that there is no illegal park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's with an agency whose beyond our control,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put a reporting mechanism in pla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ve already reported vehicles that don't belo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LC. I won't name the agencies, but they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lready been reported, and I will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at you mentioned is exactly w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ment is, is to further reduce the lin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make it a pleasant experience. It's never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be a pleasant experience coming to get a summ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judicated, but it should be a pleasant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me and get a license, and there'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more frustrating to have to wait for ho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ant to change that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opportunity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ike Council Member McCaffrey,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a member of the Committee, I'm simply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nd my support for this nomination. I don'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 question, I just have a comment and a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comment is that I've work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tt during the last few years that I'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, but probably more importantly I'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him for the previous seven years that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ff person and we worked as colleag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sidering my history, this may be a bi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f-serving comment, but I find that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e in the staff capacity and eventually ris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top level tend to be the better commissi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the better Council people or the better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, and I fully expect Matt to do as outstan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b in the top role as he has done behi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ce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thank you is for demonstr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, in anticipation of your appointment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cognize that Staten Island has issues with tax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for hire industry. I think sometime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iends across the city don't think of -- o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think of taxi issues they don't think of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, and I think Council Member Eisland fra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issue of concern to us on Staten Islan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l, and that's the need for drivers, and I'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y to hear that we're moving closer to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we have a quicker turn-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won't go into the detai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've talked ad nauseam about it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decessor and you, and I just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ing up an even better dialogue with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Staten Island with your office and I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DAUS: Thank you for thos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ds. I look forward to continu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, on Staten Island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Having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s,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one quick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igner, you have another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No,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a statement. I wanted to clea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respectfully or otherwise, I don't dis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 on the rules and regs that provid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fety and comfort of riders and that ho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ivers to standards that are compatibl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ew and it's acceptable to New York City. I j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stening to some drivers they feel there i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gree of knit-picking and a lack of sensitiv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nature of the difficulty of their job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agency administers. I just wanted to p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AUS: You have my commi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will be sensitive to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if you speak to any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, or any of the people I've worked wi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y will let you know that, and I think back 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fact that I listen, and I listen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action, and I hear what you have to sa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el for them when they have problems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're going to violate the law and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o what's wrong and give those drivers a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ame, then I guess I'm the new Sheriff in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PIGNER: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agreement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That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part of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 for your attendance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DAUS: Thank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vi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POVMAN: We will be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 the conclusion of our hearing today. And th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se in the afternoon, the Council sess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ing your appointment as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DAUS: Thank you so much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portunit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Nex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da we have two appointments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s and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Board of Standards and Appeal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 for within Chapter 7 of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r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rsuant to Section 661 the Bo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rised of five members who are appoin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 for terms of six years commenc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iration of the terms of the present incumb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Qualifications of the members ar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th in Section 661B of the Charter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 member-planner with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alification and ten years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e member-registered archite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n years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one member-license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gineer with ten years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Mayor shall designate from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rofessionals, the architect, plann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gineer, the chair of the Board. Of the member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re than two shall be residents of any on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embers of the Board shall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ve a salary and are precluded from engag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 other occupation, profession or emplo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salaries are $133,000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irperson; $108,814 for the Vice Chair and $98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all the other Commissio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jurisdiction of the Board is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th in Section 666 and includes the authority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equiring the testing of, and ap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terials and appliances to be used pursuant to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termine and vary the appli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zoning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Hear and decide appeals fr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view determinations of the Commissio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ildings or his authorized subordinates,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or rules established by his offic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of Transportation or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Ports International Trade and Commer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lation to the structures or uses on water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Exercise exclusively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ildings situated within the city, the same p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are exercised by the Department of Lab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te of New York elsewhere in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ssue such special permit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zoning resolution as are authoriz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lanning Commission and formerly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o accomplish its mandate,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uthorized and empowered to establish such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regulations as it might deem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ominees app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this date have been recommend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yor for six-year terms. We have Mr. James Ch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tish Bab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hin, would you come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HIN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Good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. And it's not the first time you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before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ld you tell us a little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rience on the Board of Standards and Appea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y you're seeking to become the Chair tod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IN: I guess since I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, I think the Board has been a lo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mer friendly, also I think a lot more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ink as the former chairma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nity Board 2, I understand the issue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aised by the community, and it's just bee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bal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ke any statement about the activ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and what we could look forward t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ture, in terms of its activ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HIN: Not really. I'm he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nswer any questions that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kay, how long have you serv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ard of Standards and Appea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CHIN: For the last six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ve years as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Is there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he Board's activities where you can see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improvement by legislation or otherw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HIN: Not really. I think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e a lot the last six years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uterizing the agency, and it used to tak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year and a half to get a case through, now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75 percent of the cases are completed in abou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four month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What abou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dget? Do you have enough money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icient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IN: Well, in terms of bud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 always want money, I mean, but right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good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So you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tisfied with what you ha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HIN: You could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y questions of Commissioner Ch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Mo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now I have to say to Mr. C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 love the fact that I get a chance 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ince I've appeared before the BSA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of times, and certainly there are tim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, probably there are times we've disagre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than the times we had agreed on things, bu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just say that I also know Mr. Chin for his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Chinatown and I know that he is particularl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ected by the Chinese-American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n though we've disagreed on a number of thing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ually find you to be a reasonabl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But actual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really wanted to say, to congratulate Mr. C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say that of course you have my support, and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id, as we haven't always agreed, I think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ole you've been very level and reasonabl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s and shown a marketability to lear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yway, I actually like Mr. Ch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that he's done a great job, and I think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a great representative, as I said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inese-American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HIN: Thank you, Kathry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REED: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gratulate you on being here today and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ume will be your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POVMAN: Does any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Hearing none, you're excu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, again, I'm apologizing fo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late, but as you see, government is not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00 percent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HI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POV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atish Babbar. Welcome to the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, Mr. Bab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BABB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Would you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ke a statement with respect to your 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BABBAR: With your permiss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make a brief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BABBAR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, and members of the Committee on R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vileges and El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y name is Satish K. Babb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nk you for the opportunity to make this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ment in relation to my proposed appointmen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or Giuliani to the New York City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ards and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a New York State regist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chitect, and have extensive, progr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and distinguished experien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chitectural engineering and conc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have the privilege of having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ointed to various boards and committees an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eived commendations and recogni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 and non-profit organizations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dication of public and community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last 20 years of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ildings Department from the lower technical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an assistant plant examiner to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ition of the Acting Commissioner have provid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enormous and unique opportunity for in-dep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rning, evaluating, interpreting and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write at times the building laws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w York, ensuring public safety and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n the application of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ws, ensuring safety, I've been able to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concur with many professionals,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 groups, public officials, community group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neral public and other City,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vernmenta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mong the jurisdictions of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Standards and Appeals, is the power to mak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end and repeal laws for carrying into eff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s of the various building laws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, including granting of varian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al permits under the zoning resolution pursu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a set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Charter mandate for the Boar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d very exciting and challenging. It will allow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utilize my acquired expertise as a high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de enforcement official to see that the spiri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aws is observed and public safety ens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bstantial justice done where there are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iculties or unnecessary hardships in the st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ter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s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POV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s of Mr. Babb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Just a w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aving had an opportunity in my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Housing and Buildings Committee Chair,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ed with Commissioner Babbar. I found him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ve, professional in carrying out his du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reasonable in resolving difficult situatio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eel comfortable in supporting his applica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el that as a member of the Board of Stand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eals, he will continue in that attitu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rness and responsiveness and respon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BABBAR: Thank you very much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lcome. I guess the only question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deal with self-certification, and I'm cu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know what your position on that, and if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's working, or if there are things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to make it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ABBAR: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lf-certification is working reasonably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tty well. This gives opportunity to build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their approvals quickly obtained and sta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orking on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do need to audi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lications, and we are really doing tha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imum required mandate is 20 percent, we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lightly more than that, and I'm real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tisfied with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REED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 have to say, in the Lower Manhattan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think certainly in some areas in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well, I know from my own Council distr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have been problems where we've ha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have fallen down or have been torn dow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ugh they were certified by archite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while certainly repu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chitects and engineers do a very good jo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lf-certification works for them, I find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not worked well for the not so repu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chitects and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you may know, both, I guess E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lume (phonetic), who owned Irreplaceable Artifac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is father, are now under indictment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d certified certain plans were being follow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ne of which were, and that's why I was asking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d any ideas on that, since you've be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B and an acting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BABBAR: There are problem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 to time, but the benefits of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outweigh those, and we do have an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ts unit in addition to DOI, where these gu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se professionals who we think have no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per certification, they are called i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really penalized, they are recommend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 Education Department for cancell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licenses, and I think that also is do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good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ly, I'm just wondering, again, I've obser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've heard from a number of people that there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satisfaction with the number of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pectors and anecdotally people continue to 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t least that many building inspectors over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iolations, shall we say, or fail to notic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nder certain circumstances, and I'm just wond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ain, with the DOB, what you have don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sight inspectors or to guarantee the hones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ect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BABBAR: Inspectors are monit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heir supervisors, you know, for double check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se things. They are, again, routed to our I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t, and DOI is checking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have added additional inspe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 think the response time now for A and 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aints is much more desirable than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, targeted for 30 days response and B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believe in most of the boroughs we have 20,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even less than that for B complaint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A we have targeted to achieve 1.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s for response, and I believe the worst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enario would be three days, two and a half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are trying to achieve the goal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t for that in that situation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I'm jus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about guaranteeing the integ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p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BABBAR: Integrity of inspe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ay the Department of Buildings is set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ostly professionals are even PEs, sign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rol inspections. These are the reall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onents of the building, as you know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ally certified by architects and engine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inspectors get involved onl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ituation where they have to go and giv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-offs on the C of O's, and then that'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aring the plans with existing searc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hird components is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we again rely on the approved pla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fore there's not too much that really can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major components of the building anyway, ca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d more inspectors and do better? Yes, we su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. And that was the idea that was recomme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Task Force to see if their managemen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efficient, and we have been work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eight months at the department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ing to professionalize inspectors, make th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sible by providing uniforms, identifying the c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're using, so I think those thing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initely help achieve that much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, Mr. Babbar, and we'll be voting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mination right after this meeting is con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BABB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ointment is for the New York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ursuant to Section 192 Chapter 8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New York City Charter,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ssion shall consist of the Chair and twe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ther members. The Mayor appoints the Chair and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ther members, the Public Advocate appoint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, and the five Borough Presidents each ap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ll the members, excep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ir, are subject to advice and consen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, and no member shall hold any othe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embers other than the Chai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ed for five-year terms, excep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itial appointments are for staggered te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stated in Section 192-d of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8 of the New York City Charter,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 shall be responsible for the condu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lanning relating to the orderly grow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rovement and future development of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luding adequate and appropriate resourc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, business, industry,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bution, recreation, comfort, conven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lth and welfare of its pop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urther, the Commission i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192-e is given the duty of oversee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lementation of laws that requir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view of actions taken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Commission is also mand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le with the Mayor, the Council,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 and the Borough Presidents, every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a zoning and planning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salary of the Chair is $150,500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alary of the Vice Chair is $51,900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' is $45,13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nominee for appointmen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 of the City Planning Commission is Joseph 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se, for a term beginning July 1, 2001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piring June 30th, 20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Rose. Welcom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ules Committee, Commissioner. And I imagine it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el a little strange to be seeking a posi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oard that you've been the Chairman on for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: Well, first of all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fternoon, Mr. Chairman, Mr. Speaker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's been my privilege to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public servant in the Land Use fiel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of New York for more than two decades,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 with Senator Moynihan, as his assistant fo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rk City affairs, and moving on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oard, and for the last eight years, or sev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hange, as the Chairman of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deeply appreciate the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Mayor, the nomination, to continue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capacity as a member of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ssion and to work on the issue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voted my life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There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I think that is common to many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--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re is one issue that I'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 members discuss, including myself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als with the community facilities,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fore the Commission for about a decad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at are we to look forward t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any changes in the law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stablishment of those facil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ROSE: One of the reasons for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rest, and dare I say passion, in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on these issues, is a considerable unfin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 use agenda, especially relating to the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zoning resolution, and clearly, a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peech I laid about two and a half years ag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 of addressing the community faci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ir role in the zoning resolution is an area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considerable amount of work has been done 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need to move forward. And in particula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 of the impact of community facilit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w-density residential areas, medical off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, but not just medical offices, the ba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facilities in certain areas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be easily accommodated. There is so much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's been done, given the public process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vironmental review, as well as the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fficulties of solving some of these problem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st takes a lot more time to make progress th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uess many of us wished that it m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hope is, and we have had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had discussions with the Queen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esident's Office, and I know it'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sue on Staten Island as well, about moving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 application that deals with some of the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nsity residential area issues ahead of the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mnibus community facilitie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just would say the on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not the one problem, the one dange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y of the other issues regarding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ies that remain to be addressed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all by the wayside just because we move some pie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arlier than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the answer to your question, I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 to be brief, I know we are all running late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'm hopeful we'll be able to move quick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maller elements of the package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metimes successes in these reg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o come incrementally rather than in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mnibus bill. I'd say that's one of the lessons I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rned in the last seven and a half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 over one issue. You're a very active per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, from what I'm seeing here, among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ganizations you're a director of the Queens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velopment Corporation, the Hudson Park, the Hud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ver Park Trust, United Nations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, and others that are even outsid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rom time to time issues may come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ither at the level of the Board or at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particular commission or organiz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're with which might present so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flict of interest, and I understand tha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require you under those circumstan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is that conflict, for you to recuse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voting on those issues. Do you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be a f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OSE: Absolutely. It ha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my practice to abide rigorousl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 of the law regarding this an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inue to be so, and to the extent tha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 issues that involve judgment, I will refer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s to the Conflicts Board and to Counse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 opinions in various public capaciti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t that there are issues, to resolve them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priate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I think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ortant because some people, investigator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aised the issue on a few issues where they fel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have recused yourself and you didn't, so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 -- just to play it safe, I would always chec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 with the Corporation Counsel, just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f and your own reputation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os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OSE: Absolutely. I will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l such matters to Counsel immediate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uidance. As I understand, with the shift from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 member of the Commission, which chang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tus in relationship to the Charter, I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rulings promptly, and certainly recuse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every situation where it's indi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man, Mr. Rose, you'r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ice fellow and all of that, but I fi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ment to be very troubling,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oubling to the extent that the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ity Planning Commission are so va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-encompassing that you're replacing a gentle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lbert Abney, who is one of two minority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13 member body that has thes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ies, I just find it inconceivab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ity Planning Commission has no more commi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diversity than to remove an African-Americ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replace him with another member of the Ang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xon or whatever the majority -- you're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jority anymore, but it's just not righ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not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OSE: Council member,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w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rst of all, Mr. Abney is a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 wonderful member of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And he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oken to me. He is a republican in my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nice guy, but I believe he wanted to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SE: I can assure you he's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ive consideration by the Administr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itional appointment to a significant p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And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Latino from the Latino community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resentative there either. It's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OSE: I think one of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things for the Planning Commiss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 of the Planning Commission to do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regard to all communities, but thos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have not been, have not felt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perhaps adequately represented or hear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, is the capacity to listen an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ention, to go and make people feel comfor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ey in fact are being heard and being affor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espect that they are due. And on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frankly has been the most gratifying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 in my decade of service is that I do lis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remely carefully, especially on issues inv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I don't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, Mr. Rose. And you are not the appo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er, you are a Mayoral appointee, the Mayo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x appointees on its board, and of the six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he six appointments, not to see fit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m an African-American to me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acceptable, and I have great difficulty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I appreciate your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OSE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I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s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ile we've worked together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, I would have to say that I'm curious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w you would respond to community inpu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 that come before, that would be coming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lanning Board, because on a number of area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we've worked together well on some issue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 a lot of issues, I mean we worked together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ribecca, on a number of areas like rezo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districting, and certainly in NoHo,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ny communities that I've dealt with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ies I've worked with have fel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dn't have an open ear to their concerns, and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ndering how you would address that as a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ard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OSE: To pick up on what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fore, and I think our interaction over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ven and a half years has been a good indic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 As you said, we did work very we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complish a great deal in Tribecca, similar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elsea, where the 197-A plan was adopted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 implemented, in community inter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out the city there has been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p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bviously, you raised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Ho, there are a lot of unresolved issues in No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re is a need for significant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nge, and we would do nothing under my ten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 and director, we did do nothing regar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ing forward without achieving a consens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ly, as a member of the Commission, the r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to listen, to hear and to try to recogniz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issues are and work towards an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lance, and I think that's what it take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gs done. As you said, we have not always agr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 think we've always worked cooperative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particular, just to take NoHo as an issu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sue regarding sign regulations where you w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mpion of the need to address this issu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I think it was in the general conscious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ctually made significant headway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conjunction with that community got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ngs don't always happen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with a wide range of zoning reforms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scars to prove this, things don't happe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prehensively or as quickly in many cases 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like, but I think staying the course, log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, making sure that you listen, despit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re is a vast amount of testimony ofte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perwork, the ability to stay concentr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cused and at the end of the day and merg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onsensus to get things done,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the spirit that I have brough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board service, to my service as chai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ould hope to bring as a member of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Good afternoon, Chairman R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nt to touch upon two issues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community facilities issue that you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a few minutes ago, and the second is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ertainment in the 60/40 exemption that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've clos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ith respect to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cilities issue, specifically the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, yesterday we had an oversight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 McCaffrey's Subcommittee and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ciously testified before us. I agree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n incremental approach perhap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ance is a better approach, and I would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k you, as I said to the Chairman and the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at Committee and the staff, and this ma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it ironic coming from a guy who was in fav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rm limits, but I really see the need to comple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 at least start the process and get it on its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uring the tenure of this City Council,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nure, during the tenure of you and your staff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ncil's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is a complicated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viously, and I frankly shudder to think of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coming in and how long it will take fo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ven know the definition of a community fac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alone give the communities in Staten Is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oklyn and Queens and across the City the rel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s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testimony yesterda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animous. The idea of having a local docto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ctor right there a few blocks away was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a, but the overall experience has been a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e for many of the communities in our distric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it's imperative upon all of us to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e while we'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don't want to leave thi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xt Council. I don't want to leave this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 Planning Commission. And I just simply as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do everything in your ability to facili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SE: Council Member,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you that this is a matter of some ur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hould move forward. The suggestion that I mad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ght of the fate of some other comprehensive z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als was that the application be made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y other than the Department of City Plann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not then take the whole issu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dical offices and say why are you only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tail or one piece of the overall issu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nity facilities, that to the exten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er would be segregated, that i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nsored out, someone other than the De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with our obvious as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the answer is I expe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 be able, working with, whether it'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or members of the Council or other ent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ctually move such an application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mp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McCaffrey and Council Member Ab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absolutely welcome the opportunity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 President Shulman and her staff to ge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second issue briefly, if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give us an update on when this Council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ct to be able to vote with respect to th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tertainment and the 60/40 exemptions, give u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ief up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ROSE: This, by the way,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of the issues of my interest and desi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inue as a member of the Commission,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are issues that recur and require contin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ffort and focus. The Commission, the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 voted out the amendments to the text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cooperation with the City Council two week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's before the City Council now.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ility to vote on this, I believe, meeting a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ous hearing requirements in Septemb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expect, since it's an application that'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in cooperation with the Council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likely to vote on this in the coming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terally weeks, not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Lastl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man, I want to thank you and your staf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lping us on that issue specific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ment that has opened up in Midland Bea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y community, and I appreciat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peration your staff has given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OS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ODD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POVMAN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ther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es, Speaker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VALLONE: Just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ment. I just want to compliment you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that I've been working with you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has been working, and I look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king with you again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OSE: Thank you very much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ROSE: It's been a pleasur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ll. We've had disagreements but they'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ive disagreements that have 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rovements, and the fact is we've made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al of headway and I look forward to continu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with you in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POVMAN: The busi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Rules Committee is not over.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candidate. However, we must yiel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om for the general council session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noon, and it's prelimina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please, all of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ules Committee and the candidate, Mr. Mero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ease go into the Committee Room, which is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xt door. We will continue that last phas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OS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(Recess tak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POVMAN: I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on Rules, Privileges and Elec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 We are continuing the hear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 Room, and we have before us a candi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City Planning Commission from Staten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ohn Mero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lcome to the Committee, Mr. Mero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 apologize that we had to go that long, b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saw, we had little conflicts between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s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ould you like to make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respect to your reappoin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EROLO: Yes, I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MEROLO: It started out a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rning, but now I'll just start it a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fternoon, Chairman, and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'd like to thank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, Guy Molinari, for my re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ince August 23rd, 2000, I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ng on the City Planning Commission.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I have earned the respect and confidenc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ers through active particip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-making on a variety of very important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e issues in all five boroug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man O'Donovan has critic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work on the Commission and does not want m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ppo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He states that I have not help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sure a master plan for zoning on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the Master Plan has been worked o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st several months, and is moving forwar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ral applications to City Planning for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wn zonings in the North Shore and Mid-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orough President's Offic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been working on this matter together all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we will hav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new zoning text change regarding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reet requirements, which will further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train builders from creating private stree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ich are too narrow and un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critic says that I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ing anything to strengthen the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ing development in the hillside and natu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 distri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Staten Island I have been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several, actually many property owners,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ast year, who seek approvals in natural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n hill 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am always stressing upon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ke their designs the least intrusive an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inimal impact to the surrounding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w guidelines for natural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tricts are due to be finalized by year's en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be ready for application to the Commis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ngthen development guidelines in the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y critic says that I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ressed the need to change the way school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rtifications are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October 2000, I had discu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City Planning regarding school s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cation. The courts ruled against the C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iling to grant certification based on sea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built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mmission is awaiting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000 numbers and will then evaluate if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atios used are correct. The numbers are du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Department by the end of this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Obviously, this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tter that the Commission does not want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tily upon, and they are taking their time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workin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 the City's curren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age, I do not believe that a blanket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 the sale of public land is the correct ac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assemblage parcels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ght make sense to hold for future analysi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wever, there are also individual pieces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 not make sense to have a blanket moratoriu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addition, the Commission belie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ntroducing parcels to be put up for a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in many cases nudged City agencies to ac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rticular site before it even makes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ction. In this belief I agree with th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ity Charter states that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all be chosen for their independence, integ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civic commitment. If you can truly find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t always voted on the Commiss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ependence, integrity and civil commitment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expect you not to approve my re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However, if you do not appro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ppointment just because one member may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 to overlap the next Borough President's ter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n I do not believe you will be vot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me independence and integrity that I have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n closing, I do look forw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xt five years at the Department of City Plan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I can continue to help make a differen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ighbors and neighborhoods, as I have been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nce August 23rd, 2000. And I thank you for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POVMAN: I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for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y Council member have any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 com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DDO: Mr. Chair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want to add to the record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ired yesterday in this very room.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itting in the exact same seat. I was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man McCaffrey's Subcommittee to conven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sue of medical buildings and before th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man McCaffrey was holding a hearing o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roversial issue in Council Member Eisla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, and on two or three occasion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Eisland, the Chair of the Land Use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oke about how the City Planning Commission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rroneously approved this project, but tha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, the Bronx member and the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to the City Planning Commission vot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 They demonstrated a sensitivity to the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atural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an only, and I would like to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the record, relay my experiences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dividual.  He has demonstrated in my relatio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him, in my dealings with him, a sensitiv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ommunity and interest to work with folk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he's demonstrated that certainly to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Eisland and to other folks who have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him, and I just think that had to be ad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what's happening i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ins of City Planning are being imputed ont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ividual, and I don't think that's terribly 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I really hope that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ched the point in this City Council where we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 the precedent where we will, and I will 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, we will bork, b-o-r-k, bork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nt coming befor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just hope that we all keep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en mind and hear the complete record. I know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ect Council Member O'Donovan's criticis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ndividual and he will articulat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, but I think you should hear a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 from myself, and hopefully, I won't spea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, the Chairwoman of Land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dealings with Mr. Merol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al. That's not to day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thing he's done, I haven't kept a running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everything he's done, but I just think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e the record complete, that had to be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Any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man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GNIBENE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very much. And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ust address the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hairman, I have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pect for my colleague, Council Member O'Donov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've taken the time to read his memorandu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he submitted, and I know that he's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good faith. But what I see in here is to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tent conclusory arguments and opin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 we appoint people, what we c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em to do is to take their expertise an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conscience, and use that expertis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cisions, and we have to recogniz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e and likely in many situations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pinions and decisions that they make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form to what we believe should be the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haven't heard any testimon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community groups or others from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oppose Mr. Merolo. What I see in the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's given to me as a member of this Committe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e regularly and vigorously attends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s, that he votes his conscience, that h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investigated twice by this City Counci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th instances, with his first appointment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appointment, he has an exemplary record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checks out fully. He has nothing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ground which would indicate that he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e with the highest ethical standard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ect from those that perform in these pos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hile I recognize again there may be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there is a disagreement with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ected official cadre, I think it is also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note that it is difficult to charge somebo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Merolo's position, with not enforc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rrying forward policy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not the purview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 Commission to make policy decisions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decisions that are often reserved to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ials, and because some of the polic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've put forward don't get carried out, 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e, for one reason or another, is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ry them forward, it seems to me that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 sense to blame one member of a Commissi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an exemplary background, who has an experti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ield in which he has endeavored to ser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ity, and who has done so in a manner which n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 criticize. We can disagree with some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cisions, but we cannot criticize them, 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made with independence, integrity and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tment, and I think his record demonstrate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ee of th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, so, to simply state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 be a degree of unfairness in someone mak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ointment that carries over into an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, I can tell you in my ten years' experienc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Council, we have done that repeatedl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erous occasions, it has never been a bar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ointment, and there is nothing in Mr. Merol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ground that would indicate to me that he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ed at the highest levels and traditions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 of the City Planning Commission, or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inue to so do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Any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aring none, you are excused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ro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is someone to testify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half, Philip Meltzer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ould you just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record and who you are represe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MELTZER: My name is Phil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ltzer, I am Deputy Counsel to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rough President Guy Molinari, and I am her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eliver 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POVMAN: Could you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tle closer to the mic? Is your mic on?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w two colo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MELTZER: How's that? There we 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POVMAN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MELTZER: I am submitt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 to urge the City Council in the stron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erms to approve the reappointment of John Mero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Staten Island's representative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Let me state at the outse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ointed Mr. Merolo to the City Planning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ugust 2000, and at that time this Committe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ntire City Council approved his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ditiously and without re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ince then Mr. Merolo has prov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 a tremendous asset in advancing Land Us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 Staten Island. He has been instrument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stablishment of a private street zoning 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 to enhance the safety and acce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ivate streets. Mr. Merolo is in contact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daily in our efforts to create an island-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zoning plan, which we will unvail in the nex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posses keen insight on zo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 Use issues and is enormously sensi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s of my constitu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man O'Donovan is quo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ne 29, 2001 edition of the Staten Island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saying, "I don't want him, Mr. Mero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ppointed. The next Borough President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ight to select the planning pers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making this claim, Mr. O'Don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sking the members of the City Council to ign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rovisions in the City Charter, which gran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absolute authority to reappoint Mr. Merolo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ve-year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rovisions in the City Charter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ery same authority to other Borough Presid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Mayor and to members of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eed, I, myself, recently approved the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nine community board members sel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man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of these new appointme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ire on March 31st, 2003, more than a year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r. O'Donovan's term as Councilman exp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always believ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why terms of political appointees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end beyond the terms of the officials who se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m is to provide continuity of service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s, and to provide that the appoin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ability to make independent judg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Borough President, I respe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ing, yet it appears that Councilman O'Dono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fact, according to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'Donovan's thinking, it would follow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lected officials should not be granted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appoint citizens to various posts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ointments do not expire at the end of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ms. If that is the collective wisdom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suggest that we change the City Chart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flect that wisd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learly, it is only very rec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Councilman O'Donovan has raised any obj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Mr. Merolo. In fact, as recently as May 1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2001, Mr. O'Donovan appeared at a political forum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ollege of Staten Island, and is quo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ing Mr. Merolo a good man, an infallible 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t only six weeks later, in a July 21 artic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taten Island Advance, Mr. O'Donov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okesperson is quoted as saying, "Mr. Merolo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presented the best interests of Staten Islan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thing happened between tho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ates, except November moved closer. Mak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take, Councilman O'Donovan's efforts to block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rolo's appointment are motivated by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bition and nothing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'Donovan has said that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ing to have Mr. Merolo remain Staten Islan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ative to the City Planning Commission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anuary when the next Borough President assu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. It stands to reason that if Mr. Merol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fact incompetent, as Mr. O'Donovan claim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want Mr. Merolo dismissed immediately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four months from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t the core of this issue li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tter truth that Mr. O'Donovan is not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soever about Mr. Merolo's competency, w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'Donovan is concerned about is his own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understand that Speaker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llone has promised support for Council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'Donovan's efforts to block Mr. Merol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ppointment. I am not naive to the event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while some Council members will oppo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sition, the majority will do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man O'Donovan and Spea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llone can sugar coat this exercise, bu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mains, they are seeking to block Mr. Merolo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ointment on the premise that I sh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authority to appoint someone whose term will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four and a half years after my own ter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orough President exp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t, if that is wrong for me, as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'Donovan purports, to make political appoin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is time, then it is wrong for all othe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ials to make appointments that would ru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terms have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am distressed by this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Merolo is a fine young man of great integ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 has worked hard and successfully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presentative to the City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have come to a sad tur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litical expediency becomes the exception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 the rule from June to 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have come to a highly disturb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urn when political expediency preclude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dgment, responsibility to one's constituents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s, even fairness. Mr. O'Donovan's and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allone's attempts to block Mr. Merolo's appoin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ates the intent of the City Charter,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approved it and the people who voted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Let me conclude by saying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ote today to usurp my Charter-mandated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oint Mr. Merolo to the City Planning Commis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will be setting a very dangerous preceden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could seriously damage the fabr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rter and the effectiveness of its law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rge you to approve John Merolo's reappoin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ity Planning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 for th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re there any questions o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ltz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earing none, you are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MELTZER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POVMAN: An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have any statement to m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'DONOVAN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hat the Borough President's representati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rect when he says that I had a forum, a pol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um actually, a number of months ago, I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r. Merolo is a good man, and an infallible 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is. And I also said at that political fundrais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fundraiser, political forum, that he also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. So, you know, this isn't something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burner for two weeks, and I respec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, all my colleagues, in fact, my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gnibene and Oddo, but there are some tremen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s that I have here, and I think if you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it, community boards and the civic assoc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o, and I guess I should read this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think then when I'm done reading it, you'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now where I'm coming from, and it's a memora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arding this 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s you know, Staten Island is fa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risis of immense proportions related to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checked development, with regard to infra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s and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roads are more congest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ay, our schools are increasingly overcrow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severely lagging in the plann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itional needed sanitation garages, fire hou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reational facilities and p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John Merolo was appoint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 to fill the vacancy of Anthony Giocob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Planning Commission, representing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land, Mr. Merolo represented to me that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t as an advocate for Staten Island an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ally follow through on behalf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with a number of outstanding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out exception, I believe Mr. Merolo has f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fulfill his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addition, Mr. Merolo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accessible to the community and unresponsive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cifically I requested tha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rolo follow through with a commitment made b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ning Chair Joe Rose to advocat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dification of the school seat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sions contained with the South Richmo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rict t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specific chang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and I proposed would directly less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erse impact created when new housing is buil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re schools are already overcrow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Despite repeated requests relati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sue, Mr. Merolo has failed to act or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any applicable way to get this text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econdly, for more than three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have been requesting that large vacant, city-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cels not be certified for disposition, lea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ale at public au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gain, this position is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th the community's desire to control develop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o hold these properties until such time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evaluated for the possible use for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Notwithstanding appeals from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ree community boards and the Staten Island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ard, Mr. Merolo has failed to act to stop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certifications for disposition, and has take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tion whatsoever to assist the community in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sire to develop a master plan for thei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ecently, in fact yesterday --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ing, Ms. Eisland's Land Use Committee had vo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pull one of Mr. Merolo's actions that he had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uple of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Recently Mr. Merolo even vo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of a disposition of a large va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-owned parcel over the objec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board, that's what I'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the Interim Administrat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uth Shore Council seat and even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later, in explaining his vote, Mr. Merol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ered that by voting for the disposition,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hoping to encourage the Parks Depar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ume jurisdiction. And this property is zone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ownhouses could have been built on it -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uch a statement suggests to 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lot of other folks, that even after one y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job, Mr. Merolo does not understand o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iar with some of the most fundamental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do not put a City-owned parc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the ULURP procedure for disposition as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get a City agency interested in assu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risdiction. It's blatantly ridicul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rd, Mr. Merolo has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ist the community to have changes ma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ural area district text. A text change that see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rotect some of Staten Island's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vironmentally sensitive 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twithstanding the fil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ensive documentation in support, filing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uff, in support of this text change by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alition of civic leaders, Mr. Merolo has stoo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idelines and has not acted to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cation 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 the contrary, in each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se he has voted to approve authoriz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truction in a natural area district contr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text change proposals which he claims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addition to all of the abov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rolo has shown no interest in a number of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levant Land Use matters. He failed t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ings on the future of Staten Island wetlands,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iled to participate in forums sponsor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unity groups with respect to our waterfron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been uninvolved in a number of matters dir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the CPC of critical importance to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land, including the issue of construction of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streets as narrow as 30 feet wide on map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He has failed to particip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sponsored forums, and otherwise un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e issues of rezoning manufacturing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nges to the adult zoning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He has rubber stamp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zation with respect to Staten Island's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pecial districts without consultation with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vic groups, community boards or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summary, Mr. Merolo, alth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od man and an infallible man, I will say it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shown no desire to fully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 Land Use issues facing Staten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urther, he has not demonstra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 has sufficiently familiarized himself with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 Use regulations at a time whe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perately needs a strong voice and advo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Merolo, I believe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is unacceptable and I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to reject Mr. Merolo's reappoin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POVMAN: Any other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wish to make a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earing none, we will now have a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ll on all the candidates. There ar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didates that were considered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all the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at this time we w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ll call on all the candidates, with th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Mr. Merolo, and we're coupling them for the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just for those who wer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other business, we have James Chin, to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tandards and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I didn't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POVMAN: I'm sorry.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was, we're going to be voting on fou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ve candidates as coupled votes, and I'm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ames of those candidates. If you choose not to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any one of these candidates, say so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. But we're not voting on Mr. Merolo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. We're going to have a separate vote o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rolo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 just, for the record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indicate who you will be conside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ly, there's James Chin, a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the Board of Standards and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atish K. Babbar, to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ards and Appe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atthew W. Daus, as Chair of the Tax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Limousine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those are the four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voting on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'm sorry. And last, but not lea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seph P. Rose, as an appointee a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Planning Commission. Those are th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l right, can we have a roll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ose four candid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POVMA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 I be brief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vote aye on all of the distinguished gentle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being proposed for their various positions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xception of Mr. Joe R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why do I vote no on Mr. Joe Ro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r. Rose is a man who I know and have know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, and I respect his good works; howeve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situation, where he will become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ning Commission, he will be replac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ointee, Albert Abney, who, just by a quick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listings of those who are on the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stitutes 50 percent of the black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City Planning Commission, outrageously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to start out with, and totally un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n he reduced it by 50 percent, by 5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City Council has asked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ong with an administration nomin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ffectively reduces the African or black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50 percent is not appropriate and he should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urther, Mr. Abney comes from Holl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 a community of one- and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meowners. Mr. Rose comes from Manhattan, 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, Upper West Side, totally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cioeconomics rather, or totally different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ld. Totally different view of the worl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do this. We need diversity o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nning Commission with all of its vast pow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impact that it has on the lives of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ers, whites, as well as blac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, so, it is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reasons and others that som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lleagues may want to add to it, I vote no on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se and aye on all the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POVMAN: Continue the ro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FOSTER: I agr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my colleague, and it's nothing against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se, it's against a vicious divisive procedu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 aye on all three, except Mr. R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'DONOVA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WOOT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If I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POVMAN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'm kind of troubled by sever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ppointments today. In some ways I'm not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oubled by Planning Commissioner Rose's compet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concerned, as I think I've mentioned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his openness to deal with the commun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going about the City I've heard from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ies where they felt he has not been enti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en or willing to work in a way that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y with th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personally, on some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d well with Joe, with Commissioner Rose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things there have been real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'm concerned as to what so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, or what sort of just a planning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would make and if he would be open to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ways that I think a number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ups throughout the City would like him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ve consistently heard from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groups who want to go in and do 127-A pl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97-A plans, that they have continued to feel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though a we/they attitude on the part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lanning Commission and particularly on the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Planning Commissioner, as well as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other City agencies, and this remains trou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'm also very concer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oubled over the appointment of Commissioner Sat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bbar. If you were present, as you were pres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ther room, I asked him about two questions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ed him if he saw any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lf-certification, and there have been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ies in this City who have had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lf-certification, and see that there ar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 should be moving on and changes that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ronically just today I'm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roposed change in the law on self-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o increase penalties for archite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gineers who have falsified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 also asked him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versight of inspectors and if he felt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equate, and again his response I thought seem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me seemed to have a lack of understanding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nteraction with so many people,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ies and building owners wh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pectors and who have consistently fou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interests were not being uphel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having said that, o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nd I'm pleased to vote for James Chin. I'm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ye on Matt Daus. I'm abstaining on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se and Commissioner Babb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peaker, Mr.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POVMAN: On thes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didates, to the extent possibl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rman has requested an opportunity to vo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fortunately he was called out of City Hall on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, and we'll try to keep it open for him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ng as we can, but you can announce the vote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The vote stands as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e affirmative, zero in the negative an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stentions, with the exception of M blank, of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se, which stands as eight in the affirmative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gatives, no abstentions; and also the excep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 1243, which stands as nine in the affirm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zero in the negative, and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ll items are adopted, and the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ins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rrection on the M, Mr. Ros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s as seven in the affirmative, two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ative and one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POVMAN: Okay, and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we will vote on the nomination of John Merol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based upon the testimony that I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from Council Member O'Donovan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s Staten Island, I'm recommending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 a no vote on Mr. Mero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Roll call on Mero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Pov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POVM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OST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O'Donov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'DONOV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Woo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WOOTEN: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FREE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GNIBEN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Speaker, Mr.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VALLON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Motion to disapprove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lank of Mr. Rose (sic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No, Mr. Mero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: Mr. Merolo. 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firmative, eight in the negative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stention. Item is def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POVMAN: That comple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RULES, PRIVILEGES AND E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work of the Rules Committee today. And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k the clerk to wait another ten minutes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ect Mr. Berman will be here, and he asked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him an opportunity to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f it can't be done, and we star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ssion, then just that will be the final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that complet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(Hearing concluded at 2:1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2nd day of August 20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7:07:00Z</dcterms:created>
  <dc:creator>Valued Gateway Customer</dc:creator>
  <dc:description/>
  <dc:language>en-US</dc:language>
  <cp:lastModifiedBy>Valued Gateway Customer</cp:lastModifiedBy>
  <dcterms:modified xsi:type="dcterms:W3CDTF">2002-05-08T17:07:00Z</dcterms:modified>
  <cp:revision>2</cp:revision>
  <dc:subject/>
  <dc:title/>
</cp:coreProperties>
</file>