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30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3:0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Una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lenn Bo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rael Schup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F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YC Economic Development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rnie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nn &amp; Fletcher, Inc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 of MANY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Slatt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l Estate Board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nathan Bow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earch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enter for an Urban Fu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ne Ad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ior Proje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Industrial Retention Net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O'DONOVAN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noon, and welcome to today's hearing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Economic Development. My name is Jer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X. O'Donovan, and I chair the City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conomic Development Committee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duce the members of the Committee toda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with us Una Clarke from Brooklyn,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Staten Island, Council Member Stephen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day we will be conducting a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Intro. No. 862, submitted by requ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or, and co-sponsored by myself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bill seeks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ustrial and Commercial Incentive Program (ICIP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ake it consistent with State law passe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 as part of the outerborough development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rted by the Mayor and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ICIP program was develop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984 through Local Law 71, and has been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veral times, most recently in 1995 and 1999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ommittee, to attract and retain busines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 City who might otherwise relocate else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o encourage the development of real proper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as that need economic development by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x incentive program to accomplish these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rogram provides for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or deferral of taxation on eligible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commercial buildings constructed, moderniz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habilitated, expanded or otherwise im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hys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nefits under the ICIP progra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anted as of right to all applicants whose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alify under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program is administr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 City Department of Finance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quired to report to the Council on April 1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ch year on the status of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cording to the last repor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 of Finance to the Council for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997, there were approximately 2,500 projects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eiving or eligible for exemption from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xes, including 2,078 projects receiving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alued at $91.2 million, and 385 that were elig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Department of Finance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cate that 92 percent, or 1,921 of the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eiving ICIP benefits were located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hattan, 60 percent in Queens and Brooklyn, 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 in Staten Island and the Bronx,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timated exemption value of $66.2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report further indicates that 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 of the projects were used fo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rposes and 14 percent for industrial purpos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84 percent with construction costs of less than $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. That's small business, and that'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bill seeks to amend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sions of ICIP, including the crea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rcial revitalization area north of 96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n the outerboroughs. The State Senat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embly passed the bill S.8219, which was sig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Governor on August 16th,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ocal Law 862 mirrors in a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ain ICIP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day we will hea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ion on the effectiveness of ICIP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 to amend its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addition, we will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veral witnesses about ICIP to determine if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ture we need to amend this legislatio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t this time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gnize any member of the community who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omment for the record, and next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l our first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rom the Department of Financ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rael Schupper and Glenn Borin. Gentlemen,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BORIN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noon. Thank you. I am Deputy Commissioner G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rin of the Department of Finance, speaking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behalf of Finance Commissioner Andrew Erist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ining me today are John Fair, and Supratim Bhaumi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e New York City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poration, and my colleagues from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Finance, Associate Commissioner Israel Schup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rren Hyman and Fran Joseph, and Jacob Good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ill, if you indulge me, read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testimony that I have provided copies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sel, and, of course, any of us would be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swer any of your questions that the Committe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about this legislation or about the I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ak in support of legislation which will p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ect an important package of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entives for the City's commercial expa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package, which invol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bination of tax exemptions, abate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ocation assistance will be a major too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aptive reuse of obsolete buildings and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entives for retention and expansion of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roperty owners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ete for commercial industrial tena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wners in other parts of the metropolitan reg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yond, where often the general property tax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commercial property is much lower than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4.4 percent effective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oreover, in many locations,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te applicable to new projects is further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generous relocation and retention incen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economic development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'll describe here are the main means b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 could level the playing field and comp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commercial and industrial projects t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ey to jobs for City residents and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conomic grow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part of the Fiscal Year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dget, the Mayor proposed and the Council adop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ckage of enhancements of three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nciple as of right economic development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tate Legislature approve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s in Chapter 261 of the laws of 2000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effective on August 16th,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nhancements of two of th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vered by that bill became effective upon pa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State Law. The proposed local law befor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, Intro. No. 862, is the local 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 necessary to put into effect th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third, which is ICIP, the industr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ercial incentiv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owever, for reasons that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lain, the adoption of this local law is the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implementation of the entire package,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ategy for spurring further economic g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proposed local law amend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sions of ICIP, which has been a mainsta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's economic development and real estat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cy since 198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amendments applied to projec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mmercial expansion area, which is defin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area zoned C4, C5, C6, M1, M2 or M3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nx, Brooklyn, Queens, Staten Isla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hattan North of 96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ithin these areas the loc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moves restrictions on ICIP eligibility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ormer use of the property which is under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novation or re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urther, the availability of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atement for industrial projects in this are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anded substant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he absence of ICIP, increa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lue that result from physical improvement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duce immediate increases in tax liability,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's relatively high effective tax rate, and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ases are not phased in by means of tran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ess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us, an owner of a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erty contemplating construction of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, renovation or work to accommodat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nant must be confident that the additional 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ome will pay for this immediate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y tax expense and still yield a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urn on the cost of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ity's main counterbal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economic forces is the as-of-right I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y tax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or eligible projects, I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iminates the immediate increase in tax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otherwise result from construc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novation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ICIP law allow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tensive exemption benefits for commercial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areas of the City that have been designa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al areas, because of indications of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ess, and for industrial projects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these instances, the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alue produces no tax increase for the first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, and a moderated increase in year 17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uring this period, the proj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ielded from the increase in value that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rectly from the construction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dditionally, the project is ex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indirect increases that result from th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economic forces on the new or renovated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first 13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all other areas of the City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qualify, special areas outside of Manhatt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rth of 96th Street, commercial projects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emption benefits on the value added direct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ruction or renovation work for a total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1995, as part of a pack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conomic development initiatives,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s became eligible for an abat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dition to the exemption benefit. This ab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duces the taxes on the project site, initial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lf, from what they were before the project be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thereby creates a strong incentive for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properties that will meet the manufacturing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s, now 75 percent, during the 12-year ab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rior to the enact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atement program from 1984 to '97, relatively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ustrial projects applied for ICIP benefits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only 289 industrial projects with a total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nefit of 4.7 million as of '97.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actment of the abatement legislation,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hancements for industrial projects in '95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 of industrial projects has gr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stantially. From 1998 to 2001, Finance gr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ustrial exemption and abatement benefits to 2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cels. The abatement benefits alone wer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6.7 million in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hanges enacted by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ure last year allow the City to adop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cal law that would capitalize on the 1995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cess by substantially expanding the scope of I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commercial expansion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se areas cover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marily commercial and industrial sec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outside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der the current law, a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s a former manufacturing site is in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ICIP benefits. Unless at least 75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erty is used for manufacturing after compl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onstruction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restriction applies to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have been used to the extent of 15 perc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of their floor area during the past two o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, depending on the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practice, the restri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mer manufacturing sites actually discour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ention and expansion and manufacturing u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pecially discourages investment in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itable for mixed manufacturing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rci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amendment will remo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triction and allow any property to be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igible for commercial exemption benefit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ard to former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other change aff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ustrial abatement, which is now available on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s that meet the 75 percent manufacturing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local law would allow Fin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nt a pro rata abatement to projects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between 25 percent and 75 percent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, provided that there is no diminu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ufacturing use in place at the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are many multi-tenant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re manufacturing co-exists with warehousing,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 and other commercial uses. This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allow owners and tenants to upgrad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s with the help of the industrial ab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requested by your Committe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sel, we have supplied you with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lining the impact of ICIP through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addition to its immediat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exemption of the abatement benefits, I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igibility is the most common means of qual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wo other as of right benefits, the Re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Employment Assistance Program, or REAP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ergy Cost Saving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same 2000 state l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thorized the enhancements to ICIP, substa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anded the reprogram for businesses reloc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mmercial expansion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annual income tax cred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loyee was increased to $3,000, from 1,5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redit was made refundable in the yea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ocation and for the succeeding four year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usiness income does not absorb the full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total the REAP benefit may las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12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State legislation also ex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expanded a further rent abatement benef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es that expand, relocate or renew lea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mercial expansion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benefit allows landlord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nants who undertake building-wide improvemen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 for a tenants' use to receive real estat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atements of up to $2.50 per square foo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st be used to reduce the eligible, commerci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ustrial tenants'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summary, enactment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cal law will make ICIP available to a larger p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properties in the areas of the City suit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ansion of industrial and commercial projec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encourage the renovation or re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verall, there will be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entives to retain or expand manufacturing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ver economically feasible, while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 allowing the use of the former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tes, in full or in part, as facil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rehousing offices, telecommunications,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rcial ven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availability of ICIP wi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ull array of relocation, energy and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duction benefits available as incenti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te, expand employment in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out th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nance Commissioner Andrew Erist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EDC President Michael Carey urge your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is proposed loc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would be pleased to answ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O'DONOVAN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so we have ICIP in place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ve had it for a number of years,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approved it, generally w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hilosophically we agree that any incentiv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be here to enhance development, et cetera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tera, in industry in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is this new ICIP generall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, is it seeking deeper tax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, or deeper benefits for busines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BORIN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mary change would be which buildings qualif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mediate participation in the program.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endment, which affects the qualific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ercial projects would allow certain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re now disqualified from participatio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igible for a renovation us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O'DONOVAN: Why woul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disqualified? Give an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BORIN: I'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an example, that might be the best way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you have a building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merly used to some extent as a factor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ufacturing, let's say it's a five-story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one floor out of five had been used as a fac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wo years ago, if the owner of that building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 has a vacant floor, or several vacant flo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s to do some renovations which will enable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get a commercial tenant to mov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, let's say a telecommunications 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s some back office space, but in order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y need the building to be upgraded, that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not use ICIP right now without waiting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o years to make the building considered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manufacturing site. The problem as it was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ived in the original legislation wa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nefits might be used to renovate building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, say garment manufacturing lofts and tur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o offices, and that was seen as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reality, after many yea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ne by, what we see more commonly is that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vacant, underutilized and this is jus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ediment to investors who want to put mone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O'DONOV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has any benefits 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voked from anybody receiving IC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BORIN: Yes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a full enforcement. The Departm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es a full enforcement review every year o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y that continues to receive benefit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 the owner to file an annual stat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still using the property in accord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riginal application or otherwise consis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e law, and we inspect the build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termine if that's in fact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there are the requirement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that the buildings comply with the building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an owner fails to follow these requir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ave revoked benefits, and sometimes we rev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and then they get back into complianc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ore the benefits. But there have been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, millions of dollars of revoked benefit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istory of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O'DONOV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ICIP now, if you are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in any of the empowerment zones or an o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rough empire state zone, you're still elig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CIP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BOR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finitely, yes. Those zones are all special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get the highest benefit for both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commercial IC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O'DONOVAN: Okay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n area like the downtown plan,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hattan, the financial sector, financi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tor that's seeing great competitio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ersey, and Jersey City, can we tailor this I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 specifically as an example for a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the downtown plan to help them even more?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give deeper cuts for a specific area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specific problems, such as downtown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inancial area, related to competition from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ersey? Can we help them out even more? Can we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legislation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BORIN: Well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 address that as best I can. I may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esentatives from EDC to help me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rst of all, I think that wha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local law is the maximum that we can do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tate enabling legislation that was passe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, so to broaden it would probably mean a tr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ck to Albany to accomplis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far as the concept of targ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as that need sort of a jump start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nd your question correctly, you we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emulating the Lower Manhattan model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s of the City; would that be fair to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O'DONOVAN: Well, 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have raised that question, what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BORIN: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say is I think that was the concept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legislation that it would focus o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as that already have an industrial o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ne to them, where you know, trying to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rt from scratch in areas that may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idential. But within these areas which exi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five boroughs, but are concentrate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, usually previously industrial area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entration of the benefits that ar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four programs, ICIP, Energy, REAP and the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atement, since an owner might be able to av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selves of two or three or four of thes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once, they could have a substantial induce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some major investment in these areas, and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reas are concentrated, it ma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nowballing effect on other inves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O'DONOVAN: Okay.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e this law now and amend it, I guess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o be a broad-based amendment so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be included, not just a specific area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, right? And would have to need state ena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 to do it, because this came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BORIN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adening it would require state legisl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, of course, a Citywide bill, sinc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zones exist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you look in the broch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ave some, sent up some copies of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eting, on page four and five there's a ma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cates the locations of these zones.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cover, although they're fairly concentr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're spread around all ove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O'DONOVAN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r, ver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LARK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O'DONOVAN: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LARKE: Since the I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to encourage basically job creation o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entives are given, how do we make sure that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come, that they are maintained and retai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at we're getting actually a bang for the bu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ing given the incentive? And who keeps the da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self of the employ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BORIN: The I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 is essentially a real estate program.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other programs that can be linked t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eligibility for ICIP, may have mor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ments of continuing the employment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ould be true with REAP, but I will d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here who are more expert in the program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 lot of people may get into the RE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through qualifying by ICIP eligibility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r as ICIP itself, the applicants ar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ort to us how many jobs they expec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ated by the renovation or construction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is no mechanism in the law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we can hold them to those estimates.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can hold them to the use of the property, 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swering the Chairman's questions. If the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're going to, for example, renovate a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use it as a goods distribution center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ify that they continue to use it in that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can't convert it to a residential propert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ample, or something that would not qualif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CHUPPER: Council Member Clar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I just may expound on that, large ICIP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required to file with the Departmen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s, and they're filed, they have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irements under the law, and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 Services follows up with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ployment reports, and checking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per job and proper opportunities ar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in thes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LARK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n can you, I have look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tle book that I have that gives the are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, the expansion areas, do you have to b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want of a better word, and please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es it have to be an area where there is bl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terioration and where you think if you at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s and businesses there, that they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BORIN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 about the ICIP program and th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ansion areas sepa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ICIP there are, the whol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vided up into zones with varying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nefits, and for the most part those zon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utory, with one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zones determined in what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nefits are available for commercial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ustrial projects, and the extent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special areas where the deep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ercial benefits available are, to some ext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ed to economic distress, there ar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teria established in the statute, which ar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easure that distress, inclusion in -- are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in the empowerment zones are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utomatically included in the special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far as the areas depicte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p, these are commercial expansion areas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smaller subset of the City, as, of course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, these areas are based strictly on zo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ept for the exclusion of Manhattan South of 9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. All areas that are zoned by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 and the zoning resolution, in those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zoning areas, are defined in this law as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ansion areas. So, what I would say characteriz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 most is that they are areas that hav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es of industrial buildings i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LARKE: If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, I'm given a full set of benefit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follow the rules of the law, who moni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, and what are the consequences, the knuck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inds of things that the City holds over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se gotten their incentives and then don't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ul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BORIN: I'll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ICIP and the other programs have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milar sets of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ICIP the applicants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ers into a contract with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ance that they will abide by the rul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 throughout the period which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eiving benefits, file annual reports with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detail how they're using the property.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id, we inspect the properties. They also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 buildings are in compliance with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de and they don't have serious safety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n Finance discover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is not in compliance, we have the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oke the tax benefits, which is usually a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ong incentive for the owner to get bac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iance, and I would say that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n-compliance that exists is fairly unintention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once their attention is brought to it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wners will com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LARKE: Now, how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differ from the, let's say the Re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loyment Assistant Program and the others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es this complement the others that are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ce we pass this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BORIN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 that all four programs, including energ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not amended by this 2000 law, are inter-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can be used effectively in comb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at most often they have in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at the building in which the businesses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expanding needs work to make it accommodat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business, make it more suitabl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. That means often renov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 which will increase its value for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poses, so the ICIP protects it from being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pay a lot of additional taxes right awa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just trying to get started as a locat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or expanding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elocation assistance, which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ome tax credit for businesses that move job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 or elsewhere into one of these zo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businesses need a place to go, and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sically either industrial or office-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es for the most part, retail, doesn't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tail or hotel businesses. So, sinc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es, in order to relocate from Manhattan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equate buildings, the ICIP and the Re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istance Program work together to provide a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se businesses to go. Energy, in the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ustrial, particularly, helps reduce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ergy for businesses that use a lot of energ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ercial Lease Abatement Program is a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sentially the landlord can help fina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rovements that the tenant needs without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enant pay the full cost of those, s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, there is a place for the tenant to mo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and its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LARKE: On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 applies, is there somebody who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seling and what the full menu of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, and how one complement the other? O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get what they ask for and no m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BORIN: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let EDC talk to that. I'm going to turn you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E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CLARKE: I think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king a good question when I see the chairs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AIR: Hi. John 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artment of Business Services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oup within it that has, I think, like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lement of benefits, packages that ar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any applying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a company comes to EDC,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do what we can to point them i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rection as it relates to DBS and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CLARKE: M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a little bit more comprehensive than that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f a business comes in and you think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titled to ICIP, the relocation and whatever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 central place in which they get, for wa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better word, counseling, that there is a menu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nefits that you may have that may even add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eater benefits that will allow you to remai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retain the jobs here. Who doe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AIR: Recently,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EAP Program, the Relocation Program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ught into the same unit that administe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ustrial and commercial incentiv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gives us the ability to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direct and ensure that our applicants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antage of the full scope of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a matter of course, in giving I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cations, we also reference the energy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vings program, and since its inception in 199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rogram that offers lease abatements h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contained within the same unit that admini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th ICIP and now RE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e City does present an eas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-stop shopping and response to the applicant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LARKE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FAIR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O'DONOV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Ernie Smith, Pen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letcher. And Michael Slattery, Real Estat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MITH: Thank you. I am Ern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mith, the President of Penn &amp; Fletcher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of MANYC, the Manufacturers Associ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, and I want to thank you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 to speak today regarding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erty tax exemptions and abatem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ustrial and commercial properties. I am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ICIP and against the reduction in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let me tell you a littl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company. Penn &amp; Fletcher is a Long Island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tisan embroidery shop working for fash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atrical and interior designers. We employ 14 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omen from very diverse backgrounds who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 in common, all of us share a love of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autiful embroidery, we make things with our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a company, we tipify the me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t of New York City manufacturing labor. W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uman tree with roots from Pakistan, Ireland, Hait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aly, Puerto Rico, the Dominican Republic, Po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rmany, England, Central Africa and th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ners of the United States. We even employ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was born in Queens. We are the mix of the f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makes New York City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day manufacturing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facing greater and greater competi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ross the seas and even from just across the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AFTA, the New York City real estate marke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's poorly enforced zoning regulatio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ibuted to decimating the sewing tra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t this very moment the gar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ies that have recently relocated to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land City, along with other manufacturer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potentially facing another challenge, th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decisions you are about to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sk why reward the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ket for closing its doors to manufactur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enn &amp; Fletcher has firs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rience with the harshness of the curren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ity real estate market. Our company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impeccable tenant in the same building on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30th Street in Manhattan for 15 years. W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sfortune of having our lease expire jus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ight of the dot com madness and we were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ocate within just a few months'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upset our business a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used by our landlord's decision to add T1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repaint the halls of our 1920's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ft building hoping to entice new Inter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nies with "off-beat"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selected Long Island City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deemed as a manufacturing haven for our new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sts of the move and setting up our new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staggering, and almost forced us to clos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arely survived the forced move, but wil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rvive the challenge of your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hould we start packing now?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be forced to move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conclusion, small manufactur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not gypsies who can just camp anywhere and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will. We rely on a uniquely skilled workforce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 transportation for our employees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s with heavy floor loads, on loading do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on accommodating streets for our pick-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livery trucks. We need to be nea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ufacturers in the chain, to vendors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ket itself. Most of all, we need a certain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s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adapted to surviv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icult world of New York manufacturing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ome unique hybrids that would most like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vive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advantages that New York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offer manufacturers are diminished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eate an unstable base for ou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ncouraging real estate spec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ax exemptions and abatements is to sw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nks of those who look down on manufacturing.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you have us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ile I know this is not a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ing, I want to interject this thought.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I hear a rezoning proposal that t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ufacturing zone and changes it to mixed usag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k myself why are manufacturers being chased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propose that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ufacturing zone rezoned as mixed usage,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idential zone be rezoned as mixed usag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propose the two propositions are tied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a single package, a sort of tit for t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e might think of this as clo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or but opening a window for manufactu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he same vein, the tax exem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batements should not go to thos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ready strong and would force manufacturer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ng Island City, but rather there should be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entives to keep manufacturing al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health of manufacturing in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land City should be a City priority.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s us, and we manufacturers need the City.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ision can either help those of u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ufacturers or hurt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for giving m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rtunity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O'DONOV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LARKE: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mmendation how to keep this partnership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that manufacturing remain while others --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incentive program go ahead? How would you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recommend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MITH: I think the 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urbs me the most is the hidden agend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warding landlords for reducing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ace, and that we're taken ou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LARKE: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 you talked about the places in whic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y in particular have their roots; ca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kind of manufacturing businesses are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MITH: In the building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LARK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MITH: We're in the Dod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stume Building. It's all gar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LARKE: And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employe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MITH: Number of employe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MITH: I would say tota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, under 100. Just under 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LARKE: But you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 with any recommendation as to how we may mod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law in order to protect manufacturing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ndlords really don't take advanta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MITH: I understand the ide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change the percentages, so more build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ailable for conversion to office space. But n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ufacturing spaces are being opened up, it'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ducing the number of manufacturing spaces.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manufacturing is on the run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're hu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MITH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LATTERY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, members of the Committee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chael Slattery, Senior Vice President at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ate Board of New York, and we're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ongly support the measure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CIP has been a valuable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ol, and it should be seen as a capital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 that encourages investment in underut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ies, vacant land, and other areas tha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investment, and it should be looked as a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, which helps to expand the tax ba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ng run while giving short-term benefits to off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igh taxes that we find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so, ICIP has been a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marily for out-of-borough projects,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997 by information compiled by the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ustrial projects, there were 125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s in Brooklyn, 104 in Queens, and only 12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. Commercial projects during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iod, there were 539 projects in Queens, 470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oklyn, and 145 in Manhattan. I think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s demonstrate that ICIP has helped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ink the other issue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ised here is the potential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ufacturing, and I think we have to look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 in a large con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is an abund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ufacturing rezoned land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fact, there's probably been not enough re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manufacturing areas. In 1961 there were rou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20,000 acres zoned for manufacturing at a tim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were over a million manufacturing job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reage was intending to accommodate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owth, and we've a substantial declin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ment population, roughly from a million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bout a quarter of a million toda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ly have not seen that kind of rezoning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ce that is commensurate with thos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ployment dr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so, manufacturing area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west tax areas in the City with the lo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y taxes, as well as the areas tha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eepest tax incentive benefits, and,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spite all these assets, we do not see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se or resurgence of manufactur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fortunately, we don't see any new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gentleman before was correc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unfortunate. But there are factors for tha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nothing to do with real estate, but rath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o with the economics of manufacturing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mand for manufacturing employment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factors that go to production and that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were really regional issues tha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ufacturing jobs are moving to the south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parts of the country, in the eighties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ineties, and today we're seeing that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duction moving outside this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should find ways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ufacturing. We should find ways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ly, and don't try to create restric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areas of growth. We should provide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would in some ways the Administration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has already done, to eliminat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nt tax in the boroughs and north of 96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's lowered cost. To those manufactur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hattan, maybe those benefits should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ended to manufacturers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we should also look to repl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the City's done in the Brooklyn Army Termin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actually make capital investment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ufacturing space to house these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is much that can be don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ggest that it should be done, but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e directly, and we shouldn't be encour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s that restrict or prevent growth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a number of the provisions that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ged here today had done. They really restr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rcial development to the boroughs and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were gro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ervice economy in the last 25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gone from 770,000 to 1.4 million,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owth. The fire sector has increased by 7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obs, a 20 percent growth in that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has been an increasing need fo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ace, and we should be encourag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should also be encourag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ercial space development into the borough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program is attempting to both do that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take away the restrictions in terms of del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nefits, and trying to encourage mixe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, as the economics of new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not materialized for manufacturers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, by lowering the threshold from 75 to 25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empting to encourage that kind of activity.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should be more that should be d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courage that, but this program also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courage the displacement of manufacturing fi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 think we are tak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 stop to encourage growth in the boroug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tisfy need for commercial space, protect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st we can the manufacturers that are there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xtent that we need to do more we should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s for the public sector to do more, to d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O'DONOV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Jonathan Bowles, Center for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ture, and Anne Adair, New York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OWLES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O'DONOVAN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OWLES: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iting me to speak at today'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name is Jonathan Bowles,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earch Director of the Center for an Urban Fu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is a non-profit policy institute based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, and we write reports and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a number of policy issues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conomic development, that affect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have also written quite a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manufacturing issues and a lo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ighborhoods outside of Manhattan, like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, that is particularly impacted by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didn't prepare any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 and I'm still trying to learn all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this bill, so I will be submitting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a later date, but I just wanted to mak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ints and raise a couple of questions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ver the years I've ha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 about tax incentives in New York Ci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ve always found the ICIP to be one of th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really seems to work. I can't tell you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mall businesses I've spoken to that really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he ICIP program has helped them,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st part, this legislation seems to mak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I'm really worri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act of dislocating manufacturing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of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the first speaker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of Finance said, they gave an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 building formerly used as a factory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o, the owner, if he wanted to renov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ty and get a commercial tenant, maybe a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 or a telecommunications company in there,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it two years before they could apply for I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entives to convert that building fo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's a reason for that time la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's a reason for that waiting period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because you don't want to encourag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wners to displace a manufacturer on purpos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ict that manufacturer and then conve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 to a higher, more profitable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t's already been happening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CIP program in a lot of the areas of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Long Island City. With all due respec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st speaker from the Real Estate Board had i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rong about the City's manufacturing industry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been certainly a lot of job losse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ustry over the last few decades,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ill 250,000 jobs in this industry, and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acancy rates in Queens, Brooklyn and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ve boroughs are at the lowest level they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in years, if not ever. Manufacturers cannot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 know, Councilman O'Donov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've had hearings in this Committee on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manufacturing in New York City and I wa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day and I testified and several oth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fied, and I know the biggest issue aff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ufacturers today is the lack of available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lack of affordable space in areas like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, Sunset Park, throughout Brooklyn, Quee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n Island, and I think that I'm really afr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is program is going to really facilitat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versions and like one of the Speakers said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ufacturer in Long Island City, this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ing building owners tax breaks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ufacturers and replace them with other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es, businesses that pay more in ren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at would be a big mis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LARKE: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 is, how would you protect them?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 research, as you say you do, what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obs are growing and which ones are leaving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your own studies, and so that we would look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as would be best impacted or best help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OWLES: Well, it's a compl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 I think. Like I said, there's 2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ufacturing jobs in the City, 19,000 alon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ng Island City today. Quite a few jobs. Th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re growing, I think that the way to ans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 is to say that in the past there ar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really big manufacturing companies, like S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ne Staples, made staples, there is real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son for that kind of company to b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, they can make that product cheaper any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se in the country, or overseas. But tod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ufacturers who are here are relatively sma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d-size companies, mostly under 100 employees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maybe most under 50 employees, they'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od production. So many different immigrant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come to this city and are making food produ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, you know, there's tortilla factor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hwick, there's all sorts of bakeries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Kosher food manufacturers throughout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a thriving area. There's also, gar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ustry in general has lost a lot of jobs overs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the really high-end, quick turn-around job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ndustry continues to thrive and h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own to some extent in places like Long Island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parks of Brooklyn, like Sunset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verall, manufacturing has lost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jobs, but I think the firms that are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the ones that are making produc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ients and businesses in Manhattan. They'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nters that are making products, they're pri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oks -- not books, but research repor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dboard cutouts, display ads for the advertis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entertainment businesses in New York Cit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kers that are in Long Island City, these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king companies make goods for the ca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es and the restaurants and the hote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. So, those companies can't be in As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companies can't be -- they really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 in New Jersey because they hav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tunnel every day and face the toll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ffic, they need to make truck trips several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day to their business clients in Manhatta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a variety of areas in manufacturing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ble or growing, but they're mostly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ies rather than the big, huge manufactur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LARKE: Have you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d of Tolan Meat Patties (phonetic), or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ust? You know, the Caribbean communit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rd largest immigrant community and I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d anybody come in and even address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eat, we wear clothes, and that we have may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rd highest investment in the City.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 that when you study, you study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, where numbers are and where people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ing a contribution. So, every now and t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ind of irks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OWLES: Well, I have heard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bit about the meat patty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O'DONOVAN: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'am.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ADAIR: Okay.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me is Anne Adair and I'm from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ustrial Retention Network. NYIRN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n-profit, economic development organiz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s to stabilize and strengthen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ufacturing base in all five boroughs. And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o thank you for the opportunity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 on Intro. 862. And I'd like to start by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re very supportive of ICIP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s, that we agree with Jonathan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're very successful programs for what they s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accomp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YIRN has client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, however, that do not own their spac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rvive at the whim of the rental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r example, the rezoning of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tions of manufacturing districts,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rrent proposal in Long Island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ecemeal dismantling of others through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riances, such as in the west side of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ates increasing pressure on manufactur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ocate or close up 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d like to add here that the v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jority of clients that we work with have no des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move. They're being forced out or they're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 of their space and they want to stay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, they're not interested in going anywher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y small businesses, they'r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es, they're not corporate conglomer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not going to go overseas, they do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go out of state, they live here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 here and they have some ownership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fore we concern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nt and the effect of Intro. 862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ufacturing base. It appears to includ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gnificant changes to ICIP, it elimin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iting period for buildings conver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ustrial to commercial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provision may have the eff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couraging the conversion of build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ercial use, squeezing manufacturing tenant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ir space, and they certainly don't nee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encouragement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ile we appreciate the desi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imulate more office development, particul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as targeted for office development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e of Long Island City, it may b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sion should not apply to end zone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wants to maintain manufacturing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um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reation of a pro rata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atement in certain neighborhoods is a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sion, and we're really unclear as to h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sion would work or what its effect would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ufacturing firms. The legislation appears to p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te the building's eligibility but not the ten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example. A building which is only par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ufacturing would get a share of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efits, but the small manufacturing tenant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o a multi-tenant building may be unable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quirement that the investment is equal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 assessed value. Based on what I he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dministration here, this preserv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 of the manufacturing building may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ssue, it may not, it wasn't really clear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addition, this 25 percent threshold,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already available in the commercial incen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EA areas, that was done earlier this y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ually includes most of the end zone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. So, I'm not really sure what this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 rata benefit is going to accomp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anufacturing businesses, whil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e to be located in the manufacturing z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ory, would increasingly become non-confo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s and practice. The steady encroach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ercial uses in manufacturing neighborhood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ltimately destroy the area's viabil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duction activity, and this will occur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sons: First, the financial gai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ailable to building owners that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ufacturing space for commercial purpos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viously and absolutely much gr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anufacturers were never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ete so heavily with offices and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ablishments for space, but are now being for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o so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has occurre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versions, legal and illegal, and variances.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a program change at this scale and the City s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clear message to local building owners,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es are increasingly encouraged in M z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econd, while we at NYIRN are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vers in the importance of mixed-use distri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critical point always exists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ufacturers are no longer tolerated by n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nants that enter manufacturing areas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prepared for the side effects of p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se side effects include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ffic, various smells, noise, and activity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rs. Our clients in these "changing"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e an increasing number of tickets, summon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laints, and harassment from landlords loo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ease their higher paying commercial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result of this is an enor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nse for manufacturers who increasing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here left to go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bill is part of a much bro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 that affects the future of de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lue-color jobs in this city. As each M z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eadily dismantled - without a systematic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view process - hundreds of successfu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mily-owned businesses are gradually force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ity, taking well-paying, entry level job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Ultimately, New York will suff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. While this legislation appears to be "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iendly", even manufacturing friend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ial disincentive it eliminates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ltimately do more harm than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us, we believe t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be subject to a broader analys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lications for land use in manufacturing zo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oposed "commercial revitalization" area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xed-use buildings in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look forward to future hearing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O'DONOV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LARKE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you go, your analysis sounds good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, as one who pushes for especially mino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man-owned businesses, I would like to se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some amendments that would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ufacturing area that we can have somet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cussion among ourselves as members so t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k to the chair about here is how it could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, I would appreciate it very much if you w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broader analysis on both the strength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aknesses of the bill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ADAIR: Well, I woul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sentially the amendment is not to ado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, not to eliminate the waiting peri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nversion of a building from manufact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er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ink like Jonathan clearly 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, it creates an incentive to convert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much quic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OWLES: I think that Ann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 probably put something together for you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're asking for additional information to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ositives and negatives and what we would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courage this Committee to do, if you'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O'DONOVAN: Yes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to take a loo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OWLES: I'd be happy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ADAIR: Off the top of my hea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say one of the challenges we face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ten have manufacturing clients who reloca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hattan to the outer boroughs, who end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s who aren't ICIP eligible, that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y to create ICIP on a portion of a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tead of the whole building, ther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thing we could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O'DONOV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LARKE: Well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ake the recommendation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BOW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O'DONOVAN: Ye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gerly await the recommendations that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here obviously we hav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, we believe, a business-friendly bill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ised some interesting questions that folks,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buildings can look at this bill and see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sions of the bill to help them out an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're so good, that actually conve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ufacturing building into a commercial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 incentives are so good to the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wners, and we don't want to jeopard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ufacturing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we're going to take a close,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ok at this bill, as it relates to that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overall the bill itself Citywide i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l, but then again, you have rais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esting questions and we will look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thrigh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I thank you very,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no furth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Hearing concluded at 3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30th day of Ma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41:00Z</dcterms:created>
  <dc:creator>Valued Gateway Customer</dc:creator>
  <dc:description/>
  <dc:language>en-US</dc:language>
  <cp:lastModifiedBy>Valued Gateway Customer</cp:lastModifiedBy>
  <dcterms:modified xsi:type="dcterms:W3CDTF">2002-05-06T15:41:00Z</dcterms:modified>
  <cp:revision>2</cp:revision>
  <dc:subject/>
  <dc:title/>
</cp:coreProperties>
</file>