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1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4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Ronnie Eld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Fia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. Welcome to today's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Economic Development. I'm Jerome 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'Donovan, and I chair the City Council's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Committee. I want to introduc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of the Committe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Council Member Fiala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 from Staten Island. Council Member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Brooklyn, Council Member Clarke, from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ouncil Member Eldridge from Manhattan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Council Member Angel Rodriguez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day we will be conducting a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. No. 862 submitted by request of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-sponsored by myself and Council Member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bill seek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ustrial and Commercial Incentive Program, IC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it consistent with the State law pass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 as part of the outer borough developmen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ed by the Mayor and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tate Senate and the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sed the bill S.8219, which was sig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or on August 16th, 2000. Local Law 86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rrors state law in amending certain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ommittee held a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on May 30th, 2001, hear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 on the effects of ICIP, and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mend its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, we heard from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nesses, including the Real Estate Board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Industrial Retention Network and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rban Future about ICIP to determine if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nd the legislatio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ttee also recei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 Department of Finance the ICIP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ort for the period from Fiscal Years 1998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uring the period, the number of I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mptions increased from 3,233 project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essed value of 996.5 million in 1998 to 3,9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 with an assessed value of 1.760 b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report indicated that in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2001, 85 percent or 3,353 of th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ive ICIP benefits were located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, 32 percent in Queens, 28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oklyn, 13 percent in the Bronx and 11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n Island, with an estimated exemption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.4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report highlighted th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 for ICIP benefits based on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s supported by this Committee and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this time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gnize any member of the Committee wh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men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es, Councilwoman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reservations about the eli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iting period and the fact that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courage owners to quickly switch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ufacturing to commercial because it would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ially beneficial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ld you or counsel explain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n't have amended the bill to provide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nd of a waiting peri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O'DONOVAN: Couns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-TO-COMMITTEE: Primari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was an outreach of the budget agreemen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yor and the City Council last year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velopment of the outer borough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. The Administration went to the State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et authorization for three asp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, two of those were enacted directly by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, but ICIP, because it's require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ve action was directly sent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to vot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ever, the State law in es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ed us to have the legislation in the fo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didn't have an opportunity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st at this stage, in order to make any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doesn't mean that we can't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state. In essence, the state set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which we ca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respect to the manufactu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the elimination of the waiting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lly to Long Island City, and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duction of the requirement for using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75 percent prior to the conversio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 for ICIP, now that is lowered to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, so that was authorized in the state law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can't, in essence, amend it at this point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go back to the State Legislature to reques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another correction or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So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ared that we will lose manufacturing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-TO-COMMITTEE: W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at the May 30th hearing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concern that this would cause manufactu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cker turn-over potentially for manufa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ve had hearings in the past, particular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rment industry, particularly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nting industry, where there was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ere getting moved out of Manhatta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ly other area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one benefit of this progra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some of those will be eligible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tension of the program to those area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lighted with the Mayor last year. Thos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eligible for ICIP and there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be areas where manufacturing coul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t does, it restricts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 to Long Island City, but the benefi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available in other areas of the C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 of the amendment that we're vot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I mean, it's my under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's argument is that it w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and the opportunity for manufacturing fir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advantage of the benefits under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: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advocates from the manufacturing sect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e and gave some real strong recommend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d asked that they forward them to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ation as to how we could do some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to protect those businesses; d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 them, or did we get th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O'DONOVAN: Yes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the information, I have i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you would like to, you can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f we amend this again,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part of the package, some of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for the legislativ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we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would we consider it in the near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The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may not be possible, and I, for one,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vote and then later on we said, well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ve already had it ironclad we won't consid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recommend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: Because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articular manufacturing is some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promote in my own district,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lot of manufactured, everything I w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ufactured in my district, if you woul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 it manufacturing, and would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courage, especially new busi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erging in our community that is et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iented, to give them a space and a place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can now do their new thing in thei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O'DONOVAN: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rect, and we will submit this Center for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ture, actually recommendations for the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ICIP comes up again. That's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sel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let's call for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O'DONOVAN: ICIP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woman Eldridge and Council Member DiBrienz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years ago, but a number of years ago,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CIP and its, if you want to say give away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provisions, and I had always a number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o said it's good, good for the City. But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that we should look at these give-awa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want to call it give-away program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not, but for lack of a better term, clos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ly, as we evolve in legislation in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licy to the City. And, so, I hav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has, this Committee has done a great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believe, the Council Members, in looking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se procedures and programs and asked pert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e don't have a perfect bil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a good bill. We try to encourage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with that in mi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I'll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LARK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I am very much in tu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ever would create new jobs in the City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ze that many of the business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ract, the minute things don't go their wa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k up their marbles and head across the ri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 we've given them an incentive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that guarantees that they will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ity, do business in our City, having tak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, because it's the same thing we s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ho are on welfare, they can't take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run, therefore corporations would not tak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 and run, they need to make a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ment to our City and its development, but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une with jobs creation and making sure we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s in the City, I will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lain my vote, if I ma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the soundest social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government can help construct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mote the creation of jobs. A job provid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 with an opportunity to maintain a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dignity. There is a role for government to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shaping that and I commend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and all the other legislation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in the area of economic development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ing with the Mayor on this one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Abel, I would ask to be lis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-sponsor,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I hesitated was that I wanted to b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was not effective South of 96th Street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y for the rest of th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, as you know, have been a crit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CIP of the as-of-right incentive and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rovement, and I think we've made some progr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ing the area, especially to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District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certainly in favor of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bs, I do have that slight reservatio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ouraging the elimination of more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aces, and I hope that we will continu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but other than that that,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y a count of six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ffirmative, none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tentions,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nathan Bow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earch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er for an Urban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ne 11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norable Jerome O'Dono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Economic Developmen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NY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ar Councilman O'Donov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May  30, 2001, at a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ment committee hearing, you asked Anne Ad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(senior project manager of the New York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ention Network) and I to clarify our reser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Intro. 862, a bill to modify th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mmercial Incentive Program. What follow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lanation of ou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ile we largely agree with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expanding the successful ICIP program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focuses on the portion of the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iminates the waiting period for eligibilit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gram for buildings converted from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mercial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rrently, most building owner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it about two years to apply for ICIP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properties that they are conver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ial to commercial use. Getting ri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iting period could make it possible fo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s to get City financial incentives to ev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ing manufacturing tenants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verting industrial buildings for more prof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rcial use. The bill could actually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couraging further displacement of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es at a time when the real estate mark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ial properties in New York City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ppreciate the desire to sti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office development, particularly in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being rezoned to attract office tenant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 Island City. However, it may make mor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is provision of the bill not to apply in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zones where the City wants to maintain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. Perhaps the waiting period should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in areas that are zoned for commerci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is would still allow companies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CIP benefits - without waiting two years -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7-block area of Long Island City that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of being rez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other aspect of Intro. 862 d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pro-rating abatements in certain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under this new provision, however, man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ufacturing companies who rent space in l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lti-tenant buildings would not be abl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antage of the ICIP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fact, the current elig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ments for ICIP - and the REAP Program -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e obstacles for small manufacturers see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nt space in large, multi-tenanted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igibility is based on capital investment tha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equal to a certain amount of the assessed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small tenant renovating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space in a large building is un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 that threshold even though his investmen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very significant because it is measur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ssessed value for the total build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ment criteria should be pro-rate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ment is measured against the assessed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just that share of the building.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mmendation has been endorsed by the Group of 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you know, manufacturing remain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ustry that is crucial to the city's econom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rce of nearly 250,000 jobs. Moreov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es to be a vital entry poin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force for tens of thousands of immig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ough most of the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ufacturing companies have long since lef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thousands of small to mid-sized manufact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e to thrive within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fortunately, however, a shor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ordable industrial properties in all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roughs has become the most nettlesome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businesses. In fact, the lack of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ace has already forced dozens of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ufacturers to relocate to New Jersey, Westch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Long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nt further on this legislation. Pleas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sitate to call either of us with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dam Friedman, Executive Dir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Industrial Retention Network; Jona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wles, Research Director, Center for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O'DONOVAN: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Hearing concluded at 1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2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41:00Z</dcterms:created>
  <dc:creator>Valued Gateway Customer</dc:creator>
  <dc:description/>
  <dc:language>en-US</dc:language>
  <cp:lastModifiedBy>Valued Gateway Customer</cp:lastModifiedBy>
  <dcterms:modified xsi:type="dcterms:W3CDTF">2002-05-06T15:41:00Z</dcterms:modified>
  <cp:revision>2</cp:revision>
  <dc:subject/>
  <dc:title/>
</cp:coreProperties>
</file>