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1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14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2:26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Dennis Galla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chelle Riv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fare Rights In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neva Wi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V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ufoune Pau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Voices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th Diamo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mily Independence Administ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uman Resources Administ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ra Yankwi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rector of Adult Literacy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teracy Assistance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d O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rector of Public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Central Labor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izabeth Lubetkin Lip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, Welfare/Income Support Task For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men's City Club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lanie Lavel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resentative of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rble Reagon, 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men's Center for Education and Career Advan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san Jou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 of Community re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edcap Rehabilitation Services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rgaret Sti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ociat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City Employment and Training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cie Eva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 of Adult And Family Lear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nley M. Isaacs Neighborhood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nia Mor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mona Ledes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preter: Anna Melend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cqueline DeLaP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tricia All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lfare Reform Net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ge Task 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ane Joh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Voices He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liott Rosebo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WOC/AC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nda Brow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O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sa Jo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sa Sanch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milies United for Ra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Economic Equality, FU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ribel So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milies United for Ra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Economic Equality, (FURE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BLASIO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one. I'm Bill DeBlasio, the Chairma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neral Welfare Committee. I want to thank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being here today. It's extremely import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have such a good turnout. I think it i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ost important pieces of legislation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efore going into the hearing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note something I think is breaking new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was briefed by Mayor Bloomberg a short h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so ago about the new Mayor's budget propos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makes even greater cuts than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osal, and something the Mayor said, and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 in the open and in public, and I think h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from the heart, was that one of the reason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ieved that his proposal was right is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been very, very little protest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visions in his proposal, notably aroun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social services. And I think if I've ever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cue in my life that it's time to get going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. This budget will be passed in six week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yor of the City of New York just said he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d enough protest to believe that his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osal shouldn't be passed. I leave i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are going to be working clo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you, we're going to be doing outreach i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, but I leave it to you that it's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 going if we want to send the messag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yor that it's time to change that budget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day we will consider Intro. 93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to say from the outset we're going to do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ef overview, and then we're going to go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nels, because our timing got constrai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or's presentation and the Council caucus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want to ask all panel members please to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ief, and I want to ask my colleagu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 to please ask only the questions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really need to ask because of the time fr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lso want to wel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several new members. We're very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with us Dennis Gallagher, and James San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r., and I think we'll be joined in due cours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 members of the Committee who are n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luding Christine Quinn, and Kendall Stewar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our veteran Committee member Bill Perkin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us, and others will join as the caucus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Veter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onsor of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BLASIO: Veter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onsor of the bill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kay, we're going to do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werpoint so that we're all on the same pag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we're consider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tro. 93, New York City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ining and education bill. Now, quick history.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doing the powerpoint? There you are, Jo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Quick history. Under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ministration. Hold on. Is there any way to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lights in front, Sergeant-At-Arms?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y to lower those lights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Under the Giuliani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lfare caseloads declined dramatically. Since '9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710,000 off the rolls, a decline of 61 percen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Giuliani policies largely failed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milies to real independence,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do not have the kind of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'd like of what exactly happened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iuliani Administration never relea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istics showing what happened to people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left the rolls, and we do hope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t under this new Administration. We'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peful on that. But studies of similar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out the country have shown that program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the one implemented during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ion have not been successful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uliani Administration relied on WEP, and that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rse, is a workfare program alone, the theor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ork experience alone can prepare peopl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ob. But research does not bear this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only national study of work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s like ours was the study conducted by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ler of the Manpower Demonstration and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poration in 1993, and it showed that Work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one failed to promote self-sufficiency or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iance on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also,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ministration -- the next slide, please. T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 the Giuliani Administration discourage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raining. As you can see, only nine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aseload that we have currently is i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training, and since '95 over 21,000 students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c assistance were forced out of CUNY colle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Giuliani poli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gain, we take this nine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gure from the Mayor's Management Repor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st recent that shows the number of people enro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education or training programs, the rest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rse, were in WEP or in services that comb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fare and looking for a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the Giuliani Administration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a very radical direction, quote/unquot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rst, and away from education and training.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, that they actually took successful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dents out of CUNY. Again 21,000 studen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c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again, there are three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aches nationally for welfare to work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 first approach, which would be the typic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the Giuliani Administration did; a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raining first approach; or a mixed strate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bill that we're discussing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, I think, a classic example of a mixed strateg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 reason is that we really give the cho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articipants. We really emphasize.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ronic, that our more conservative friends are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ones talking about freedom of cho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vidual rights and responsibility. Well,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bill we really get to that. We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icipants the right to determine what is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th for them to get into long-term stable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ge employment. Whether that may be for som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ly into work or whether that is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again, the national studies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 mixed approach is most effective. The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ferred to earlier, the Manpower Demonst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earch Corporation study, really is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rehensive, it tracked 100,000 recipients in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erent programs around the country,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ve-year period to see what was the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act. And this is a hard chart to read, this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, but I'll summarize, that the mixed strate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reased earnings and decreased welfare pay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 than any other approach, and also led t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ble employment, and higher w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a basic fact in every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 at related getting people to work is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e level of education. A high school diploma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D is critical to getting people out of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know this in our heart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vious, but the study really proves this ou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on public assistance who lack the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cessary for a quality job just can't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ere are some statistics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are eye-openers. Forty-five percent of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ipients in New York City cannot read well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fill out a job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ver 50 percent of welfare recip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New York State do not have a high school diplo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a GED. And one study showed that graduat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gh school, just graduating from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reased working mother's earnings by $1.60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ur. That's before you talk about any other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b training or education programs, just gradu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high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 let's talk about colleg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ment. And, again, one of the purposes of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for those who qualify and want to pursue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ucation and for whom there is funding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side of anything in this bill, college can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ssive imp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arnings increased by four to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cent for each year of college that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tends, even if it's only one year earn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rease, according to studies. The most ama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 is that a college degree almost guarante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one will stay off welfare permanently. Lit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87 percent of welfare recipients who graduate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ur-year college stay off welfare permanently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ain, that's one of the opportunities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eks to open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so, an obvious issue, l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glish opens up opportunity. In New York City, 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cent of immigrants who do not speak English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poverty. Immigrants who do speak English 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twice as much as those who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lastly, let's look at ho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 works. This bill would implement a m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ategy in New York City by making our system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lexible and allowing people that need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ining to get a decent job. In other words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need education and training in order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cent job, it allows them access to thos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ensures that people get a complete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essment at the beginning, and it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ormation about training and education program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each individual can choose what's righ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now the bottom line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'll go to the testimony. The Access to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Education Bill move people from welfare to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sure that more of those who leave welfare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hieve independence by getting jobs that pay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support family, and gives New York City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killed and educated workforce in the bar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by the way, and most importa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costs nothing to impl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cording to a study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's Finance Division, since recipient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ly be enrolling in training and education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already exist and are already fund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HRA is already supposed to be perform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essment at some point in each recipient's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bill will literally cost nothing f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impl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 cost to the City, but a ma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nge, and a massive improvement, in the li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 many people on public assistance, grant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opportunity and granting their families a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ge. That's what we seek to do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now we will bring the light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welcome, again, our new member who has joined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ristine Quinn, our veteran member Gale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one on that side? All right, if you come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get sworn in, we welcome Rochelle Rivas, Genev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son and Foufoune Paul. Please join u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ness table. Again, Rochelle Rivas, Geneva Wil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Foufoune Pa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ant to again remind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the Committee that we're going to h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mony, please ask only the questions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most vital because we are going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 from the Administration shortly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a tight time schedule because of the del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Administration will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mediately after this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lcome. And as a matter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oughout this hearing we're going to sw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one in. So, I turn it over to Rob New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o you solemnly swear or af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ress the buttons, please.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ght is off, it's on.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RIVAS: 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WIL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PAU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NEWMAN: State your na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filiation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WILSON: Geneva Wils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resent CV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PAUL: Foufoune Paul,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Voices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RIVAS: Rochelle Riva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resent WR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BLASIO: Please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RIVAS: Good morning. We at WR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collected over 1,000 signatures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ro. 93. And today I brought you more. Who m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ive it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you know, my name is Roche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vas, and I'm a CUNY student. As a concerned vo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CUNY student, I am submitting this state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 of the Access to Training an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ll, Intro. 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dispensably, the bill expan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ept of work activity by training an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-- excuse me -- by allowing both single adul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ults with children receiving welf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icipate in education and in training, and c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hours spent in these activities towar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a student leader of Welfare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itiative (WRI), I am keenly aw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gnificance of a college degree. WRI is a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ivist and leadership training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ing for access to higher education for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cess to education for all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it ought to be covered by the Constitu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tected by our civil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how it is then that in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x years thousands of students have been tu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way from classrooms and graduation ceremonies?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more than 21,000 CUNY students been forc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college by the City's mandate to workfare? Wh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of New York City's short-sighted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UNY research shows that two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fter getting into college, 75 percent of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public assistance move off of welfare. An ama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88 percent of people receiving welfare, allow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 a bachelor's degree, move permanently of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fare. The 21,000 students, 21,000 students CU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st because of HRA's welfare policies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part of this successful percen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any of us take it for gran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ve been allowed to educate ourselves.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st think in terms of those who are closed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od paying jobs by their need for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ining. Passing this bill will allow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rived of their dreams to hav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lfill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m receiving public assist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know the hard work it takes to stay in school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ast, HRA denied that my college was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manded that I leave school and participate in WE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egin activity. I was mandated to work 35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week, in addition to my full-time school sched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of my schedule HRA denied my options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tion of continuing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rough WRI I was able to lear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advocate for myself and stay in school. For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ssing this bill would mean obtaining my degre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ll as being sure of my route out of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bill is important not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yself, but also for thousands of CUNY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Access to Training an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ll will allow people receiving welf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icipate in training, English as a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nguage, literacy programs, General Equival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ploma, and college without deterrant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on will allow poor New Yorkers to sec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asic skills and education that are essenti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ain sustainable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believe to deprive peop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ift of education is to deprive them of advan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life. Greater access to education and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reduce poverty. This bill allows student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 to finish school and walk down the aisl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aduation wearing caps and gowns, proudly gras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plomas, and full of h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y heart is broken at the thou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21,000 students that were forced out of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stripped of their dre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P leaves students walking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eets and parks with small hopes of advan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ro. 93 can get City government out of the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d working students pursuing their dreams. I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to pass this important legislatio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WILSON: Good morning, panel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ame is Geneva Wilson, and I am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 Voices Heard and a welfare recipient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 today to speak on behalf of another CVH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a welfare recipient, Helen Melend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elen is very passionate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ess to Training and Education Bill and spok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egislation briefing on the bill last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reason the bill is so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her is that Helen cannot read. Helen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tending a one-on-one tutoring program for an h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ice a week to learn to r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Unfortunately, she could not b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day because HRA is threatening to take away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utoring and put her into Job Se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er caseworker asked her what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b she wanted and she replied "I don't know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know how to read, what do you expect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?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er caseworker also wanted 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rn to prepare a resume to which she respon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"What good is having a resume, if I can't even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job application?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so, unfortunate, Helen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mit written testimony for the hearing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she does not know how to write. But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ed to make sure that the City Council know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 the Access to Training and Education bill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her and how badly she needs for it to be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PAUL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ufoune Paul, and I'm a member of Community Vo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d. I'm a single mother of two, a college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 welfare recip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'm here today to tell you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ess to Training and Education Bill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 to me, and all other women rece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eople on welfare want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ool. We want to get off welfare and get job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 support our families. We just ne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bill will open up doors for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lfare reform by helping people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lf-sufficient, not just reducing the nu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on welfare, so it could look good on pa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ost people believe that peop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fare are lazy and don't want to work.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ue. I've always worked. My work ethic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ong, I've worked as a school bus driver and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 worked with the mentally disab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I really didn't want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se jobs forever. I don't just want a job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care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need my education to move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myself and my family. My ultimate goal i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ngible skills so I can obtain a career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ford me a secure life. I want to get off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good and not be dependent on the system.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stand on my own two feet like I know I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m in my third semester at LaGuar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College, and I am raising two childr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yself. When I gave birth to my nine-year-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ughter, I didn't choose education, I went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. I was just working for a paycheck. It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de me with long-term grow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ine years later my son is bor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've decided to go back to school to give 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tter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refuse to remain the same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ve made up my mind, by the time my son is th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 have a cap and g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body at the welfare centers tol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could go to school, and when I tried to fi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my own I was misinformed and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un-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eople say that welfare recip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't want to get off welfare, but when they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en the correct information that will help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w can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bill would require HRA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eople about their rights to education. 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am in school, I have to take full-time clas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der to receive full financial aid, which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ing in school all day, but I also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fare, my workfare assignment or WEP befo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fter my classes to meet the City's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doesn't leave me time to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have to pick up my kids, I have to cook,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ean and do laundry. I don't get to start stud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til about 11:00 and by 7:00 the next morning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y counting time for prepa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wards my work requirement, the Access to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Education Bill will give me time to stud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 my homework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have been passing my classes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kin of my teeth, but I don't just want to ba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ss, I want to pass with A's, I want to be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udent with a strong academic record so I can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od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y mom always tells me, if you f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plan, you plan to fail. Having to do work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ive me time to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rederick Douglas also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"without a struggle, there is no progress."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ing to struggle, and I've been struggling 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fe. The Access to Training and Education Bil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e sure that after my struggle,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BLASIO: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panel. This was some of the most intelli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brief and concise and clear testimony I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p here in a long time. So,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icking off this hearing so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 it's our pleasure to have with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Executive Deputy Commissioner for the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ependence Administration at HRA, Seth Diam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Mr. Diamond, if you would join us, and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s that you expect to -- Mr. Diamond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's any other colleagues you expect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and let me say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 for joining us today, we look forward to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ductive dialogue. And Rob Newman will swea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NEWMAN: Do you solemnly sw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testimony you're about to giv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uth, the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AMO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NEWMAN: Please state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affiliation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AMOND: Seth Diamond,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HRA's Family Independence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hould I start with my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mar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BLASIO: Yes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AMON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Good morning. As I stated, i am S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amond, Executive Deputy Commissioner of the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ependence Administration of the Human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m pleased to appear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day to present testimony on Intro. 93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erns education and training programs f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istance recip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BLASIO: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amond, I'm sorry to interru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st as a general practice, I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said this at the beginning, we ask wit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, when they have lengthy testimony which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o the record, to summarize and hit upon the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ints so we can leave the maximum time for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answer because we know your time is lim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AMOND: Okay, I'll try and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oppose this bill as written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marks today will focus on HRA's policy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tains to the bill and comments on some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o fulfill our mission of ass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ients to attain their maximum degr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lf-reliance, HRA helps New Yorkers in need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 to support themselves and their familie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llaboration with a network of service provi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RA assesses the skills of its clients and assig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m to activities that meet them where they a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ves them quickly to an appropriate 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se activities,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ckground of each individual, include short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b search, vocational training, work exper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sic education. In a well-structu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fessional environment, HRA can provid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ces to build on each individual's capaci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ow for job placement and ultimately car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an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have been highly successfu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ving our clients off the rolls and into job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st ensure that as people prepare to leave welf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receive adequate support services to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plo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ur investment in the suc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individuals is an investment in the vi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placement of able-bodied cl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o the workforce will enable them to contrib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ively to their community and stimul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conomy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addition, HRA realiz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mployment may not be an option right aw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ients with special needs. We closely review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se, monitor each assessor and assess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dentify the best and most appropriat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RA provides a range of servic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with severe barriers to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se services are designed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ach person toward a sense of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lf-efficiency, by providing them with a continu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group includes chronic chem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users, who are referred to treatment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ited to their needs. As they overcom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endencies, they are integrated in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Victims of domestic violenc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isted in finding safety when unable to rema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homes and communities due to threa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rther vio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appropriate, they're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 activities that will assist them to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selves from economic dependency.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mporarily or permanently mentally and/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hysically disabled are trained for work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opriate, and receive medical and rehabili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mmigrants receive English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truction when cultural and language barriers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 from languishing on the rolls, unable to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 or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ur vision is to meet client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are, in accordance with their needs. HRA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ducate all clients to understand the entitle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nefits and assistance that are available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can attai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RA will strive to stream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livery systems providing optimum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wards promoting each family's and individua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lf-suffici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the largest social servic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country charged with the respon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NF implementation, we are required to develo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reer advancement and work placement progra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of our particip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ur client's, however, have a 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ariety of needs. To address those needs, HRA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ximum flexibility to meet our clients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. Any legislation that mandates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yond those that we already face, undermi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lexibility and makes it more difficult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ilor individual plans to individual cl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e reason we oppose this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t is not the right time to try and i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local policy on education and training,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the state or local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you know, Congres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ident are currently debating policies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ape TANF reauthorization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tarting tomorrow, the hous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gin marking up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urther, upon passage of new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lfare law, the State will have to enact ena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ion to conform to it. Once enacted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laws will guide our work activity parame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in this context the City Council may wis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lay any further action on Intro. 93 until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state reauthorization are confi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rom our point of view,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a discussion on Intro. 93 should cent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ther work should be emphasized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ducation, training or vice-versa. Rath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lieve that education alone is not the answer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work alone is not the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ur own experienc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erience of other jurisdictions across the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ggest a more balanced approach would b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nefi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recent years we have develop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lanced approach that seeks ways to comb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ucation and training with work and an integ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 that provides targeted services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ed to get off welf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have done this in program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egin Employment Gain Independence Now, or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gram, the Personal Roads to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elopment and Employment, the PRIDE Progra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n with our Employment Services programs.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s people engage in work experience, als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training and job search services they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ve to self-suffici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think a balanced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uarantees the greatest opportunity for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EGIN, for example, offers a ran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teracy programs. Their GED pass rate is nearly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, well above the State average of 61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RIDE helps physically and men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abled PA recipients to maximize their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tential or obtain SSI and supplemental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ability income if they canno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our current caseload very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are engaged in WEP only. The number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ferred to earlier from the Mayor's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ort are only those people who are i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raining programs solely. The numbers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are in mixed program are reflected diffe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 Mayor's Management Report. So, we can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further, if you would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nearly all WEP participa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gaged in something else, like educ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ining, in addition to their work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ign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egarding those who want to pur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st-secondary education, we believe the best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pare college students to succee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aduation, is to combine work with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o that end, we have work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NY WEP -- we have established the CUNY WEP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allow for easy access to work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ignments by college students. HRA funds CU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de the College Opportunities to Prepa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mployment, or COPE Program, for TANF particip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PE provides case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ification and job developers, all of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signed to facilitate college enrollment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lain HRA's programs and policies to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aseworkers provide counsel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 services, including assistance with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olence and child care and support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RA's poli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Job developers assist with re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paration, interviewing techniques, job read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b search, and job placement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lso must keep post-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ucation in perspective concerning our overall TAN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you know, Section 335-b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datory work requirements, requires TAN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ipients to be gauged in 20 hours per wee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ain specified work activities in orde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ted in the mandatory participation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se activities include subsid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unsubsidized work, work experience, on-the-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ining, job search and job readiness,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ice, vocational education and the prov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ld care for the children of others particip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community service. Education is not includ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ailure to meet our partici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te, would result in significant fiscal penal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egarding the current draft of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93, we find Section 21-703 (f) to be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rous. It says that once the Comptrolle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jected that the State will exceed its fed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ired welfare reform participation r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ipants will be allowed to go to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ining and not be required to perform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itional work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se allowable activities include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urs in vocational education, half time in colle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ll-time in GED, or adult basic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oppose this provision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unworkable and inequi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rst, it is difficult to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the participation rate has been reached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year as the rate is not s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articipants are continu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tering and leaving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echnically the participation ra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ly officially calculated at the end of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scal year, and the caseload reduction rate i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at calc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calculation is negotiated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 State and the federal government, an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City is not even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resident Bush, moreover,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iminate this caseload reduction credit in his TAN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uthorization proposal. In addition to oper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s, there is no definitive point when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op assigning people to countable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econd, there is an equity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participants might be assigned to a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ivity while others will be allowed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ge or other educational activity sol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ending on when the Comptroller project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's participation rate will be 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rd, allowing someon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ve-year federal time limit on federal welf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end college only half-time as their only activ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 not be the most appropriate way to mov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ward self-suffici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nally, if the participation ra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ased as contemplated by the B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uthorization proposal, no one will be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"in excess of the participation rat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Commissioner Eggleston sta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hearing on the Mayor's Preliminary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ur primary goal must be reten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lping the people who have moved into the work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y there. To do that, HRA must focu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rt services it provides to our cli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newly-employed, including Medicaid,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re, food stamps, child support, and the 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ome tax credit. In addition, HRA suppor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twork of employment service centers that can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 New Yorker find a job or obtain the skill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tter job... My focus will be on how long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stain our clients in employment as they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wards achieving social and financial indepen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maintaining stable homes in their communiti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continue to emphasize the "work first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ach; however, I want to be sure we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grity and compassion to the work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o clarify, the term "work first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ed in the Commissioner's statement, 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erience by actually working is cruci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suring the success of our particip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I have tried to indicat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, however, we have developed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inuing to develop service models that empha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eting clients where they are, in accorda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addition, I have emphasiz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think that the best approach for most peopl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provide a balance of work with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ining, although a case-by-case revie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r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we move ahead, our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charged us with the task of developing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dels that will assure that clients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ependent of our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ur primary goal is to prev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xt generation of possible welfare recipien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eding to enter the world of welf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our Commissioner has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ently, she believes that education refor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fare reform are closely linked, and in fac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not have one without the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Going forward, we need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ren and youth are receiving th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ndamental education they need to help them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tering welfare as ad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owever, for current recipients,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nt under the 60-month time limit on TANF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aluable if spent produ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intend to continue to find w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 each client in his or her effort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time in a way that ensures both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reer advancement toward the goal of reten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nancial indepen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, we're obviously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have questions from different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, I just would like to start out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ple of quick points, a couple of question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turn it over to my colleagues, start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Sanders and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AMOND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BLASIO: Commission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we actually agree on the idea of mixing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raining and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don't know if you were here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itial overview, but we in the Council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bill, in fact, is a reform in that dir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t helps create the balance between th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work and the need for training an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ams. I just want to make sure that I flag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act that we may be more on the same pag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real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n another point, I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gic of your point about waiting for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state decisions to occur, and certainly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argument to be made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ink we believe that in this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's important that we provide leadership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sion for what we need here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 lot of what has happened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rst, the act of 1996, is ability of locali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t their own vision and their own approac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ainly I don't want to be partisan but it'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parcel of the governing philosophy that was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rrent in the Congress in 1996, we had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esting meeting, a number of the peopl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day met with Senator Clinton a week or two ag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 of the points she made is that we need to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viewpoint that the President and the major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house has said all along, that it is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calities to exercise self-determinations. S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context, for New York City to say this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s for New York City, this mix of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ining with work, in fact is crucial to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ppen early in this trajectory, in my view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allows the Congress and the State Legisl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 Governor to see that that is the pre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New York City and hopefully to build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do in a way that allows for that pre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respect your point, but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to hear where we're coming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wo quick questions.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 you suggested that there may b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y of looking at who has been involv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ducation and training programs, how th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. We took our numbers from the MM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you think that our definitions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en a little narrow. So, let's first ge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finition of those who participate in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ining, and maybe you could put it in the con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total number of people you served,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involved in education and training,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 involved in workfare alone, if you could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 some of that contex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AMOND: Sure, I'd be happy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did say in my testimony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the number that you were using to refl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ucation and training significantly undercoun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ber of people actually participating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ivities, because it only counts thos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in education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I tried to make clear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mony, our general approach is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involved in both education and work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ining and work, and that that is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bination to move them to self-suffici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are within that, though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flexibility to allow some people to pur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ducation in training or college solely a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ivity, just like there are some peopl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our main approach is to mov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most people in what we call a con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ivity, which combines work and educatio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ll give you the most current numbers I have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w that of the people that are --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oximately 75,000 people participating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ype of work activity, 25,000 of those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ing, meaning they're in paid employmen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w, they still remain on the casel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f the remaining people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2,500 people who are in work experience 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, a sm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BLASIO: Twenty-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und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AMOND: Yes, 2,486 is the exact number. So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even 2,5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veryone else on the caseload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ither training alone, which is about also 2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, I think it's 2,380, or a comb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for example, we have 6,000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IDE program who are disabled individuals rece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th services for disability and work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ave 2,200 people in our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, receiving education services and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have 6,600 people receiving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arch services, in addition to work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the overwhelming number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see, are in a combined activity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may be where we just need to clarify our ter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our definition of a mixed program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the same individual is in work experi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activities. I'm not sure if that's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finition you're 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BLASIO: I think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finition involves a mix of training/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. So, in other words, I just want to clarif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respectfully, that we are concerned about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will consider it an overfocus on placem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vious Administration, and an underfoc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ucation and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gain, commonality is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s that there can be a balance of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approaches, but placement alone, wit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y for training and education is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 concern. So, I just want to make sure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t your numbers correc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at is your estimate of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people who had some kind of train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, not placement, but some kind of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education component to what they were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AMOND: Well, of the people in work exper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re 19,564 people in work experienc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ort. The other are people that are particip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in different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f the 19,564, about 2,500, 2,486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ttle more than ten percent are in work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ly. All the others are receiving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ining services in addition to work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what we feel creates the best comb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ivities, and this is reflective of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 i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understand there was a tim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st when there weren't as many options f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work activity, engaged in work activ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over the past several years,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ssioner Eggleston's priority is to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and the offerings so that everyone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olved in an appropriate activity with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rience with some exceptions and flexibil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who it is determined are best for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BLASIO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ain, I'm trying to make sure we're communic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id I understand you to say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that 2,500 were involved in at least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time in education or training? Or di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sunderstand? Were you including placeme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quivalent to education and training, or w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parating out the concept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AMOND: When you use the word placement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lking about work experi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BLASIO: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thing that is specific to having someon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ced in a job as opposed to skills developm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neral edu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AMOND: The people that I said, the 19,564,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2,400 who are in work experience only, are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nerally they work three days a week, their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erience site, many of them not in the City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m with the City, and then they work two day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ek, usually at a separate location, with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er who provides education and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they're on a model where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s, the work and the non-work activit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livered, and that ideally both are integra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inforce each other to produce a good progra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the person ready for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BLASIO: Are tho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ys a week, and, again, I've asked my colleagu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give me, I just want to finish this poi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n we'll start going to other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re those two days a week in "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arch," or are they in skills develop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ucation and training, anything you might pu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rubr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AMOND: Well, I don't think you can make a blan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ment. It depends on the individual nee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son. There are some that are in job 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they're deemed to be the most read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le to move to work, but there ar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umbers in education where the job may not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st immediately attainable goal, but they'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pared and hopefully will be ready shortly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some, as I said, with disability provider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need rehabilitative activities in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e traditional training, and hopefully they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dy after some period of investment to mov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job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we have, our philosophy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 one program can fit all the subpopul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 the people on public assistance.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ssion of HRA is to design programs that can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et the needs of the people who are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istance and have quality programs tha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 size fits all approach, but that del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rgeted services to people, and anticipate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s and help them prepare for employmen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lieve that we're not there yet totally, bu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 along th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BLASIO: Commission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ask that if you could provide thi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f you have it today, we would love it today, bu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ickly as possible, in the interest of u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le to work together, a breakout of which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s are serving recipients and what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 seeks to achieve and the numbers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other words, I want to se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may have common ground and where we may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re interested to know where is our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cation, where is our actual train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pares people for living wage jobs. I'm not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b placement is a bad thing, clearly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ing work is a bad thing, we'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 where is that value added that hel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one raise themselves out of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f we could get a break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each person is experiencing and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rpose of each of the programs is, what the go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ach is, that would be very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 me turn it over t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AMOND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ANDERS: Or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ternoon? It's closer to afternoon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efore I took this current job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Executive Director of an HRA-approved advoc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oup working with my neighbors on TANF, so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a little bit about the process, and I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 and concerns about some of the fig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you've named, but I guess that's anoth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he interest of being respect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 audience and my colleagues, I'm merely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raise on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light of the economic enviro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're in, it's very necessary that whoev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ined goes into a field where it's grow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bs that can pay to maintain them and their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ve some real problem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ality of the training, the quality of the vend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're using, so I'll look at it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me take you to the end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training that you have off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 to know how much -- you 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people moving into jobs, I want to know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jobs are paying, what is the average w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se jobs, and if you don't have tha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you may not have it handy, could you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ting that information to this Committe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ly fashion, sir? And I would love to see i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AMOND: Okay, we can certainly get back to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just say that we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cement, even in employment, in paid employme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 we don't view that as the end of our obl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individuals. We want to keep working with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ce they're in paid employment to help them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rther up the economic lad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recognize that the first job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be, and in many cases will not be the ul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b, the job that someone can raise a family on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e of our mandates from Commissioner Eggelst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further improve our programs to help people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p the economic lad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January, for example, we m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tters to all the employed people, the people wh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ntioned before who were on the caseload, l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 know about vouchers that would give them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ining to allow them to better enhanc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kills in the hope that they'll get a bette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have a program wit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iversity system called Invest, which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ound-breaking program in the state and it's now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del throughout the state, to provide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ining services at off hours, non-work hou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to help them move their s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our obligation doesn't e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body gets a job. We have to continue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hem, our vendors have to continue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, to be retained in that job and then to mo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better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BLASIO: Let me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wo of our members who just joined u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Serrano and Council Member Seabrook.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either end of the table but not either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tr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now at the other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ctrum, Council Member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I just want to say, afte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Gallagher we have, at least to begi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Perkins, Council Member Brewer. We'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a half hour left of the Commissioner's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 I'd like to ask each member to try and li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tire back and forth of their Q&amp;A to four to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nutes total, so we can to every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to ask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ALLAGH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r. Chairman. I appreciate your gracious wel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,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 for your testimony. I was certainly plea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read about the emphasis in providing a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work with education and training. I thin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sonally something I believe very strongly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with regards to your testimon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 have som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'll try to limit it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re there any research stud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stantiate the point in your testimo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bined with employment and training is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a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AMOND: Yes, I believe that there are sever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know of. Right here in New York City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udy several years ago that Comptroller Hevesi d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n Comptroller Hevesi did, looking a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iversity students who are participat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 Experience Program, and the conclusion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udy was that the students who were in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rience and CUNY did the best, both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academic achievement and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ipation in work experience. They did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 people who were participating in CUNY 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people who were actually particip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st in work experience did better tha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s who were participating fewer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re is also a study by NDRC,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ect welfare research organization, that ca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the end of last year that looked at place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r the country and concluded that a bal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ach, one that mixes education and train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, is the best approach, better tha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one and better than work 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GALLAGHER: A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of the Committee, if you could kindly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 of that to my attention, I would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eciate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AMOND: I would be happy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ALLAGHER: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re some of my colleagues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reference to this bill,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was enacted, would it maximize or minim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ipient's ability to become viable employe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60-month lifetime limit time fr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AMOND: Well, I think the 60-month time lim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hing that we really have to keep in mind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discussions, because people are time-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t looks like the time limit will continu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legislation. And HRA's goal is to move them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ickly as possible into activities that will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 and prepare them as quickly as pos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ployment, and we want them to move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vate market, the private job market and th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inue to work with them to move up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dder so they can gain self-sufficiency as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possible, so they don't use as much tim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save as much time as possible of their 60-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we think our approach best me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eeds of the individuals, especially in vie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60-month clock in moving them quickly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ployment, and we have concerns that i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 was implemented that would not be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ALLAGH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hairman, if you will indulg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one more quick question, and then maybe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some follow-up convers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AMOND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ALLAGHER: --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, Mr.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ow will expanding the defin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-the-job training to educational and vo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ining affect welfare recipients in the long-ter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AMOND: Well, one of the thing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rns with in the bill is that it is educ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exclusion of work, and that we, again, vie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st preparation for employment as combining work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ducation, and by expanding some of the defin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ay the bill suggests, to allow people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ducation and training only without work,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ould hurt an individual's abilit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pared and to succeed in the work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ALLAGHER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ll,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. I look forward to having an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meet with you personally to have some of m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s answered, in light of the fact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time restraints today, but I appreciat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 your testimony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AMOND: Thank you. I would be happy to me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much, Mr. Chairman. I hope that I don't vio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time constraints with the question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. I'm sure you'll let me know, and Christine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league Christine Quinn will I'm sure suppor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at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t me first -- I'm the Chair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Governmental Operations Committee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process of reviewing and hopefully refor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ayor's Management Report, that large doc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comes out that helps us as a Counci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understand exactly what is and w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on, and what are we getting for the mone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re paying, and I wanted to sort of get 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w you are addressing this new approach with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reporting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understand now that you'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cerned with a better mix of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ducation, as well as with job opport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sense that I'm getting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numbers you were sharing are not availab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ayor's Management Report, that the detai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just shared with us is something that is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 internal kind of document that is not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public; am I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AMOND: It's not reflected in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agement Report, but I think Mayor Bloomber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id that one of his priorities is to revie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or's Management Report to make changes so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e usable and readable document. And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ing it reflect the true nature and divers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rograms that our people enrolled in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thing that we would want to be seeing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vised ver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So,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, in other words, making sure that thes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reflected in the report. How many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tting education, how many people ar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ining so on and so for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AMOND: Well, certainly that topic is under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y the Mayor's Office of Operations and oth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will be having discussions, again,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 numbers reflect HRA's statistics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urate in terms of all the programs that we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 people enrolled in them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e other thing. You indica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had 75,000 people in some sort of work activ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5,000 were in paid employment, 2,500 were in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one, 2,300 were in training alone, 6,000 in PR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2,200 in BEGIN, 6,600 in job search, and WEP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 total of 45,000. There are 30,000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ssing from the numbers that you gav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AMOND: I have those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are them with u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AMOND: Most of the additional people,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umber of the additional people, are --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ximately 12,000 that are in som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bstance abuse treatment, there are 5,300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are classified as needed at home. W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ans is that they are needed at home to tak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an ill or disabled member of the househol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have no work requirements beyond w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ing, to provide service to a member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usehold. There are 4,100 people who are engag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we call a wellness plan, meaning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rrently too sick to work but they're rece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habilitative treatment from a doctor and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in some short period of time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ipate in an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'm not sure exactly where we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alculation. I have, I can account fo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son. Here, there's 1,200 people that are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ype of subsidized job position wher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ing, but they're employment i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sidized. There's smaller numbers in m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s. The numbers I gave you, the 19,564 ref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I thought you most were concerned abou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the people in work experience,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,486, the small number that are in work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for those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just want to conclude by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rging that the Administration be more forth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clear with regard to the Mayor's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ort, in terms of how this program 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nctioning with regard to training and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onents, since apparently that's the thru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is the essence of this bill, as a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asuring whether or not we're truly providing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type of opportunity that they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finally, the Administrati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ion of the Giuliani Administration that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self is all that a person needs to get of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fare. I, you know, take the position tha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quite it, that to really stay off of welf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ducation and training is imperative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idering the statistics that were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ought out by our Chairman in which so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who were on public assistance are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educated in terms of being illiterate, or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ir ability to perform in English, or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certain types of s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t would seem to me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be a greater correlation between let's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e 45 percent who don't have a high school diplo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at percent that needs some sort of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some sort of educational opportunity.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trying to match that up somehow or other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a better opportunity for these people to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t a job that is, you know, living w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-to-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AMOND: I disagree with your statem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BLASIO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'm sorry to interru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ould just like to ask,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k the members of the audience please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have time limits, please hold back becaus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lly important that we have this ques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o ahead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AMOND: I disagree with your statement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oach is characterized by saying that a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ed is a job or work is the only way to get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f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recogniz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test quote by the Mayor in the papers yester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, that's why I'm say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AMOND: Well, our approach, and I think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talking about that the best way to get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 poverty was to help them with a job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st route to get there we recognize is a comb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oach that involves education and train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 experience, and that's reflecte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AMON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BLASIO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 Nice to see you, Deputy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AMON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REWER: I know him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th, but I'll try to be more form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icking up on Council Member Sa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Council Member Perkins,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ployment services and placement programs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ed to understand them a little bit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y understanding i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bined three days of WEP with two days of re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paration and other activities, and I just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 how, maybe you've explained this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imony, which I read, but how the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ining is incorpor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the reason I ask this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y experience in government for the last 30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orking with many, many City agencies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ently with Council Member Sanders in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ckaway, is that there's a huge disconnect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when people are, for instance, placed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Housing Authority Chairman testifie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ek before our Committee, Housing Committee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cated that the Housing Authority is h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dividuals whose time on public assistan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ding. Then my question to you and to th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hority, but we hope that all agencies ar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gether, is that those individuals should als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iven the opportunity for high quality education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at is a job that they can move up and enj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enefits of having a living wage and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things that we enjo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my second question is,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a big proponent of the non-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ployment for women, and the kinds of job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be taking place as we rebuild our city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, for instance, education and opportuni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very high salaried non-traditional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y women I think whom we're talking about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imarily a female constituency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ussing today, and I want to make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men who are on public assistance and who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 get the same opportunities as the men,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dollars that we can e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 to know how,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ams that you're talking about, fit into to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who are getting into City jobs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blic sectors so that they can continu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ucation and how are we focusing on non-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ployment that in fact brings us more doll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AMOND: First, on the ESP programs, the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 and Placement Programs, you're ri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generally spend two days of work -- two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week, I'm sorry, with the ESP programs, they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ee days a week generally in work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ign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ESP programs, though, are no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ly programs, and they're not necessarily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everyone. So that people who are in ne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sic education services, generally those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w literacy levels or who can't speak English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, those would not even go to the ESP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would go to our BEGIN programs, wher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ces are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urther, to help the ESP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de more services, we have recently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vailable to them training vouchers, which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e to send individuals to training programs at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st to the program. So that many of the ES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s had said previously that they fel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could not invest in training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st of training and because of the way the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structured, to try and address that issue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de these training vouchers available. Agai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de no cost training to the ESP, the City p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st, and in that way ESP programs can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ividuals enrolled in the programs a broader arr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raining programs than they had previousl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l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 your questions about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who get City employment, we have worke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osely with the Housing Authority and they've h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veral hundred people off of public assi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ly those who are at the end of their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mit. We want to continue to work with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, as we want to continue to work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loyed people, and we have both provid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ces available to people who are employ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lp them move up the economic lad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gain, getting a job is not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ep, it's a step along the way to self-suffici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e want more people who are employed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ake advantage of our services, that'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priority of Commissioner Eggelston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 the non-traditional program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rtainly is something we want to look a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osely. There was recently a report by,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National Organization for Women, point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y of the facts that you brought out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gh-wage nature of the jobs and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're underrepresented by women,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're setting up a meeting with that gro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cuss how we could work together more clos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REWER: I hav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s, but in the time constraints, I'll y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now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, again, I'm worri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may be talking past each other, just to use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e term here. We're saying mix and you'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x, but I think we're then defining each othe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being mix. So, let's see one more time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ickly, if we can get on the same page, and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 few specific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're saying individual choi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bill. We think it's crucial that the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ppened up front, each individual is enti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fferent than the other individual, some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o want work only. Some peopl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eel like job training and education are the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. Honestly, I believe what's going to happen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t of people, the vast majority of peopl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do some kind of mix. I think very few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not do some form of work under any constr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reality, just because of the nature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raining programs and their requirement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believe me for a moment that what we'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our view, and we think our legislation gets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, is a m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concern is that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ministration, I know this is a new Administ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the previous Administration actually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a mix, that it had, and this was its own b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ucture, and God bless them, but it had a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much of a work and job placement-ori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ach, with very little, proportionately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ttle training and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all I'm trying to say to you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're believers in mix. We're questioning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revious approach had a mix in fact. So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t this bill forward to try and achieve a m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AMOND: Well, I'm not going to spea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vious approach, I'm just going to tal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tuation that we have now. And what I can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that we do have a mix of programs. We belie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ugh, that for most people, not that there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people who can benefit from training al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certainly should applaud their accomplis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ry and allow them to be able to do tha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most people, the best way to get off welfa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mix of education and training with work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work experience reinforces what happen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ppens in the classroom, and the discipli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ucture you learn from work allows you to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rn what is happening in the class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aybe I got that backwards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what I mean, each reinforces the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e would like everyone, we view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in work experience only as in some w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n't done our full obligation to them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 to move them also to some type of mix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ivities, and we try and do tha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gress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ere I think we might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fficulty with your approach is that it appea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larger number of people than is appropriat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ears to lock them into an education-only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a training-only program. And we think whi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ain, there is some opportunity and peopl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able to pursue that in some limited cas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sole activity, in most cases it reall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a mixed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BLASIO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it stands now, I've looked very carefully 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, but let me just take an over the horiz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ew of this. If this bill were to pass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I believe it will, would the Mayor cho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to it in your opin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AMOND: I can't speak to that. We're not discu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BLASIO: So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ing -- this is not to play gotch-ya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know yet, or are you saying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oosing to answ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AMOND: My testimony says we oppose the bi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ritten. It's a little bit above my pay gra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ak to the Mayor, so I'm not going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BLASIO: All right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 do the flip version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an you clarify what specific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think need further work that might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ssible for the Mayor to support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AMOND: Well, I don't want to negotiate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e, but I think what's important, again,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ach that allows, and supports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st people will need to be engaged in a comb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activities is one that we could support,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ears to limit the City's flexibility to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a large number of people will be in activ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out work experience or some type of work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 and training alone is one that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BLASIO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'm going to turn to Council Member Perkins i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moment, but, Commissioner, let me just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very quick questions and make sur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earlier I said it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lpful to have a full breakout of each recipi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kind of program they're going through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education, training, placement or work;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ive us a sense of when you think you might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give us that break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AMOND: We'll work on that quickly. That'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erial that we have readily available, and as s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it's done we'll get i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BLASIO: I don't me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s, but a week, ten d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AMOND: As soon as we can get it together we'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BLASIO: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, again, I asked the audience for no outburs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interest of dialogu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strongly suggest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lpful to the legislative process, and seeing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work together, if we could get that i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ek or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AMOND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BLASIO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some quick related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f the people that you have ser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oking at your most recent statistics, how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have gotten private sector jobs? Not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ignments, but actual private sector job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AMOND: Well, in the past two years we've exc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 130,000 jobs for public assistance recip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food stamp recipients. Last year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ber was 133,000 and the year before it w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lieve 132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BLASIO: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me individuals tracking from year-to-year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ing 130,000 new each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AMOND: That's unduplicated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BLASIO: Not duplic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AMOND: Right, undupli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BLASIO: Ok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're saying -- I'm going to say roughly 13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ch year is your fig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AMOND: Yes, a little over a quarter millio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combine the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BLASIO: Out of a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ol over those two years of rough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AMOND: There are about 200,000 adults or s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assistance, so at any one time.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icult to do that because the people come an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t's not a static number. People are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ing off welfare and coming on welfare, and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very difficult to do that percentage.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look I think over time at where the caseloa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and how the employment numbers have incr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BLASIO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ain, when you give us the other statist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thing you could do to help frame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valu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of the people who got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ctor jobs, do you have any kind of statistic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verage pay level people had, or the ran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se people were experienc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AMOND: Again, I think that came up with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don't have that with me. Certain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ain, one of our goals is to work with people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get jobs to help them move up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d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BLASIO: Again, for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 if I may have been distracted during som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versations with Council Member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at kind of tracking do you do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an, how do we figure out if someone gets a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ctor job, which is commendable, how do we fig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 if it's something they keep over a long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ime, if it's a living wage job?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cking do you do current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AMOND: Well, a couple of different things. Fir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of our vendors who work with us to plac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employment also have a retention oblig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aning once they place them in their job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't get full payment for their work, unl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on is retained at the job after three month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n again after six months. So, they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bligation, contractual obligation to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 with them once they get a job to help them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job and hopefully move up to a better job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's certainly one source of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lso get informatio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need to tell us if they got a job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ffects their welfare benefits, so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ess that we get information both directl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ipients and then sometimes with match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e with state databases of people that are h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we encourage people to tell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more commonly their vendors who they'r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will tell us about the job, the income lev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mployer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BLASIO: But in gener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 those statistics would have wage level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ing as part of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AMO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BLASIO: Okay.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ould be very helpful as part of our packa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 as much detail on that as possible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it will form the discussion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gain, I know Council Member Per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another concern, but let me just, I've go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quick 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AMOND: I'm going to have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BLASIO: Yes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've got only a few minutes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AMO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BLASIO: Two thing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, in terms of assessing each individual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s and their possibilities and opport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bill focuses on the need to do that up fro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the most logical way to get people into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oice for each individual; how do you feel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dating that that should be an up front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ther than at some point along the 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AMOND: Well, we've made a lot of stride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essment abilities over time. Right now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ndors who actually do the assessment, the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essment vendors, who do a detailed assess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put that information into our computer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a much more in-depth and intensiv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 we've used in the past. It takes plac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veral days, and really does give us a good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essment of someone's interests, abil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ck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we think it is essentia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ree with you that it is essential to ge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essment before you assign someone to an activ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that you can make sure that it's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BLASIO: And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arify, I think we're in broad agreement o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making sure I understood the answer;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ree with us that doing it up front is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ffective methodolog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AMOND: Yes, we believe that you have to ass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before you assign them to an activity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make sure the activity is the one that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et their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BLASIO: And last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you're speaking for the current Administ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the previous, you mentioned the Comptroll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udy, related to people in CUNY. So, I'm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not repeat the mistake of the past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number of CUNY students were not able to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owed to continue with their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Under the current Administration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we going to facilitate individuals wh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 to go to CUNY, who have scholarship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finan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believe our bill helps cla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ose individuals' rights should be recog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respected, what is the Administration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ing to protect those stud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AMOND: Well, again, we believe that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le to pursue college should pursue college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be done in combination with work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we've tried to make programs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ate college enrollment by, for example,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rience assignments at some community colle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people can have easy access to the work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allow them not to miss class time or family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also have our ongoing progra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NY called the COPE program, where we give gui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s and job placement services to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lso have a policy to allow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use internships or work study programs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work placement requirements. So, if some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a college internship, or is engaged in work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a part of their financial aid package,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t those hours to their overall work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we've taken a number of step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, will allow college students to continu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ge. We also have some college student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 work obligation, other than attending colleg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meet certain requirements, and their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story suggests that they haven't been in a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a long perio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we have a number of things,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allow some people to go to college alone,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se who go to concurrent activities, to allow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give the necessary supportive service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s so that they can suc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BLASIO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ve agreed to keep you only five more minu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, so, I'm going to give one question ea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 Perkins and Council Member Brew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e'll have you out of here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AMON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lso want to take a mome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also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AMON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clear, as a sort of follow-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man's -- the line of question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man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begin your testimon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cond paragraph stating "we oppose the bi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ritten." I'd like to interpret that to me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support the objectives and the goal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, but that there are some detail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gotiated, and that you, therefore, are op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ch a negotiation and appropriate forma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bviously this i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just want to make sure,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actly how far we are. Because I know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 had a totally different persp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is approach to welfare reform. In fac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lieved that the creating crisis in people's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 the best way to get them to change. And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want to know, are we close in terms of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bracing the same concept and the same princi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just looking at certain details that ma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negotiated down the l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AMOND: Well, I would have to, of course, tal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 Eggelston before we could discus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cifics, but we would be happy to consid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osal that you would put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BLASIO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y question is, how do you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the tracking of this ES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You know, you obviously will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ormation from the ESP, but how do you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ck it yourself to doubleche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ecause from somebody,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spective, looking at the bill which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s that you want to do case-by-case, I me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also say perhaps that that's what you'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so, but it doesn't come across that way.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m like it's a much more one shoe fit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know you're saying it's no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you look at these aggregate numbers,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t a sense that the education piece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cked, a way that would in fact enha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ility of the individual to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AMOND: Well, I've tried, and hopefully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mit the full information it will be clear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ied to describe a number of different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of which include education, training and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bined in a comprehensive program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 move people to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I think we do hav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erent programs. We work very hard to estab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ograms to make sure that they're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, to make sure that the people go into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 the necessary supportive services,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s deliver quality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's not to say that we ca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e. It's not to say that we probably ne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itional programs to meet other segm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pulation and to meet their needs.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ve come a long way, and we think the approa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in place is the one that is working and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should continue to apply going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BREWER: And there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ual tracking system for all of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AMO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BREWER: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haps could be incorporated into the MMR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EXECUTIV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AMOND: Well, the numbers that we've talked of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of the tracking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m going to have to go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ll right, we are going to hav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re panels com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, again,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time, and we look forward to following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on the statis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have three more panels com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one individual who is running just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nutes late is Ed Ott, the Public Policy and Wor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ducation Director for the New York City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bor Council, and we're very, very pleased he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oining us in just a moment. Because the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's involvement in this issue is cru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will say when he gets here agai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resent over 1 million worker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in the meantime, h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 in literally just a couple of minutes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have our counsel Rob Newman -- tho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ck, if you're going to have a conversation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so 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efore we're joined by Ed Ott i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moment, we will have our Counsel to th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b Newman, read a very brief statement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ness who could not be here, Demetra Nighteng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mith, who is the Director for Welfare and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earch Program at the Urban Insti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NEWMAN: This is a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ment to the New York City Council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fare Committee by Demetra Smith Nightenga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nciple Research Associate and Director of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raining Research Program at the Urban In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Washington, D.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ash welfare caseload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and around the nation have decl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ramatically since the mid-1990s. The good new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lfare recipients did leave the rol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ined the workforce in large numbers.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thers, in particular, increased their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their wages were fairly low, mainly becaus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verage their education and work skill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m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alyses of individuals who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fare nationwide find that most, about 60 per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 in the year or two after leaving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owever, their wages are fairly l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$7 an hour, meaning many remain in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ose workers with more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re relevant work skills that are in high dem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example, technological or computer skills, 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e than those with minimal s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recent economic downtu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wever, reminds us about what happens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bor market fluctuates and raises concer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fare reform strategies that depend sole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bor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Research indicat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employment rate for welfare recipients and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ipients historically is about double tha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neral workforce, when the unemployment rate is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cent, the unemployment rate for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ipients and other low-skilled workers is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2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uring strong economic times,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ipients like other workers are able to find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the economy slows down, however,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ipients and former recipients, lik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w-skilled workers, find themselves at the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unemployment c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 are several reasons to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ider investing in education and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irst, by improving the work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employability of welfare recipients, they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able to better manage during hard economic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Recent analysis, using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s Bureau of Labor Statistics Occup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loyment Surveys, suggest, for exampl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arly two-thirds of jobs that do not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 more than a high school diploma als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limited potential growth -- growth potent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ithout either higher educ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 skills in demand, workers without colleg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ttle chance of moving up in the labor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 second reason for inves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ining is that there is growing evide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sitive effect of work-specific training and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kills development. Welfare reform, resear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aluations in the eighties and early 1990s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rapid attachment to the labor market, so-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"work first" strategies, did indeed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loyment rates but that wages are fairly 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ore recent research, however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ginning to suggest that a mix of employ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kills development, particularly skills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are specifically linked to a job or occu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 hold more prom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 third and timely reas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esting in education is related to the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le it is an unfortunate fact that many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unemployed, and having difficulty finding jo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time might actually be quite opportu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esting in job training so that welfare recip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former recipients will be better skill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le to take jobs when the economy stabilizes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n jobs are plentiful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fficult to convince individuals to inves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 and energy in training or education, when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harder to come by, they, and the genera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more inclined to be inter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nally, the basic skil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 levels of those persons who still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welfare and nationwide are very low. About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less than a high school education, and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ies, including New York City, perso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mited English proficiency make up a large p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casel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ithout improving the basic r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mathematics ability, welfare recipi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tremely limited in the types of jobs that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b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ast research suggests tha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verage welfare recipients function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urth and sixth-grade levels in reading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th. In addition to reading and math,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uter skills are increasingly requir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place, even in low-wage service and retail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conclusion, the welfare re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eriences of the past several years strongly sh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lfare recipients can and do work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wages are very low, in large par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ir education and skills are 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ile over 60 percent of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fare recipients work, about half of the lea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income below the poverty level a year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ving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orking in the low-wage labor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not likely to provide high enough income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ve the poverty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policy-makers are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ng-term economic self-sufficiency, it 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invest in improving the education and work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allow parents to qualify for better jobs,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some upward mobility potential, and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sign and operating high qua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ining and education programs is challen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signing and operating high quality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ion programs is challenging but with car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ning, consultation in partnershi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iness community, and informed decision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obs and demand, the investment can pay off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ngrun in terms of improved employment and earn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individuals and families and reduced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sts to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BLASIO: Thank you, R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gain, we're going to be join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ment by Ed Ott of the Central Labor Council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think he's in the room yet, so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call up one member of our next panel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est of continu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 would like to call up I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ankwitt, of the Literacy Assistance Center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pefully when Ira is finished, if there'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s for Ira after that, Mr. Ot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oining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ob will swear you in, I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o you solemnly swear or affir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YANKWITT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NEWMAN: State your n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ffiliation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YANKWITT: My name is I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ankwitt, and I work at the Literacy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ood morning, or good afterno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 you, Mr. Chair, and members of th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giving me the opportunity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y name is Ira Yankwitt, and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rector of Adult Literacy Services at the Lite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istance Center, a non-profit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ment organization that provides trai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chnical assistance and instructional resour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ult literacy practitioners throughou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Adult Literacy Delivery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 City stands out as a national mod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reaucratic streamlining and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no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ince its inception in 1984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ystem has been explicitly designed to provide 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access and a comprehensive range of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tions to meet the varied needs of New York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ult learners. However, since 1995,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ipients have been effectively barr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cessing this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Known as the New York City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teracy Initiative, or NYCALI, the system comb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ximately $35 million of federal, state and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ult literacy funds into one seamless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eam that supports classes in adult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ucation, ESL, native language literacy and G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 50,000 adults each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ll NYCALI programs supplemen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truction with any of a number of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signed to address individual student needs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lude computer-assisted instruction, child c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-on-one tutoring or small group learning la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argeted instruction for students with l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a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 accommodate the divers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dents they serve, NYCALI programs mee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erent days, at different times and for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mbers of hours, enabling them to accommod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edules of both parents and non-paren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ployed and the unemplo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YCALI classes are offered a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50 sites throughout the five boroughs,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d through a consortium comprised of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Education's Office of Adult and Contin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ducation, the Brooklyn, Queens and New York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braries, the City University of New York,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-based organizations funded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 of Youth and Community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Initiative is overse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ordinated by the Mayor's Office of Adult Litera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ll programs are subject to the perfor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ndards and reporting requirements manda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deral Workforce Investment Act, Title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ew York City's adult lite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pulation is the most diverse in the 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strength of the NYCALI sys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t is composed of a network of provid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ach specialize in a different segmen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pulation. Unlike other systems where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ete for customers, NYCALI providers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gether to ensure that potential adult lite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udents find the type of program best sui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et their personal goals and educational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effort is coordina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teracy Assistance Center's hot line which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r 30,000 individually tailored referra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s each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Unfortunately, of the ran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udents that NYCALI programs are serving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gment of the adult literacy population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not serving is welfare recipients, an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man said earlier, it's ironic that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ration endorsed a market-oriented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education reform, it virtually eliminated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oice for those individuals on public assista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ed of literacy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etween 1995 and 1998,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YCALI students on public assistance decreas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4,369 to 7,194. This represented a chang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centage of welfare recipients in NYCALI from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 in 1995 to 15 percent in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FY 2000, the most recent yea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data is available, of the 53,193 NYCA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dents, only 3,331 were welfare recipients, a m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x percent of the total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fact is that many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ipients in New York City are in need of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ange of services that NYCALI prov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dult learners whose rea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riting abilities are at the lowest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teracy typically participate in the 29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ered through the Queens, Brooklyn and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Library. These programs specialize in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oup instruction for beginning readers and wri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utilize volunteer tutors who are 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ined by program staff and basic lite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ategies and instructional techniq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dult learners who are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gher education typically attend classes at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13 CUNY adult learning centers, whose m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ence on college campuses dignify the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erience, and begin to integrate adult lite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udents into campu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UNY programs focus their i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academic content and higher order think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tempt to provide students with the habits of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ill enable them not just to acquire their G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to move on to greater academic pursu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dult students with more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rt-term goals are generally referred to cl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one of the 175 sites operated by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's Office of Adult and Contin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Board of Ed's classes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cus on functional survival skills for Eng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nguage learners, targeted test preparation for 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udents, and adult education combin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force preparation for those student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emplo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nally, adult students who only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fortable attending a program in their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ighborhood can participate in classes offer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 of the 40 community-based organizations 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the Department of Youth an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community organizations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meet the particular needs of the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serve, CBOs often offer a range of program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ult students and their families to take adva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, from adult literacy and job training, to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ool programs and senior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rior to the late 1990s,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ipients participated in significant numb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ull range of NYCALI programs I just describ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an adult educator, I st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courage you to pass the Access to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ucation Bill, and once again provide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ipients with access to a comprehensive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teracy system that will enable them to pur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educational goals in the settings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signed to meet their individual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for y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BLASIO: Thank you, I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ra, I just want to --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let you read the actual text and for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nesses, I do want to really encourage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mmarize, but because we were having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a time problem here waiting on our next wit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was important to just let you do that. B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ture I'll have people summar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ra, I'm concerned to underst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think we could do under this new bill.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ginning presentation we talked abou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solutely striking figures, 45 percent of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ipients in New York City cannot read well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fill out a job application, and over 5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welfare recipients in New York City do no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gh school diploma or a 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give us a sense, if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passed, what do you think you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ganizations could to do start turning that aro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YANKWITT: Well, I think the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working with adult students is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lexibility and options, and I think whil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ssured to hear that HRA supposedly is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ides in that direction, I think it'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udicrous that to have such a highly regarded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teracy system here in New York City and to de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fare recipients access to that,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kes absolutely no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I mentioned in the testimon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auty of the NYCALI system is that it uses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nciple literacy providers, the public libra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UNY system, the Board of Education and CBO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cially target the needs of individual stu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actly in line with what the bill has in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ugh an individual evaluation plan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n filter students into those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ose different programs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erent students. The public libraries work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osely with the lowest level of literac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's what the people who work i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brary were specially trained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UNY system focuses on acade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ent, and it takes an approach to ge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D, which is content-based, which is higher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ing based. I don't know how many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know about the new GED that was instit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the beginning of this year, which is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ent standards of a four-year education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similar to a Regents test or a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gents tests than it is to something like the S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, and that's what CUNY focuses on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ademic content that is needed to get a 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Board of Education has a m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. It's the largest of the programs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targeted GED preparation for people who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ose to getting their GED but just need a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medial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also, because it has a ran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s that include workforce preparation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able to take those students who want to ti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ucation to workforce preparation and f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s for them. And, again, the CBOs as wel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an, as you know, all community-based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different, there are smaller CBOs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rger CBOs, some focus exclusively on lite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ucation, others have a range of services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take the students who come to them and f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s that best ser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n answer to your ques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say that by providing a range of op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iding a range of options into a system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cifically designed to address exactly the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mention, I think students are going to be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successful than being sent to on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BLASIO: One other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, I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at we say in this bill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's immense capacity in New York City righ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's CUNY, there's a range of literacy effo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's all the job training programs fund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force Investment Act, and, clearly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phasizing the point that this bill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quire new expenditures, it simply requires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vantage of what's already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at do you think in the next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, if this bill were to pass,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pacity do you think exists out there right no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on-profit community. How many peopl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nefit, if the approach to the requiremen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nged and now this became a more va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rtunity, how many people do you think rou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 benefit each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YANKWITT: I couldn't give you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act number, but what I can say is that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onent of the NYCALI program -- the NYCA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nding had a moddest increase over the last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years, and, so, capacity has expanded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YCALI programs, plus what you have to rememb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re was a loss of the welfare recipie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previously in the programs, so there'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pacity that hasn't recovered from that lo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between the increase of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's taken place over the last couple of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apacity that was already there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ly capacity, the exact number would be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me to give you, but I can try to calculat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gures and get them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eyond that, I think that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expanding options for welfare recipient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evitably draw down more state funding,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re are efforts on the way to that en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those efforts are promising, and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 more likely once welfare recipients a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er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BLASIO: Thank you.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please do get us any kind of estimate you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much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ant to send my appreci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presence and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YANKWI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ERKINS: I jus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mple question. Do you have any client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program? I didn't get that from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YANKWITT: No. That's righ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bit confusing. We work with the program provi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th with their teachers, the program manager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training, we do technical assistance, we conv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am managers and have them dialogue with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are making policy. That's the kind of wor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: Okay,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work directly with the clien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YANKWITT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You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gencies, the not-for-profits or what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YANKWITT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one final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terms of the vending proces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st Administration presented problems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gard, and there were questions as to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the process was a fair process,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tances in which allegations were made an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ses contracts were changed because of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re you familiar at al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nding process? Do you have any thought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nding process that you want to share with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YANKWITT: I think I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fer to the Mayor's Office of Adult Literac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kinds of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ERKINS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YANKWITT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BLASIO: Thank you, I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's now a great pleasure to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 Ott from the Central Labor Council, as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arlier. Mr. Ott is the Public Policy and Wor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ion Director. He is known to all the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ials of the City as someone who really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s to move inside City and State governmen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always like to remind people, Ed, of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ividuals are represented by the Central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. So, please, when you are sworn in, le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 just exactly the magnitud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ganization, and Rob Newman will swear you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o you solemnly swear or affir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OTT: I do af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NEWMAN: Please state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ffiliation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OTT: My name is Edward F. Ot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m the Director of Public Policy for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Central Labor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Good afternoon. Nice to see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. I'll be brief. I have a brief stat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n if you have any questions, I'll be very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ry to answe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New York City Central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consists of approximately 400 loc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ce organizations that in turn represen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.2 million working people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always engage the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lfare reform from two basic points: First,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better than not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econd, work provides much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paycheck, and is the cornerstone to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eed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refore, we believe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ch thing as a bad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 are many jobs that do not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ough and are situated in terrible condition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are a movement dedicated to impro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dition of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ork is a reflection of how we cho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organize society. If we allow the notion of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obs to be acceptable, then we marginalize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Everyone who works helps mak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ciety function and is entitled to a dign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bill that we discussed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s to the heart of welfare reform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. Welfare clients are required to work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nefits. I repeat: They are required to wo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nce the government puts a broom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uter in the hands of a welfare cli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lationship is changed from one of provi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endent, to one of employer and employ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latter must be a relatio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ween equals, or it is servit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n the Clinton era welfare re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put in place, this City had the o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ting training and education as part of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gnment. It elected not to do so and mis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to provide a work benefit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ow these workers to advance and upgrad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bill would provide a tan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nefit to workers who are grossly under compens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ir work. The City has a chance here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enlightened emplo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21st century economy deman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ers always be ready to change tas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nctions. In order to stay releva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place, workers require access to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training their entire lives. These workers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t, and as an employer the City shoul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ead in upgrading the skill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Everybody knows who this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. There's an awful lot of children involv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's an awful lot of guardians, mostly wom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single parents that are in this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know who we're talking abou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have a responsibility to these folks.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nd them into a facility, public or privat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k, they should be entitled to all of the wa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nefits and dignity that any other working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is City is entitled to. They are helping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City fun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n we did the Clinton reforms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in the labor movement were very clea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. The old systems stunk. Once people were in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were never allowed to get out of it. The n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people should work is a real good notio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vernment's responsibility should be to knock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 inhibitor there is to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someone has child care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at is an inhibitor to them finding a job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ld give them child care and get them 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n they get to the point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 training and retraining, they should b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from government, because governm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ibility is also to the employer, and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moting commerce is for us to prep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force of this City so that the employer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raw from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public schools have not 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people as well as they should, the Cit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ke up the slack at the adult level and giv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king person in the system, every welfare cli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opportunity to avail themselves of a ch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ance using all of the facilitie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vailable, including the City Univers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BLASI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, 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e of the nice things of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Ed Ott is you never have to say wha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ly feel, 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 me ask a very obvious follow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. I think you would be the first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's been an unfortunate stereotyp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ganized labor community, as being in a sen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osed world, not necessarily encouraging new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join in, not necessarily reaching a hand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lp people get skills, but those of u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ed closely with places like the consortiu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er education it couldn't be more differ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ld you speak to the belief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bor movement in New York City on the import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ining and strengthening our workfor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icularly in light of the competition we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surrounding areas, including other st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OTT: Well, look, there's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ings that go into play here. First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labor movement in its view, we have a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's rooted in the history of this country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ffers all of the social contradic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body else suffers. We think we're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tter job than we used to do in providing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labor movement to everybody, and we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body and we're trying to overcome a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story rooted in a very difficult civi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story, we could take it back to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vil W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live with that histor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this is a generation of labor leaders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d to doing things differently. Thirty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o there probably would have been no one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e today talking about welf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ant to say a couple of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City has a workforce that on a wage lev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of the cheapest in the country, and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of the most competi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labor movement works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ganization called the Consortium for Wor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ducation, which started in the mid-eighties an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unded on the notion that workers in fact do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antly train, retrain and re-educate to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levant to the employer's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we work with the employer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 with the work with the workers to do a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tch, whatever it tak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immigrants of this City tha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glish as a language, a second language,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get better access to better jobs, we hel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they need citizenship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 they can just get a job, we help provi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lso work at the middle leve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chnical level, at the high end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fessionals for retraining and 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 take what happened to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de Center, it cut across the board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fessional division works with professional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have to be retrained and re-educated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're working with back offic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the same thing. This City has been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sitioned to be the most competitive, but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esn't commit to its workforce, and the C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government and the State governmen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de the education and at the end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cation that workforce is not prepared to work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se our competitive edge, and we should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. This is part of the respon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vernment. It's not something that we throw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p the poor, it's something that we do to mot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erce and they should understa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built public schools for damn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iness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BLASIO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ree, one other question, would you agree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irony that the previous Administr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iuliani Administration did not provide recip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individual choice and options, despi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ervative philosophy that's all suppo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the individual, but ironically, neither di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ly what the business community needed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 community, as you said, needs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trained for the real economy of today.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said, you go to a lot of trouble in the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vement to match training and skills to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ed in the business community, but I'm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ouble believing the previous Administration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 kind of that matching with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OTT: If you were pitch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ston the Yankees would have won three out of 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yway, let me say this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ervatives were right about the effec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ld welfare system, that it denied peopl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, and it kind of in many ways diminish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 to work. It saw itself as warehousing the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t was a very ba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ere they really messed up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ew, particularly when they got to government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attempted was social control,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respected the lives of individuals. They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 this as people who at some point in their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me upon situations where they needed assi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at there was nothing wrong with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stead of saying we want to set up a system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hen an individual comes through the doo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alyze what it is that keeps them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place, they turned around and treated them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formed mass that had no individual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y also treated them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alcitrant workers. Rather than people who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ce, were given a chance, would take a job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 and raise their families and ge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nefits that citizenship is supposed to enti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, people on welfare weren't happ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, they were among the people dema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ystem do something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there were also many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system with real problems, and if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d welfare as you know it, you've got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eal population of the City, and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pulation of the welfare clients is overwhelm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men who had dependents that they had to tak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and the system tracked them there by refus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gnize that that was a real inhibitor to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BLASIO: Well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O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BLASIO: Thank you, 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ain, we very much appreciate you being with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want to encourage everyone who care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sue, that we keep working very close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entral Labor Council on it,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'll be fantastic allies in helping us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this re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're now going to bring up a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four people. Elizabeth Lipton. Now, let me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 - Hisung Song. Was I close this time? Stac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ans. Bonnie Potter, and Merble Reagan. Wai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nother change, and Susan Gerard. We'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e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l right, where's Rob? We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wearing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ERKIN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just want to -- I have another appointment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to make sure that my absence is in no w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flection of my respect for the witness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to make presentations, or anyone els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 there. I have a 1:15 appointment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end the Chairman for this hearing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're on the road to a very effectiv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you all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. And everyone knows that no on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ught harder on these issues than Bill Perki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 will be crucial to our winning coalitio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l right, now we'r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anel sworn in, and let's make sure we ha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ames righ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ob New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o you solemnly swear or af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Witnesses swor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NEWMAN: Please state your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ffiliations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LIPTON: Thank you. Elizab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pton, President of the Women's City Club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and Chair of its welfare and incom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sk 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BLASIO: You had tr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at X thing. You sound like Bill Clin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EVANS: Stacie Evans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nley M. Isaacs Neighborhood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LEVALLO: Melanie Levall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men's Center for Education and Career Advan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Merble Reag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STIX: Margaret Stix, Asso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rector of the New York City Employ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ining Coa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JOUARD: Susan Jouard,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y Relations at FEDC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LIPTON: Okay, Mr. DeBlasi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leagues, thank you for giving me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estif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you have requested,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kip some of the details and some of the statist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y of which you have already qu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y name is Elizabeth Lubetkin Lip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'm Chair of the Women's City Club Welfare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sk Force and a past president. I also wan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, I worked for HRA for 11 years, from 1968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--1967 to '78, where I worked on welfar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dealt with work. Some of the first welf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 programs were in those years and I work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Women's City Club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n-partisan, non-profit and multi-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ganization that has studied and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mmendations on public policies affecting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ll New Yorkers since 1915.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olved for many years with the problems and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fecting low-income families and those on welf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re therefore pleased to be able to give you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ews in support of the Access to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 Bill.  We support its goals and int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firmly believe it is essential to giv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ividuals the necessary tools to become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lf-su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you know, the City's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urces Administration requires welfare recip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fulfill work requirements through partici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WEP; however, during the tenure of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on, and particularly since the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form Act, and I use that in quotes, was pas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996, the policies surrounding the Administ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program in New York Cit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necessarily severe and punitive and go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 the Act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prior years, and going back a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the sixties, there were always various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ining and education programs available, both 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higher education, AA and BA degree,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ividuals who are seeking to become indepen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lfare and gain the skills needed for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entry level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uch programs were severely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mited under the Giuliani Administration,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mary goal was to reduce the welfare rolls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make people truly self-su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ost people leaving welfare now 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er education levels to get anything but men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obs without benefits. In many case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migrants or others for whom English is no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ative language, and for whom there are in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mbers of ESL cl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ore than -- I'll skip th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hav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manner in which WEP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ministered in the last few years does not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individuals with the skills and training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 to get a job at a decent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articipating in WEP delays an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vent welfare recipients from achieving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cu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oreover, the average person le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fare takes a job at around $7 per hour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nefits. They are not prepared to comp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ffectively for the low skill job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vailable, and have neither the education or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compete in this job market, made wors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City by the horrific events of 9/11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gher paying jobs that would lead them to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epen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ur goal should not be to re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fare rolls but to eliminate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can do this by including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raining programs as approved work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National Employment Law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a paper published just last week, repor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ta from Washington State saying that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ining increases employment by 35 percent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fare alone increases it only by 13 perc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 first group had significantly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reases in earning than did the second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efore finishing, w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mmend that the City establish re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rehensive programs where the welfare recip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receive job skills and education concurr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n be allowed to continue the education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ing out the job for which they were tr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cluded in the demonstra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an understanding of performance and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recipient would have to work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y in such a program, such goals to be work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e employer, the City and the recipien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er to foster ownership and account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also like to say that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s need to be done in conjunc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e of the reasons that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ccessful, this is not in my testimony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sons that we were successful in gett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bs back in the sixties and early seventies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ter they were finished, they had success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leted the first step of their program.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iven real jobs and were covered by the un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ant that the unions protected them, they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us, we were in concert with them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helped immeasurably in terms of keeping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on the job because they had supports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 just the welf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'm not going to go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ckground regarding the need for mix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've said it and it'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lso want to add that the City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more open to provide statistics and researc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would appreciate if you would put in your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thing requiring research a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you know now,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ossible to get any data. Well, it was im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get data out of the last administration. We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ew one will be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therefore strongly suppor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, and believe that every one o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ituents -- well, not many of you left --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ituents that would greatly benefit from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, and not only the parents, but th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can see their parents as positive role mod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fact, the joint center for pov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earch at Northwestern University f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reasing a mother's education was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ociated with their children's improved acade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formance, and having fewer problems in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urge you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nistrative Code to provide for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ucation and training and applaud your posi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ill, that would be the maximum extent allow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y the feder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bill would maxim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 for each individual to mov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ng-term employment at a living wage, and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uly productive and independent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uch changes would be an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families and the children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izabeth. And thank you for summarizing, but al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want to say, I am very, very com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suring that the new Administration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ormation on a regular basis that can allow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ess what's working and what's not, and I'm h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y will decide that's the right th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ir own accord. But if not, clearly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ve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LIPT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LIPT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BLASIO: Your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ag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LAVELLO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Melanie Lavello, and I'm here on behalf of Mer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gon, who couldn't be here today, bu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I will be very brief, bu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joying the air conditioning, so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Women's Center has been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about 30 years doing job training,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cement assistance, for primarily African-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other low-income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ou know, today we've hear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 about self-sufficiency, I've heard i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thrown around a lot. Back in 2000 releas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ort called the Self-Sufficiency Standard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actually kind of calculate what it me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lf-su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or example, in Brooklyn, a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one pre-school and one school-aged child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ngle parent needed to earn a minimum of $44,5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 year or $21 per hour, to actually make it b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nes, no entertainment, no savings or de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bviously, when we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44,000 a year, the salaries that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without the education and training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44,000 a year. Like you mentioned earlier, CL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(phonetic) released a report saying most are $8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$7 an hour coming off of welfare, falling sh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the actual -- they need to actually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lf-su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obviously, the way, you k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either reduce their costs, which we do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our work supports and public subsidies, 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 increase their wages to the $21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released, just in Februar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leased the Calculator, the Self-Suffici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culator, which focuses on all the work sup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subsidies and everything somebody is eli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. But mostly those can only be see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nd-aid, really, for the real problem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w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low-wage itself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 supports, the public subsidies, every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e in, while essential for meeting basic nee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never going to get you to the wage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 to actually support your family.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e of the ways we see helping families at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lf-sufficiency, obviously is the Women's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Education and Career Advancement. We focu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education. Over the last few years we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able to refer clients to the training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'd like, have seen a reduction in the place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ob supports, job readiness, placement,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ough on the actual skills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you mentioned earlier,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aduates earn more and are less likel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employed. And overall, there was also a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udy put out by American Second Harvest that sh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ion also helps reduce instances of hu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milies without a high school diploma were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wice as likely to need emergency food assi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ly 5.1 percent of families who need emergency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istance are college gradu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t's overall family well-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ed by education, not just increase in w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the Women's Center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rts the CATE bill and would be happy to hel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 way we ca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Melanie, I want you to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ublication self-sufficiency standard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extraordinarily helpful. In New York City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se of us who have been involved in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fe, in New York City it is very hard to ge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ssage through. So hard, in fact, I had the ho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being the campaign manager for Hillary Rodh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inton and we would have press conferenc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terally the most famous woman in the world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some policy matter, and you could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one to pay attention because it was a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n this environment,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ormation through being so tough, when you pu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elf-sufficiency standard, I think you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ystalized the situation and made New Y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and just how tough it is f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uggling to get by. And I think we actual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make sure that this is a part of the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is bill, so that people realize, when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lking about providing training an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ies, it's the only way people could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 to the kind of jobs that will allow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ch this self-sufficiency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LAVELL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BLASIO: Who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xt wit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argaret Stix, my esteemed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ague from the Dinkins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STIX: What a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roduction. And I'm delighted to foll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men's Center for Career Advancemen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's exactly what the New York City Employ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ining Coalition is about, is getting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level, and providing the job training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t them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Associate Director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Employment and Training Coalition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lighted to have the opportunity to addre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and support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New York City Employ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ining Coalition is an association of 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-based organizations, community colle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labor unions. We provide the bulk of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raining services to New York City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ost of our members provid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s to public assistance recipients, so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, very experienced with the proble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ing training within this environ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in the restrictions of the current --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t Administration's poli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concept of flexibility is k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ining providers, because they need to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s and curricula that appropri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 kinds of employment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rriers faced by their cl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instance, some of our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in for jobs in fields, such as construc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ormation technology. These jobs require th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x months of training, to be able to qualif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cent job, and we're talking about three to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nths of training that's provided five days a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ssistance recipient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nd more than twice as much time in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ams that operate on a two-day a week sched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eats up extra months on their five-year lim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s also very, very difficult to remain motiv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a program that's that long. People want jo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y'll leave the program and take a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ge job sometimes because they feel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sure to take a job, even if it works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dditionally, for a person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mited competency, a level 2 competency in Engl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m to learn enough English to qualify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try level job would require a full year of ESL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asses are only provided twice wee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Under this schedule, prepar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new GED that was adopted, the GED exam ado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January, could take up to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roviding training five days a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so enhances the quality of the training.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 organization that was providing, with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nding from a foundation, a program with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uard training, it operated five days a week for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16 weeks, and included soft skills, a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diness component, as well as the hard skil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ing a security guard. So that people we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pared for what it took to succeed in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program was a major suc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tter than 85 percent of the people enro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eted it, 95 percent of them were certifi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curity guards, and nearly three-quarte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red, many of them earning $13 an 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private funding ende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 was modified to qualify for TANF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number of hours had to be reduced,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paredness component had to be eli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a result, the completion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ropped 85 percent to 65 percent. The retention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ose still on the job after three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clined by one-thi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se numbers mean that twice a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rollees of the five-day program were stil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ob after 90 days, as compared to enrolle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wo-day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imilar outcomes were found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 maintenance program that had to reduc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urs by half. Its graduates earned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wer salaries, had poorer placement record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less likely to be prom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think there's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int here in response to HRA. Yes, you can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training program two days a week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ossible, and many of our members provid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ffective programs two days a week, but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 for every program, and it doesn't wo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 population. And if folks are not far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ll in a two day a week program, that tell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any of our clients hav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sychological barriers that stand in their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btaining and keeping a job. For the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ve-day-a-week program provides a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otional support that's essential to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f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er Scholas, a fabulous South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ganization that provides computer trai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 assistance recipients, they repor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of their peer support, they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tstanding completion rate. Eighty percen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rollees graduate and go on to jobs earning 2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$24,000 per year, and they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ve-day-a-week program is essential to devel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comrade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'll try and be quic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also helps develop st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havioral patterns, steady attendance. It's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important because most of the folks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lking about are single mothers who are pull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y different directions, between court d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 care contingencies, for them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t to be in a five-day-a-week program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miss one or two days, they're much more lik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drop out of a two-day-a-week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ne other major problem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wrap up, is training with WEP doesn't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assistance recipients to be plac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ining-related internships, or targeted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ies. And these are opportunities th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od performance lead directly to a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has been particularly a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some of our construction-related trai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n-traditional Employment For Women has re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is is something they could not do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ssential to getting women into really good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can lead to jobs earning as much as 30, 4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ter a year or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all these reason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leheartedly support Intro. 93.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ose with saying, we're warning you, as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er Diamond mentioned, TANF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uthorized this summer. The Bush Administr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rrent bill is basically modeled on New York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licies. We urge the Council to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mberg Administration to oppose the B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nistration's proposal, because it would sev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mit New York City's Workforce Development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years to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fy this morning, look forward to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and your staffs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ould now like to sh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mainder of my time with Susan Jouard, on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, FEDCAP's Director of Community Re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tell you how the current policy impairs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ency's ability to serve disabled per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rgar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aybe you and Susan could shift se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 it will be easier for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JOUARD: Good afternoon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much for this opportunity to provide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EDCAP has assisted people with disabilit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rriers to employment enter the workforce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93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are one of the largest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vocational services through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e of Vocational and Educational Servic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ividuals with Disabilities, or VESID. We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authorized training provider under the Work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estment Act, W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majority of people FEDCAP ser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diverse disabilities, including physic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sychiatric, developmental and l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abilities, hearing impairments and sub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ver 75 percent of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abilities we see are also African-Americ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tino, the population with the highest un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te in the 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ore than 900 people were re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DCAP for evaluation and training last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marily through VESID. Eighty percent had n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high school or General Equivalency Diploma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aduation rate is 75 percent, our job 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te approaches 9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EDCAP proves that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ining leads to long-term workplace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ces at FEDCAP begin with the vo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aluation, a one- to three-week process, no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ys, that uses testing, counseling and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help people set realistic, achievable car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ur job training progra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marily entry level, but include custodial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ilroom and messenger services, office skills,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try, food services, hospitality and secu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ur training programs operat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ys a week and last three to six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ntinuity is critical in our mod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affords time to develop concrete skil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rts individual growth and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is this comprehensive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achieves results. At present, individual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eive public assistance cannot participat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 model, even if they qualify for VESID or W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onsorship. This is counterproductive at b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EDCAP has participated in the H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force model and in PRIDE, there is no compar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quality of service and the rate of su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tween the HRA model and a comprehensive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VESID and WIA offer a much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vel of service and better outc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tro. 93 recognizes that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ining programs do not exist in a vacu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ordination of programs not only provides peop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assistance improved options, but it maximiz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arce taxpayer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makes no sense for HRA to man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21 hours of workfare when that precludes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taking part in VESID or WIA-funded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ining programs with proven track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owever, that is exactly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ppening. Furthermore, there are mill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spent WIA dollars designated for New York City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funds remain unspent, the City is in jeopar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receiving a decreased allocation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tro. 93 will enabl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istance recipients who qualify for fully 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ob training and education programs to particip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m. It is everybody's interest that they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tac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EVANS: Thank you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cie Evans, and I am the Director of Adul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mily Learning at the Stanley M. Isaa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ighborhood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ur program offers literacy,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, pre-GED, GED, math, computer and Eng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asses, primarily to residents of Yorkville,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rlem and the Bronx, but we serve people from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m just going to be very quic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istical stuff and get into som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ormation about individual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rior to the implemen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fare reform, about 80 percent of our student 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receiving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lost almost all of thos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ter those laws went into effect. So, it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cimated the student body, and we had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 from the groun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still have a handful of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receive public assistance, but staying in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extremely difficult for them under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 I want to tell you about a fe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tudents so you can understand how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ws and the system of implementation of those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making it very, very difficult for stud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rsue any kin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avid entered our program last sp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e recommendation of his WEP counselor.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ed him to brush up on his skills so h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e the 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avid, however, doesn't know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d and write, so there's no way that he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king his GED in the very short amount of ti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e was giving him, which was three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fter three months she wanted to p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m from the program because he had not mad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ess to be able to take the ex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were able to convince her that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 who reads below a first grade reading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ter 14 weeks in a literacy program would be 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 GED. So, she has allowed him to sta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gram, but with the stipulation that he mi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lf of class each week so that he can atte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tirely print-based job readiness program. So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es and sits for two days a week and is a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hing because he can't read any of the mater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've given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BLASIO: Stacie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we call a catch-2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EVANS: That's what I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thing that soon will drive me to tear ou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 fabulous 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ary reads at a first grade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pite numerous health problems, he comes to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gularly. But like David, he misses class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ointments with WEP and at job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se kinds of forced absenc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ious impediments for students like Davi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ary. Advancement takes both time and consist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constant interruption sets students up, i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immediate failure, for the frust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lling behind the rest of the students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ind of frustration wears students down and dr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 out of cl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ildren take a full year to mov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grade level, if they're lucky, in any case.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ults are expected to achieve all of their acade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als in one year, and yet they are also exp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ss half of a year of classes because the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 to appointments with WEP and they have to s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ob placement programs that don't do anyth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last student I want to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Rita who came into our program two years ag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almost immediately pulled out of classes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a WEP assignment. She tried and was repeat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nied access to education at that time. She gav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decided to go ahead and work her WEP 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n her last WEP assignment ended this winter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me back to our program. Two months later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ed again for W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intervened, and our re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selor was able to talk to her WEP work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vince this person that it might be a good id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nce Rita reads at a third or fourth grade r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vel, to let her continue to work on her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like with David and Gary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ermission was granted, there were st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ached. Rita was told that she would have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 for 30 hours a week. Given that most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cation programs have programs that offer six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5 hours of school a week, that's an im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dition for anyone to m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y staff was able to develo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nship program for Rita so that sh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le to stay in classes and also put in hours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ass each day in a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worked in Rita's case,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ssible to think that programs could creat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ind of situation for every student who fac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30-hour a week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fter all of our efforts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ta was recently pulled from the program to go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b placement, and she was only in do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rnship for two months, which is far sh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year that she is granted under the current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t's certainly much too short a time for 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ke any kind of reasonable movement toward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ademic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Under the Access to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ducation Bill, students would have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tend classes and would be given time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s suited to their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Unlike the current law,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knowledges that time spent on homework and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crucial to success and should count as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addition, this bill would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one-year cap on countable education and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rs, giving students the time they need to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academic go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strongly urge you and the 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mmittee to pass the Access to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 Bill and open a door that should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been closed for welfare recip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for your time,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ll, first I want to thank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nel. Second, I want to say it's the goa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to pass this legislation not only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the right thing to do, but to protect Staci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bulous 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EVANS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BLASIO: We have a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l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, lastly, Stacie,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tal that our friends in the media get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people like David and Rita, because mayb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's clear just how crazy things have beco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how unfair it is to people really loo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y, maybe that will help spe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thank you very much to all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bringing this to 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Gale Brewer has a quick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REWER: Thank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much. I think I know some of you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s, and I appreciate the work that you'v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argaret, I have a question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ederal legislation. Are groups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try mobilizing? Obviously on the TANF i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's a lot of concern about the way in whic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reauthorized and this is just a por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uthorization, but in our particular case i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big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just in terms of flexi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bviously that's an issue in which you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ing, I just didn't know what success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're hav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TIX: Groups are star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bilize around the country. One very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velopment is that the Governor's Associ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e a survey, and has come out basically st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 bill, as proposed, is inconsisten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y they're administering it, it would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emendous problems. And it's thought this wa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have a major impact because the major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vernors are republican and they're com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ing this doesn't work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REW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BLASI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 to the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argaret gets one last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STIX: There has been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ll proposed this week by Marge Rekima (phonet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st week were major hearings on the bill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ing marked up today. So everything i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luid. It's expected to go to the floor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xt couple of weeks, so right now is re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itical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BREW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BLASI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 to the panel. We very much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have one last formal pan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n anybody who would like to provide any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mony is welcome. I'm going to have to step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a few minutes after a formal panel, bu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inue the hearing open for anyone who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yone who will be providing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mony, we ask that you stay to a three-min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 limit, and there is a fabulous cloc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ll, we'll be keeping track to make sure we're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, first we have a panel of Ramo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desma.  I hope I'm pronouncing properly. So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ales, and Jackie DeLapez.  If you would join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mona Ledesma, Sonia Morales, and Jackie DeLap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lease sign in, and Rob Newma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wear you in. Please have a s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then after those three,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public a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you are interested in test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you have not yet signed in, this is your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ce to sign in with a Sergeant-At-A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ergeant, would you raise your h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 there. If you have not signed in to testif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ease do so with the Sergeant-At-A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now please raise your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NEWMAN: Do you solemnly swea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firm that the testimony you are about to gi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truth, the whole truth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(Witnesses swor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NEWMAN: Please state your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ffiliations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o you have a translator with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MORALES: Okay, good afternoon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ame is Sonia Morales, and I'm a member of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ted for Racial and Economic Equality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ke to let you know that the HRA, the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have going, I've been through them, and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ample, when I first went into HRA, they pu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 a placement, which it was 45 days.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 go in there from 9 to 5, from 9:00 to 10:00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have me sit and look at this board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have jobs, telling you you would ha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and find a job today. And they would send 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o the street. They would give me a MetroC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n I first got into a program,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rogram, which it was Curtis and Associ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gave me a reading and math test, then they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 through an assessment on the third floor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gave me -- I was put into a roo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lephones and a yellow page telephone book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 businesses so I can go make interviews with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that didn't work, I was there for 45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n they sent me to the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. Now, in the BEGIN program, when I wa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wo days, someone came in, they said I have an $8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ur job, anyone be here interested? So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, so I raised my hand, I said, sure, $8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od, at least that's something, but they sent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telemarketing company, to Kings Telemark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w, in Kings Telemarketing, I was t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ining, they told me to come back in ten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fter that they told me I had to take a train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lemarketing. I took the training,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rted me off like three weeks later,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ferred me to another site.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ferred me to another site, that wa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ee weeks wasted. Then when I took my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ycheck to the HRA, what they did was they took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f of public assistance, I became homeless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. I mean, these vendors that the HRA ha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take that money and they should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aight into education and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when I went to the facilit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I felt that she wasn't doing anyth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, and I asked her I said, I would like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is your function? You know, I mean I see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ping me, I'm going craz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developed hypertension, I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, what they call a walking heart att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I was so stressed. I have documents to 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he tells me my function is on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you sit here to make sure that you come i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 you can sign my calendar. She says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endar and see me next Tuesday. I said, bu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all? And she says, yes, this is my fu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mean, this is not work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GIN and work program is not working.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have people do something, I mean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ey that's being wasted. Put it wher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sed to be 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have 18 years medical behind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the reason why I don't have a job is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chnology 20 years ago, and the technology tod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't have no computer skills. I did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ing, everything I did it by hand. So, you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upgr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I'll tell you, the vendo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HRA, like Mr. Diamond, I wish he woul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 his own program, let him go in there an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ugh, like, I'm a new recipient, I hav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ldren, and then what they do is they se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 to a McDonald's job. I mean, no offen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cDonalds are okay, you know, but you can't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're paying 8, 900 dollars a month, you hav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 three children, you're talking about medical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you supposed to live off McDonalds job?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what Curtis and Associates, these vend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anies that he's talking about,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ing paid for us to be trained. Trained?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know, I could sweep my own ho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nd my own house, I do not need to go throug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ency, through some vendor company to go swee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eet. I mean, I'm not getting paid for tha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call it "work experience"? If I'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dical field, why you going to send me to sw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street? Send me to a hospital, sen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where where it's going to benefit me, w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 escalate. Come on, I mean he's really nu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cuse me for saying so, all due respect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he needs to go out there and put on a p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neakers, go like he doesn't have a home, which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meless right now because of HRA, and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ughter that's 23 years old, she is paying f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wn medical school, which this is how I rais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ren. My 17 year old wants to be a compu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aphics designer. He told me, mommy, wha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? These people are sick? I said, no, i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y want you to go through this program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s, well, why do they want people -- I mean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 17 year old asking. If you don't train a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day, women need to be trained and educ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that's the children of tomorrow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make us. I mean you can't -- I mean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going to say, sure, am I going to go up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sweep? Oh, look, the MTA, let's go dow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way.  You know, you can't escalate like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're not letting people escalate. They're pu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out, they're hurting people. They're k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. I mean, how many people -- he did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hing about no statistics on how many peopl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ed through their WEP program, okay? He did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thing like that. He just sat here, how goo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-- where is the assistance? Show me. Show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that went through your program and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ly goo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, they're back in either EAU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he homeless center, or they're back wai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 worker told me, I waited three days to b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re of because I was going to lose my propert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HRA, she told me I'm sorry, it's rain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got my umbrella, could you please com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morrow? And meanwhile, I had no money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ting there -- oh, that's another thing. No coff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no lunch. They expect you to work --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sing their minds, hones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ORALES: I'll sit here and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ll you everything, and it will take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e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BLASIO: Well,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mouthful. Thank you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amo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LEDESMA: (Speaking in Spanish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ELANDEZ: Hi. My name is An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landez, and for the sake of translation I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amo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BLASIO: You know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rry to interrupt, both the Spanish and the Eng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sion will be in the record, so you ca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mmarize it very briefly, because it will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 of the official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MELANDEZ: Okay, so, her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mona Ledesma, and she spoke of in 1998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hrough WEP, the WEP program, her cas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osed numerous times. She had to start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over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Going through the BEGI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veral times, she did three days of WEP an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ys of attending classes that were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ach her or prepare her for finding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he was in the begin progra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never, it never occurred to them to allow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learn how to speak English. She lasted in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EGIN programs about two months, and the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se was closed again because of HRA error, an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ver got the opportunity to complete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e had to start the process all over agai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n she was in the BEGIN program for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upposedly they were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pare her for job interviews. She wasted a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 in the BEGIN program, and never got a job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ver learned Engl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he was sent to another program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e was interviewed by the instructo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tructor asked her her level of educ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 experience, and she told him that she di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erience in her country, which is Domin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ublic, and he told her that that didn't 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he went through a lot of insul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umiliation. Often they sent them to job inter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groups, and most of the people in the group 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gl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 of the times that she went t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interviews, they asked the group how ca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ccur to them to go out for a job interview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oup? You know, everyone knows you don't go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your friends to go out and get a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y often separated her --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GIN participants' resumes from anyone else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out to get jobs, so she said, imagin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have happened with hers if she did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ak Engl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he said also, thanks to organ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REE, she found out that she had the righ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 of education, and now she's attending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lled MCIF, where she's really learning Englis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ing an intern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he hasn't received -- they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inued to provide her with the child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nefits that she needs in order to keep in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 caseworker told her that she has only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ne, and she said what was going to happen in J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n she's forced out of her English classes?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e said that with CATE, herself along wit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going through the same thing will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portunity to go to school and particip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ducational programs, and also CATE will provide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rotection that she needs against those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ried to pull her out of those program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e's really lea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BLASIO: Thank you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amona, much grasi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now Jackie DeLapaz,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league, Gale Brewer, will be taking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DELAPAZ: Last but not least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ame is Jacqueline DeLapaz. I am a member of AC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six years, and I'm here today to speak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CAT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irst of all,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opportunity to have us here, and for hearing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know it's been a long wait, it has been for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've been here since like nine, a little after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eing in college, studying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alegal was a lifelong goal, and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en away from me, because the unfair welfare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 rules, after fighting for fair hearing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empt from WEP, so that I can continue to at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hool, yet, however, I was den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fore, I was mandated to co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WEP, and instead of pursuing my dream, I rero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il at One Police Pla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I learned of being humili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way that that happened was that I could c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a resume, and submit it to various de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that point I was told that they don't hire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ers, and I was laughed at. They do more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-house hiring, I was told, and they don't hire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that is still the cas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 now I'm doing WEP, and I'm in 149th Stre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EGS. I started on Monday. And supposedly I'm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chance even being here today, and I even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cuments with me, you know, the little pamph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y give you, with all of the papers,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ing and so on and so forth, an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essment form that they give you, they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you have the choice on the last p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'm trying to get a copy of that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bring it to you guys, but I had to be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estify. And I'm glad that I am here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ity to it is that when I was in this WE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day, yesterday I was at a fair hearing and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at this hearing, I told the lady, liste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ly want to go and try to gain some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is what my goal was in '96 and '97 when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year of college. And they just overlooked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kept on talking about sexual harassment,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end of that, I told the ladies there, didn'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ll you guys that this was not a BEGIN/internshi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the internship is supposed to be a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ing people an opportunity to work i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encies or state agencies or private secto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eality to that is that we go into thes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ctors, and like I just mentioned, you go i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your resume, because I have worked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ptionist skills and clerical skills, I'v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e a year at the America Vista (phonetic)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teracy and I tutored children. I've submitt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umes to a variety of places. I know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b sites that there are, to newspaper class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bsites, you name it, I have it at home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pers all over my walls from every websit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imagine, and in my filing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there is a lot of deceitful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on. We all know that here, I think we do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t of people have left, but let it be know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Seth Diamond was up here he swore.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wear, I swear in God's eyes, and everyone els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yes here, there's no reason for me to be l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have my Social Security number, they ha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our numbers, and all they have to do is chec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ords, and they'll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en I went to that so-called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liance for the first time, I told them the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id, listen, I want some school, I want get m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d-u-macation (phonetic), you know, I'm jus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rcastic, but the truth is that I told them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s, you know you can't. His name was Mr. Santos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, you can't. And I told him, well why can't I?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s, no, you have to do WEP. And I told him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know what, I've done this before. They call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"internship" before and it's all bogus, okay?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have us sitting in there and they ha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ying to retrain the new workers that come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are other WEP workers that are limi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glish, and then when you're trying to train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rying to talk to them in a languag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comprehend, you're being reprima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don't get me wrong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 nice people in some of these sit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iceness is not going to cut it. Education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ght, and the CATE bill is going to provi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ght for all of us, because we are being deni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vilege. When on the assessment form it say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, WEP and training, WEP and educatio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like five options, you know? And I put I wan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 in. I said all kinds of things.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told them what I wanted to do and what I had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know, I told them I have a resume, can I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in? And mind you, in the past, I have gon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RA centers and submitted my resume an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like this, oh, I don't know why you're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here for. No, there's no need for you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here. You're here to do well. I'm like, yea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I'm bringing it here because I really wa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b, I've been trying to look for work and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fficult, it's a competitive field. I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uter experience but not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they will just totally den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r and over and over again. And yes,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e system for many years, but I have tried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wn, I have tried with HRA and I am trying on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ain. And what I'm simply saying here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 to give people a ch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f you cannot please the people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op teasing them, making them believe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get a job, when they are not giv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jobs. Because when I went into One Police Plaz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my resume, my supervisors there told me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ackie, you can go and submit your resume.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nt up there the lady just laughed at m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stood there in awe. I was like, what is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ughing at? She laughed at me and said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 why you bring that here. We do more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-house hiring. And then on top of that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ces that require for you to take civi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CTING CHAIRPERSON BREWER: Jacki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'm Gale Brewer, representing the Upper West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want to thank all three of you, beca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the kind of testimony that we need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rt the bill. And I really appreciate ea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 one of you, muchos, muchos grasi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DELAPA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CTING CHAIRPERSON BREWER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NEWMAN: Okay,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rt calling up panels from the public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rst, Patricia Allen. Diane Joh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Giovana Rankin. And Deborah Troscl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CTING CHAIRPERSON BREWER: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 to say, unfortunately I have a meeting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te for and I have to go uptown to the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I want to say that I will read everything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lly appreciate each and every person who has h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here and we will move towards comple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ssing the bill.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NEWMAN: I only see Patric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en, and what's your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JOHNSON: Diane Joh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NEWMAN: Diane Joh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re Giovana Rankin here and Debor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oscl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Elliot Roseboro and Linda Brown.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nda Brown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BROW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NEWMAN: Great. Have a sea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ould you all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're going to be testifying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? There's a whole list of people coming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nt to do them four at a time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UNIDENTIFIED SPEAKER FROM AUDIE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NEWMAN: Do you solemnly swea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firm the testimony you're about to giv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uth, the whole truth,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(Witnesses swor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NEWMAN: Please state your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ffiliations, each one of you,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JOHNSON: I'm Diane Johns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'm with Community Voices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NEW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ALLEN: I'm Patricia All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12 years I've been the Co-chair of the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sk Force of the Welfare Reform Net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NEW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OSEBORO: I'm Elliott Rosebor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man of the WEP Workers Orga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/ACO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NEWMAN: Thank you. 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BROWN: My name is Linda Br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'm with ACO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NEWMAN: Okay, please deliv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mony. Each one of you will have three minu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you can start, whoever wants to start can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JOHNSON: Yes. Like I said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ame is Diane Johnson, and I'm presently with PO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Success Program at Medgar Evers Colle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oklyn, and I'm here to testify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self and the other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asn't always on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used to work with handicapped children, and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ime -- well, due to circumstances I was for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go on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ile I was there -- I'm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ent of three children, and the problem with 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 -- well, I say that I need education. I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e education. I have some type of educa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49 college credits, and my goal is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 a degree. It's been very difficult, and be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 assistance, I was trying to go full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ile I'm at this POISED Program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t of the people that are with me that I'v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ross, while we're in class, it's a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 where you sit down and you can pick u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 math skills, and I'm told it was a worksi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we sit there in college, and it's good so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t some type of reading, academics and catch u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lot of things that a lot of people need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ryone is in there -- like I said I have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edits, but there are some people in the cla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have college credits, they're trying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D, and a lot of times when we're in t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're learning and doing what we're supposed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needs are not being addressed becaus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m, like we said before, they speak Spanis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bilingual and I can help to translate,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ustrating because I'm trying to learn for my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lso trying to help them, so they have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's going to help them. A lot of them don't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ck because they have child care issu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's public assistance that says find some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tch your children, we'll pay them. Well, a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es by, two months go by, and people get frust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say, listen, I cannot take of you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more, we're not getting paid, the students dr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 of the training programs and they're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eat disservice being done to them. And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's what I wanted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NEWMA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atric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ALLEN: I've given you one p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mony, and I'm not going to reiterate it, ex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say that I was trying to show that the imp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government to make education availabl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 with lifetime values available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can meet their lifetime of being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nothing has more lifetime value than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you cannot separate self-sufficienc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cation because as the studies show, decad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conomics of education studies show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lary are linked tightly. So, that's already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at I wanted to do is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efly on a couple of the points brought o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arlie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first is that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 and work out a way to deal with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HRA is not an educational agency. I doub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have much in the way of education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ff, at least my observation over 12 year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they have virtually no educators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ff. They did not understand human develop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are not skilled in evaluating potentia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ve heard that in some of the testimon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erally speaking my experience has been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respect intelligence, and they canno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termine intelligence in relation to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ining stuff, and I think this is a big fla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ing educational, having a social servic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y to make education a policy, and try to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s. Their two-day, three-day desig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iversally considered a flawed design, and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d some of that today. If people don't go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ay to their educational program and have that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's really h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I want to speak secon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ularly to the college situation, with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need for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the mid-'90s before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udents had to do workfare, LaGuardi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ge graduated 95 students one year who w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lfare, 50 of them with honors. That mean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 half made 3.3 grade point average or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had time to study, they did not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fare. And what has happened is that grad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lid badly and the students are terribly frustr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they have to divide their time betwee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mily, their full-time college, and most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full-time college students because of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id, their workfare or other required assign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College Work Study, and their workfar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ever else makes up the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is really harmful to th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to have the time to stay. They are cre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fetime transcript, and they cannot get by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not be competitive in the job market.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 is their college study, and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gnized and they should not be ask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thing else except college, unless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luntarily some of them will do other thing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should really be allowed to concentra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study. I wanted to allow that, to br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point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NEW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OSEBORO: First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for your attention given to our testimon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plight, I really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y name is Elliott Roseboro, I'm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ident of New York ACORN and I'm also Chairm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EP Workers Organized Committee/ACORN,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lfare recip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irst, this bill will have no a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e budget, while redistributing billions of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llars to humane, productive and fiscally pr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Under our past Administrati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me billions were and are being squandered on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s that don't pay participants for their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provide what Deputy Commissioner Diamond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 and training programs, that virtual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hing more than warehouse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icip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ity's PACC program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miere training program, by the City's own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put less than one percent of WEP work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. BEGIN and job search programs touted in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amond's testimony, provide even less move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obs, and pep talks and motivational speakers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one's standards, can hardly be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ucation and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so, no matter what Mr. Diamo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s superiors think, phone books are not textboo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, the WEP participants, mak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ximately six percent of the Parks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force, and a significant por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nitation Department. Yet, without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plomas, or the equivalent, we, to this day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qualify for the very same City jobs t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e for years. Hardly a testimony to the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believe in the adage, give a m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sh and he will eat for a day. Teach a man to f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he'll eat for a lifetime. Let's give peop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ols to take care of themselves, to mov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 spent billions of dolla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most a decade to leave most welfare recipi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actly the same situation that forced them o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ystem in the first place. Not only is this sham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a society, it is also a zero percent retur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 and taxpayer monies that could have lifted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million or more people out of poverty.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added to the workforce, to the tax rol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general betterment of the City. Instea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llowed a conservative agenda that squandered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opportunities for both recipients and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Ultimately a prudent and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vernment cannot champion a program that sp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llions of dollars, wastes many years and a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uition has provided a City with no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soever while squandering great sums of mon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NEW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BROWN: Yes, I'm a recipi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 assistance. I worked for 17 and a half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really want to work, and I want to furth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ion, but I'm not able to do that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o be in the WEP program which they put 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intenance. I have never done maintenance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reer consists of accounts payable, accou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eivable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ant to enhance my skills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can make more money, a living wage to take c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children. But I'm not able to do that becau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998 I had a very good job. I was not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istance, and the Board of Education k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rassing me about my children, one was disab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cing me to come off of my job because I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nyone to take care of my children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ldn't afford it. A single parent of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today, my children are no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. I've lost my housing, because in '93 I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igible to get subsidized housing, and I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abled daughter. My in-laws offered to help m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urn they go behind my back and try to tak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stody of my children because I needed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oday I have no housing, my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not with me, and I'm in a WEP program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much educated and I want to furth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. I'm from Maryland, and, you know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further my education so that I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ke care of my children so they won't have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lfare as a crutch. And I'm sent to inter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 I call back and they say, oh, no job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vailable. But these interviews are for te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encies, and they have gotten a contrac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jobs, but it's no turnout, and they just ha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p the phone when you ask them abou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ve tried to talk to m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in my district, which was 18, I think T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yland, she has yet to get back to me and answer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w, you know, as to the reason why I haven't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y housing, why the education of my children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don't deserve a quality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had to send my kids to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 to get quality education, which shouldn't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'm looking for a place so I can get my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come back, and I have to have a job, but I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ving wage that I can take car of my famil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I hear is, oh, you have to take a job, any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5.50. That's not getting me off if the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's keeping me on. It's keeping me in bondag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want to be in bondage. I've been in bond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o long, and, so, I didn't feel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cessary for me to just forget about my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felt it was necessary to help other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 to help myself, and I do want a job. I wa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b. That's my life, is work, and I want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re of my family, and I want to bring my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ck home and let them know that mommy love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'm not going to give up. I'm not going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p, because it's a shame, it's an abomin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're children should not be with you, an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h, mommy gave up so we're go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neration of losers here. If mommy gives up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do we have to look forward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ant to teach my ki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lf-sufficient, so I have to be self-su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'm asking you to, pleas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body involved, to please pass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the children, they are our future.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't educate them now, they're going -- what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have left? That's all I, you know,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. I've been subjected to sexual harassment 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P sites with the city, the court system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ervisor. I left there, they cut me off. I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iliation, and now I'm subjected to going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 speeches, oh, it's your fault because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e lady said that she couldn't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-- oh, you knew you couldn't read before you go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only reason why you shoul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wn on a man is to pick him up. You know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ly appalling, really what they say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n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NEWMAN: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Kimberly Griffin. Edith Araya. Re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alles.  Theresa Jones. Come on up, Theresa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bring her with you, if you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JONES: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NEWMAN: Him, sorry. That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my son a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aribel Soto. Dorothy Benbrow. Ro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nchez. Al Jord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lease raise your right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o you solemnly swear or af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estimony you are about to give is the tru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(Witnesses swor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NEWMAN: Please state your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affiliations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JONES: My name is Theresa Jo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'm a welfare represent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SANCHEZ: My name is Rosa Sanch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represent FU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SOTO: My name is Maribel So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'm a member, former member, and now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ganizing intern at FU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NEWMAN: Okay, whoever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JONES: Yes, okay. Theresa J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ce again. I started on a WEP assignment, my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P assignment was at an old folks' home, and I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with a personal care aid certificate to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thodist Church Home for the Elderl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formed well. The clients there, I w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kful for my job, for working with the elde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n I came in after 3:00 once, and they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your WEP assignment was over.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appoi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ent back to Social Services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 asked them for some more help. They gav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other WEP assignment, the Municipal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wntown Brooklyn. I performed my duty and I l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I had to learn about the block and lot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formed a good job once again. Three months la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told me that my WEP assignment was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ent back to the welfare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. And they said they had no more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ignments for me, that I would just wait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til I got a letter. So, I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n they sent me for job read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said, well, I'm all ready to work,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go do security. So I went and I looke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curity job. I paid $25 and I got the licen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needed to do security, and as I was working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cut me off of public assistance. I'm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y a $700 rent, okay, to support my childr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y light and gas bill and buy food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. It was very hard. But I was able to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ob for a whol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then had to stop the job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, they didn't want to help me pay the day ca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 care. So, I'm now home, out of work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ok to the fair hearing, I won the fair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se, so I'm going to try my best to get back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 so I can further my education, so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to, you know, go backwards again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ystem, and I thank you all for listening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NEWMAN: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SANCHEZ: I would lik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opportunity to reaffirm that we need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oking at not what caused the problem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ing on public assistance, but how can we help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get off of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first thing that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vernment needs to do is, they need to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inging in instructors that need to be instr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selves, because they are teaching us the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g. They are not giving us the right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ight education that we need in order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a bette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as listening to Mr. Seth Diam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he was talking, he said that the peop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assistance, they work. They go to work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o work five days. Isn't it true that w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son works, they deserve to pay taxes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ld file taxes and get money back from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xes? I don't understand how would the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ow human resources, to have people wor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check and they are not allowed to file ta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e of the other things that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understand is that we need to educate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ay they could educate their childre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ture. Our children are your future. I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ents are not educated, how can they educat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gree also that we need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people need psychology help to. There'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people on welfare that need to be helped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emotional problems that they need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st before you send them out to work, becaus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m are not stable. And about the babysit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o. The babysitters complain that they d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id on time. So, sometimes they drop ou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 at the babysitting, and people get called of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lfare because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think it's better that peopl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apply for public assistance that wal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eet, living in the street and go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arbage cans and eating out of the garbage can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living in the greatest country of the world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ment need to pay attention of that and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who are in need. That's my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NEWMAN: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SOTO: I want to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rtunity to speak. I have a testimony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has been turned in, but I'm really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focus on what the issue, and basically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lking a lot, a lot of self-sufficienc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lf-sufficiency comes with a package. You ne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der to have self-sufficiency, you ne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lf-esteem. It's very important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lf-esteem, and then you need to be self-sustai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n you could possibly have, move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eps to have self-suffici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'm also a mother, and I hav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ren, and one of the things that impacted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t about welfare was my struggles, and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was playing by the rules, always playing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ules, they would penalize me because of it.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dn't make me give up, it just made me to st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was in this computer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re I was doing really -- I was really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is program. So, after they approved it and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 everything that this is approved, you could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program, they called me in three months l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y told me, oh, we did a mistake, you can'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is program, it's only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 go but you just approve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showed them the paper, and he say, oh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, he sent me back to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ree months later they cut of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r fare. I said that ain't going to stop 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, I'm going to strive. I'm going to mak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this program was in the Cit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34th and Eighth Avenue, and I live all the w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d Stuyvesant, so they cut off my car fare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ans I have to like now walk to the program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ed to walk, for four months I was walk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, which is like three and a half miles,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les. So, I would have to leave even earli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ning, I would have to leave my house about 6:3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most 7:00, leave my children, the babysitte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e stay with my children, wake them up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ldn't see them in the morning, and then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get home and it was so late, they we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bed. So, for four months I walked, I di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 contact with my family.  It was like, ar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ren okay? The only contact I had wa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bysitter asking were my children okay, di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ed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then they cut off my child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 though the babysitter was working extra h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as doing it as, you know, Maribel, go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're going to strive, you're going to do this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 they cut off, and she had a family of he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she had to support, and she told me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rry, Maribel, I can't continue babysitting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ting, being compensated. So, I only ha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ths before I graduated, and I had to drop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program. And they like took a whole --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this walking what happened was that, I ru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gaments so I had to go through surgery. So,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nt through surgery, welfare penalized me for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 surgery, because I ruined some ligam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y legs, and they closed my case becaus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they told me, you were supposed to com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st, not go have surgery. And it was really fun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they actually penalized me because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rgery because my legs were ru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now I have moved into a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re I feel that I have some security, and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rther myself. And one of the greatest thing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my children see that I'm striving so hig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tell me, mom, you know what, I'm going to d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st and I'm going to succeed and I'm going to do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eat as I could at school, because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omplish something, and I'm not going to rep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this is one thing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ider, if mothers are getting educated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ren will strive to educate themselves,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o repeat our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NEWMAN: The bill is laid ov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hear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(The following written testimon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d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rbara Michalsk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udent Leader of Welfare Rights Initi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fore the General Welfar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Access to Training and Education Bill (Intro. 9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ril 17, 2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 for the opportunity to submi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y name is Barbara Michalska,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NY student as well as a student leader 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ganization called Welfare Rights Initiative (WR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WRI is a student-driven organiza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vocates for access to training and educatio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ividuals who are receiving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RI promotes education and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s and leadership training, which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wareness of the importance of education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people living in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ince 1995, WRI has been strugg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keeping students on public assista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s due to restrictive welfare policy that l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option for welfare recipients to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very proud to b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adership training offered by such a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ganization like WRI. As an individual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olicy-making process in favor of access to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crucial human right as education, especial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se who are underprivileged in the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ion or skills, I strongly support the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raining and Education Bill, Intro. 93,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roduced by Speaker Miller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bill has a lot to offer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owing people receiving welfare to particip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ining, ABE, ESL, Literacy, GED prepa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ge without hind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tro. 93 allows recipients to sec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sic skills and education essential to 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bstantial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a college student,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that education is a tool for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out of poverty, and key to sus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know how important education 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ongly believe that individuals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istance should have the right to go to schoo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ke their way into their future through a pa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all know works, yet is often inaccessi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or in our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rough my work with welfare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itiatives, I have had the opportunity to mee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rd-working and determined individuals who wer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on public assistance. So often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hibited to access education, as well a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reams and hopes for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Education is a fundamental ri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st of us take for g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fact, research shows tha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s after getting into college, 7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udents on public assistance live off of welf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88 percent of women on welfare who ear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chelor's degree move to jobs within a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permanently off of welf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uch statistics are cruci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not be ignored, especially because 5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ult welfare recipients do not have even a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 diploma or 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a result of the lack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opportunity for people receiving welfare,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 six percent of Work Experience Program,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ipants, move to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'm an immigrant and a Hunter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udent, education has played a crucial rol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allowed me to become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empow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a woman and a student working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make ends meet, I understand the struggl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solute necessity of education in order to 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ve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do not want any more studen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blic assistance to become part of the 2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dents that CUNY has lost in the last six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strongly urge the passag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ess to Training and Education Bill, Intro. 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tro. 93 will bring back hop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opportunities to people who are most in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ng-Ae Verdej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ment Prepared for the April 17, 2002 Hear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General Welfare Committee on th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ining &amp; Education Bill (Intro. 9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y name is Yong-Ae Verdejo and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of Community Voices Heard. I am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ther of five, a college student, and a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ipient. I am here today to ask you to vo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Access to Training and Education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most important componen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to me is counting three hours towar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35-hour week requirement for every hour of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a full-time college stud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ngle mother, I have to get up at 5:30 a.m.,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ouse by 7:30 a.m., and I don't get hom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ight until 8:00 p.m. When I get home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the all five kids, feed them, do the dish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usework and put them to b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y the time I read the last bed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ory, it's 11:00 p.m. My daughter says, "whe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do your homework, mommy?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never have time to study and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 study I don't remember what I read because I 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le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I didn't have to do WEP and 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 extra 25 hours per week, I would hav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udy in between my cl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Right now I'm not doing we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. If I had time to study I would get A'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's with no problem. In order for people on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ecome self-sufficient, they need the too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c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asking you to invest in su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pass the Access to Training and Education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chelle Jose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ment Prepared for the April 17, 2002 Hear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General Welfare Committee on th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ining &amp; Educational Bill (Intro. 93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y name is Michelle Joseph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freshman at Borough of Manhatta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llege. My major is business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Getting my associate's degre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ke at least two years and the hours I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tting it should count towards my work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one-year cap should be elim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that is a restriction on how far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go to better their future and care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any caseworkers do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dated information needed to let us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s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ave asked several case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veral questions about my case and why I am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 many problems, and no one can give me any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 confusion. Either they don't want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they just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y are not informed an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rect policies to give us the information we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think the Access to Training and Education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uld be passed, because it will give student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further their education. We just want a ch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tter ourselves and better our families'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unter College Center for the Study of Family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695 Park Avenue, Room E1032;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00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212-650-3368; Fax 212-650-38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Council Hearing of the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mitted: Wednesday, April 16, 2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me: Jeanette Naza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dress: 695 Park Avenue, Room E1032; New York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100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12-650-3368; fax 212-650-38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m submitting this letter to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to pass the Access to Training Education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ro. 93. I am a CUNY student that has grown u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blic assistance. I know how difficult it i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public assistance and not have an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owing up I remember how hard it was for my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they did know how to speak English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needed to get help from the government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ake care of us. So, I understand day-by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are more challenges when it comes to ge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od job. One of the major challenges is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od education. I know from my family's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t is very important for peop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 assistance to have access to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it is a key way to get out of pov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man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tatistics show that majorit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re on public assistance don't have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plom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has been shown that education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. Eighty-eight percent of women that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fare who earn a college degree move to job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living wage and stay off public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manently, so I do not think it is fai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(sic) to keep people receiving public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getting higher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ith Aray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3045 Grand Con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t C4 Bronx, 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04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Education is extremely importa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(sic) lives. It can make a differenc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ving in poverty/public assistance and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ent job where people can earn living w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ularly I am addressing you as a CUNY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support of the Access to Training an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ll, Intro. 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Essentially the bill expan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ept of work activity by allowing both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ults and adults and children receiving welf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ipate in education and training and coun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rs spent in these activities toward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a student leader of Welfare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itiative (WRI), which is a student activ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ganization working toward higher educ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, I am aware of the importance of a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the last five years, 21,000 CU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udents have been forced out of this schoo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ipate in the Work Experience Program, W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tatistics have proven that the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 does not work. Less than six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doing WEP are placed in permanent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 the other hand, studies have sh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88 percent of people who obtain a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gree move permanently out of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come from a poor family whe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has been able to get a college degree, yet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our economic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overty should not be a barri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who are struggling to get a college de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June I will get my bache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gree after many strugg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m really happy about gradu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I will be making a change in the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y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have never been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istance, but I know poverty. I know how har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o get a college degree when you do no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owever, my best friend was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istance while she was getting her college de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saw her going to appointments from the HRA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tried to make her participate in WEP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ugh she was a full-time student and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ther. After all her struggles she got her de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st semester, and she is out of welfar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gain, on behalf of CUNY stu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on welfare, I urge you to pass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I know it will make a difference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's lives. People on public assistan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or people should not be blocked from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ucation and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sser Huss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ress: 1290 Nostrand Avenue #2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oklyn, NY 112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a CUNY and Welfare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itiative student who knows and valu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ce of education, I urge you to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ess to training and education bill, Intro. 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Education and training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essible to everyone, including thos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verty stric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this bill would do is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ults the opportunity to achieve a better lif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better future, by allowing activities rel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ucation and training to count toward their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will ease the burden o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public assistance who raise children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-time, attend school and fulfill Work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 requirements, underpay them and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ribute towards their schooling requirement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while raising a family. This is vir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ossible because there is not that many hour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y. Being a first generation American growing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verty, my family and I know the only way to esc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verty is through a college de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ere at Welfare Rights Initi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RI, we are very aware of the importanc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ege education. WRI is a student activi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dership organization working towards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ducation for all. The City's WEP program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ready know, fails to place a majority of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ipients in jobs. The correlation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ucation and leaving poverty could not be an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vious than with this statistic: 9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receiving public assistance who receive a B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gree leave poverty perman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present laws are huge impedi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welfare recipients aspiring to ach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sential training and education that will lan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stainable employment. Because of these poli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NY has lost over 21,000 students receiving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only the last 6 years. This loss also aff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udents who are not on public assistance beca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you know, CUNY is funded on enroll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ithout access to educatio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 remain in crisis. The Access to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 Bill is the solution to allevia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isis. We CUNY students are looking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ors for their leadership in pass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ndy A. Bach, Es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chard Blum, Es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rc Cohan, Es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submission at the April 17, 2002 hear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neral Welfare Committee on the Access to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Education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Mr. Speaker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 members of the General Welfar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giving us the opportunity to submit testimon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ort of the Access to Training an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, Intro. 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testimony is being submit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ndy A. Bach, Director of the Homelessness Out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Prevention Project; Richard Blum, Staff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the Civil Appeals and Law Reform Uni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al Aid Society, and Mr. Cohan,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tigation, at the Welfare Law Center. Collectiv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organizations have represente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istance recipients in New York City and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untry fro decades. Through our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ing with tens of thousands of welfare recip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 the years, we have seen the centra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ed for sufficient education and training to at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ving wage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are also among the counse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intiff class in Davila v. Eggleston, a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ion pending in New York State Supreme Cour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intiff class consists of Family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ipients assigned to a WEP activity in lieu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opriate education and training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avila was filed in 1996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intiff's central claim is that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uman Resources Administration ("HRA") f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priately to assess and assign Family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ipients to work activities. Specif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intiffs claim that HRA fails consistent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duct adequate assessments, and fails to hon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ferences of welfare recipients to ob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ducation and training in satisfaction o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irements. We must submit this testimo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de the federal and state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pinning the Access to Training An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New York State Soci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w requires that recipients of public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w be assessed, and an employability plan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velo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assessment must includ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aluation of, among other things,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vel, including literacy and English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ficiency, skills, and training and vo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law also requires that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ividuals who have not attained basic litera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articipant shall be encouraged to ent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 to achieve basic literacy or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quival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or individuals in household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endent children, HRA must, to the ex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sible, honor the preferences of the particip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 manner that is consistent with the resul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ocial Services Law envision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lanced program in which education and train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vailable for those who require it and cho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rsu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RA has almost uniformly fai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ve up to these mandates. Most significant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cy's overwhelming emphasis, over the last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s, has been in moving individuals into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rience Program ("WEP") and more recently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ob search programs concurrent with WEP assign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agency's statistics bear this poin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cording to the most recent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agement Report, the approximately 91,000 ad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igible to participate in work activiti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ency plans to engage 78,480 in programs that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ob search in conjunction with Work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 assign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contrast, the agency pla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e only 8,000 individuals in BEGIN, the princ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ider of short-term, non-intensive adults,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Enrollment of public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ipients at the City Univers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flects these poli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1995, 26,969 public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ipients were enrolled in CUNY. In the F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001, the most recent semester for which stat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available, only 4,352 students were enro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milarly, a very small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ividuals are receiving adult basic educ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glish for speakers of other languages,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-based program. Were it no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ance of the temporary restraining ord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vila in 1998, which barred the agency from for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wo-year college students to drop out of schoo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ipate in WEP, none of these individual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in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 is no question that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ipients in New York City lack the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ining essential to obtain and retain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pproximately half of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assistance recipients have not obtained a 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 a high school diploma. There is also n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education and training hold the k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taining living wage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ccording to the Bureau of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istics, both the median weekly earning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ers and rates of unemployment correlate clo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levels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2000, individuals with less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gh school diploma had an unemployment rate of 6.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 and earned a median weekly income of $36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the other end of the spectrum, college gradu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d 1.7 percent unemployment rate and earn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dian income of $896 per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se figures reflect the ne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abor market. In major cities, 7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ployers require a high school diplom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ployment and have hired only ten percent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licants who lack such qualif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learly training and education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key to obtaining and retaining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Access to Training an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ll would allow recipients who need and expec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ference to obtain education and trai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tilize the vast network of training an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iders available in New York City, an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gin to fulfill the promise that welfare is a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of poverty and into living wage employ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or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follows is a summary of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ts state and federal legislative underpinning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. The Central Provis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ess to Training and Education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Access to training an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 is, at core, based on the theory that i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ividual on public assistance needs and des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ducation or training, agency policy must facili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impede the individual's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dividuals who express an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or are assessed as needing training or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be given access to a list of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ining providers available in New York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be given 30 days to enroll in a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bill is structured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ose individuals who do enroll in educ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ining, the hours that they spend in program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fully countable for the purposes of meeting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federal participation rates, and that th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not schedule other activities in a w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feres with the individual's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ining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bill also contains a pro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applies only if the state is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icipation rates by a margin of at least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. If the Comptroller projec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ipation rates are being met by that marg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ividuals in households with dependent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are in either training at least 20 hour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ek, college at least half time or adult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ducation or ESL full-time will not be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icipate in any additional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provision ensures tha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dividuals engaged in significant amou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ucation and training, there will be a larger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caring for their families and obta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ining or education that they need to tran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 of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nally, the bill contains a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ice provision. Despite the limited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ining and education that agency policy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ows, HRA's current practice is to not in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ipients that they have any right to particip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se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notice provision ensur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ipients will be fully informed of their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. The Federal and State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amework Underpinning the Access to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1. Devolution of Decision Ma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cal Authorities Is Central to Welfare Re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response to the 1996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sonal, Responsibility and Work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nciliation Act, New York State pas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lfare Reform Act of 1997 ("WRA"). Governor Patak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iled the WRA as returning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ision-making authority to the local level.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ost important set of policy determin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ferred to local districts in the feder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 legislation are determinations of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ans to enable welfare recipients to tran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welfare to work. Pursuant to SSL 333,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cial services district, in this case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, must submit a plan to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ment of Labor detailing how the distric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lfill its responsibilities under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istance Employment Program mandates of the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s Law. The Access to Training an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 provides the policy framework that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lie New York City's submission to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2. Districts have Discre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e Education and Training by Defin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ivities as "Countable" for the Purpo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eting Participation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tate and federal law mandate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tain percentage of individuals in receip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blic assistance in each social servic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icipate in activities defined as "countable"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urpose of participation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owever, the both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w provides significant discretion in determ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activities "count" towards participation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ments. Pursuant to SSL 335-b and 42 U.S.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607 activities defined by a state or a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ct as "Community Service" or "on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ining" are full countable activiti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rposes of participation rate mandates for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children. Activities defined as "on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ining" are fully accountable for all individu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ver the last several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llowing the general devolution princip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lfare reform and the recognition that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taining education and training that allow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vidual to transition from welfare to work i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re a service to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ew York State Department of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("DOL") has accorded districts conside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lexibility in making these determi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ross New York State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oval of DOL, local districts have us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retion to allow access to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example, Seneca County,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lfare to work plan definition of community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s that any removal of a recipi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endency on tax-funded assistance dollars,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 to the community, and therefore any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gaged in that end services the commun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est either directly or indi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roughout the State in Tiog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oome, Shoharie, Saratoga and Orleans Coun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s count forms of education and train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service, thereby enabling individua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ipate in education and training with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val of D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imilarly, across the stat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ties have included education and train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ir definitions of "on the job training"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tegorizing all forms of education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ults basic education, English for speak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languages, training programs and two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llege programs as both "community service" and"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job training", the Access to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cation Bill mirrors, to a large extent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sum, Intro. 93 would not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ly public assistance recipients to att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kills they need to leave public assistan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ble living-wage employment but would bri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City into compliance with the mandat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sion of the Social Services Law in a mann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consistent with feder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mit this testimony and urge the Committe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to pass Intro. 93 without de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tricia A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lfare Reform Network; Co-Chair College Task 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(212) 532-1316; prallen@att.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world and even the law may clam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"work first," but the reasons why "work first"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cond-rate policy and why education should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at the center of welfare reform are simp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bvious. They are summarized below and r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ains at any level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near absence of educa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ent "welfare reform" policy is stu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ore than any other factor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sence frustrates clients' efforts to ach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ng-term economic self-sufficiency and to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verty behind - key goals of re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most all NYC welfare recip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 very low level of education in comm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the midd-'90s, 50 percent of NY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ipients did not have a high school diploma, 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cent had a diploma or GED, and only five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d some post-secondary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ince then, the non-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aduate percentage has risen nationally 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te that those with post-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ducation are rarely welfare cl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ore than any other factor,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ucation and training affect sal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cades of studies in the econom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education, studies inexplicably igno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ors, have shown on the whole a t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relation between level of education and sal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etter-paying jobs almost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ire more education and/or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 high school diploma or only a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 diploma generally consigns cli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-clients to jobs that are low-paying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nefits, and less stable; upward job mobil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lim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o make progress on the path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ving wage, as much educational value as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s to be added to the client before she 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job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ctivities like job read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fare, job placement (e.g., WorkAmerica), ad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ucational (job market) value to the cl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child care dollars and chu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five year limit allowed are used up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 increase in value, such as earning a G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give access to civil service tests, or a 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reading that would allow entry to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ining programs or GED pr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imes reported an average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ome of $13,000 for 700 mothers with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ren who left welfare. Such a low salary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stretched for off-hours child care (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-client can find it) and course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e community college course at CU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over $300, and working ex-clients often los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all financial aid. There is little low-cos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ee good quality job training available in NY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uring evening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"Frontloading" education can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ient a higher initial salary, greater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bility, more opportunity to advance,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tivation and reason to succeed. It also uses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re dollars to far greater long-term advan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should not put a clien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"catch-22" situation where the very item cruci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 gaining "independence" - education - is den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y the same government requiring it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ince the undereducated client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fetime limit on welfare, and is expected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lf-sufficient, in exchange she should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thing of lifetime value to help her me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c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thing has more lifetime limi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fare and is expected to become self-suffici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exchange, she should receive someth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fetime value to help her meet that expec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thing has more lifetime valu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ducation. Without it the "social contract"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inly lopsided and unfair. Not only is the go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lf-sufficiency seriously compromised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ment costs increased and gains from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xes from longer periods are l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the end, it is sound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licy to put education at the center of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Remember, self-sufficien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ucation cannot be separated. There will not b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out the other, as it is time f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ials at all levels of government to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ips with this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osario Rodrigu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of Families United for Racial and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quality, before the General Welfare Committ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ew York City Council in Support of the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raining and Education Bill (Intro. No. 93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ril 17, 2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y name is Rosario Rodriguez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member of Families United for Racial and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quality (FUREE). I applied for public assista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999, when I became unemployed. They sent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employment to apply, but at the agency they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 I did not qualify. I wanted to go to schoo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 my GED, but at the welfare office they told m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d no education or skills and they sent 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P program. For three days I was to work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nefits and go to BEGIN for two days for 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y sent me to clean the highw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was very dangerous. We were faced by ra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ison ivy, and people who yelled out discrimin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lurs at us. We were exposed to bad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ditions with no proper equipment. W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ound the clock with no lunchbreaks, no wa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 sick days. I was placed at the site for one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gained no work experience and no one hired m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n cared that I became s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t the BEGIN center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wo-day education program that combines with WEP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ding and math skills were so low, so the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dn't spend quality time with me, they just gav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zzles to do. And at times, the teacher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e n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y kept me at the BEGIN cen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 weeks, then they sent me to do WEP full-time.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WEP site, I met an organizer from FURE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rned that I have rights to education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rently enrolled in a GED class. I am lea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most of all I'm treated with respe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gnity. But now they are telling me I must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ool to get a job because I've used my 12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will hire me without my G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(Hearing concluded at 2:26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7th day of April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7:47:00Z</dcterms:created>
  <dc:creator>Valued Gateway Customer</dc:creator>
  <dc:description/>
  <dc:language>en-US</dc:language>
  <cp:lastModifiedBy>Valued Gateway Customer</cp:lastModifiedBy>
  <dcterms:modified xsi:type="dcterms:W3CDTF">2002-04-30T17:47:00Z</dcterms:modified>
  <cp:revision>2</cp:revision>
  <dc:subject/>
  <dc:title> </dc:title>
</cp:coreProperties>
</file>