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121  (Reso. No. 202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560"/>
          <w:tab w:val="left" w:pos="720" w:leader="none"/>
          <w:tab w:val="left" w:pos="7380" w:leader="none"/>
          <w:tab w:val="left" w:pos="7470" w:leader="none"/>
        </w:tabs>
        <w:rPr/>
      </w:pPr>
      <w:r>
        <w:rPr/>
        <w:t xml:space="preserve">QUEENS CBs - 1 and 2 </w:t>
        <w:tab/>
        <w:t xml:space="preserve"> C 000406 (A) ZMQ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ab/>
        <w:t>City Planning Commission decision approving a modified application submitted by the Department of City Planning pursuant to Sections 197-c and 201 of the New York City Charter for an amendment of the Zoning Map, Section No. 9b: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left="381" w:hanging="3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1) </w:t>
        <w:tab/>
        <w:t>changing from an M1-5 District to an M1-5/R7-3 District property bounded by: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left="1980" w:hanging="159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a) </w:t>
        <w:tab/>
        <w:t>4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Road, Northern Boulevard, a line 180 feet southwesterly of 4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Road, and 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;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left="1980" w:hanging="159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b) </w:t>
        <w:tab/>
        <w:t>4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venue, 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a line 200 feet northeasterly of Queens Plaza North, and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; and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left="1980" w:hanging="159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c) </w:t>
        <w:tab/>
        <w:t>a line 100 feet northeasterly of 4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Road,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4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Road, a line midway between Hunter Street and Jackson Avenue, 4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, and a line midway between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Crescent Street;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left="381" w:hanging="3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2) </w:t>
        <w:tab/>
        <w:t xml:space="preserve">changing from an M1-5 District to an M1-5/R9 District property bounded by: 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firstLine="3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</w:rPr>
        <w:t>a line 200 feet northeasterly of Queens Plaza North, 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[4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venue, Hunter Street and its southwesterly prolongation,] a line midway between the northeasterly street line of Queens Plaza North and the southwesterly street line of Queens Plaza South,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a line 100 feet northeasterly of 4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Road, a line midway between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Crescent Street, 4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, and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; and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 5</w:t>
      </w:r>
    </w:p>
    <w:p>
      <w:pPr>
        <w:pStyle w:val="Heading1"/>
        <w:tabs>
          <w:tab w:val="clear" w:pos="7560"/>
        </w:tabs>
        <w:rPr/>
      </w:pPr>
      <w:r>
        <w:rPr/>
        <w:t xml:space="preserve">C 000406(A) ZMQ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1121 (Reso. No. 2029)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left="1980" w:hanging="159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b) </w:t>
        <w:tab/>
        <w:t>a line midway between Hunter Street and Jackson Avenue, 4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Road, Jackson Avenue, Orchard Street and its southeasterly prolongation, the northwesterly property  line of the Metropolitan Transportation Authority (MTA)/Long Island Rail Road right-of-way, Purves Street, Jackson Avenue, and  4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; 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left="1260" w:hanging="1260"/>
        <w:jc w:val="both"/>
        <w:rPr/>
      </w:pPr>
      <w:r>
        <w:rPr>
          <w:rFonts w:cs="Times New Roman" w:ascii="Times New Roman" w:hAnsi="Times New Roman"/>
        </w:rPr>
        <w:tab/>
        <w:tab/>
        <w:t xml:space="preserve">3) </w:t>
        <w:tab/>
        <w:t>changing from an M1-5 District to an M1-6/R10 District property bounded by a line 180 feet southwesterly of 4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Road, Northern Boulevard, 4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venue and its southeasterly prolongation, the northwesterly property line of the MTA/Long Island Rail Road right-of-way, Orchard Street and its southeasterly prolongation, Jackson Avenue, 4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Road,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a line midway between the northeasterly street line of Queens Plaza North and the southwesterly street line of Queens Plaza South, Hunter Street and its southwesterly prolongation, 4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venue, and 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; 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left="381" w:hanging="3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4) </w:t>
        <w:tab/>
        <w:t xml:space="preserve">changing from an M1-4 District to an M1-5/R7-3 District property bounded by: 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left="681" w:hanging="30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a) </w:t>
        <w:tab/>
        <w:t>4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, Hunter Street, 44th Road, and Crescent Street; and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left="1980" w:hanging="15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b) </w:t>
        <w:tab/>
        <w:t>Thomson Avenue, the northwesterly property line of the MTA/Long Island Railroad right-of-way, Crane Street and its southeasterly prolongation, a line 100 feet southeasterly of Jackson Avenue, Davis Street, and Jackson Avenue;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5) </w:t>
        <w:tab/>
        <w:t xml:space="preserve">changing from an M1-4 District to an M1-5/R9 District property bounded by Purves Street, Thomson Avenue, and Jackson Avenue; 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firstLine="3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left="381" w:hanging="3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6) </w:t>
        <w:tab/>
        <w:t>changing from an M1-4 District to an M1-6/R10 District property bounded by: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left="681" w:hanging="30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a) </w:t>
        <w:tab/>
        <w:t>4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, Crescent Street, 4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Road, and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; and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left="1980" w:hanging="159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b) </w:t>
        <w:tab/>
        <w:t>4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, Jackson Avenue, a line 50 feet southerly of the northerly street line of 4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rive, a line 50 feet southwesterly of the northeasterly boundary line of Capt. Malcolm. M. Rafferty Square, and Hunter Street and its southwesterly prolongation; and 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7) </w:t>
        <w:tab/>
        <w:t>eliminating from an existing R7A District a C2-5 District bounded by Jackson Avenue, Davis Street, a line 100 feet southeasterly of Jackson Avenue, and Crane Street;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8) </w:t>
        <w:tab/>
        <w:t>changing  from an  R7A District to an M1-5/R7-3 District property bounded by Jackson Avenue, Davis Street, a line 100 feet southeasterly of Jackson Avenue, and Crane Street; an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5 </w:t>
      </w:r>
    </w:p>
    <w:p>
      <w:pPr>
        <w:pStyle w:val="Heading1"/>
        <w:tabs>
          <w:tab w:val="clear" w:pos="7560"/>
        </w:tabs>
        <w:rPr/>
      </w:pPr>
      <w:r>
        <w:rPr/>
        <w:t xml:space="preserve">C 000406(A) ZMQ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1121 (Reso. No. 2029)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401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ind w:left="1401" w:hanging="720"/>
        <w:jc w:val="both"/>
        <w:rPr/>
      </w:pPr>
      <w:r>
        <w:rPr>
          <w:rFonts w:cs="Times New Roman" w:ascii="Times New Roman" w:hAnsi="Times New Roman"/>
        </w:rPr>
        <w:t>establishing a Special Long Island City Mixed Use District ( LIC) [formerly a Special Hunters Point Mixed Use District, (HP)]  within the area bounded by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, 4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venue, 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4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Road, Northern Boulevard, 4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venue and its southeasterly prolongation, the northwesterly property line of the MTA/Long Island Rail Road right-of-way, Crane Street and its southeasterly prolongation, a line 100 feet southeasterly of Jackson Avenue, a line midway between Pearson Street and Davis Street, a line 375 feet southeasterly of Jackson Avenue, Pearson Street, Jackson Avenue, 4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, Hunter Street, 4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Road, Crescent Street, a line 66 feet northerly of  4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Road, a line midway between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Crescent Street, and 4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Road;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own on a diagram (for illustrative purposes only) dated March 30, 2001 and proposed for modification on March 26, 2001 pursuant to Section 2</w:t>
        <w:noBreakHyphen/>
        <w:t>06(c)(1) of the Uniform Land Use Review Procedure, and subject to the conditions of CEQR Declaration E-104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mend Zoning Map Section 9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20, 2001, recessed until June 26, 2001 and recessed until June 28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Eighteen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Sev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28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 with modifica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5 </w:t>
      </w:r>
    </w:p>
    <w:p>
      <w:pPr>
        <w:pStyle w:val="Heading1"/>
        <w:tabs>
          <w:tab w:val="clear" w:pos="7560"/>
        </w:tabs>
        <w:rPr/>
      </w:pPr>
      <w:r>
        <w:rPr/>
        <w:t xml:space="preserve">C 000406(A) ZMQ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1121 (Reso. No. 2029)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  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28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 and refer the modifications to the City Planning Commiss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</w:t>
        <w:tab/>
        <w:t xml:space="preserve"> Against:       </w:t>
        <w:tab/>
        <w:t xml:space="preserve">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et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onov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FILING OF MODIFICATIONS WITH THE CITY PLANNING COMMISS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's proposed modifications were filed with the City Planning Commission on June 29, 2001.  The City Planning Commission filed a letter dated July 9, 2001, with the Council indicating that the proposed modifications are not subject to additional environmental review or additional review pursuant to Section 197-c of the City Char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5 </w:t>
      </w:r>
    </w:p>
    <w:p>
      <w:pPr>
        <w:pStyle w:val="Heading1"/>
        <w:tabs>
          <w:tab w:val="clear" w:pos="7560"/>
        </w:tabs>
        <w:rPr/>
      </w:pPr>
      <w:r>
        <w:rPr/>
        <w:t xml:space="preserve">C 000406(A) ZMQ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1121 (Reso. No. 202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  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ly 26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</w:t>
        <w:tab/>
        <w:t xml:space="preserve"> Against:       </w:t>
        <w:tab/>
        <w:t xml:space="preserve">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 xml:space="preserve"> None</w:t>
        <w:tab/>
        <w:tab/>
        <w:tab/>
        <w:tab/>
        <w:t>Pinket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  <w:tab/>
        <w:tab/>
        <w:tab/>
        <w:tab/>
        <w:tab/>
        <w:tab/>
        <w:tab/>
        <w:t>Malavé-Dilá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onov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6"/>
        </w:tabs>
        <w:ind w:left="1986" w:hanging="72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8:28:00Z</dcterms:created>
  <dc:creator>NYC Council</dc:creator>
  <dc:description/>
  <dc:language>en-US</dc:language>
  <cp:lastModifiedBy>New York City Council</cp:lastModifiedBy>
  <cp:lastPrinted>2001-06-28T18:46:00Z</cp:lastPrinted>
  <dcterms:modified xsi:type="dcterms:W3CDTF">2001-07-26T21:22:00Z</dcterms:modified>
  <cp:revision>17</cp:revision>
  <dc:subject/>
  <dc:title/>
</cp:coreProperties>
</file>