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839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Committe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Titl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A Local Law in relation to a street name, Herb Rosenblatt Place, Borough of the Bronx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vanish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vanish/>
          <w:sz w:val="22"/>
        </w:rPr>
      </w:pPr>
      <w:r>
        <w:rPr>
          <w:rFonts w:cs="CG Times;Times New Roman" w:ascii="CG Times;Times New Roman" w:hAnsi="CG Times;Times New Roman"/>
          <w:b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ponsor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 xml:space="preserve">Council Members Provenzano, Espada and Golden; also Council Members Eisland, Marshall, Nelson, O’Donovan and Warden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ummary of Legislation:</w:t>
      </w:r>
      <w:r>
        <w:rPr>
          <w:rFonts w:cs="CG Times;Times New Roman" w:ascii="CG Times;Times New Roman" w:hAnsi="CG Times;Times New Roman"/>
          <w:sz w:val="22"/>
        </w:rPr>
        <w:t xml:space="preserve"> The proposed law would add, through the posting of additional signs, the name “Herb Rosenblatt Place” to Waters Place from Eastchester Road to Westchester Avenue, in the Bronx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ffective Date:</w:t>
      </w:r>
      <w:r>
        <w:rPr>
          <w:rFonts w:cs="CG Times;Times New Roman" w:ascii="CG Times;Times New Roman" w:hAnsi="CG Times;Times New Roman"/>
          <w:sz w:val="22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cal Year In Which Full Fiscal Impact Anticipated:</w:t>
      </w:r>
      <w:r>
        <w:rPr>
          <w:rFonts w:cs="CG Times;Times New Roman" w:ascii="CG Times;Times New Roman" w:hAnsi="CG Times;Times New Roman"/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87.5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87.5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Revenu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Expenditur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is legislation would require nine signs at $37.50 each and an additional $250 for the installation of these signs.  The total cost of enacting this legislation is approximately $587.50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Funds To Cover Estimated Cost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Inform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stimate Prepared B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aci Emanuel, Assistant Director, Expense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  <w:t>Date Submitted to Council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November 15, 2000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 Histor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>To be considered by the Committee on June 14, 2001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6:00Z</dcterms:created>
  <dc:creator>Valued Gateway Customer</dc:creator>
  <dc:description/>
  <dc:language>en-US</dc:language>
  <cp:lastModifiedBy>Valued Gateway Customer</cp:lastModifiedBy>
  <dcterms:modified xsi:type="dcterms:W3CDTF">2001-06-28T14:46:00Z</dcterms:modified>
  <cp:revision>2</cp:revision>
  <dc:subject/>
  <dc:title> </dc:title>
</cp:coreProperties>
</file>