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CONCESS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38 (Reso. No. 189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>BROOKLYN CB - 3</w:t>
        <w:tab/>
        <w:tab/>
        <w:t>C 000297 PP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rPr/>
      </w:pPr>
      <w:r>
        <w:rPr/>
        <w:tab/>
        <w:t>City Planning Commission decision approving an application submitted by the Department of Citywide Administrative Services, pursuant to Section 197-c of the Charter, for the disposition of forty-three (43) city-owned properties located at 908 and 910-912 Madison Street (Block 1483/Lots 35 and 36); 30 Howard Avenue (Block 1483/Lot 40); 936 Madison Avenue (Block 1484/Lot 12); Hancock Street (Block 1487/Lot 169); Howard Avenue (Block 1490/Lot 47); 838 and 840 Halsey Street (Block1493/Lots 34 and 35); 686 McDonough Street (Block 1501/Lot 16); 1905, 1903A and 1901 Atlantic Avenue (Block 1556/Lots 31, 33 and 35); 16 Columbus Place (Block 1713/Lot 29); 15  and 9 Columbus Place (Block 1714/Lots 7 and 10); 944 Herkimer Street (Block 1714/Lot 14); 417 Hart Street (Block 1593/Lot 50); 541A Kosciusko Street (Block 1603/Lot 72); 89 Stuyvesant Street (Block 1607/Lot 10); 1039 and 1037 Lafayette Avenue (Block 1608/Lots 66 and 67); 513 Van Buren Street (Block 1612/Lot 52); 229 Marcus Garvey Boulevard (Block 1614/Lot 1); 891, 889 and 887 Greene Avenue (Block 1616/Lots 75, 76 and 77); 679 Quincy Street (Block 1626/Lot 64); 188 Stuyvesant Avenue (Bock1630/Lot 41); 103 Patchen Avenue (Block 1638/Lot 3);  688 Monroe Street (Block 1642/Lot 14); 633 Madison Street (Block 1641/Lot 68); 190 Malcolm X Boulevard (Block  1646/Lot 40); 273 Stuyvesant Avenue (Block 1656/Lot 77); Halsey Street (Block 1661/Lot 46); 706A Hancock Street (Block 1662/Lot 137); Ralph Avenue (Block 1658/Lot 148); Patchen Avenue (Block 1663/Lot 105); 252 ½ and VL Bainbridge Street (Block 1687/Lots 32 and 144); 859, 821, 799 and 797 Herkimer Street (Block 1703/Lots 39, 57, 67 and 68); pursuant to zon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return the properties to private ownershi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ge 2 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297 PP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038 (Reso. No. 189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Based on the concerns of the affected Council Members, the Subcommittee recommends that the Land Use Committee approve the decision of the City Planning Commission as modified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April 19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inkett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ge 3 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297 PP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038 (Reso. No. 189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FILING OF MODIFICATIONS WITH THE CITY PLANNING COMMISS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rPr/>
      </w:pPr>
      <w:r>
        <w:rPr/>
        <w:t>The Committee's proposed modifications were filed with the City Planning Commission on April 19, 2001.  The City Planning Commission filed a letter dated April 23, 2001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15:00Z</dcterms:created>
  <dc:creator>NYC Council</dc:creator>
  <dc:description/>
  <dc:language>en-US</dc:language>
  <cp:lastModifiedBy>lndsabal</cp:lastModifiedBy>
  <dcterms:modified xsi:type="dcterms:W3CDTF">2001-05-02T15:16:00Z</dcterms:modified>
  <cp:revision>9</cp:revision>
  <dc:subject/>
  <dc:title/>
</cp:coreProperties>
</file>