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Staff:</w:t>
        <w:tab/>
        <w:t>Jay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Janet Ford</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Assistant Counsel</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Barbara Montefel</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Policy Analyst</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Mary Pinkett</w:t>
      </w:r>
    </w:p>
    <w:p>
      <w:pPr>
        <w:pStyle w:val="Heading5"/>
        <w:rPr/>
      </w:pPr>
      <w:r>
        <w:rPr/>
        <w:t>February 21, 2001</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INT. NO. 879</w:t>
      </w:r>
      <w:r>
        <w:rPr>
          <w:rFonts w:cs="CG Times" w:ascii="CG Times" w:hAnsi="CG Times"/>
          <w:spacing w:val="-3"/>
        </w:rPr>
        <w:t>:</w:t>
        <w:tab/>
        <w:tab/>
        <w:tab/>
        <w:t>By:</w:t>
        <w:tab/>
        <w:t>The Speaker (Council Member Vallone) and Council Members Pinkett, Carrion, Henry, Marshall, Miller, Moskowitz, Nelson, Perkins, Reed, Warden, White, DiBrienza, Freed and the Public Advocate (Mr. Green); also Council Members Leffler, Robinson and Rodriguez.</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TITLE</w:t>
      </w:r>
      <w:r>
        <w:rPr>
          <w:rFonts w:cs="CG Times" w:ascii="CG Times" w:hAnsi="CG Times"/>
          <w:spacing w:val="-3"/>
        </w:rPr>
        <w:t>:</w:t>
        <w:tab/>
        <w:tab/>
        <w:tab/>
        <w:tab/>
        <w:tab/>
        <w:t>A local law to amend the administrative code of the city of New York, in relation to campaign financing.</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ADMINISTRATIVE CODE</w:t>
      </w:r>
      <w:r>
        <w:rPr>
          <w:rFonts w:cs="CG Times" w:ascii="CG Times" w:hAnsi="CG Times"/>
          <w:spacing w:val="-3"/>
        </w:rPr>
        <w:t>:</w:t>
        <w:tab/>
        <w:tab/>
        <w:t>Amends sections 3-703, 3-705, and 3-706 by reaffirming the existing legal requirements of four-to-one matching funds for participating candidates.</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Heading6"/>
        <w:ind w:left="4395" w:hanging="4253"/>
        <w:rPr/>
      </w:pPr>
      <w:r>
        <w:rPr/>
        <w:t>BACKGROUND AND INTENT – INT. NO. 879</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The Council enacted Local Law 48 of 1998 to check any inordinate influence of for-profit corporations upon the City’s electoral process.  Among other provisions, Local Law 48 provided that participating candidates in the City’s campaign finance program who do not accept corporate contributions receive payment for qualified campaign expenditures of four dollars for every one dollar of matchable contributions, while candidates choosing to accept corporate contributions would only receive the previous matching rate of one-to-one.</w:t>
      </w:r>
      <w:r>
        <w:rPr>
          <w:rStyle w:val="FootnoteCharacters"/>
          <w:rStyle w:val="FootnoteAnchor"/>
          <w:rFonts w:cs="CG Times" w:ascii="CG Times" w:hAnsi="CG Times"/>
          <w:spacing w:val="-3"/>
        </w:rPr>
        <w:footnoteReference w:id="2"/>
      </w:r>
    </w:p>
    <w:p>
      <w:pPr>
        <w:pStyle w:val="Normal"/>
        <w:tabs>
          <w:tab w:val="clear" w:pos="720"/>
          <w:tab w:val="left" w:pos="-720" w:leader="none"/>
        </w:tabs>
        <w:suppressAutoHyphens w:val="true"/>
        <w:spacing w:lineRule="auto" w:line="480"/>
        <w:ind w:left="142" w:hanging="0"/>
        <w:jc w:val="both"/>
        <w:rPr/>
      </w:pPr>
      <w:r>
        <w:rPr>
          <w:rFonts w:cs="CG Times" w:ascii="CG Times" w:hAnsi="CG Times"/>
          <w:spacing w:val="-3"/>
        </w:rPr>
        <w:tab/>
        <w:t xml:space="preserve">Subsequent to the Council having passed Local Law 48, the voters approved a Charter amendment through a referendum in the November 1998 election.  This amendment provided for a mandatory ban on all corporate contributions, thereby automatically triggering the four-to-one matching rate pursuant to the provisions of Local Law 48.  </w:t>
      </w:r>
      <w:r>
        <w:rPr>
          <w:rFonts w:cs="CG Times" w:ascii="CG Times" w:hAnsi="CG Times"/>
          <w:spacing w:val="-3"/>
          <w:u w:val="single"/>
        </w:rPr>
        <w:t>See</w:t>
      </w:r>
      <w:r>
        <w:rPr>
          <w:rFonts w:cs="CG Times" w:ascii="CG Times" w:hAnsi="CG Times"/>
          <w:spacing w:val="-3"/>
        </w:rPr>
        <w:t xml:space="preserve"> New York City Charter § 1052(a)(12).  Accordingly, during the 1999 election cycle, the Campaign Finance Board distributed matching public funds to participating candidates at a rate of four-to-one.  Understandably, participating candidates and prospective participating candidates have anticipated four-to-one matching funds, relying on the unaffected provisions of Local Law 48, pronouncements made by the Campaign Finance Board (</w:t>
      </w:r>
      <w:r>
        <w:rPr>
          <w:rFonts w:cs="CG Times" w:ascii="CG Times" w:hAnsi="CG Times"/>
          <w:spacing w:val="-3"/>
          <w:u w:val="single"/>
        </w:rPr>
        <w:t>See, e.g.</w:t>
      </w:r>
      <w:r>
        <w:rPr>
          <w:rFonts w:cs="CG Times" w:ascii="CG Times" w:hAnsi="CG Times"/>
          <w:spacing w:val="-3"/>
        </w:rPr>
        <w:t>, Advisory Opinion No. 1998-2), and the Board’s distribution of funds during the 1999 elections.</w:t>
      </w:r>
    </w:p>
    <w:p>
      <w:pPr>
        <w:pStyle w:val="Normal"/>
        <w:tabs>
          <w:tab w:val="clear" w:pos="720"/>
          <w:tab w:val="left" w:pos="-720" w:leader="none"/>
        </w:tabs>
        <w:suppressAutoHyphens w:val="true"/>
        <w:spacing w:lineRule="auto" w:line="480"/>
        <w:ind w:left="142" w:hanging="0"/>
        <w:jc w:val="both"/>
        <w:rPr/>
      </w:pPr>
      <w:r>
        <w:rPr>
          <w:rFonts w:cs="CG Times" w:ascii="CG Times" w:hAnsi="CG Times"/>
          <w:spacing w:val="-3"/>
        </w:rPr>
        <w:tab/>
        <w:t>Notwithstanding Local Law 48, the Campaign Finance Board’s pronouncements, and participating candidates’ reliance thereon, the Director of Management and Budget and the Commissioner of Finance filed a complaint in Supreme Court, New York County, against the Campaign Finance Board (</w:t>
      </w:r>
      <w:r>
        <w:rPr>
          <w:rFonts w:cs="CG Times" w:ascii="CG Times" w:hAnsi="CG Times"/>
          <w:spacing w:val="-3"/>
          <w:u w:val="single"/>
        </w:rPr>
        <w:t>City of New York v. New York City Campaign Finance Board)</w:t>
      </w:r>
      <w:r>
        <w:rPr>
          <w:rFonts w:cs="CG Times" w:ascii="CG Times" w:hAnsi="CG Times"/>
          <w:spacing w:val="-3"/>
        </w:rPr>
        <w:t>, alleging that the four-to-one provisions of Local Law 48 were invalidated by the Charter prohibition on corporate contributions adopted by the voters in the 1998 referendum.  Failing to understand that the ban on all corporate contributions automatically triggered the four-to-one provisions of Local Law 48 for all participating candidates, the complaint alleges that participating candidates are only entitled to a one-to-one match of public funds.  Moreover, the New York City Corporation Counsel’s Office has added to this confusion by an opinion, dated December 29, 1998, concluding that the 1998 Charter amendments required the matching rate to revert back to the rate that existed prior to the enactment of Local Law 48.</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The Council, therefore, enacts this legislation to allay any confusion created by the above lawsuit or Corporation Counsel opinion.  The position held by these entities undermines the integrity of the Campaign Finance Act by generating confusion and unpredictability.  Prospective participating candidates in the upcoming election cycle may not have full confidence that they can predict the level of funds available for their campaigns or that they will have the requisite financing to even attempt campaigning for elected office.  This confusion, if allowed to continue, may compromise the broad participation and effectiveness that the Program has achieved in prior years.</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The 1998 Charter amendment voted for by the electorate was intended to advance campaign finance reform, not diminish it.  The main purpose of the four-to-one matching rate has always been to fairly compensate participating candidates for the campaign contributions they would have otherwise received from for-profit corporations.  This permits participating candidates to conduct viable and robust campaigns despite the fact that they are forgoing corporate contributions.</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 xml:space="preserve">Any effort to construct the Charter amendment as having somehow eliminated the four-to-one matching rate is therefore inimical to the intent of the both the City’s Campaign Finance Act and the will of the people.  As the Campaign Finance Board articulated, the effect of the Charter amendment was to “trigger the 4:1 matching rate for all participating candidates. . . .  Indeed it would be illogical to conclude that the Charter proposal to mandate the burden of a corporate ban would also effectively withdraw financial incentives and off-sets the Council has devised for promoting Program participation.”  </w:t>
      </w:r>
      <w:r>
        <w:rPr>
          <w:rFonts w:cs="CG Times" w:ascii="CG Times" w:hAnsi="CG Times"/>
          <w:spacing w:val="-3"/>
          <w:u w:val="single"/>
        </w:rPr>
        <w:t>See</w:t>
      </w:r>
      <w:r>
        <w:rPr>
          <w:rFonts w:cs="CG Times" w:ascii="CG Times" w:hAnsi="CG Times"/>
          <w:spacing w:val="-3"/>
        </w:rPr>
        <w:t xml:space="preserve"> Campaign Finance Board, Advisory Opinion (October 23, 1998).</w:t>
      </w:r>
      <w:r>
        <w:rPr>
          <w:rStyle w:val="FootnoteCharacters"/>
          <w:rStyle w:val="FootnoteAnchor"/>
          <w:rFonts w:cs="CG Times" w:ascii="CG Times" w:hAnsi="CG Times"/>
          <w:spacing w:val="-3"/>
        </w:rPr>
        <w:footnoteReference w:id="3"/>
      </w:r>
    </w:p>
    <w:p>
      <w:pPr>
        <w:pStyle w:val="Heading8"/>
        <w:ind w:left="142" w:hanging="0"/>
        <w:rPr/>
      </w:pPr>
      <w:r>
        <w:rPr/>
        <w:t>Analysis – Int. 879</w:t>
      </w:r>
    </w:p>
    <w:p>
      <w:pPr>
        <w:pStyle w:val="Heading9"/>
        <w:ind w:left="142" w:hanging="0"/>
        <w:rPr/>
      </w:pPr>
      <w:r>
        <w:rPr/>
        <w:t>Codifying the Corporate Ban into the Administrative Code</w:t>
      </w:r>
    </w:p>
    <w:p>
      <w:pPr>
        <w:pStyle w:val="Endnote"/>
        <w:spacing w:lineRule="auto" w:line="480"/>
        <w:rPr>
          <w:rFonts w:ascii="CG Times" w:hAnsi="CG Times" w:cs="CG Times"/>
        </w:rPr>
      </w:pPr>
      <w:r>
        <w:rPr>
          <w:rFonts w:cs="CG Times" w:ascii="CG Times" w:hAnsi="CG Times"/>
        </w:rPr>
        <w:tab/>
        <w:t>The ban on corporate contributions set forth in Charter § 1052(a)(12) is codified in the Administrative Code by amending subdivision (l-a) of § 3-703 to create a new paragraph (l) of subdivision 1 of § 3-703.  Accordingly, subdivision (l) states that, in order for candidates to be eligible for public financing under the Campaign Finance Act, they and their authorized committees “must not accept . . . any contribution . . . from any corporation, other than a corporation that is a political committee as defined in subdivision eleven of section 3-702 of this chapter.”</w:t>
      </w:r>
    </w:p>
    <w:p>
      <w:pPr>
        <w:pStyle w:val="Heading9"/>
        <w:ind w:left="142" w:hanging="0"/>
        <w:rPr/>
      </w:pPr>
      <w:r>
        <w:rPr/>
        <w:t>Application and Effect of the Four-to-One Matching Rate</w:t>
      </w:r>
    </w:p>
    <w:p>
      <w:pPr>
        <w:pStyle w:val="BodyTextIndent2"/>
        <w:rPr/>
      </w:pPr>
      <w:r>
        <w:rPr/>
        <w:tab/>
        <w:t>Subdivision 2(a) of § 3-705, permitting a one-to-one matching rate for participating candidates who did not agree to decline corporate contributions, is repealed.  Subdivision 2(b) of § 3-705 is amended to reaffirm the existing legal requirements of Local Law 48 providing for the four-to-one matching rate, a rate which permits a participating candidate to run a robust campaign without having to rely upon corporate contributions.  The higher rate opens up the electoral process to many candidates who do not have access to corporate contributors.  The four-to-one rate also enhances the effect of each small contribution, thereby increasing the incentive of a broader spectrum of City residents to make modest contributions.  Greater inclusion of candidates and greater numbers of small campaign contributors generate broader and more representative participation in the electoral process.</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In addition, § 3-706 was amended to reaffirm that participating candidates running against an opponent who is not a participant in the Campaign Finance Program receive a five-to-one match.  Together, the four-to-one and five-to-one rates compensate for the lost funds that participating candidates may have raised from corporate contributions had they not joined the Program.  Overall, the higher matching rates advance a key objective of the City’s Campaign Finance Act – to encourage participation in a fair and comprehensive program of campaign finance reform.</w:t>
      </w:r>
    </w:p>
    <w:p>
      <w:pPr>
        <w:pStyle w:val="Heading7"/>
        <w:ind w:left="142" w:hanging="0"/>
        <w:rPr/>
      </w:pPr>
      <w:r>
        <w:rPr/>
        <w:t>Effective Date is January 1, 1999</w:t>
      </w:r>
    </w:p>
    <w:p>
      <w:pPr>
        <w:pStyle w:val="Normal"/>
        <w:tabs>
          <w:tab w:val="clear" w:pos="720"/>
          <w:tab w:val="left" w:pos="-720" w:leader="none"/>
        </w:tabs>
        <w:suppressAutoHyphens w:val="true"/>
        <w:spacing w:lineRule="auto" w:line="480"/>
        <w:ind w:left="142" w:hanging="0"/>
        <w:jc w:val="both"/>
        <w:rPr/>
      </w:pPr>
      <w:r>
        <w:rPr>
          <w:rFonts w:cs="CG Times" w:ascii="CG Times" w:hAnsi="CG Times"/>
          <w:spacing w:val="-3"/>
        </w:rPr>
        <w:tab/>
        <w:t xml:space="preserve">Because these are technical amendments that reaffirm existing law, the effective date of this local law is January 1, 1999, the date that the Charter Amendments went into effect.  </w:t>
      </w:r>
      <w:r>
        <w:rPr>
          <w:rFonts w:cs="CG Times" w:ascii="CG Times" w:hAnsi="CG Times"/>
          <w:spacing w:val="-3"/>
          <w:u w:val="single"/>
        </w:rPr>
        <w:t>See</w:t>
      </w:r>
      <w:r>
        <w:rPr>
          <w:rFonts w:cs="CG Times" w:ascii="CG Times" w:hAnsi="CG Times"/>
          <w:spacing w:val="-3"/>
        </w:rPr>
        <w:t xml:space="preserve"> New York City Charter § 1052(a)(12) (annotated notes).</w:t>
      </w:r>
      <w:r>
        <w:br w:type="page"/>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b/>
          <w:spacing w:val="-3"/>
          <w:u w:val="single"/>
        </w:rPr>
        <w:t>UPDATE</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The Committee on Governmental Operations passed Int. No. 879 by a vote of 8 in the affirmative and 0 in the negative on February 21, 2001</w:t>
      </w:r>
    </w:p>
    <w:sectPr>
      <w:headerReference w:type="default" r:id="rId4"/>
      <w:headerReference w:type="first" r:id="rId5"/>
      <w:footnotePr>
        <w:numFmt w:val="decimal"/>
      </w:footnotePr>
      <w:type w:val="nextPage"/>
      <w:pgSz w:w="12240" w:h="15840"/>
      <w:pgMar w:left="1440" w:right="1440" w:gutter="0" w:header="107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re is a common misunderstanding that the four-to-one matching rate pays out four times the amount of public funds as the prior one-to-one matching rate.  In fact, the Campaign Finance Act limits four-to-one public matching funds to a maximum of $1000 per contribution.  </w:t>
      </w:r>
      <w:r>
        <w:rPr>
          <w:u w:val="single"/>
        </w:rPr>
        <w:t>See</w:t>
      </w:r>
      <w:r>
        <w:rPr/>
        <w:t xml:space="preserve"> N.Y.C. Ad. Code § 3-705(2)(b).  The prior one-to-one matching rate was also limited to a maximum of $1000 per contribution.  </w:t>
      </w:r>
      <w:r>
        <w:rPr>
          <w:u w:val="single"/>
        </w:rPr>
        <w:t>See</w:t>
      </w:r>
      <w:r>
        <w:rPr/>
        <w:t xml:space="preserve"> N.Y.C. Ad. Code §§ 3-702(3), 3-705(2)(a).  In addition, the Campaign Finance Act places a limit upon the total number of public funds that may be paid out to any one candidate.  The reason to expect that the four-to-one matching rate will be more expensive is that it is intended to encourage a greater number of smaller contributions.  It is unlikely that the total four-to-one distribution for any given election year would ever be has high as quadruple a one-to-one distribution total.</w:t>
      </w:r>
    </w:p>
  </w:footnote>
  <w:footnote w:id="3">
    <w:p>
      <w:pPr>
        <w:pStyle w:val="Footnote"/>
        <w:rPr/>
      </w:pPr>
      <w:r>
        <w:rPr>
          <w:rStyle w:val="FootnoteCharacters"/>
        </w:rPr>
        <w:footnoteRef/>
      </w:r>
      <w:r>
        <w:rPr/>
        <w:t xml:space="preserve"> </w:t>
      </w:r>
      <w:r>
        <w:rPr/>
        <w:t xml:space="preserve">It is notable that the voting public had only this Campaign Finance Board Advisory Opinion to rely upon with respect to how the proposed Charter amendment would effect participating candidates’ matching rate. The Advisory Opinion was issued to the public </w:t>
      </w:r>
      <w:r>
        <w:rPr>
          <w:u w:val="single"/>
        </w:rPr>
        <w:t>before</w:t>
      </w:r>
      <w:r>
        <w:rPr/>
        <w:t xml:space="preserve"> the electorate voted for the Charter Referendum in November 1998.  The Corporation Counsel’s opinion, alluded to above, is dated December 29, 1998, more than a month after the election, and the present lawsuit was brought by mayoral officials just last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ind w:left="4395" w:hanging="4253"/>
      <w:jc w:val="both"/>
      <w:outlineLvl w:val="5"/>
    </w:pPr>
    <w:rPr>
      <w:rFonts w:ascii="CG Times" w:hAnsi="CG Times" w:cs="CG Times"/>
      <w:b/>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142" w:hanging="0"/>
      <w:jc w:val="both"/>
      <w:outlineLvl w:val="6"/>
    </w:pPr>
    <w:rPr>
      <w:rFonts w:ascii="CG Times" w:hAnsi="CG Times" w:cs="CG Times"/>
      <w:b/>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left="142" w:hanging="0"/>
      <w:jc w:val="center"/>
      <w:outlineLvl w:val="7"/>
    </w:pPr>
    <w:rPr>
      <w:rFonts w:ascii="CG Times" w:hAnsi="CG Times" w:cs="CG Times"/>
      <w:spacing w:val="-3"/>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ind w:left="142" w:hanging="0"/>
      <w:outlineLvl w:val="8"/>
    </w:pPr>
    <w:rPr>
      <w:rFonts w:ascii="CG Times" w:hAnsi="CG Times" w:cs="CG Times"/>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142" w:hanging="0"/>
      <w:jc w:val="both"/>
    </w:pPr>
    <w:rPr>
      <w:rFonts w:ascii="CG Times" w:hAnsi="CG Times" w:cs="CG Time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09:00Z</dcterms:created>
  <dc:creator>Valued Gateway Customer</dc:creator>
  <dc:description/>
  <dc:language>en-US</dc:language>
  <cp:lastModifiedBy>Valued Gateway Customer</cp:lastModifiedBy>
  <cp:lastPrinted>2001-02-22T14:31:00Z</cp:lastPrinted>
  <dcterms:modified xsi:type="dcterms:W3CDTF">2001-02-22T21:09:00Z</dcterms:modified>
  <cp:revision>2</cp:revision>
  <dc:subject/>
  <dc:title/>
</cp:coreProperties>
</file>