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appointment  by the Mayor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>STEPHANIE E. KUPFERMAN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>New York City Civil Service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was referred to on January 24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suant to Sections 31 and 812 of the New York City Charter, the Committee on Rules, Privileges and Elections hereby approves the appointment of </w:t>
      </w:r>
      <w:r>
        <w:rPr>
          <w:b/>
        </w:rPr>
        <w:t xml:space="preserve">STEPHANIE E. KUPFERMAN </w:t>
      </w:r>
      <w:r>
        <w:rPr/>
        <w:t>(Republican Party) as a Member of the New York City Civil Service Commission, to serve for the remainder of a six year term, which commenced on March 22, 1997 and will expire on March 2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 xml:space="preserve">STEPHANIE E. KUPFERMAN 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>NEW YORK CITY CIVIL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s 31 and 812 of the New York City Charter, the Council does hereby approve the appointment of </w:t>
      </w:r>
      <w:r>
        <w:rPr>
          <w:b/>
        </w:rPr>
        <w:t>STEPHANIE E. KUPFERMAN</w:t>
      </w:r>
      <w:r>
        <w:rPr/>
        <w:t xml:space="preserve"> (Republican Party) as a Member of the New York City Civil Service Commission, to serve for the remainder of a six year term, which commenced on March 22, 1997 and will expire on March 2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30:00Z</dcterms:created>
  <dc:creator>Valued Gateway Customer</dc:creator>
  <dc:description/>
  <dc:language>en-US</dc:language>
  <cp:lastModifiedBy>Valued Gateway Customer</cp:lastModifiedBy>
  <cp:lastPrinted>2001-01-25T11:23:00Z</cp:lastPrinted>
  <dcterms:modified xsi:type="dcterms:W3CDTF">2001-01-26T15:30:00Z</dcterms:modified>
  <cp:revision>2</cp:revision>
  <dc:subject/>
  <dc:title>M986</dc:title>
</cp:coreProperties>
</file>