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TO:</w:t>
        <w:tab/>
        <w:tab/>
        <w:t>Honorable Peter F. Vallone</w:t>
      </w:r>
    </w:p>
    <w:p>
      <w:pPr>
        <w:pStyle w:val="Normal"/>
        <w:ind w:left="1440" w:hanging="0"/>
        <w:jc w:val="both"/>
        <w:rPr/>
      </w:pPr>
      <w:r>
        <w:rPr/>
        <w:t>Speak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Honorable Herbert E. Berman</w:t>
      </w:r>
    </w:p>
    <w:p>
      <w:pPr>
        <w:pStyle w:val="Normal"/>
        <w:ind w:left="1440" w:hanging="0"/>
        <w:jc w:val="both"/>
        <w:rPr/>
      </w:pPr>
      <w:r>
        <w:rPr/>
        <w:t>Chairman, Finance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 xml:space="preserve">FROM:          Frank Tramontano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eastAsia="CG Times"/>
        </w:rPr>
        <w:t xml:space="preserve">                     </w:t>
      </w:r>
      <w:r>
        <w:rPr/>
        <w:t>Deputy Director  Finance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DATE:</w:t>
        <w:tab/>
        <w:t>October 12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SUBJECT:</w:t>
        <w:tab/>
        <w:t>A  preconsidered  budget modification (MN-11 ) for Fiscal 2000 to transfer funds from the Miscellaneous Budget U/A (001) Labor Reserve  to U/A (003) Fringe Benefits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 xml:space="preserve">INITIATION:           By letter dated September 25, 2000 the Director of the Office of Management and Budget submitted to the Council pursuant to section 107 (b) of the New York City Charter a request for approval to transfer funds totaling $18,346,639 between various units of appropriation within the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eastAsia="CG Times"/>
        </w:rPr>
        <w:t xml:space="preserve">                                </w:t>
      </w:r>
      <w:r>
        <w:rPr/>
        <w:t>Miscellaneous budget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eastAsia="CG Times"/>
        </w:rPr>
      </w:pPr>
      <w:r>
        <w:rPr>
          <w:rFonts w:eastAsia="CG Times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BACKGROUND:</w:t>
        <w:tab/>
        <w:t>This modification (MN-11) represents the transfer of funds between two units of appropriation in the miscellaneous budget for the cost of collectively bargained annuity payments for prevailing wage employees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eastAsia="CG Times"/>
        </w:rPr>
      </w:pPr>
      <w:r>
        <w:rPr>
          <w:rFonts w:eastAsia="CG Times"/>
        </w:rPr>
        <w:t xml:space="preserve">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eastAsia="CG Times"/>
        </w:rPr>
        <w:t xml:space="preserve">              </w:t>
      </w:r>
      <w:r>
        <w:rPr/>
        <w:tab/>
        <w:tab/>
      </w:r>
    </w:p>
    <w:p>
      <w:pPr>
        <w:pStyle w:val="Normal"/>
        <w:rPr/>
      </w:pPr>
      <w:r>
        <w:rPr/>
        <w:t>FISCAL IMPACT:</w:t>
        <w:tab/>
        <w:t>This modification would not result in an increase in the Fiscal 2000 budget as it just represents the transfer of funds within and the miscellaneous budg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13:00Z</dcterms:created>
  <dc:creator>Valued Gateway Customer</dc:creator>
  <dc:description/>
  <dc:language>en-US</dc:language>
  <cp:lastModifiedBy>Valued Gateway Customer</cp:lastModifiedBy>
  <dcterms:modified xsi:type="dcterms:W3CDTF">2000-10-19T14:13:00Z</dcterms:modified>
  <cp:revision>2</cp:revision>
  <dc:subject/>
  <dc:title>TO:</dc:title>
</cp:coreProperties>
</file>