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08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Van Bramer, Kallos, Rodriguez, Rosenthal, Rose, Menchaca, Barron and Levi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transportation to establish a program to allow community centers, schools, arts and cultural institutions and religious institutions to use adjacent outdoor sp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Transportation to create an Open Spaces program that allows community centers, schools, arts and cultural institutions and religious institutions to apply for a permit to temporarily use outdoor spaces adjacent to such institutions for community programming.</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4961887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87393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302543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354788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97041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5648</w:t>
      </w:r>
    </w:p>
    <w:p>
      <w:pPr>
        <w:pStyle w:val="NoSpacing"/>
        <w:jc w:val="both"/>
        <w:rPr>
          <w:sz w:val="20"/>
          <w:szCs w:val="20"/>
        </w:rPr>
      </w:pPr>
      <w:r>
        <w:rPr>
          <w:rStyle w:val="Applestylespan"/>
          <w:rFonts w:ascii="Times New Roman" w:hAnsi="Times New Roman"/>
          <w:sz w:val="20"/>
          <w:szCs w:val="20"/>
        </w:rPr>
        <w:t>JEF</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9</Words>
  <Characters>1591</Characters>
  <CharactersWithSpaces>1867</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27:00Z</dcterms:created>
  <dc:creator>Foong, Jessie</dc:creator>
  <dc:description/>
  <dc:language>en-US</dc:language>
  <cp:lastModifiedBy>DelFranco, Ruthie</cp:lastModifiedBy>
  <dcterms:modified xsi:type="dcterms:W3CDTF">2021-02-22T15: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