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Staff:</w:t>
        <w:tab/>
        <w:t>Terzah N. Nass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Counsel to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Barbara Turkewitz</w:t>
      </w:r>
    </w:p>
    <w:p>
      <w:pPr>
        <w:pStyle w:val="Normal"/>
        <w:jc w:val="both"/>
        <w:rPr>
          <w:rFonts w:ascii="Times New Roman" w:hAnsi="Times New Roman" w:cs="Times New Roman"/>
        </w:rPr>
      </w:pPr>
      <w:r>
        <w:rPr>
          <w:rFonts w:cs="Times New Roman" w:ascii="Times New Roman" w:hAnsi="Times New Roman"/>
        </w:rPr>
        <w:tab/>
        <w:tab/>
        <w:tab/>
        <w:tab/>
        <w:tab/>
        <w:tab/>
        <w:tab/>
        <w:tab/>
        <w:t>Policy Analy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 H E   C O U N C I 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REPORT OF THE INFRASTRUCTURE DIVIS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KATHLEEN CUDAHY, DIRE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COMMITTEE ON HOUSING AND BUILDING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Archie Spigner, Chai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ovember 19,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pPr>
      <w:r>
        <w:rPr>
          <w:rFonts w:cs="Times New Roman" w:ascii="Times New Roman" w:hAnsi="Times New Roman"/>
          <w:b/>
          <w:u w:val="single"/>
        </w:rPr>
        <w:t>INT. NO. 458:</w:t>
      </w:r>
      <w:r>
        <w:rPr>
          <w:rFonts w:cs="Times New Roman" w:ascii="Times New Roman" w:hAnsi="Times New Roman"/>
        </w:rPr>
        <w:tab/>
        <w:tab/>
        <w:tab/>
        <w:tab/>
        <w:tab/>
        <w:t>By:  Council Members Leffler and Spigner; also Council Member Pov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1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subdivision b of section 11-24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ab/>
        <w:t>In relation to exemption from taxes of certain multiple dwellings.</w:t>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BACKGROUND AND ANALYSIS:</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The J-51 tax benefit program is authorized pursuant to Section 489 of the Real Property Tax Law.  The program has been one of the most significant mechanisms to encourage the rehabilitation and upgrading of the housing stock in New York City.  J-51 benefits can result in the exemption of taxes, the abatement of taxes, or both.  The program was last restructured in 1993 under Local Law 49, at which time one of the major changes was to increase the assessed value limitation imposed on multiple dwellings, for other than condominiums or cooperatives, from $30,000 to $40,000 which increased the number of buildings eligible for abatements.</w:t>
      </w:r>
    </w:p>
    <w:p>
      <w:pPr>
        <w:pStyle w:val="TextBodyIndent"/>
        <w:rPr/>
      </w:pPr>
      <w:r>
        <w:rPr/>
        <w:t>The J-51 benefit received depends on the level of government involvement in the rehabilitation, the location of the property, as well as the extent and nature of the improvement.  Examples of improvements to multiple dwellings that are eligible under J-51 include the installation and/or replacement of heating, plumbing or roofing systems, wiring, windows, elevators and other renovations that qualify as Major Capital Improvements (a/k/a MCI’s).  According to the Department of Finance, in Fiscal Year 1999, the J-51 program provided 7,790 exemptions and 51,741 abatements to 686,866 apartments.  The total exempt value of these properties was $507.5 million.</w:t>
      </w:r>
    </w:p>
    <w:p>
      <w:pPr>
        <w:pStyle w:val="Normal"/>
        <w:spacing w:lineRule="auto" w:line="480"/>
        <w:ind w:firstLine="720"/>
        <w:jc w:val="both"/>
        <w:rPr>
          <w:rFonts w:ascii="Times New Roman" w:hAnsi="Times New Roman" w:cs="Times New Roman"/>
        </w:rPr>
      </w:pPr>
      <w:r>
        <w:rPr>
          <w:rFonts w:cs="Times New Roman" w:ascii="Times New Roman" w:hAnsi="Times New Roman"/>
        </w:rPr>
        <w:t>In brief, the J-51 program can result in the following tax benefit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w:t>
        <w:tab/>
        <w:t>Alterations certified by the Department of Housing Preservation and Development (HPD) receive a 14 to 34 year exemption from taxes on the increased valuation resulting from the improvemen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w:t>
        <w:tab/>
        <w:t>The rehabilitation of former City-owned buildings with substantial government assistance may receive a 34-year exemption and an abatement of up to 150 percent of the reasonable construction costs as determined by HPD.</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rojects in Neighborhood Preservation Areas and certain government assisted projects receive enriched benefits which include a 34-year tax exemption on the increased assessed value and an abatement that may equal the cost of the renovation, applied at a rate of 12.5 percent annually.</w:t>
      </w:r>
    </w:p>
    <w:p>
      <w:pPr>
        <w:pStyle w:val="Normal"/>
        <w:numPr>
          <w:ilvl w:val="0"/>
          <w:numId w:val="2"/>
        </w:numPr>
        <w:spacing w:lineRule="auto" w:line="480"/>
        <w:jc w:val="both"/>
        <w:rPr/>
      </w:pPr>
      <w:r>
        <w:rPr>
          <w:rFonts w:cs="Times New Roman" w:ascii="Times New Roman" w:hAnsi="Times New Roman"/>
        </w:rPr>
        <w:t>Properties with Major Capital Improvements may receive an exemption for 14 years and an abatement for up to 90 percent of the reasonable cost of the rehabilitation, applied at a rate of 8 1/3 percent per year.  Although, in certain areas of Manhattan south of 96</w:t>
      </w:r>
      <w:r>
        <w:rPr>
          <w:rFonts w:cs="Times New Roman" w:ascii="Times New Roman" w:hAnsi="Times New Roman"/>
          <w:vertAlign w:val="superscript"/>
        </w:rPr>
        <w:t>th</w:t>
      </w:r>
      <w:r>
        <w:rPr>
          <w:rFonts w:cs="Times New Roman" w:ascii="Times New Roman" w:hAnsi="Times New Roman"/>
        </w:rPr>
        <w:t xml:space="preserve"> street, the abatement is on the building assessment only, up to a value of $2,500 per unit, and not on the land.</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Moderate rehabilitation projects when at least one major building-wide system is significantly improved may receive a 34-year tax exemption and an abatement of up to 100 percent of the reasonable cost, as long as the property is substantially occupied during the rehabilitation.</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In any case, a J-51 abatement may only be applied to property taxes for a maximum of 20 years.</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rPr/>
      </w:pPr>
      <w:r>
        <w:rPr/>
        <w:t>It should be noted that rental units with J-51 tax relief are subject to rent regulation during the benefit period.  Furthermore, cooperatives and condominiums where the average assessed valuation exceeds $40,000/dwelling unit are exempt from receiving tax abatements, except for work completed within 3 years of the establishment of the cooperative or condominium.  In addition, renovations in cooperatives or condominiums performed three or more years after the initial conversion, are capped at $2500 per unit under the J-51 program.</w:t>
      </w:r>
    </w:p>
    <w:p>
      <w:pPr>
        <w:pStyle w:val="Normal"/>
        <w:spacing w:lineRule="auto" w:line="480"/>
        <w:jc w:val="both"/>
        <w:rPr>
          <w:rFonts w:ascii="Times New Roman" w:hAnsi="Times New Roman" w:cs="Times New Roman"/>
        </w:rPr>
      </w:pPr>
      <w:r>
        <w:rPr>
          <w:rFonts w:cs="Times New Roman" w:ascii="Times New Roman" w:hAnsi="Times New Roman"/>
        </w:rPr>
        <w:tab/>
        <w:t>In 1998, the State extended the authority of localities to amend or adopt local laws from June 1, 1999 to June 1, 2003 under Chapter 246 and provided that all conversions, alterations and improvements must be completed prior to December 31, 2003 to qualify for benefits under this program.  Hence, section one of this bill would extend the provisions of the J-51 tax benefit program to provide that eligible conversions, alterations or improvements on existing multiple dwellings in New York City must be completed prior to December 31, 2003.  Bill section two provides that this local law would take effect immediately.</w:t>
      </w:r>
    </w:p>
    <w:p>
      <w:pPr>
        <w:pStyle w:val="TextBodyIndent"/>
        <w:rPr/>
      </w:pPr>
      <w:r>
        <w:rPr/>
        <w:t>The Committee is expecting to vote on this bill today and anticipates hearing testimony from representatives of the Department of Housing Preservation and Development with regards to this matter.</w:t>
      </w:r>
      <w:r>
        <w:br w:type="page"/>
      </w:r>
    </w:p>
    <w:p>
      <w:pPr>
        <w:pStyle w:val="TextBodyIndent"/>
        <w:ind w:hanging="0"/>
        <w:rPr>
          <w:u w:val="single"/>
        </w:rPr>
      </w:pPr>
      <w:r>
        <w:rPr>
          <w:u w:val="single"/>
        </w:rPr>
        <w:t>Update</w:t>
      </w:r>
    </w:p>
    <w:p>
      <w:pPr>
        <w:pStyle w:val="BodyTextIndent3"/>
        <w:rPr/>
      </w:pPr>
      <w:r>
        <w:rPr/>
        <w:t>On Friday, November 19, 1999, the Committee adopted this legislation by a vote of eight in the affirmative, none in the negative and no abstentions.</w:t>
      </w:r>
    </w:p>
    <w:p>
      <w:pPr>
        <w:pStyle w:val="Normal"/>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rPr>
          <w:rFonts w:ascii="Times New Roman" w:hAnsi="Times New Roman" w:cs="Times New Roman"/>
        </w:rPr>
      </w:pPr>
      <w:r>
        <w:rPr>
          <w:rFonts w:cs="Times New Roman" w:ascii="Times New Roman" w:hAnsi="Times New Roman"/>
        </w:rPr>
        <w:t>Accordingly, the Committee recommends its adoption.</w:t>
      </w:r>
    </w:p>
    <w:p>
      <w:pPr>
        <w:pStyle w:val="TextBodyIndent"/>
        <w:ind w:hanging="0"/>
        <w:rPr>
          <w:rFonts w:ascii="Times New Roman" w:hAnsi="Times New Roman" w:cs="Times New Roman"/>
        </w:rPr>
      </w:pPr>
      <w:r>
        <w:rPr>
          <w:rFonts w:cs="Times New Roman"/>
        </w:rPr>
      </w:r>
    </w:p>
    <w:p>
      <w:pPr>
        <w:pStyle w:val="TextBodyIndent"/>
        <w:ind w:hanging="0"/>
        <w:rPr/>
      </w:pPr>
      <w:r>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18"/>
        </w:rPr>
      </w:pPr>
      <w:r>
        <w:rPr>
          <w:rFonts w:cs="Times New Roman" w:ascii="Times New Roman" w:hAnsi="Times New Roman"/>
          <w:sz w:val="18"/>
        </w:rPr>
        <w:t>11/22/99, 3:00 p.m.</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lang w:eastAsia="en-US"/>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49:00Z</dcterms:created>
  <dc:creator>try</dc:creator>
  <dc:description/>
  <dc:language>en-US</dc:language>
  <cp:lastModifiedBy>Valued Gateway Customer</cp:lastModifiedBy>
  <cp:lastPrinted>1999-11-16T20:07:00Z</cp:lastPrinted>
  <dcterms:modified xsi:type="dcterms:W3CDTF">1999-11-24T16:49:00Z</dcterms:modified>
  <cp:revision>2</cp:revision>
  <dc:subject/>
  <dc:title/>
</cp:coreProperties>
</file>