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4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w:t>
      </w:r>
      <w:bookmarkStart w:id="0" w:name="_Hlk44343037"/>
      <w:r>
        <w:rPr>
          <w:rFonts w:cs="Times New Roman" w:ascii="Times New Roman" w:hAnsi="Times New Roman"/>
          <w:sz w:val="24"/>
          <w:szCs w:val="24"/>
        </w:rPr>
        <w:t xml:space="preserve"> United States Department of Homeland Security to place a moratorium on all removal proceedings for employment-based status holders that suffered a loss of employment during or due to the COVID-19 pandemic.</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Eugene, Kallos, Chin, Rosenthal, Ayala and Lou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ARS-CoV-2 is the virus responsible for causing the new infectious disease known as COVID-19;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eastAsia="Times New Roman" w:cs="Times New Roman" w:ascii="Times New Roman" w:hAnsi="Times New Roman"/>
          <w:sz w:val="24"/>
          <w:szCs w:val="24"/>
        </w:rPr>
        <w:t>The first cases of humans infected with COVID-19 were identified in December 2019; by August 2020, there were more than 22 million cases reported across the world and more than 780,000 deaths linked to the diseas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New York City, </w:t>
      </w:r>
      <w:r>
        <w:rPr>
          <w:rFonts w:eastAsia="Times New Roman" w:cs="Times New Roman" w:ascii="Times New Roman" w:hAnsi="Times New Roman"/>
          <w:sz w:val="24"/>
          <w:szCs w:val="24"/>
        </w:rPr>
        <w:t>there were more than 227,000 confirmed cases of COVID-19 and more than 19,000 confirmed deaths from the disease by August 2020; and</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order to help slow the spread of the virus, New York Governor Cuomo signed the New York State on PAUSE executive order that, amongst other things, closed all non-essential businesses effective March 22, 2020;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arly assessments of the devastating economic impact of the pandemic estimate that New York City may lose as many as 1.2 million jobs, including 27 percent of all private sector and independent contractor job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oreign-born New Yorkers are particularly vulnerable to job loss during the pandemic: while 49 percent of all private sector jobs were held by foreign-born workers, foreign-born workers account for 54 percent of those who lost job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19, the U.S. issued 8.7 million non-immigrant visas, which include employment-based visa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mployment-based visas are issued under specific criteria including listing the employer, and require recipients to re-apply should circumstances warrant any changes of employment;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ashington D.C.-based think tank, Niskanen Center, estimates that as many as 250,000 foreign-born workers on temporary visas seeking green cards could have fallen out of lawful status by June 2020;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ith widespread layoffs and staff furloughs, hundreds of thousands of foreign-born individuals who were formerly active members of the U.S. workforce, could find themselves losing lawful work authorization and resident statu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rump Administration has already issued two different actions to limit access to employment-based visas during the pandemic, through Presidential Proclamations on April 22, 2020 and on June 22, 2020;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actions have been met by harsh criticism from multiple sectors, including the technological industry, and have already led to the separation of families, including at least 1,000 Indian nonimmigrant work-related based visa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rump Administration has continued to prioritize the deportation of foreign-born nationals, unhindered by the pandemic;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oreign-born workforce is critical to the economic recovery in the U.S. broadly, but especially in the New York City, where 65.5 percent of the City’s foreign-born residents participate in the labor forc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imperative that a moratorium on removal proceedings be put into effect for individuals who retained lawful status tied to their employer up until the start of COVID-19 pandemic;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on United States Department of Homeland Security to place a moratorium on all removal proceedings for employment-based status holders that suffered a loss of employment during or due to the COVID-19 pandemi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1472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4/2020</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firstLine="720"/>
        <w:rPr>
          <w:rFonts w:ascii="Times New Roman" w:hAnsi="Times New Roman" w:eastAsia="Times New Roman" w:cs="Times New Roman"/>
          <w:sz w:val="24"/>
          <w:szCs w:val="24"/>
          <w:vertAlign w:val="superscrip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199"/>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87752"/>
    <w:rPr>
      <w:sz w:val="20"/>
      <w:szCs w:val="20"/>
    </w:rPr>
  </w:style>
  <w:style w:type="character" w:styleId="FootnoteCharacters">
    <w:name w:val="Footnote Characters"/>
    <w:basedOn w:val="DefaultParagraphFont"/>
    <w:uiPriority w:val="99"/>
    <w:semiHidden/>
    <w:unhideWhenUsed/>
    <w:qFormat/>
    <w:rsid w:val="0038775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87752"/>
    <w:rPr>
      <w:color w:val="0000FF"/>
      <w:u w:val="single"/>
    </w:rPr>
  </w:style>
  <w:style w:type="character" w:styleId="BalloonTextChar" w:customStyle="1">
    <w:name w:val="Balloon Text Char"/>
    <w:basedOn w:val="DefaultParagraphFont"/>
    <w:link w:val="BalloonText"/>
    <w:uiPriority w:val="99"/>
    <w:semiHidden/>
    <w:qFormat/>
    <w:rsid w:val="003f19bc"/>
    <w:rPr>
      <w:rFonts w:ascii="Segoe UI" w:hAnsi="Segoe UI" w:cs="Segoe UI"/>
      <w:sz w:val="18"/>
      <w:szCs w:val="18"/>
    </w:rPr>
  </w:style>
  <w:style w:type="character" w:styleId="Normaltextrun" w:customStyle="1">
    <w:name w:val="normaltextrun"/>
    <w:basedOn w:val="DefaultParagraphFont"/>
    <w:qFormat/>
    <w:rsid w:val="001013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87752"/>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3f19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672585af08f8cc77a255fe7b5d7a0230">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28014b059f40e180791ae6ac51b8133f"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CAEEE7-973D-4F59-B70C-AC0087A88162}">
  <ds:schemaRefs>
    <ds:schemaRef ds:uri="http://schemas.microsoft.com/sharepoint/v3/contenttype/forms"/>
  </ds:schemaRefs>
</ds:datastoreItem>
</file>

<file path=customXml/itemProps2.xml><?xml version="1.0" encoding="utf-8"?>
<ds:datastoreItem xmlns:ds="http://schemas.openxmlformats.org/officeDocument/2006/customXml" ds:itemID="{17C91907-90CB-4ABB-B374-3E5B6BD6E4F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C01B162-BFEB-46D4-AA1E-D86A3F0A9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38</Words>
  <Characters>3071</Characters>
  <CharactersWithSpaces>36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39:00Z</dcterms:created>
  <dc:creator>Elizabeth Kronk</dc:creator>
  <dc:description/>
  <dc:language>en-US</dc:language>
  <cp:lastModifiedBy>DelFranco, Ruthie</cp:lastModifiedBy>
  <dcterms:modified xsi:type="dcterms:W3CDTF">2021-02-24T19: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