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95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Times New Roman"/>
          <w:szCs w:val="24"/>
        </w:rPr>
      </w:pPr>
      <w:r>
        <w:rPr>
          <w:rFonts w:eastAsia="Times New Roman"/>
          <w:szCs w:val="24"/>
        </w:rPr>
        <w:t>By Council Members Gibson, Treyger, Lander, Brannan, Rosenthal, Kallos, Louis, Richards, Rose, Moya, Chin, Koo, Ampry-Samuel, Ayala and Ad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in </w:t>
      </w:r>
      <w:r>
        <w:rPr/>
        <w:t>relation to the creation of a database to track the expenditure of funds in connection with COVID-19</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ity to create a public database on its website that would track expenditures of federal, state and local funds for addressing COVID-19, including city procurement contracts, grants and lo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917697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106553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378896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640558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940282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4948/15099</w:t>
      </w:r>
    </w:p>
    <w:p>
      <w:pPr>
        <w:pStyle w:val="NoSpacing"/>
        <w:jc w:val="both"/>
        <w:rPr>
          <w:sz w:val="20"/>
          <w:szCs w:val="20"/>
        </w:rPr>
      </w:pPr>
      <w:r>
        <w:rPr>
          <w:rStyle w:val="Applestylespan"/>
          <w:rFonts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8</Words>
  <Characters>1419</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8:00Z</dcterms:created>
  <dc:creator/>
  <dc:description/>
  <dc:language>en-US</dc:language>
  <cp:lastModifiedBy/>
  <dcterms:modified xsi:type="dcterms:W3CDTF">2020-06-18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