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25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President to establish an anti-Semitism task force.</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Powers, Kallos and Brann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ver the past few years, hate crimes across the country have been increas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2017, the number of hate crimes reordered by the Federal Bureau of Investigation (FBI) had risen by 17 percent from 2016, and was the third consecutive year in which hate crimes increase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numbers may actually be much higher as many victims do not report to the authorities, and not all law enforcement departments report to the FBI;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upward trend has also been witnessed in New York Ci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re were 325 hate crime complaints in the City in 2017 and 353 complaints in 2018;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there are only data available for three quarters of 2019, the number of complaints recorded for that part of the year was already at 309;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nti-Semitism has been a particular motivator in many of the bias and hate crimes recorded at both the federal and local level;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2017, for example, anti-Semitic hate crimes recorded by FBI data hit a seven year high;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Similarly, in the country’s biggest cities, New York, Los Angeles and Chicago, Jewish people were the most frequent targets of hate crimes in 2019, according to analysis of data by the Center for the Study of Hate and Extremism (CSH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the CSHE report, there were 185 anti-Semitic hate crimes during 2018 in New York City and 229 in 2019;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rise in anti-Semitic hate crimes is occurring at the same time as communities are experiencing a drop in general crim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Last year in New York City, for instance, overall crime was at a record low in 2019, according to NYPD data, but anti-Semitic hate crimes increased by 26 percen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Despite a general fall in violent crimes across the country, hate crimes have also become more violent;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wo recent examples exemplify the brutality and viciousness of anti-Semitic attacker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On December 28, 2019, the seventh night of Hanukkah, five people were stabbed by an intruder who broke into the home of a Hasidic rabbi in Monsey, New York, and began attacking people;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is act of terrorism came just weeks after four people were shot and killed by two attackers, fueled by anti-Semitism, who targeted a kosher supermarket in New Jerse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Whereas, Everyone has the right to practice their religion without threat of interference or violenc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ith the revival of anti-Semitism, white supremacist hate and neo-Nazism, however, this freedom is under serious threa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hite supremacist and neo-Nazi hate groups have been targeting New York City for recruiting purposes, leaving pamphlets, posters, and hanging banners in various neighborhood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has made people feel threatened and unsafe in their communit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the past, when specific communities have been made the target of hate and violence, the federal government has convened task forces to investigat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or example, after numerous African-American churches were targeted in arson attacks between 1995 and 1996, then-President Bill Clinton established the National Church Arson Task Forc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task force helped coordinate the local government and law enforcement responses to the arson attacks and prevention measures, which assisted communities rebuild their sense of safe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New York City has the largest population of Jewish people in the United Stat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Everyone has the right to feel safe while practicing their faith and going about their life;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ved, That the Council of the City of New York calls on the President to establish an anti-Semitism task forc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36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7/2020</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EndnoteTextChar" w:customStyle="1">
    <w:name w:val="Endnote Text Char"/>
    <w:basedOn w:val="DefaultParagraphFont"/>
    <w:link w:val="Endnote"/>
    <w:uiPriority w:val="99"/>
    <w:semiHidden/>
    <w:qFormat/>
    <w:rsid w:val="00ad629c"/>
    <w:rPr>
      <w:sz w:val="20"/>
      <w:szCs w:val="20"/>
    </w:rPr>
  </w:style>
  <w:style w:type="character" w:styleId="EndnoteCharacters">
    <w:name w:val="Endnote Characters"/>
    <w:basedOn w:val="DefaultParagraphFont"/>
    <w:uiPriority w:val="99"/>
    <w:semiHidden/>
    <w:unhideWhenUsed/>
    <w:qFormat/>
    <w:rsid w:val="00ad62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ad629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E17E9-D68B-428E-81BF-B8ACAAF6B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09</Words>
  <Characters>8034</Characters>
  <CharactersWithSpaces>9425</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26:00Z</dcterms:created>
  <dc:creator>Leah Skrzypiec</dc:creator>
  <dc:description/>
  <dc:language>en-US</dc:language>
  <cp:lastModifiedBy>DelFranco, Ruthie</cp:lastModifiedBy>
  <cp:lastPrinted>2020-02-05T18:25:00Z</cp:lastPrinted>
  <dcterms:modified xsi:type="dcterms:W3CDTF">2021-04-28T2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