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79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By Council Members Brannan, Louis, Ayala, Kallos, Cornegy, Cumbo, Powers, Menchaca, Grodenchik, Chin, Rosenthal, Ampry-Samuel, Holden, Lander and Barron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</w:t>
      </w:r>
      <w:sdt>
        <w:sdtPr>
          <w:placeholder>
            <w:docPart w:val="1ED51A8211F342CCAD21DE3830E5153B"/>
          </w:placeholder>
          <w:dropDownList>
            <w:listItem w:value="Choose an item."/>
            <w:listItem w:displayText="New York city charter" w:value="New York city charter"/>
            <w:listItem w:displayText="administrative code of the city of New York" w:value="administrative code of the city of New York"/>
            <w:listItem w:displayText="New York city plumbing code" w:value="New York city plumbing code"/>
            <w:listItem w:displayText="New York city building code" w:value="New York city building code"/>
            <w:listItem w:displayText="New York city mechanical code" w:value="New York city mechanical code"/>
            <w:listItem w:displayText="New York city fuel gas code" w:value="New York city fuel gas code"/>
            <w:listItem w:displayText="New York city fire code" w:value="New York city fire code"/>
          </w:dropDownList>
        </w:sdtPr>
        <w:sdtContent>
          <w:r>
            <w:rPr/>
          </w:r>
          <w:r>
            <w:rPr/>
            <w:t>administrative code of the city of New York</w:t>
          </w:r>
        </w:sdtContent>
      </w:sdt>
      <w:r>
        <w:rPr/>
        <w:t xml:space="preserve">, in relation </w:t>
      </w:r>
      <w:r>
        <w:rPr/>
        <w:t>to expanding protections for victims of domestic violence to include economic abus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he definition of “victim of domestic violence” in section 8-102 of the administrative code of the city of New York, as added by local law 63 of 2018, is amended to read as follows:</w:t>
      </w:r>
    </w:p>
    <w:p>
      <w:pPr>
        <w:pStyle w:val="Normal"/>
        <w:spacing w:lineRule="auto" w:line="480"/>
        <w:jc w:val="both"/>
        <w:rPr/>
      </w:pPr>
      <w:r>
        <w:rPr/>
        <w:t>Victim of domestic violence.  The term "victim of domestic violence" means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1. A[</w:t>
      </w:r>
      <w:r>
        <w:rPr/>
        <w:t>a] person who has been subjected to acts or threats of violence, not including acts of self-defense, committed by a current or former spouse of the victim, by a person with whom the victim shares a child in common, by a person who is cohabiting with or has cohabited with the victim, by a person who is or has been in a continuing social relationship of a romantic or intimate nature with the victim, or by a person who is or has continually or at regular intervals lived in the same household as the victim</w:t>
      </w:r>
      <w:r>
        <w:rPr>
          <w:u w:val="single"/>
        </w:rPr>
        <w:t>; or</w:t>
      </w:r>
      <w:r>
        <w:rPr/>
        <w:t xml:space="preserve"> 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A person who has been subjected to acts or threats of economic oppression, committed by a current or former spouse of the victim, a person with whom the victim shares a child in common, a person who is cohabiting with or has cohabited with the victim, a person who is or has been in a continuing social relationship of a romantic or intimate nature with the victim, or a person who is or has continually or at regular intervals lived in the same household as the victim. Economic oppression includes but is not limited to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a) Applying for a credit card, obtaining or refinancing a loan, obtaining or refinancing a mortgage, falsifying financial documents, or opening a financial account in the victim’s name without the victim’s consent; or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b) The use of physical force or coercion to compel a victim to apply for a credit card, obtain or refinance a loan, obtain or refinance a mortgage, sign or authenticate a financial document, or open a financial account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MJT/AW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994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/3/201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1772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29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43291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3291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432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3291"/>
    <w:pPr/>
    <w:rPr>
      <w:b/>
      <w:bCs/>
    </w:rPr>
  </w:style>
  <w:style w:type="paragraph" w:styleId="Revision">
    <w:name w:val="Revision"/>
    <w:uiPriority w:val="99"/>
    <w:semiHidden/>
    <w:qFormat/>
    <w:rsid w:val="007971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ED51A8211F342CCAD21DE3830E515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83C344-EF02-4391-8793-FDAFCB4F14F6}"/>
      </w:docPartPr>
      <w:docPartBody>
        <w:p w:rsidR="00EE27CC" w:rsidRDefault="00C95EB5">
          <w:pPr>
            <w:pStyle w:val="1ED51A8211F342CCAD21DE3830E5153B"/>
          </w:pPr>
          <w:r>
            <w:rPr>
              <w:rStyle w:val="PlaceholderText"/>
              <w:rFonts w:eastAsia="Calibri"/>
              <w:color w:val="00B0F0"/>
            </w:rPr>
            <w:t>{choose an item}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5EB5"/>
    <w:rsid w:val="0000418C"/>
    <w:rsid w:val="000F361A"/>
    <w:rsid w:val="00102490"/>
    <w:rsid w:val="001116AF"/>
    <w:rsid w:val="001748FD"/>
    <w:rsid w:val="0034751D"/>
    <w:rsid w:val="008745D7"/>
    <w:rsid w:val="00957B85"/>
    <w:rsid w:val="0096037D"/>
    <w:rsid w:val="00AC312F"/>
    <w:rsid w:val="00B34F73"/>
    <w:rsid w:val="00C95EB5"/>
    <w:rsid w:val="00D3162F"/>
    <w:rsid w:val="00DC6AE4"/>
    <w:rsid w:val="00DD43A6"/>
    <w:rsid w:val="00EE27CC"/>
    <w:rsid w:val="00F75C8F"/>
    <w:rsid w:val="00FB4C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D71BBFE111C6498286E4F19FFBD4F1C2">
    <w:name w:val="D71BBFE111C6498286E4F19FFBD4F1C2"/>
  </w:style>
  <w:style w:type="paragraph" w:customStyle="1" w:styleId="1ED51A8211F342CCAD21DE3830E5153B">
    <w:name w:val="1ED51A8211F342CCAD21DE3830E5153B"/>
  </w:style>
  <w:style w:type="paragraph" w:customStyle="1" w:styleId="D8E890F6270D40AEBA890C4685FEB380">
    <w:name w:val="D8E890F6270D40AEBA890C4685FEB380"/>
  </w:style>
  <w:style w:type="paragraph" w:customStyle="1" w:styleId="293D58AF1C254241B4F4C1F26513A969">
    <w:name w:val="293D58AF1C254241B4F4C1F26513A969"/>
  </w:style>
  <w:style w:type="paragraph" w:customStyle="1" w:styleId="6AB5F39E4373433185FE9D6ABD10D6DC">
    <w:name w:val="6AB5F39E4373433185FE9D6ABD10D6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10A647-7A9E-41D8-ABEE-3760AD78B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nsolidated Bill Template</Template>
  <TotalTime>2</TotalTime>
  <Application>LibreOffice/7.4.7.2$Linux_X86_64 LibreOffice_project/40$Build-2</Application>
  <AppVersion>15.0000</AppVersion>
  <Pages>2</Pages>
  <Words>332</Words>
  <Characters>1893</Characters>
  <CharactersWithSpaces>2221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17:00Z</dcterms:created>
  <dc:creator>Twomey, Michael</dc:creator>
  <dc:description/>
  <dc:language>en-US</dc:language>
  <cp:lastModifiedBy>DelFranco, Ruthie</cp:lastModifiedBy>
  <cp:lastPrinted>2019-04-03T19:43:00Z</cp:lastPrinted>
  <dcterms:modified xsi:type="dcterms:W3CDTF">2021-04-28T21:13:00Z</dcterms:modified>
  <cp:revision>13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