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540 (Res. No. 111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14</w:t>
        <w:tab/>
        <w:t>C 180282 ZM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eastAsia="MS Mincho"/>
          <w:sz w:val="24"/>
          <w:szCs w:val="24"/>
        </w:rPr>
      </w:pPr>
      <w:r>
        <w:rPr>
          <w:sz w:val="24"/>
          <w:szCs w:val="24"/>
        </w:rPr>
        <w:t xml:space="preserve">City Planning Commission decision approving an application </w:t>
      </w:r>
      <w:r>
        <w:rPr>
          <w:rFonts w:eastAsia="MS Mincho"/>
          <w:sz w:val="24"/>
          <w:szCs w:val="24"/>
        </w:rPr>
        <w:t>submitted by Denis S. O'Connor Inc. pursuant to Sections 197-c and 201 of the New York City Charter for the amendment of the Zoning Map, Section No. 30c, by establishing within an existing R4-1 District a C2-3 District bounded by Beach Channel Drive, Beach 91</w:t>
      </w:r>
      <w:r>
        <w:rPr>
          <w:rFonts w:eastAsia="MS Mincho"/>
          <w:sz w:val="24"/>
          <w:szCs w:val="24"/>
          <w:vertAlign w:val="superscript"/>
        </w:rPr>
        <w:t>st</w:t>
      </w:r>
      <w:r>
        <w:rPr>
          <w:rFonts w:eastAsia="MS Mincho"/>
          <w:sz w:val="24"/>
          <w:szCs w:val="24"/>
        </w:rPr>
        <w:t xml:space="preserve"> Street, a line 100 feet southeasterly of Beach Channel Drive, a line 100 feet northeasterly of Beach 92nd Street, a line 75 feet southeasterly of Beach Channel Drive, and Beach 92nd Street, Borough of Queens, Community District 14, as shown on a diagram (for illustrative purposes only) dated May 6, 2019, and subject to the conditions of CEQR Declaration E-534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approve the amendment to the Zoning Map, Section No. 30c, to map a C2-3 local service overlay within an R4-1 low density contextual residential district to </w:t>
      </w:r>
      <w:r>
        <w:rPr>
          <w:rFonts w:eastAsia="MS Mincho"/>
          <w:sz w:val="24"/>
          <w:szCs w:val="24"/>
        </w:rPr>
        <w:t>facilitate the continued use of an existing funeral home and accessory parking lot located at 91-05 Beach Channel Drive, in the Rockaway Beach neighborhood of Queens Community District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September 18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</w:t>
        <w:tab/>
        <w:t xml:space="preserve">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 October 3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7" w:firstLine="720"/>
        <w:rPr>
          <w:szCs w:val="24"/>
        </w:rPr>
      </w:pPr>
      <w:r>
        <w:rPr>
          <w:szCs w:val="24"/>
        </w:rPr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October 10,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lamanca</w:t>
        <w:tab/>
        <w:t>Deutsch</w:t>
        <w:tab/>
        <w:tab/>
        <w:tab/>
        <w:t>Miller</w:t>
      </w:r>
    </w:p>
    <w:p>
      <w:pPr>
        <w:pStyle w:val="Normal"/>
        <w:tabs>
          <w:tab w:val="clear" w:pos="720"/>
          <w:tab w:val="left" w:pos="252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ibson</w:t>
        <w:tab/>
        <w:t>King</w:t>
        <w:tab/>
        <w:tab/>
        <w:tab/>
        <w:t>Grodenchik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arron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o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ancman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Levin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eynoso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ichards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reyger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dams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oya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2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180282 ZM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Pre. L.U. No. 540 (Res. No. 1111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581d75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619</Characters>
  <CharactersWithSpaces>1900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34:00Z</dcterms:created>
  <dc:creator>New York City Council</dc:creator>
  <dc:description/>
  <dc:language>en-US</dc:language>
  <cp:lastModifiedBy>DelFranco, Ruthie</cp:lastModifiedBy>
  <cp:lastPrinted>2018-03-06T19:04:00Z</cp:lastPrinted>
  <dcterms:modified xsi:type="dcterms:W3CDTF">2019-10-18T15:34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